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aps/>
        </w:rPr>
      </w:pPr>
      <w:r>
        <w:rPr>
          <w:b/>
          <w:bCs/>
          <w:caps/>
        </w:rPr>
        <w:t>Obsah</w:t>
      </w:r>
    </w:p>
    <w:p>
      <w:pPr>
        <w:pStyle w:val="Normal"/>
        <w:autoSpaceDE w:val="false"/>
        <w:rPr>
          <w:b/>
          <w:b/>
          <w:bCs/>
          <w:caps/>
        </w:rPr>
      </w:pPr>
      <w:r>
        <w:rPr>
          <w:b/>
          <w:bCs/>
          <w:caps/>
        </w:rPr>
      </w:r>
    </w:p>
    <w:p>
      <w:pPr>
        <w:pStyle w:val="Normal"/>
        <w:autoSpaceDE w:val="false"/>
        <w:rPr>
          <w:b/>
          <w:b/>
          <w:bCs/>
        </w:rPr>
      </w:pPr>
      <w:r>
        <w:rPr>
          <w:b/>
          <w:bCs/>
        </w:rPr>
        <w:t>Úvodník</w:t>
      </w:r>
    </w:p>
    <w:p>
      <w:pPr>
        <w:pStyle w:val="Normal"/>
        <w:autoSpaceDE w:val="false"/>
        <w:rPr/>
      </w:pPr>
      <w:r>
        <w:rPr/>
        <w:t>JUDr. Martin Šolc: Program</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 xml:space="preserve">JUDr. Antonín Mokrý: Změny daní dědické, darovací a z převodu nemovitostí </w:t>
      </w:r>
    </w:p>
    <w:p>
      <w:pPr>
        <w:pStyle w:val="Normal"/>
        <w:autoSpaceDE w:val="false"/>
        <w:rPr>
          <w:b/>
          <w:b/>
          <w:bCs/>
        </w:rPr>
      </w:pPr>
      <w:r>
        <w:rPr>
          <w:b/>
          <w:bCs/>
        </w:rPr>
      </w:r>
    </w:p>
    <w:p>
      <w:pPr>
        <w:pStyle w:val="Normal"/>
        <w:autoSpaceDE w:val="false"/>
        <w:rPr>
          <w:b/>
          <w:b/>
          <w:bCs/>
        </w:rPr>
      </w:pPr>
      <w:r>
        <w:rPr>
          <w:b/>
          <w:bCs/>
        </w:rPr>
        <w:t>Diskuse</w:t>
      </w:r>
    </w:p>
    <w:p>
      <w:pPr>
        <w:pStyle w:val="Normal"/>
        <w:autoSpaceDE w:val="false"/>
        <w:rPr/>
      </w:pPr>
      <w:r>
        <w:rPr/>
        <w:t xml:space="preserve">JUDr. Jiří Lněnička: Ad "Nová koncepce nutné obrany (§ 13 tr. zák.)" </w:t>
      </w:r>
    </w:p>
    <w:p>
      <w:pPr>
        <w:pStyle w:val="Normal"/>
        <w:autoSpaceDE w:val="false"/>
        <w:rPr/>
      </w:pPr>
      <w:r>
        <w:rPr/>
        <w:t xml:space="preserve">JUDr. Adolf Dolenský, CSc.: Poznámka k diskusnímu příspěvku dr. J. Lněničky o § 13 tr. zák. </w:t>
      </w:r>
    </w:p>
    <w:p>
      <w:pPr>
        <w:pStyle w:val="Normal"/>
        <w:autoSpaceDE w:val="false"/>
        <w:rPr/>
      </w:pPr>
      <w:r>
        <w:rPr/>
        <w:t xml:space="preserve">Mgr. Josef Černohlávek: Některé způsoby změny vlastnického práva k nemovitostem </w:t>
      </w:r>
    </w:p>
    <w:p>
      <w:pPr>
        <w:pStyle w:val="Normal"/>
        <w:autoSpaceDE w:val="false"/>
        <w:rPr/>
      </w:pPr>
      <w:r>
        <w:rPr/>
        <w:t xml:space="preserve">JUDr. Ivana Kabzanová: K článku JUDr. Jána Kuriačky "Ako je to s odstúpením od zmluvy o prevode nehnuteĺnosti" </w:t>
      </w:r>
    </w:p>
    <w:p>
      <w:pPr>
        <w:pStyle w:val="Normal"/>
        <w:autoSpaceDE w:val="false"/>
        <w:rPr/>
      </w:pPr>
      <w:r>
        <w:rPr/>
        <w:t xml:space="preserve">JUDr. Bohuš Buchar: K problematice zemědělských restitucí </w:t>
      </w:r>
    </w:p>
    <w:p>
      <w:pPr>
        <w:pStyle w:val="Normal"/>
        <w:autoSpaceDE w:val="false"/>
        <w:rPr/>
      </w:pPr>
      <w:r>
        <w:rPr/>
        <w:t xml:space="preserve">JUDr. Jiří Nykodým: Nad jedním soudním rozhodnutím </w:t>
      </w:r>
    </w:p>
    <w:p>
      <w:pPr>
        <w:pStyle w:val="Normal"/>
        <w:autoSpaceDE w:val="false"/>
        <w:rPr>
          <w:b/>
          <w:b/>
          <w:bCs/>
        </w:rPr>
      </w:pPr>
      <w:r>
        <w:rPr>
          <w:b/>
          <w:bCs/>
        </w:rPr>
      </w:r>
    </w:p>
    <w:p>
      <w:pPr>
        <w:pStyle w:val="Normal"/>
        <w:autoSpaceDE w:val="false"/>
        <w:rPr>
          <w:b/>
          <w:b/>
          <w:bCs/>
        </w:rPr>
      </w:pPr>
      <w:r>
        <w:rPr>
          <w:b/>
          <w:bCs/>
        </w:rPr>
        <w:t>Z judikatury</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 xml:space="preserve">1) Zpráva o schůzi představenstva ČAK konané 8. 2. 1994 </w:t>
      </w:r>
    </w:p>
    <w:p>
      <w:pPr>
        <w:pStyle w:val="Normal"/>
        <w:autoSpaceDE w:val="false"/>
        <w:rPr/>
      </w:pPr>
      <w:r>
        <w:rPr/>
        <w:t xml:space="preserve">2) Oprava sdělení o výsledku advokátních zkoušek </w:t>
      </w:r>
    </w:p>
    <w:p>
      <w:pPr>
        <w:pStyle w:val="Normal"/>
        <w:autoSpaceDE w:val="false"/>
        <w:rPr>
          <w:b/>
          <w:b/>
          <w:bCs/>
        </w:rPr>
      </w:pPr>
      <w:r>
        <w:rPr>
          <w:b/>
          <w:bCs/>
        </w:rPr>
      </w:r>
    </w:p>
    <w:p>
      <w:pPr>
        <w:pStyle w:val="Normal"/>
        <w:autoSpaceDE w:val="false"/>
        <w:rPr/>
      </w:pPr>
      <w:r>
        <w:rPr>
          <w:b/>
          <w:bCs/>
        </w:rPr>
        <w:t>Zo Slovenskej advokátskej komory</w:t>
      </w:r>
    </w:p>
    <w:p>
      <w:pPr>
        <w:pStyle w:val="Normal"/>
        <w:autoSpaceDE w:val="false"/>
        <w:rPr/>
      </w:pPr>
      <w:r>
        <w:rPr/>
        <w:t xml:space="preserve">Informácia o zasadnutí predsedníctva SAK konanom dňa 14. 1. 1994 </w:t>
      </w:r>
    </w:p>
    <w:p>
      <w:pPr>
        <w:pStyle w:val="Normal"/>
        <w:autoSpaceDE w:val="false"/>
        <w:rPr>
          <w:b/>
          <w:b/>
          <w:bCs/>
        </w:rPr>
      </w:pPr>
      <w:r>
        <w:rPr>
          <w:b/>
          <w:bCs/>
        </w:rPr>
      </w:r>
    </w:p>
    <w:p>
      <w:pPr>
        <w:pStyle w:val="Normal"/>
        <w:autoSpaceDE w:val="false"/>
        <w:rPr>
          <w:b/>
          <w:b/>
          <w:bCs/>
        </w:rPr>
      </w:pPr>
      <w:r>
        <w:rPr>
          <w:b/>
          <w:bCs/>
        </w:rPr>
        <w:t xml:space="preserve">Z kárné praxe </w:t>
      </w:r>
    </w:p>
    <w:p>
      <w:pPr>
        <w:pStyle w:val="Normal"/>
        <w:autoSpaceDE w:val="false"/>
        <w:rPr>
          <w:b/>
          <w:b/>
          <w:bCs/>
        </w:rPr>
      </w:pPr>
      <w:r>
        <w:rPr>
          <w:b/>
          <w:bCs/>
        </w:rPr>
      </w:r>
    </w:p>
    <w:p>
      <w:pPr>
        <w:pStyle w:val="Normal"/>
        <w:autoSpaceDE w:val="false"/>
        <w:rPr>
          <w:b/>
          <w:b/>
          <w:bCs/>
        </w:rPr>
      </w:pPr>
      <w:r>
        <w:rPr>
          <w:b/>
          <w:bCs/>
        </w:rPr>
        <w:t>Fejeton</w:t>
      </w:r>
    </w:p>
    <w:p>
      <w:pPr>
        <w:pStyle w:val="Normal"/>
        <w:autoSpaceDE w:val="false"/>
        <w:rPr/>
      </w:pPr>
      <w:r>
        <w:rPr/>
        <w:t xml:space="preserve">JUDr. Karel Čermák: Deník advokáta </w:t>
      </w:r>
    </w:p>
    <w:p>
      <w:pPr>
        <w:pStyle w:val="Normal"/>
        <w:autoSpaceDE w:val="false"/>
        <w:rPr>
          <w:b/>
          <w:b/>
          <w:bCs/>
        </w:rPr>
      </w:pPr>
      <w:r>
        <w:rPr>
          <w:b/>
          <w:bCs/>
        </w:rPr>
      </w:r>
    </w:p>
    <w:p>
      <w:pPr>
        <w:pStyle w:val="Normal"/>
        <w:autoSpaceDE w:val="false"/>
        <w:rPr>
          <w:b/>
          <w:b/>
          <w:bCs/>
        </w:rPr>
      </w:pPr>
      <w:r>
        <w:rPr>
          <w:b/>
          <w:bCs/>
        </w:rPr>
        <w:t>Z minulosti advokacie</w:t>
      </w:r>
    </w:p>
    <w:p>
      <w:pPr>
        <w:pStyle w:val="Normal"/>
        <w:autoSpaceDE w:val="false"/>
        <w:rPr/>
      </w:pPr>
      <w:r>
        <w:rPr/>
        <w:t xml:space="preserve">JUDr. PhDr. Stanislav Balík: Prvorepublikoví ministři – advokáti </w:t>
      </w:r>
    </w:p>
    <w:p>
      <w:pPr>
        <w:pStyle w:val="Normal"/>
        <w:autoSpaceDE w:val="false"/>
        <w:rPr>
          <w:b/>
          <w:b/>
          <w:bCs/>
        </w:rPr>
      </w:pPr>
      <w:r>
        <w:rPr>
          <w:b/>
          <w:bCs/>
        </w:rPr>
      </w:r>
    </w:p>
    <w:p>
      <w:pPr>
        <w:pStyle w:val="Normal"/>
        <w:autoSpaceDE w:val="false"/>
        <w:rPr>
          <w:b/>
          <w:b/>
          <w:bCs/>
        </w:rPr>
      </w:pPr>
      <w:r>
        <w:rPr>
          <w:b/>
          <w:bCs/>
        </w:rPr>
        <w:t>Informace</w:t>
      </w:r>
    </w:p>
    <w:p>
      <w:pPr>
        <w:pStyle w:val="Normal"/>
        <w:autoSpaceDE w:val="false"/>
        <w:rPr/>
      </w:pPr>
      <w:r>
        <w:rPr/>
        <w:t>JUDr. Jan Jeníček: Soudní vykonavatelé jako svobodné povolání ...</w:t>
      </w:r>
    </w:p>
    <w:p>
      <w:pPr>
        <w:pStyle w:val="Normal"/>
        <w:autoSpaceDE w:val="false"/>
        <w:rPr>
          <w:b/>
          <w:b/>
          <w:bCs/>
        </w:rPr>
      </w:pPr>
      <w:r>
        <w:rPr>
          <w:b/>
          <w:bCs/>
        </w:rPr>
      </w:r>
    </w:p>
    <w:p>
      <w:pPr>
        <w:pStyle w:val="Normal"/>
        <w:autoSpaceDE w:val="false"/>
        <w:rPr>
          <w:b/>
          <w:b/>
          <w:bCs/>
        </w:rPr>
      </w:pPr>
      <w:r>
        <w:rPr>
          <w:b/>
          <w:bCs/>
        </w:rPr>
        <w:t xml:space="preserve">Tisk o advokacii </w:t>
      </w:r>
    </w:p>
    <w:p>
      <w:pPr>
        <w:pStyle w:val="Normal"/>
        <w:autoSpaceDE w:val="false"/>
        <w:rPr>
          <w:b/>
          <w:b/>
          <w:bCs/>
        </w:rPr>
      </w:pPr>
      <w:r>
        <w:rPr>
          <w:b/>
          <w:bCs/>
        </w:rPr>
      </w:r>
    </w:p>
    <w:p>
      <w:pPr>
        <w:pStyle w:val="Normal"/>
        <w:autoSpaceDE w:val="false"/>
        <w:rPr>
          <w:b/>
          <w:b/>
          <w:bCs/>
        </w:rPr>
      </w:pPr>
      <w:r>
        <w:rPr>
          <w:b/>
          <w:bCs/>
        </w:rPr>
        <w:t xml:space="preserve">Z odborných časopisů </w:t>
      </w:r>
    </w:p>
    <w:p>
      <w:pPr>
        <w:pStyle w:val="Normal"/>
        <w:autoSpaceDE w:val="false"/>
        <w:rPr>
          <w:b/>
          <w:b/>
          <w:bCs/>
        </w:rPr>
      </w:pPr>
      <w:r>
        <w:rPr>
          <w:b/>
          <w:bCs/>
        </w:rPr>
      </w:r>
    </w:p>
    <w:p>
      <w:pPr>
        <w:pStyle w:val="Normal"/>
        <w:autoSpaceDE w:val="false"/>
        <w:rPr>
          <w:b/>
          <w:b/>
          <w:bCs/>
        </w:rPr>
      </w:pPr>
      <w:r>
        <w:rPr>
          <w:b/>
          <w:bCs/>
        </w:rPr>
        <w:t xml:space="preserve">Semináře a kongresy v zahraničí </w:t>
      </w:r>
    </w:p>
    <w:p>
      <w:pPr>
        <w:pStyle w:val="Normal"/>
        <w:autoSpaceDE w:val="false"/>
        <w:rPr>
          <w:b/>
          <w:b/>
          <w:bCs/>
        </w:rPr>
      </w:pPr>
      <w:r>
        <w:rPr>
          <w:b/>
          <w:bCs/>
        </w:rPr>
      </w:r>
    </w:p>
    <w:p>
      <w:pPr>
        <w:pStyle w:val="Normal"/>
        <w:autoSpaceDE w:val="false"/>
        <w:rPr>
          <w:b/>
          <w:b/>
          <w:bCs/>
        </w:rPr>
      </w:pPr>
      <w:r>
        <w:rPr>
          <w:b/>
          <w:bCs/>
        </w:rPr>
        <w:t>Varia</w:t>
      </w:r>
    </w:p>
    <w:p>
      <w:pPr>
        <w:pStyle w:val="Normal"/>
        <w:autoSpaceDE w:val="false"/>
        <w:rPr/>
      </w:pPr>
      <w:r>
        <w:rPr/>
        <w:t xml:space="preserve">Žádosti o sponzorské dary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nzerce</w:t>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t>úvodník</w:t>
      </w:r>
    </w:p>
    <w:p>
      <w:pPr>
        <w:pStyle w:val="Normal"/>
        <w:autoSpaceDE w:val="false"/>
        <w:rPr>
          <w:b/>
          <w:b/>
          <w:bCs/>
          <w:i/>
          <w:i/>
          <w:iCs/>
          <w:caps/>
        </w:rPr>
      </w:pPr>
      <w:r>
        <w:rPr>
          <w:b/>
          <w:bCs/>
          <w:i/>
          <w:iCs/>
          <w:caps/>
        </w:rPr>
      </w:r>
    </w:p>
    <w:p>
      <w:pPr>
        <w:pStyle w:val="Normal"/>
        <w:autoSpaceDE w:val="false"/>
        <w:rPr>
          <w:b/>
          <w:b/>
          <w:i/>
          <w:i/>
          <w:iCs/>
        </w:rPr>
      </w:pPr>
      <w:r>
        <w:rPr>
          <w:b/>
          <w:i/>
          <w:iCs/>
        </w:rPr>
        <w:t>Program</w:t>
      </w:r>
    </w:p>
    <w:p>
      <w:pPr>
        <w:pStyle w:val="Normal"/>
        <w:autoSpaceDE w:val="false"/>
        <w:rPr>
          <w:b/>
          <w:b/>
          <w:i/>
          <w:i/>
          <w:iCs/>
        </w:rPr>
      </w:pPr>
      <w:r>
        <w:rPr>
          <w:b/>
          <w:i/>
          <w:iCs/>
        </w:rPr>
      </w:r>
    </w:p>
    <w:p>
      <w:pPr>
        <w:pStyle w:val="Normal"/>
        <w:autoSpaceDE w:val="false"/>
        <w:rPr/>
      </w:pPr>
      <w:r>
        <w:rPr/>
        <w:t>"Congratulations! A s jakým programem jste vlastně na předsednictví kandidoval", zeptal se mne jeden z vážených zahraničních hostů po skončení konference. Najednou jsem nevěděl, co říct. Snížit vážnost profese v zahraničí a připustit, že ve skutečnosti nešlo o lítou řež mezi řadami předsednictvíchtivých členů představenstva? Nikdy! Popisovat zrody historických kompromisů uzavíraných v zájmu advokacie? K nepochopení! Nebo se, nedej bože, snížit ke lži? To určitě ne! Nevědomky mne zachránila až jedna ze zahraničních dam, která se k tazateli odněkud přitočila a ten k ní zničehonic začal pronášet obvyklé zdvořilosti, takže já se mohl tiše vytratit.</w:t>
      </w:r>
    </w:p>
    <w:p>
      <w:pPr>
        <w:pStyle w:val="Normal"/>
        <w:autoSpaceDE w:val="false"/>
        <w:rPr/>
      </w:pPr>
      <w:r>
        <w:rPr/>
        <w:t>Uteklo pár dní a ta otázka mi nepřestává znít v hlavě. Ne proto, že bych si naivně myslel, že demokracii je možno uskutečňovat jen v tuhých předvolebních bitvách argumentů, ale proto, že ti, kdo mne volili, a mezi nimi musela být i řada těch, kteří se se mnou nikdy nesetkali, by snad měli mít právo slyšet, s jakými předsevzetími a obavami jejich nový předseda do té byť pomyslné volební vřavy vstupoval. Takže - jak říká tradiční britské úsloví - : "lépe pozdě, než nikdy" - zde můj (po)volební program:</w:t>
      </w:r>
    </w:p>
    <w:p>
      <w:pPr>
        <w:pStyle w:val="Normal"/>
        <w:autoSpaceDE w:val="false"/>
        <w:rPr/>
      </w:pPr>
      <w:r>
        <w:rPr/>
        <w:t>Bylo by možno shrnout jej zhruba do tří bodů.</w:t>
      </w:r>
    </w:p>
    <w:p>
      <w:pPr>
        <w:pStyle w:val="Normal"/>
        <w:autoSpaceDE w:val="false"/>
        <w:rPr/>
      </w:pPr>
      <w:r>
        <w:rPr/>
        <w:t>První z nich bych formuloval asi takto: Podřídit celou činnost Komory v roce 1994 režimu silných priorit. Zasvěcený čtenář ví, že priorit existuje celá řada: zákon, sjednocení, dořešení otázky komor a, dá-li bůh, příprava příští konference ... promiňte, sněmu ... a to včetně celého nového systému základních stavovských předpisů a pak taky všechny ty praktické kroky ke spojení dvou pravděpodobně ne zcela sourodých organismů, jakými jsou orgány obou komor, jejich kanceláře atd. Bez přehánění mohu říct, že husí kůže mi naskakuje už při pouhém výčtu těchto priorit, o představě jejich přenášení do praxe ani nemluvě. Dalo by se jistě říct, že respektování priorit je zásadou příliš obecnou na to, aby ji bylo možno pojmout do volebního programu. Pro tento rok si dovolím nesouhlasit - řadu kroků v jiných sférách činnosti Komory totiž nelze učinit, aniž bychom nejdřív znali odpovědi na otázky jako: Bude nás v příštím roce tři nebo pět tisíc? Budou v naší zemi existovat dvě odnože nezávislého právnického povolání nebo bude stav jednotný? Bude Komora nadále veřejnoprávní institucí s povinným členstvím a pravomocemi vztahujícími se na jakékoliv poskytnutí právní služby, nebo se snad prosadí závěry porady ekonomických ministrů z konce února a z Komory, kterou znám, se stane spolek advokátů, který se bude snažit svůj vliv a svoji váhu vytvářet spíše "de facto" než "de iure"? Myslím si, že než budeme na tyto naprosto základní otázky znát odpovědi, je zbytečné hledat konečné řešení dalších, byť mimořádně důležitých problémů.</w:t>
      </w:r>
    </w:p>
    <w:p>
      <w:pPr>
        <w:pStyle w:val="Normal"/>
        <w:autoSpaceDE w:val="false"/>
        <w:rPr/>
      </w:pPr>
      <w:r>
        <w:rPr/>
        <w:t>Druhé předsevzetí se týká kanceláře Komory. Tady chci při respektování toho, co jsem už řekl o prioritách, svou malou troškou do mlýna přispět k postupnému přerodu kanceláře v dynamický a vysoce výkonný organismus. Přitom vím dobře, že jde o proces mimořádně dlouho trvající a dokážu proto ocenit to, čeho bylo dosaženo od r. 1990 dosud. Rád bych ale využil svých zkušeností z organizace jedné z největších českých advokátních kanceláří a koneckonců i svého veskrze pozitivního vztahu k technice a pokusil se zaměřit na efektivitu pracovních postupů, alespoň těch nejvýznamnějších.</w:t>
      </w:r>
    </w:p>
    <w:p>
      <w:pPr>
        <w:pStyle w:val="Normal"/>
        <w:autoSpaceDE w:val="false"/>
        <w:rPr/>
      </w:pPr>
      <w:r>
        <w:rPr/>
        <w:t>Přiznám se, že třetí bod tohoto trošku opožděného volebního programu mne napadl až dnes, a to zřejmě pod vlivem brilantního úvodníku dr. Čermáka o advokátní typologii. Slyš, milý voliči: Za svého předsednictví se zasadím o to, aby úvodníky do Bulletinu advokacie v budoucnosti psal dr. Čermák a další, kteří je psát umí a ne ti, kteří - často v důsledku perverzity dějin -, usedli na předsedovské křeslo.</w:t>
      </w:r>
    </w:p>
    <w:p>
      <w:pPr>
        <w:pStyle w:val="Normal"/>
        <w:autoSpaceDE w:val="false"/>
        <w:rPr/>
      </w:pPr>
      <w:r>
        <w:rPr/>
        <w:t>JUDr. Martin Š o l c</w:t>
      </w:r>
    </w:p>
    <w:p>
      <w:pPr>
        <w:pStyle w:val="Normal"/>
        <w:autoSpaceDE w:val="false"/>
        <w:rPr/>
      </w:pPr>
      <w:r>
        <w:rPr/>
        <w:t>Únor 199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aps/>
        </w:rPr>
      </w:pPr>
      <w:r>
        <w:rPr>
          <w:b/>
          <w:bCs/>
          <w:caps/>
        </w:rPr>
        <w:t>ČLÁNKY</w:t>
      </w:r>
    </w:p>
    <w:p>
      <w:pPr>
        <w:pStyle w:val="Normal"/>
        <w:autoSpaceDE w:val="false"/>
        <w:rPr>
          <w:b/>
          <w:b/>
          <w:bCs/>
          <w:caps/>
        </w:rPr>
      </w:pPr>
      <w:r>
        <w:rPr>
          <w:b/>
          <w:bCs/>
          <w:caps/>
        </w:rPr>
      </w:r>
    </w:p>
    <w:p>
      <w:pPr>
        <w:pStyle w:val="Normal"/>
        <w:autoSpaceDE w:val="false"/>
        <w:rPr>
          <w:b/>
          <w:b/>
          <w:bCs/>
        </w:rPr>
      </w:pPr>
      <w:r>
        <w:rPr>
          <w:b/>
          <w:bCs/>
        </w:rPr>
        <w:t>JUDr. Antonín Mokrý</w:t>
      </w:r>
    </w:p>
    <w:p>
      <w:pPr>
        <w:pStyle w:val="Normal"/>
        <w:autoSpaceDE w:val="false"/>
        <w:rPr/>
      </w:pPr>
      <w:r>
        <w:rPr/>
        <w:t>předseda Vrchního soudu v Praze</w:t>
      </w:r>
    </w:p>
    <w:p>
      <w:pPr>
        <w:pStyle w:val="Normal"/>
        <w:autoSpaceDE w:val="false"/>
        <w:rPr>
          <w:i/>
          <w:i/>
          <w:iCs/>
        </w:rPr>
      </w:pPr>
      <w:r>
        <w:rPr>
          <w:i/>
          <w:iCs/>
        </w:rPr>
      </w:r>
    </w:p>
    <w:p>
      <w:pPr>
        <w:pStyle w:val="Normal"/>
        <w:autoSpaceDE w:val="false"/>
        <w:rPr/>
      </w:pPr>
      <w:r>
        <w:rPr>
          <w:b/>
          <w:i/>
          <w:iCs/>
        </w:rPr>
        <w:t>Změny daní dědické, darovací a z převodu nemovitostí</w:t>
      </w:r>
    </w:p>
    <w:p>
      <w:pPr>
        <w:pStyle w:val="Normal"/>
        <w:autoSpaceDE w:val="false"/>
        <w:rPr>
          <w:b/>
          <w:b/>
          <w:i/>
          <w:i/>
          <w:iCs/>
        </w:rPr>
      </w:pPr>
      <w:r>
        <w:rPr>
          <w:b/>
          <w:i/>
          <w:iCs/>
        </w:rPr>
      </w:r>
    </w:p>
    <w:p>
      <w:pPr>
        <w:pStyle w:val="Normal"/>
        <w:autoSpaceDE w:val="false"/>
        <w:rPr/>
      </w:pPr>
      <w:r>
        <w:rPr/>
        <w:t>Zákonem č. 332/1993 Sb., který nabyl účinnosti dnem 1. 1. 1994, došlo k další, tentokrát rozsáhlé a závažné novelizaci zák. ČNR č. 357/1992 Sb., o dani dědické, dani darovací a dani z převodu nemovitostí, ve znění zák. č. 18/1993 Sb. Vládní návrh novely neprošel parlamentem bez diskuse a změn. Jinak to ostatně u daňového zákona, týkajícího se každého občana, zejména pokud jde o daň dědickou, nelze ostatně ani předpokládat. Udivil však jistě ohlas neočekávaného poslaneckého návrhu na zrušení dědické daně, která je ze všech daní snad jednou z historicky nejstarších. Nakonec sice byla daň zachována, avšak s netradičním zvýhodněním sazby oproti dani darovací, což lze považovat z hledisek, o nichž ještě bude řeč, za nesystémový zásah.</w:t>
      </w:r>
    </w:p>
    <w:p>
      <w:pPr>
        <w:pStyle w:val="Normal"/>
        <w:autoSpaceDE w:val="false"/>
        <w:rPr/>
      </w:pPr>
      <w:r>
        <w:rPr/>
        <w:t>Nejzávažnější změny, které novela na tomto citlivém daňovém úseku přinesla, jsou v podstatě tyto:</w:t>
      </w:r>
    </w:p>
    <w:p>
      <w:pPr>
        <w:pStyle w:val="Normal"/>
        <w:autoSpaceDE w:val="false"/>
        <w:rPr/>
      </w:pPr>
      <w:r>
        <w:rPr/>
        <w:t>1) V řadě ustanovení zákona došlo k upřesnění dikce, systematičtějšímu vyjádření některých ustanovení a k odstranění mezer, jež se projevily při jeho aplikaci (21 odst. 1 a § 21 odst. 2 zákona), popřípadě bylo reagováno na další státoprávní, společenský a hospodářský vývoj. Týž úkol plnila, avšak v menším rozsahu, již předchozí novela zákonem č. 18/1993 Sb. Tento druh změn se týká zejména osvobození od daní, jehož podmínky a rozsah byly přeformulovány v novém znění § 20, protože dosavadní úprava se stala nesystematickou a nepřehlednou. Z dalších významných novinek tohoto druhu je nové ustanovení § 9 odst. 2 zák., podle něhož dani z převodu nemovitostí podléhá i takový úplatný převod, od něhož posléze účastníci odstoupili a jejich smlouva byla zrušena od samotného počátku (§ 48 obč. zák.). Daň je třeba i v takovém případě zaplatit a byla-li již zaplacena, není nároku na její vrácení. Odpověď na otázku, jaký vliv má na daňovou povinnost v takovém případě občanskoprávní následek odstoupení od smlouvy, t. j. její zrušení od samého počátku, byla totiž až dosud sporná. Nově také bylo v novele § 10 zákona vyjádřeno, z jakého základu se vyměřuje daň z převodu nemovitostí, u nichž došlo k přechodu vlastnictví vydržením nebo jejich nabytím na základě smlouvy o finančním pronájmu s následnou koupí (tzv. leasing). I o tom mohly být pochybnosti se zřetelem k tomu, že přechod vlastnictví se tu uskutečňuje s určitým časovým odstupem s ohledem na to, že nastaly určité faktické nebo sjednané skutečnosti. V prvním případě je pro stanovení základu daně rozhodná cena, jakou má nemovitost podle cenového předpisu v den sepsání notářského osvědčení o vydržení nebo v den právní moci rozhodnutí soudu o vydržení, v druhém případě je pro to rozhodný den nabytí nemovitosti podle smlouvy o leasingu.</w:t>
      </w:r>
    </w:p>
    <w:p>
      <w:pPr>
        <w:pStyle w:val="Normal"/>
        <w:autoSpaceDE w:val="false"/>
        <w:rPr/>
      </w:pPr>
      <w:r>
        <w:rPr/>
        <w:t>Významnou změnou v oblasti osvobození od daní je novela § 23 odst. 2 zákona, podle níž jsou nyní osvobozeny bez časového omezení od všech tří daní první převody nebo přechody vlastnictví nemovitého majetku vydaného nebo poskytnutého jako náhrada podle zák. č. 229/1991 Sb. (zákon o půdě) mezi osobami blízkými. Až dosud podle novely zákonem č. 18/1993 Sb. šlo o osvobození jen časově omezené na 2 roky od účinnosti tohoto zákona, tj. od 1. 1. 1993.</w:t>
      </w:r>
    </w:p>
    <w:p>
      <w:pPr>
        <w:pStyle w:val="Normal"/>
        <w:autoSpaceDE w:val="false"/>
        <w:rPr/>
      </w:pPr>
      <w:r>
        <w:rPr/>
        <w:t>2) Základem daně z převodu nemovitostí byla až dosud vždy cena zjištěná dle cenového předpisu (dále jen zjištěná cena), byla-li sjednaná cena podle smlouvy shodná nebo vyšší. Byla-li sjednaná cena nižší než cena zjištěná, vybírala se vedle daně z převodu nemovitostí vyměřené ze sjednané ceny ještě i daň darovací stanovená z rozdílu obou cen. Takový převod se totiž považoval za zčásti úplatný a zčásti bezúplatný. Tato úprava obvyklá u poplatkových předpisů platných před účinností zák. č. 146/1984 Sb., o notářských poplatcích, tj. před 1. 1. 1985, byla znovu zavedena až novelou č. 18/1993 Sb., před tím se převod nemovitostí za cenu nižší než cena zjištěná nepovažoval z daňového hlediska za částečné darování a byl podroben jen převodní dani, vyměřené arciť ze zjištěné ceny. Podle nynější novely zákona bude základem daně z převodu nemovitostí zjištěná cena jen tehdy, bude-li sjednaná cena stejná nebo nižší. V případě sjednané ceny vyšší bude převodní daň vyměřena podle ní.</w:t>
      </w:r>
    </w:p>
    <w:p>
      <w:pPr>
        <w:pStyle w:val="Normal"/>
        <w:autoSpaceDE w:val="false"/>
        <w:rPr/>
      </w:pPr>
      <w:r>
        <w:rPr/>
        <w:t>3) Rozdělení poplatníků do tří skupin pro účely výpočtu daní, jež je určeno podle vztahu těchto osob k zůstaviteli, dárci (obdarovanému) nebo nabyvateli (převodci), zůstalo novelou zachováno. Tak do I. skupiny patří i nadále příbuzní v řadě přímé (děti, vnuci, rodiče) a manželé, do II. skupiny příbuzní v řadě pobočné (sourozenci, synovci, neteře, strýcové a tety), jakož i manželé dětí (synové a snachy), děti manžela, rodiče manžela, manželé rodičů a spolužijící osoby, které žily nejméně 1 rok ve společné domácnosti a z toho důvodu o ni pečovaly nebo byly na zůstavitele, dárce nebo nabyvatele odkázány výživou. Do III. skupiny náleží všechny ostatní osoby.</w:t>
      </w:r>
    </w:p>
    <w:p>
      <w:pPr>
        <w:pStyle w:val="Normal"/>
        <w:autoSpaceDE w:val="false"/>
        <w:rPr/>
      </w:pPr>
      <w:r>
        <w:rPr/>
        <w:t>4) Velmi zásadně novela zasáhla do sazeb daní, a to ve trojím směru:</w:t>
      </w:r>
    </w:p>
    <w:p>
      <w:pPr>
        <w:pStyle w:val="Normal"/>
        <w:autoSpaceDE w:val="false"/>
        <w:rPr/>
      </w:pPr>
      <w:r>
        <w:rPr/>
        <w:t>- Nejvýznamnější změna, která je vlastně jádrem novelizace, spočívá v tom, že zatímco až doposud byly u osob I. a II. skupiny poplatníků sazby stejné u všech tří daní (přičemž pro I. skupinu byly podstatně příznivější) a jen u III. skupiny poplatníků byly sazby odlišeny pro daně z převodu nemovitostí (pro poplatníka příznivější) a pro daně z dědictví a z darování (pro poplatníka méně příznivé), nyní je naopak jednotná sazba pro všechny skupiny poplatníků u daně z převodu nemovitostí (5 % ze základu daně), zatímco u daní dědické a darovací jsou sazby pro každou skupinu poplatníků odlišné (nejpříznivější jsou pro I. skupinu, nejméně příznivé pro III. skupinu poplatníků). Daňové sazby u všech daní kromě daně z převodu nemovitostí zůstaly progresivní, progresivní stoupání sazeb však bylo jednak prodlouženo až do základu daně ve výši 50 000 000 Kč, na druhé straně však bylo zvyšování sazeb v nejvyšších stupních poněkud zmírněno.</w:t>
      </w:r>
    </w:p>
    <w:p>
      <w:pPr>
        <w:pStyle w:val="Normal"/>
        <w:autoSpaceDE w:val="false"/>
        <w:rPr/>
      </w:pPr>
      <w:r>
        <w:rPr/>
        <w:t>- Poplatník dědické daně na rozdíl od poplatníka daně darovací je zvýhodněn při stejných daňových sazbách tím, že při výpočtu dědické daně se výsledná částka dědického poplatku násobí koeficientem 0,5 (§ 12 odst. 2, § 13 odst. 2 a § 14 odst. 2 zákona), což znamená, že je tento poplatek oproti poplatku z darování poloviční. Výsledek je stejný, jako kdyby byly sazby pro oba druhy poplatku odlišné, snížení pomocí koeficientu bylo zvoleno pro zjednodušení tabulek.</w:t>
      </w:r>
    </w:p>
    <w:p>
      <w:pPr>
        <w:pStyle w:val="Normal"/>
        <w:autoSpaceDE w:val="false"/>
        <w:rPr/>
      </w:pPr>
      <w:r>
        <w:rPr/>
        <w:t>- Sazba daně z převodu nemovitostí je pro všechny skupiny poplatníků stejná (činí 4 % ze základu daně) a je pevná bez ohledu na výši nákladů.</w:t>
      </w:r>
    </w:p>
    <w:p>
      <w:pPr>
        <w:pStyle w:val="Normal"/>
        <w:autoSpaceDE w:val="false"/>
        <w:rPr/>
      </w:pPr>
      <w:r>
        <w:rPr/>
        <w:t>Lze tedy konstatovat, že daňové přiznání poplatníků je u všech tří druhů poplatků různé. Nejnižší je u daně dědické v I. skupině poplatníků, nejvyšší je u daně darovací v III. skupině poplatníků. S výjimkou daně převodní je daňové zatížení u zbývajících dvou daní odlišné i podle zařazení do skupin poplatníků.</w:t>
      </w:r>
    </w:p>
    <w:p>
      <w:pPr>
        <w:pStyle w:val="Normal"/>
        <w:autoSpaceDE w:val="false"/>
        <w:rPr/>
      </w:pPr>
      <w:r>
        <w:rPr/>
        <w:t>5) Pokud jde o již dosud dosti rozsáhlá osvobození od daně dědické a darovací, novela je ještě dále rozšiřuje zejména tím, že u poplatníků I. skupiny zvyšuje hranici, do které je majetek spočívající v movitých věcech osobní potřeby, ve vkladech na účtech u bank a v peněžních prostředcích vůbec osvobozen, z 500 000 Kč na 1 000 000 Kč. Spíše než o zcela efektivní snížení daňového zatížení tu ovšem jde i o částečné přizpůsobení inflačnímu vlivu. U ostatních skupin poplatníků ponechává však novela tyto hranice osvobození v dosavadní výši 60 000 Kč u II. skupiny a 20 000 Kč u III. skupiny. Jako až dosud se osvobození netýká obchodního majetku zůstavitele a dárce (§ 19 odst. 1 písm. a), b) zák.) a může být poskytnuto jen za předpokladu, že poplatník tyto věci a hodnoty uvedl v daňovém přiznání. Osvobození od těchto daní bylo nyní také nově rozšířeno na nabytí vlastnického práva k nemovitostem, které jsou kulturními památkami, jde-li o nabytí dědictvím nebo darováním mezi osobami zařazenými v I. skupině (§ 20 odst. 9. zák.).</w:t>
      </w:r>
    </w:p>
    <w:p>
      <w:pPr>
        <w:pStyle w:val="Normal"/>
        <w:autoSpaceDE w:val="false"/>
        <w:rPr/>
      </w:pPr>
      <w:r>
        <w:rPr/>
        <w:t>Dosavadní osvobození od daně z převodu nemovitostí nebyla nijak omezena, ale naopak byla rozšířena o případy právních převodů novostaveb nebo rozestavených staveb, a to nejen jako až dosud u prodávajících podnikatelských subjektů, ale i u prodávajících obcí (§ 20 odst. 7 zák.).</w:t>
      </w:r>
    </w:p>
    <w:p>
      <w:pPr>
        <w:pStyle w:val="Normal"/>
        <w:autoSpaceDE w:val="false"/>
        <w:rPr/>
      </w:pPr>
      <w:r>
        <w:rPr/>
        <w:t>Jak už bylo zmíněno, k dalšímu zvýhodnění podmínek pro osvobození od všech tří druhů daní došlo u prvních převodů a přechodů vlastnictví mezi blízkými osobami, týkajících se nemovitého majetku vydaného nebo poskytnutého podle zák. č. 229/1991 Sb. (§ 23 odst. 2 zák.).</w:t>
      </w:r>
    </w:p>
    <w:p>
      <w:pPr>
        <w:pStyle w:val="Normal"/>
        <w:autoSpaceDE w:val="false"/>
        <w:rPr/>
      </w:pPr>
      <w:r>
        <w:rPr/>
        <w:t>Jak jsme již řekli, právní předpisy o daních dědické, darovací a z převodu nemovitostí mohou mít velký vliv také na charakter občanskoprávních vztahů, z nichž příslušné daňové povinnosti vznikají. Ještě si pamatujeme, že ponechání základu pro daň z převodu nemovitosti na bázi objektivně stanovené, byť nereálné ceny určené podle cenového předpisu, vedlo po liberalizaci cen nemovitostí k tomu, že ceny nemovitostí sjednávané ve smlouvách odpovídaly skutečnosti a nebyly předstírány ceny nižší, protože daně se stejně platily jen s přihlédnutím k ceně podle cenového předpisu. Také shodné sazby daní darovací a z převodu nemovitostí přispěly k větší věrohodnosti smluv o převodech nemovitostí mezi příbuznými. Oproti době, kdy sazby převodních daní byly nižší než u daní darovacích, nebylo již důvodu předstírat úplatné smlouvy tam, kde ve skutečnosti docházelo k darování, aby se tak dosáhlo nižšího zdanění převodu. V těchto směrech bohužel daňová novela opět přináší změny, které by mohly tuto oblast společenských vztahů v tomto ohledu nepříznivě ovlivni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aps/>
        </w:rPr>
      </w:pPr>
      <w:r>
        <w:rPr>
          <w:b/>
          <w:bCs/>
          <w:caps/>
        </w:rPr>
        <w:t>DISKUSE</w:t>
      </w:r>
    </w:p>
    <w:p>
      <w:pPr>
        <w:pStyle w:val="Normal"/>
        <w:autoSpaceDE w:val="false"/>
        <w:rPr>
          <w:b/>
          <w:b/>
          <w:bCs/>
          <w:caps/>
        </w:rPr>
      </w:pPr>
      <w:r>
        <w:rPr>
          <w:b/>
          <w:bCs/>
          <w:caps/>
        </w:rPr>
      </w:r>
    </w:p>
    <w:p>
      <w:pPr>
        <w:pStyle w:val="Normal"/>
        <w:autoSpaceDE w:val="false"/>
        <w:rPr>
          <w:b/>
          <w:b/>
          <w:bCs/>
        </w:rPr>
      </w:pPr>
      <w:r>
        <w:rPr>
          <w:b/>
          <w:bCs/>
        </w:rPr>
        <w:t>JUDr. Jiří Lněnička</w:t>
      </w:r>
    </w:p>
    <w:p>
      <w:pPr>
        <w:pStyle w:val="Normal"/>
        <w:autoSpaceDE w:val="false"/>
        <w:rPr/>
      </w:pPr>
      <w:r>
        <w:rPr/>
        <w:t>Vrchní soud Praha</w:t>
      </w:r>
    </w:p>
    <w:p>
      <w:pPr>
        <w:pStyle w:val="Normal"/>
        <w:autoSpaceDE w:val="false"/>
        <w:rPr>
          <w:i/>
          <w:i/>
          <w:iCs/>
        </w:rPr>
      </w:pPr>
      <w:r>
        <w:rPr>
          <w:i/>
          <w:iCs/>
        </w:rPr>
      </w:r>
    </w:p>
    <w:p>
      <w:pPr>
        <w:pStyle w:val="Normal"/>
        <w:autoSpaceDE w:val="false"/>
        <w:rPr/>
      </w:pPr>
      <w:r>
        <w:rPr>
          <w:b/>
          <w:i/>
          <w:iCs/>
        </w:rPr>
        <w:t>Ad "Nová koncepce nutné obrany (§ 13 tr. zák.)"</w:t>
      </w:r>
    </w:p>
    <w:p>
      <w:pPr>
        <w:pStyle w:val="Normal"/>
        <w:autoSpaceDE w:val="false"/>
        <w:rPr>
          <w:b/>
          <w:b/>
          <w:i/>
          <w:i/>
          <w:iCs/>
        </w:rPr>
      </w:pPr>
      <w:r>
        <w:rPr>
          <w:b/>
          <w:i/>
          <w:iCs/>
        </w:rPr>
      </w:r>
    </w:p>
    <w:p>
      <w:pPr>
        <w:pStyle w:val="Normal"/>
        <w:autoSpaceDE w:val="false"/>
        <w:rPr/>
      </w:pPr>
      <w:r>
        <w:rPr/>
        <w:t>Dovoluji si reagovat na článek JUDr. Adolfa Dolenského otištěný v Bulletinu č. 1/1994. Článek je označen jako diskuzní a mám zato, že diskuze na téma článku je velice potřebná. Nutná obrana je totiž jedním z nejfrektovanějších způsobů obhajoby u násilné trestné činnosti a její precizní zakotvení v trestním zákoně je velice žádoucí. S autorem článku nehodlám polemizovat o všech myšlenkách v článku obsažených. Zaměřil bych se pouze na problém naznačený v úvodu článku, tedy na onu "druhou" změnu ustanovení § 13 tr. zák., tedy na nahrazení slov "povaze a nebezpečnosti" (útoku) slovem "způsobu" (útoku). Autor článku dovozuje, že se jedná o změnu kritérií pro posuzování mezí nutné obrany a že tato změna vede k rozšíření mezí nutné obrany. Toto rozšíření mezí nutné obrany je v souladu s požadavky veřejného mínění i se záměrem zákonodárce.</w:t>
      </w:r>
    </w:p>
    <w:p>
      <w:pPr>
        <w:pStyle w:val="Normal"/>
        <w:autoSpaceDE w:val="false"/>
        <w:rPr/>
      </w:pPr>
      <w:r>
        <w:rPr/>
        <w:t>Nemám nic proti záměru zákonodárce. Výhrady však mám k tomu, jakým způsobem své záměry realizoval. Tedy nikoliv výhrady ke smyslu ustanovení § 13 tr. zák., nýbrž výhrady ke smyslu provedené změny. Patřím totiž mezi ty kritické hlasy, o kterých se JUDr. Dolenský zmiňuje ve III. kapitole článku. Také já pokládám dřívější právní úpravu za mnohdy výhodnější pro osobu, která se útoku brání, i když tato úprava není vůbec ideální.</w:t>
      </w:r>
    </w:p>
    <w:p>
      <w:pPr>
        <w:pStyle w:val="Normal"/>
        <w:autoSpaceDE w:val="false"/>
        <w:rPr/>
      </w:pPr>
      <w:r>
        <w:rPr/>
        <w:t>Podle JUDr. Dolenského nelze při výkladu novely § 13 tr. zák. vycházet pouze z jazykového výkladu a je nutno přihlédnout i k dalším výkladovým metodám. Použitím těchto metod dojdeme k závěru, že termín "způsob útoku" je užší než termín "povaha a nebezpečnost útoku", což znamená rozšíření mezí nutné obrany, neboť odpadl požadavek hodnocení útoku po stránce jeho "povahy a nebezpečnosti" napadeným.</w:t>
      </w:r>
    </w:p>
    <w:p>
      <w:pPr>
        <w:pStyle w:val="Normal"/>
        <w:autoSpaceDE w:val="false"/>
        <w:rPr/>
      </w:pPr>
      <w:r>
        <w:rPr/>
        <w:t>S tímto závěrem by bylo možno souhlasit, kdyby ... Kdyby termín "způsob útoku" zároveň v některých případech neomezoval obránce. Příklad uvedený autorem článku je poměrně výstižný a praxe určitě přinese další případy útoků provedených takovým "způsobem", který bude zdánlivě neškodný, ovšem s přihlédnutím k okolnostem tohoto útoku bude velice nebezpečný. Jako příklad mne napadá dosud neskončená kauza, kdy obžalovaný se zastal osoby napadené skupinou skinheadů, byl sám napaden bez použití zbraně a na svou obranu použil nože. Jak v tomto případě aplikovat ustanovení o nutné obraně, když navíc není vyloučeno, že v dalším dokazování může vyjít najevo, že útočník měl u sebe zbraň (tonfu). Stejně tak je možný i druhý extrém. "Útok" může být podle způsobu provedení odpovídající požadavkům nutné obrany, ovšem s přihlédnutím k dalším okolnostem zcela neškodný. Útočník může např. útočit v takovém stavu, že se z důvodů podnapilosti sotva "udrží na nohou". Při striktním dodržení litery zákona může "obránce" takovýmto "způsobem" vedený útok při zaručení beztrestnosti odvrátit i velice masivním útokem proti "útočníkovi". Příkladem může být věc vedená u Krajského soudu v Plzni, kdy obžalovaný ubil kladivem svého zetě, který se v silně podnapilém stavu domáhal vstupu do domku, ve kterém spala jeho žena s dítětem.</w:t>
      </w:r>
    </w:p>
    <w:p>
      <w:pPr>
        <w:pStyle w:val="Normal"/>
        <w:autoSpaceDE w:val="false"/>
        <w:rPr/>
      </w:pPr>
      <w:r>
        <w:rPr/>
        <w:t>Dosavadní praxe orgánů činných v trestním řízení byla podle názoru JUDr. Dolenského špatná, protože nutnou obranu vykládali úzce. Jakým přínosem je však pro tuto praxi novela tohoto ustanovení trestního zákona? Sám autor článku při výkladu termínu "způsob útoku" nevystačuje s pouhým jazykovým výkladem. Pod tento termín zahrnuje i další znaky útoku, jako je např. součinnost dalších osob nebo vlastnosti útočníka. Nemohu si pomoci, ale když shrnu všechny tyto okolnosti "způsobu" útoku, dostanu se zpět k hodnocení útoků nikoliv podle "způsobu" jejich provedení, ale podle jejich nebezpečnosti. Mám tedy zato, že zmíněná změna výrazné rozšíření mezí nutné obrany v praxi nepřinese, protože její vyjádření v novele trestního zákona dovoluje výklad, který tyto meze nerozšiřuje ale naopak zužuje.</w:t>
      </w:r>
    </w:p>
    <w:p>
      <w:pPr>
        <w:pStyle w:val="Normal"/>
        <w:autoSpaceDE w:val="false"/>
        <w:rPr/>
      </w:pPr>
      <w:r>
        <w:rPr/>
      </w:r>
    </w:p>
    <w:p>
      <w:pPr>
        <w:pStyle w:val="Normal"/>
        <w:autoSpaceDE w:val="false"/>
        <w:rPr/>
      </w:pPr>
      <w:r>
        <w:rPr>
          <w:i/>
          <w:iCs/>
        </w:rPr>
        <w:t>Poznámka k diskusnímu příspěvku dr. J. Lněničky o § 13 tr. zák.</w:t>
      </w:r>
    </w:p>
    <w:p>
      <w:pPr>
        <w:pStyle w:val="Normal"/>
        <w:autoSpaceDE w:val="false"/>
        <w:rPr/>
      </w:pPr>
      <w:r>
        <w:rPr/>
        <w:t>Diskusní příspěvek je zaměřen de lege ferenda a v tom směru je užitečný. Podobnou kritiku vyslovil Český helsinský výbor:</w:t>
      </w:r>
    </w:p>
    <w:p>
      <w:pPr>
        <w:pStyle w:val="Normal"/>
        <w:autoSpaceDE w:val="false"/>
        <w:rPr/>
      </w:pPr>
      <w:r>
        <w:rPr/>
        <w:t>Navrženou změnu, podle níž nejde o nutnou obranu, byla-li obrana zřejmě nepřiměřená "způsobu útoku" (dosud "povaze a nebezpečnosti útoku"), nelze považovat za rozšíření mezí nutné obrany (jak říká důvodová zpráva), ale naopak za její zúžení. Nebezpečnost útoku nezávisí totiž pouze na způsobu útoku, avšak také na okolnostech útoku a na osobě útočníka. Při posuzování přiměřenosti obrany nutno vzít v úvahu i takové vlastnosti útočníka, jako je okolnost, že ve srovnání s obráncem byl věkově podstatně mladší, že byl fyzicky silnější, že byl známý svou agresivitou apod., což by nová formulace neumožňovala. - Sledovaný záměr by bylo možno vyjádřit např. takto: "Překročení mezí nutné obrany však není trestným činem, pokud je obránce nebyl schopen rozpoznat pro rozrušení vyvolané útokem."</w:t>
      </w:r>
    </w:p>
    <w:p>
      <w:pPr>
        <w:pStyle w:val="Normal"/>
        <w:autoSpaceDE w:val="false"/>
        <w:rPr/>
      </w:pPr>
      <w:r>
        <w:rPr/>
        <w:t>Takové úvahy mají místo v době, kdy se zákon připravuje nebo obecně pro případ novelizace. Dnes, několik týdnů po nabytí účinnosti novely, jde především o výklad de lege lata. Je-li vyjádření míněno takto, mohlo by působit proti smyslu novely, který byl jednoznačně vyjádřen v důvodové zprávě.</w:t>
      </w:r>
    </w:p>
    <w:p>
      <w:pPr>
        <w:pStyle w:val="Normal"/>
        <w:autoSpaceDE w:val="false"/>
        <w:rPr/>
      </w:pPr>
      <w:r>
        <w:rPr/>
        <w:t>Při řešení otázky, jaká obrana je ještě v mezích zákona, je třeba rozlišovat objektivní poměr útoku a obrany od toho, jak se tento poměr jevil obránci. Návrh českého helsinského výboru in fine nerozšiřuje objektivně meze dovolené obrany, nýbrž dovoluje překročit objektivně stanovené meze ze subjektivního důvodu (pro rozrušení). Jsou u nás významní zastánci tohoto názoru, ale lepší je stanovit objektivně tyto meze šířeji a bez výjimky pro překročení "ze zmatku, strachu nebo úleku" (§ 33 něm. tr. zák.).</w:t>
      </w:r>
    </w:p>
    <w:p>
      <w:pPr>
        <w:pStyle w:val="Normal"/>
        <w:autoSpaceDE w:val="false"/>
        <w:rPr/>
      </w:pPr>
      <w:r>
        <w:rPr/>
        <w:t>Také v případě silně podnapilého útočníka, který se sotva "drží na nohou", je třeba rozlišovat objektivní poměr útoku a obrany od toho, jak se to obránci jevilo.</w:t>
      </w:r>
    </w:p>
    <w:p>
      <w:pPr>
        <w:pStyle w:val="Normal"/>
        <w:autoSpaceDE w:val="false"/>
        <w:rPr/>
      </w:pPr>
      <w:r>
        <w:rPr/>
        <w:t>JUDr. Adolf Dolenský, CSc.</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Mgr. Josef Černohlávek</w:t>
      </w:r>
    </w:p>
    <w:p>
      <w:pPr>
        <w:pStyle w:val="Normal"/>
        <w:autoSpaceDE w:val="false"/>
        <w:rPr/>
      </w:pPr>
      <w:r>
        <w:rPr/>
        <w:t>advok. koncipient AK dr. E. Dobrohruškové, Praha</w:t>
      </w:r>
    </w:p>
    <w:p>
      <w:pPr>
        <w:pStyle w:val="Normal"/>
        <w:autoSpaceDE w:val="false"/>
        <w:rPr>
          <w:i/>
          <w:i/>
          <w:iCs/>
        </w:rPr>
      </w:pPr>
      <w:r>
        <w:rPr>
          <w:i/>
          <w:iCs/>
        </w:rPr>
      </w:r>
    </w:p>
    <w:p>
      <w:pPr>
        <w:pStyle w:val="Normal"/>
        <w:autoSpaceDE w:val="false"/>
        <w:rPr/>
      </w:pPr>
      <w:r>
        <w:rPr>
          <w:b/>
          <w:i/>
          <w:iCs/>
        </w:rPr>
        <w:t>Některé způsoby změny vlastnického práva k nemovitostem</w:t>
      </w:r>
    </w:p>
    <w:p>
      <w:pPr>
        <w:pStyle w:val="Normal"/>
        <w:autoSpaceDE w:val="false"/>
        <w:rPr>
          <w:b/>
          <w:b/>
          <w:i/>
          <w:i/>
          <w:iCs/>
        </w:rPr>
      </w:pPr>
      <w:r>
        <w:rPr>
          <w:b/>
          <w:i/>
          <w:iCs/>
        </w:rPr>
      </w:r>
    </w:p>
    <w:p>
      <w:pPr>
        <w:pStyle w:val="Normal"/>
        <w:autoSpaceDE w:val="false"/>
        <w:rPr/>
      </w:pPr>
      <w:r>
        <w:rPr/>
        <w:t>Od 1. 1. 1993, kdy nabyla účinnosti nová soustava zákonů týkající se nemovitostí, získala jistě značná část právnické veřejnosti praktické zkušenosti s prováděním převodu či přechodu vlastnických práv k nemovitostem. V tomto článku se chceme zaměřit na právní úpravu různých způsobů změny vlastnického práva k nemovitostem, a to zejména na způsoby, ke kterým v praxi většiny právníků přece jen tak často nedochází.</w:t>
      </w:r>
    </w:p>
    <w:p>
      <w:pPr>
        <w:pStyle w:val="Normal"/>
        <w:autoSpaceDE w:val="false"/>
        <w:rPr/>
      </w:pPr>
      <w:r>
        <w:rPr/>
        <w:t>Dříve, než se začneme zabývat speciálními druhy změn vlastnického práva, zmiňme se ještě krátce o ustanovení, které, ač se týká klasického smluvního převodu práv k nemovitostem, činí pokud jde o jeho výklad často ještě potíže. Jak známo, ke vzniku, změně nebo zániku práv, jejichž zápis do katastru nemovitostí se provádí vkladem (tj. např. práv, která se mění na základě obvyklé kupní smlouvy), dochází okamžikem vkladu příslušného práva do katastru. Zápis do katastru má tedy konstitutivní charakter. Podle § 2 odst. 3 zákona č. 265/1992 Sb. o zápisech vlastnických a jiných věcných práv k nemovitostem však platí, že právní účinky vkladu vznikají na základě pravomocného rozhodnutí o jeho povolení ke dni, kdy byl návrh na vklad doručen příslušnému katastrálnímu úřadu.</w:t>
      </w:r>
    </w:p>
    <w:p>
      <w:pPr>
        <w:pStyle w:val="Normal"/>
        <w:autoSpaceDE w:val="false"/>
        <w:rPr/>
      </w:pPr>
      <w:r>
        <w:rPr/>
        <w:t>Co vlastně výše uvedené ustanovení znamená a jaké jsou jeho praktické důsledky? Jde o to, že výsledek řízení o povolení vkladu práv do katastru se vztahuje nejen na dobu vydání rozhodnutí o povolení vkladu, ale i na období od podání návrhu na vklad do vlastního provedení vkladu. V praxi se projeví zpětná účinnost vkladu do katastru např. tak, že škody vzniklé na nemovitosti v období od podání návrhu na vklad půjdou již k tíži nového vlastníka nemovitosti. Také odpovědnost za škody, které byly způsobeny v důsledku špatného technického stavu nemovitosti, přechází na nabyvatele již od podání návrhu na vklad. O tom, zda nabyvatel získal práva a povinnosti související s nemovitostí již ode dne podání návrhu, se však nabyvatel dozví až po vydání rozhodnutí o povolení vkladu. Praktický závěr z právě popsaného ustanovení je tedy následující: nabyvatel by se měl o svou nemovitost začít starat již ode dne, kdy byl katastrálnímu úřadu podán návrh na vklad jeho vlastnického práva do katastru.</w:t>
      </w:r>
    </w:p>
    <w:p>
      <w:pPr>
        <w:pStyle w:val="Normal"/>
        <w:autoSpaceDE w:val="false"/>
        <w:rPr/>
      </w:pPr>
      <w:r>
        <w:rPr/>
        <w:t>Jedním ze zvláštních způsobů převodu vlastnického práva k nemovitosti je vložení nemovitosti do základního jmění obchodní společnosti, resp. družstva. Jestliže společnost teprve vzniká, zavazuje se osoba, která vkládá nemovitost, k tomuto vkladu ve smlouvě, kterou se právnická osoba zakládá (tzn. ve společenské či zakladatelské smlouvě) anebo tato skutečnost vyplývá ze zakladatelské listiny (zakládá-li společnost jediný zakladatel). V případě družstva je tento závazek zaznamenán v notářském zápisu o ustavující schůzi družstva. Je-li nemovitost vnášena jako vklad do již existující právnické osoby, vyplývá závazek vložit zmíněnou nemovitost ze smlouvy či z jiného dokladu o majetkovém vstupu do této právnické osoby.</w:t>
      </w:r>
    </w:p>
    <w:p>
      <w:pPr>
        <w:pStyle w:val="Normal"/>
        <w:autoSpaceDE w:val="false"/>
        <w:rPr/>
      </w:pPr>
      <w:r>
        <w:rPr/>
        <w:t>V této souvislosti je třeba zmínit § 59 odst. 2 obchodního zákoníku, který stanoví, že má-li být část základního jmění společnosti vytvořena nepeněžitým vkladem, musí společenská smlouva nebo zakladatelská listina obsahovat i způsob jeho ocenění.</w:t>
      </w:r>
    </w:p>
    <w:p>
      <w:pPr>
        <w:pStyle w:val="Normal"/>
        <w:autoSpaceDE w:val="false"/>
        <w:rPr/>
      </w:pPr>
      <w:r>
        <w:rPr/>
        <w:t>Účelem výše uvedeného požadavku je, aby bylo při vnesení nepeněžitého vkladu (tj. např. i nemovitosti) do společnosti jednoznačně stanoveno, jak vysoký majetkový podíl na základním jmění společnosti vznikne vkladateli vnesením nepeněžitého vkladu. Přitom však vzniká otázka, jakým způsobem má být ocenění nepeněžitého vkladu provedeno. V případě akciové společnosti na tuto otázku odpovídá obchodní zákoník v § 163 odst. 1 písm. e) zcela jednoznačně, když požaduje, aby bylo ocenění nepeněžitého vkladu doloženo odborným odhadem. Zákonodárce zde měl v případě nemovitosti zřejmě na mysli odhad provedený podle vyhlášky č. 393/1991 Sb. v platném znění.</w:t>
      </w:r>
    </w:p>
    <w:p>
      <w:pPr>
        <w:pStyle w:val="Normal"/>
        <w:autoSpaceDE w:val="false"/>
        <w:rPr/>
      </w:pPr>
      <w:r>
        <w:rPr/>
        <w:t>U společností s ručením omezeným se již odborný odhad nevyžaduje a proto je možno vkládanou nemovitost ocenit např. i na základě odhadu či dohody společníků; ve společenské smlouvě se však musí rovněž uvést částka, kterou se vložená nemovitost započítává na vklad společníka. Obdobně je ocenění nepeněžitého vkladu řešeno i u družstva, kde se nepeněžité vklady ocení způsobem určeným stanovami nebo způsobem, který byl při založení družstva dohodnutý všemi členy (viz § 223 odst. 5 obchodního zákoníku). Údaj o konkrétním členském vkladu se zde objeví nejen v notářském zápise o ustavující schůzi družstva, ale i v seznamu členů, který družstvo vede. Naproti tomu stanovy družstva seznam společníků s jejich konkrétními vklady neobsahují, ale měly by obsahovat způsob ocenění nepeněžitého vkladu a míru, v jaké se vložené nepeněžité hodnoty započítávají na vklad do družstva.</w:t>
      </w:r>
    </w:p>
    <w:p>
      <w:pPr>
        <w:pStyle w:val="Normal"/>
        <w:autoSpaceDE w:val="false"/>
        <w:rPr/>
      </w:pPr>
      <w:r>
        <w:rPr/>
        <w:t>Na rozdíl od kapitálových společností a družstva neobsahuje obchodní zákoník v případě veřejné obchodní společnosti a komanditní společnosti způsob ocenění, neboť tyto společnosti nevytváří povinně základní jmění a nepočítá se u nich tedy ani s obligatorním vnášením vkladů do společnosti (s výjimkou komanditistů, kteří podle § 94 obch. zákoníku vklad do společnosti vnáší vždy). Vzhledem k neexistenci kogentního pravidla o oceňování nepeněžitého vkladu bude i u veřejné obchodní společnosti a komanditní společnosti záviset způsob ocenění vkládané nemovitosti a její započtení na vklad na vůli společníků.</w:t>
      </w:r>
    </w:p>
    <w:p>
      <w:pPr>
        <w:pStyle w:val="Normal"/>
        <w:autoSpaceDE w:val="false"/>
        <w:rPr/>
      </w:pPr>
      <w:r>
        <w:rPr/>
        <w:t>Ať už je však úprava oceňování vkládané nemovitosti jakákoliv, vždy je nutno tuto nemovitost v příslušných dokumentech právnické osoby (tj. např. ve společenské či zakladatelské smlouvě) naprosto jednoznačně určit - nejlepší bude určení stejně podrobné, jaké se používá např. v případě kupní smlouvy na nemovitost.</w:t>
      </w:r>
    </w:p>
    <w:p>
      <w:pPr>
        <w:pStyle w:val="Normal"/>
        <w:autoSpaceDE w:val="false"/>
        <w:rPr/>
      </w:pPr>
      <w:r>
        <w:rPr/>
        <w:t>Způsob, jakým je vlastnické právo k nemovitosti vkládáno ve prospěch společnosti do katastru, upravuje v 60 odst. 1 obchodní zákoník nově na základě změn provedených zákonem č. 264/1992 Sb. (viz článek VII. tohoto zákona). Třebaže je pro převod nemovitosti na právnickou osobu z hlediska jejích účastníků rozhodující společenská smlouva či jiný dokument s obdobným účelem, vyžaduje katastrální úřad, aby vkladatel nemovitosti o svém vkladu navíc ještě učinil písemné prohlášení s úředně ověřeným podpisem. Toto prohlášení je pak pro katastrální úřad onou listinou, na jejímž základě dochází k převodu vlastnického práva k nemovitosti na právnickou osobu, a proto je i jednou z důležitých příloh návrhu na zápis do katastru.</w:t>
      </w:r>
    </w:p>
    <w:p>
      <w:pPr>
        <w:pStyle w:val="Normal"/>
        <w:autoSpaceDE w:val="false"/>
        <w:rPr/>
      </w:pPr>
      <w:r>
        <w:rPr/>
        <w:t>Vlastnické právo k nemovitosti pak právnická osoba nabývá stejně jako u převodu podle kupní smlouvy až okamžikem vkladu tohoto práva do katastru.</w:t>
      </w:r>
    </w:p>
    <w:p>
      <w:pPr>
        <w:pStyle w:val="Normal"/>
        <w:autoSpaceDE w:val="false"/>
        <w:rPr/>
      </w:pPr>
      <w:r>
        <w:rPr/>
        <w:t>Hovoříme-li o převodech nemovitostí souvisejících s obchodním právem, nelze se nezmínit o smlouvě o prodeji podniku, neboť právě nemovitosti tvoří často rozhodující část prodávaného podniku. Smlouva o prodeji podniku je jako smluvní typ upravena v § 476-488 obchodního zákoníku, kde je definována jakožto smlouva, kterou se prodávající zavazuje převést na kupujícího vlastnické právo k věcem, jiná práva a jiné majetkové hodnoty, jež slouží provozování podniku, zatímco kupující se zavazuje převzít závazky prodávajícího související s podnikem a zaplatit kupní cenu. Na kupujícího pak tedy přecházejí všechna práva a závazky, na které se prodej podniku vztahuje.</w:t>
      </w:r>
    </w:p>
    <w:p>
      <w:pPr>
        <w:pStyle w:val="Normal"/>
        <w:autoSpaceDE w:val="false"/>
        <w:rPr/>
      </w:pPr>
      <w:r>
        <w:rPr/>
        <w:t>V tomto článku se nebudeme zabývat jednotlivými ustanoveními smlouvy o prodeji podniku, ale soustředíme se pouze na přechod vlastnického práva k nemovitostem uskutečněný v rámci této smlouvy. § 483 odst. 3., který tuto otázku upravuje především, byl k 1. 1. 1993 novelizován zákonem 264/1992 Sb. Na základě tohoto kogentního ustanovení přechází vlastnické právo k nemovitostem v podniku až vkladem do katastru nemovitostí. Zmíněný odstavec zákoníku sice ve své poslední větě odkazem na § 444-446 umožňuje, aby si strany smlouvy u věcí, které patří do podniku, sjednaly oproti zákonu dřívější nebo naopak pozdější (tzv. výhrada vlastnictví) přechod vlastnického práva. Dobu přechodu vlastnictví bude jistě možno určit dohodou odchylně od zákona v případě movitých věcí či eventuelně dalších práv souvisejících s podnikem, avšak mám za to, že tento postup nebude možno použít u podnikových nemovitostí. Vylučuje to zvláštní povaha nemovitostí, které, ač součástí podniku, mají v našem právu oddělenou úpravu přechodu vlastnického práva (viz např. § 133 obč. zákoníku v platném znění nebo zákon č. 265/1992 Sb.). Nutnost oddělené právní úpravy této otázky nakonec uznává již sám obchodní zákoník, a to prostřednictvím už zmíněného ustanovení o přechodu vlastnického práva vkladem do katastru (§ 483 odst. 3).</w:t>
      </w:r>
    </w:p>
    <w:p>
      <w:pPr>
        <w:pStyle w:val="Normal"/>
        <w:autoSpaceDE w:val="false"/>
        <w:rPr/>
      </w:pPr>
      <w:r>
        <w:rPr/>
        <w:t>Pokud jde o smlouvu o prodeji podniku, zbývá ještě dodat, že nepřejde-li vlastnické právo k nemovitosti tvořící součást podniku na kupujícího a prodávající tuto vadu neodstraní v přiměřené dodatečné lhůtě, kterou mu kupující určí, může kupující od smlouvy odstoupit (viz § 486 odst. 3 - toto ustanovení je opět dispozitivní).</w:t>
      </w:r>
    </w:p>
    <w:p>
      <w:pPr>
        <w:pStyle w:val="Normal"/>
        <w:autoSpaceDE w:val="false"/>
        <w:rPr/>
      </w:pPr>
      <w:r>
        <w:rPr/>
        <w:t>Až dosud jsme hovořili o různých případech převodu vlastnického práva na základě vkladu do katastru, tj. o případech, kdy vlastnické právo vzniká v okamžiku provedení tohoto vkladu. Jinak je tomu, když se zápis vlastnického práva provádí záznamem - zde dojde ke vzniku vlastnického práva již před okamžikem záznamu, a to na základě jiné skutečnosti, než je zápis do katastru nemovitostí; záznam má tedy pouze evidenční a nikoliv konstitutivní charakter.</w:t>
      </w:r>
    </w:p>
    <w:p>
      <w:pPr>
        <w:pStyle w:val="Normal"/>
        <w:autoSpaceDE w:val="false"/>
        <w:rPr/>
      </w:pPr>
      <w:r>
        <w:rPr/>
        <w:t>Právě záznamem se provádí zápis změn vlastnictví v rámci tzv. velké privatizace podle zákona č. 92/1991 Sb.</w:t>
      </w:r>
    </w:p>
    <w:p>
      <w:pPr>
        <w:pStyle w:val="Normal"/>
        <w:autoSpaceDE w:val="false"/>
        <w:rPr/>
      </w:pPr>
      <w:r>
        <w:rPr/>
        <w:t>Podle tohoto zákona může být majetek státu privatizován různými způsoby uvedenými v jeho § 12. Tam, kde to má vzhledem k povaze způsobu privatizace smysl, uvádí zákon i konkrétní okamžik, kdy dochází k převodu, resp. přechodu vlastnického práva k privatizované nemovitosti. Jedná se přitom o ustanovení, které bylo často měněno a jehož konečné znění obsahuje nyní zákon č. 210/1993 Sb. (ve znění zákona č. 306/1993 Sb.).</w:t>
      </w:r>
    </w:p>
    <w:p>
      <w:pPr>
        <w:pStyle w:val="Normal"/>
        <w:autoSpaceDE w:val="false"/>
        <w:rPr/>
      </w:pPr>
      <w:r>
        <w:rPr/>
        <w:t>Převádí-li se tedy nemovitost v privatizaci na nabyvatele na základě smlouvy, dochází ke změně vlastníka podle § 19 odst. 3 výše uvedeného zákona již okamžikem účinnosti této smlouvy a nikoliv až zápisem do katastru. Jestliže je privatizovaná nemovitost vkládána do vznikající obchodní společnosti, přechází vlastnické právo k nemovitosti na tuto společnost okamžikem vzniku společnosti, tj. v momentě jejího zápisu do obchodního rejstříku. V případě prodeje nemovitosti na základě veřejné dražby vzniká vlastnické právo nového majitele stejně jako při tzv. malé privatizaci okamžikem příklepu licitátora.</w:t>
      </w:r>
    </w:p>
    <w:p>
      <w:pPr>
        <w:pStyle w:val="Normal"/>
        <w:autoSpaceDE w:val="false"/>
        <w:rPr/>
      </w:pPr>
      <w:r>
        <w:rPr/>
        <w:t>Všechna pravidla uvedená v předchozím odstavci však ztrácejí platnost tehdy, jestliže by v daném případě privatizace došlo ke spojování podniků, které by narušilo nebo mohlo narušit hospodářskou soutěž. Takovéto spojení totiž podle § 8a) zákona č. 63/1991 Sb. o ochraně hospodářské soutěže v platném znění podléhá kontrole Ministerstva pro hospodářskou soutěž a ke své platnosti vyžaduje povolení tohoto ministerstva. Přechod vlastnictví k privatizovanému majetku (včetně nemovitostí) by byl tedy v tomto případě podmíněn kladným rozhodnutím Ministerstva pro hospodářskou soutěž. Podle citovaného ustanovení se však z pochopitelných důvodů povinnost získat povolení nevztahuje na Fond národního majetku ČR a Pozemkový fond ČR.</w:t>
      </w:r>
    </w:p>
    <w:p>
      <w:pPr>
        <w:pStyle w:val="Normal"/>
        <w:autoSpaceDE w:val="false"/>
        <w:rPr/>
      </w:pPr>
      <w:r>
        <w:rPr/>
        <w:t>I když vlastnické právo k nemovitostem přechází při velké privatizaci na nabyvatele již před zápisem do katastru, je samozřejmě i v těchto případech nutno změnu vlastnictví do katastru nemovitostí zapsat. Jak již bylo řečeno, provede se tento zápis záznamem (viz § 7 zákona č. 265/1992 Sb.).</w:t>
      </w:r>
    </w:p>
    <w:p>
      <w:pPr>
        <w:pStyle w:val="Normal"/>
        <w:autoSpaceDE w:val="false"/>
        <w:rPr/>
      </w:pPr>
      <w:r>
        <w:rPr/>
        <w:t>Přestože doba dražeb prováděných v rámci tzv. malé privatizace již skončila, zmiňme ještě, jak přechod vlastnictví k nemovitosti v takovéto dražbě upravuje zákon č. 427/1990 Sb. Podle § 12 tohoto předpisu přecházelo na vydražitele vlastnictví k dražené nemovitosti udělením licitátorova příklepu. Potvrzení o vydražení nemovitosti pak privatizační komise zaslala příslušnému orgánu geodézie a kartografie, resp. katastrálnímu úřadu. Zápis do katastru nemovitostí se pak opět prováděl zázname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Ivana Kabzanová</w:t>
      </w:r>
    </w:p>
    <w:p>
      <w:pPr>
        <w:pStyle w:val="Normal"/>
        <w:autoSpaceDE w:val="false"/>
        <w:rPr/>
      </w:pPr>
      <w:r>
        <w:rPr/>
        <w:t>advokátka, Ostrava</w:t>
      </w:r>
    </w:p>
    <w:p>
      <w:pPr>
        <w:pStyle w:val="Normal"/>
        <w:autoSpaceDE w:val="false"/>
        <w:rPr>
          <w:i/>
          <w:i/>
          <w:iCs/>
        </w:rPr>
      </w:pPr>
      <w:r>
        <w:rPr>
          <w:i/>
          <w:iCs/>
        </w:rPr>
      </w:r>
    </w:p>
    <w:p>
      <w:pPr>
        <w:pStyle w:val="Normal"/>
        <w:autoSpaceDE w:val="false"/>
        <w:rPr/>
      </w:pPr>
      <w:r>
        <w:rPr>
          <w:b/>
          <w:i/>
          <w:iCs/>
        </w:rPr>
        <w:t>K článku JUDr. Jána Kuriačky "Ako je to s odstúpením od zmluvy o prevode nehnuteĺnosti"</w:t>
      </w:r>
      <w:r>
        <w:rPr>
          <w:i/>
          <w:iCs/>
        </w:rPr>
        <w:t xml:space="preserve"> (Bulletin advokacie č. 9/1993)</w:t>
      </w:r>
    </w:p>
    <w:p>
      <w:pPr>
        <w:pStyle w:val="Normal"/>
        <w:autoSpaceDE w:val="false"/>
        <w:rPr>
          <w:i/>
          <w:i/>
          <w:iCs/>
        </w:rPr>
      </w:pPr>
      <w:r>
        <w:rPr>
          <w:i/>
          <w:iCs/>
        </w:rPr>
      </w:r>
    </w:p>
    <w:p>
      <w:pPr>
        <w:pStyle w:val="Normal"/>
        <w:autoSpaceDE w:val="false"/>
        <w:rPr/>
      </w:pPr>
      <w:r>
        <w:rPr/>
        <w:t>I.</w:t>
      </w:r>
    </w:p>
    <w:p>
      <w:pPr>
        <w:pStyle w:val="Normal"/>
        <w:autoSpaceDE w:val="false"/>
        <w:rPr/>
      </w:pPr>
      <w:r>
        <w:rPr/>
        <w:t>Autor v článku automaticky předpokládá, že došlo-li k odstoupení od smlouvy až poté, co byl katastrálním úřadem povolen vklad práva do katastru nemovitostí, je třeba tento vklad práva vymazat a tudíž se v článku zabývá okolnostmi, za kterých lze tento výmaz práva provést. Domnívám se, že autor takto zaměňuje terminus technicus uvedený v zákoně jako</w:t>
      </w:r>
      <w:r>
        <w:rPr>
          <w:i/>
          <w:iCs/>
        </w:rPr>
        <w:t xml:space="preserve"> výmaz práva</w:t>
      </w:r>
      <w:r>
        <w:rPr/>
        <w:t xml:space="preserve"> s obecným pojmem</w:t>
      </w:r>
      <w:r>
        <w:rPr>
          <w:i/>
          <w:iCs/>
        </w:rPr>
        <w:t xml:space="preserve"> vymazání napsaného</w:t>
      </w:r>
      <w:r>
        <w:rPr/>
        <w:t xml:space="preserve"> a že řešení, které navrhuje, je v rozporu se zákonem.</w:t>
      </w:r>
    </w:p>
    <w:p>
      <w:pPr>
        <w:pStyle w:val="Normal"/>
        <w:autoSpaceDE w:val="false"/>
        <w:rPr/>
      </w:pPr>
      <w:r>
        <w:rPr/>
      </w:r>
    </w:p>
    <w:p>
      <w:pPr>
        <w:pStyle w:val="Normal"/>
        <w:autoSpaceDE w:val="false"/>
        <w:rPr/>
      </w:pPr>
      <w:r>
        <w:rPr/>
        <w:t>II.</w:t>
      </w:r>
    </w:p>
    <w:p>
      <w:pPr>
        <w:pStyle w:val="Normal"/>
        <w:autoSpaceDE w:val="false"/>
        <w:rPr/>
      </w:pPr>
      <w:r>
        <w:rPr/>
        <w:t>Zákon o zápisech vlastnických a jiných věcných práv k nemovitostem č. 265/92 Sb. se o výmazu vkladu zmiňuje na dvou místech. Poprvé v ustanovení § 2 odst. 1, kde uvádí: "Práva uvedená v § 1 odst. 1 (tj. vlastnická práva a jiná věcná práva k nemovitostem), se zapisují do katastru nemovitostí zápisem</w:t>
      </w:r>
      <w:r>
        <w:rPr>
          <w:i/>
          <w:iCs/>
        </w:rPr>
        <w:t xml:space="preserve"> vkladu práva</w:t>
      </w:r>
      <w:r>
        <w:rPr/>
        <w:t xml:space="preserve"> nebo zápisem</w:t>
      </w:r>
      <w:r>
        <w:rPr>
          <w:i/>
          <w:iCs/>
        </w:rPr>
        <w:t xml:space="preserve"> výmazu vkladu práva</w:t>
      </w:r>
      <w:r>
        <w:rPr/>
        <w:t xml:space="preserve"> (dále jen vklad), ..." a podruhé v § 6, který zní: "Příslušný orgán republiky vyznačí den povolení vkladu zápisem ve spise a na přezkoumávané listině dobu podání návrhu a skutečnost, že</w:t>
      </w:r>
      <w:r>
        <w:rPr>
          <w:i/>
          <w:iCs/>
        </w:rPr>
        <w:t xml:space="preserve"> k vkladu nebo výmazu</w:t>
      </w:r>
      <w:r>
        <w:rPr/>
        <w:t xml:space="preserve"> došlo."</w:t>
      </w:r>
    </w:p>
    <w:p>
      <w:pPr>
        <w:pStyle w:val="Normal"/>
        <w:autoSpaceDE w:val="false"/>
        <w:rPr/>
      </w:pPr>
      <w:r>
        <w:rPr/>
        <w:t>Zákon tedy považuje termín</w:t>
      </w:r>
      <w:r>
        <w:rPr>
          <w:i/>
          <w:iCs/>
        </w:rPr>
        <w:t xml:space="preserve"> vklad práva</w:t>
      </w:r>
      <w:r>
        <w:rPr/>
        <w:t xml:space="preserve"> a termín</w:t>
      </w:r>
      <w:r>
        <w:rPr>
          <w:i/>
          <w:iCs/>
        </w:rPr>
        <w:t xml:space="preserve"> výmaz vkladu práva</w:t>
      </w:r>
      <w:r>
        <w:rPr/>
        <w:t xml:space="preserve"> do jisté míry za totožné a dovoluje označovat každý z nich jedním shodným termínem</w:t>
      </w:r>
      <w:r>
        <w:rPr>
          <w:i/>
          <w:iCs/>
        </w:rPr>
        <w:t xml:space="preserve"> vklad</w:t>
      </w:r>
      <w:r>
        <w:rPr/>
        <w:t>; tímto termínem měl zákonodárce pravděpodobně na mysli označení téhož okamžiku, kdy vlastnické či jiné věcné právo převádí se z jednoho účastníka právního vztahu na druhého, kdy jednomu subjektu vlastnické či jiné věcné právo vzniká a původnímu vlastníku zaniká, u jednoho se vkládá, u druhého se současně vklad práva vymazává.</w:t>
      </w:r>
    </w:p>
    <w:p>
      <w:pPr>
        <w:pStyle w:val="Normal"/>
        <w:autoSpaceDE w:val="false"/>
        <w:rPr/>
      </w:pPr>
      <w:r>
        <w:rPr/>
      </w:r>
    </w:p>
    <w:p>
      <w:pPr>
        <w:pStyle w:val="Normal"/>
        <w:autoSpaceDE w:val="false"/>
        <w:rPr/>
      </w:pPr>
      <w:r>
        <w:rPr/>
        <w:t>III.</w:t>
      </w:r>
    </w:p>
    <w:p>
      <w:pPr>
        <w:pStyle w:val="Normal"/>
        <w:autoSpaceDE w:val="false"/>
        <w:rPr/>
      </w:pPr>
      <w:r>
        <w:rPr/>
        <w:t>Není však účelem tohoto příspěvku zkoumat, co měl zákonodárce na mysli, použil-li termín vklad a výmaz vkladu pro totéž, nýbrž vysvětlit, proč považuji řešení, které autor článku navrhuje, za zákonu</w:t>
      </w:r>
      <w:r>
        <w:rPr>
          <w:i/>
          <w:iCs/>
        </w:rPr>
        <w:t xml:space="preserve"> neodpovídající</w:t>
      </w:r>
      <w:r>
        <w:rPr/>
        <w:t>. K tomuto závěru mě především vede námitka opírající se o ust. § 2/3 zákona o zápisech, neboť</w:t>
      </w:r>
      <w:r>
        <w:rPr>
          <w:i/>
          <w:iCs/>
        </w:rPr>
        <w:t xml:space="preserve"> účinky</w:t>
      </w:r>
      <w:r>
        <w:rPr/>
        <w:t xml:space="preserve"> vkladu práva (anebo výmazu vkladu práva) nastávají</w:t>
      </w:r>
      <w:r>
        <w:rPr>
          <w:i/>
          <w:iCs/>
        </w:rPr>
        <w:t xml:space="preserve"> až dnem vkladu</w:t>
      </w:r>
      <w:r>
        <w:rPr/>
        <w:t xml:space="preserve"> do katastru nemovitostí a o ust. § 2/2 zákona o zápisech, ze kterého plyne, že vklad má</w:t>
      </w:r>
      <w:r>
        <w:rPr>
          <w:i/>
          <w:iCs/>
        </w:rPr>
        <w:t xml:space="preserve"> konstitutivní</w:t>
      </w:r>
      <w:r>
        <w:rPr/>
        <w:t xml:space="preserve"> charakter, takže teprve vkladem (či výmazem vkladu) vznikají, mění se nebo zanikají práva uvedená v § 1/1 zákona o zápisech. Naproti tomu obecným důsledkem oprávněného odstoupení od smlouvy dle 48/2 obč. z. je zrušení smlouvy od počátku, tj. není-li právním předpisem stanoveno nebo účastníky dohodnuto jinak, ze zákona s účinky ke dni uzavření smlouvy. Je tedy zřejmé, že pozdější zápis skutečnosti, že došlo k obnově původních vlastnických práv na základě ustanovení zákona, je pouze aktem</w:t>
      </w:r>
      <w:r>
        <w:rPr>
          <w:i/>
          <w:iCs/>
        </w:rPr>
        <w:t xml:space="preserve"> deklaratorním</w:t>
      </w:r>
      <w:r>
        <w:rPr/>
        <w:t>, nikoli konstitutivním a nemůže být tudíž proveden zápisem</w:t>
      </w:r>
      <w:r>
        <w:rPr>
          <w:i/>
          <w:iCs/>
        </w:rPr>
        <w:t xml:space="preserve"> vkladu práva</w:t>
      </w:r>
      <w:r>
        <w:rPr/>
        <w:t xml:space="preserve"> či zápisem</w:t>
      </w:r>
      <w:r>
        <w:rPr>
          <w:i/>
          <w:iCs/>
        </w:rPr>
        <w:t xml:space="preserve"> výmazu vkladu práva</w:t>
      </w:r>
      <w:r>
        <w:rPr/>
        <w:t xml:space="preserve"> podle §§ 2 až 6 zákona o zápisech.</w:t>
      </w:r>
    </w:p>
    <w:p>
      <w:pPr>
        <w:pStyle w:val="Normal"/>
        <w:autoSpaceDE w:val="false"/>
        <w:rPr/>
      </w:pPr>
      <w:r>
        <w:rPr/>
        <w:t>Obnovení vlastnického práva podle ust. § 48/2 obč. z. katastrální úřad svou činností nekonstituuje, neboť k němu již na základě zákona došlo, byly-li splněny zákonné podmínky. Tuto skutečnost tedy katastrální úřad pouze deklaruje: deklaruje to, co ze zákona již dříve nastalo. Tuto deklaraci umožňuje ust. § 7 a násl. zákona o zápisech, podle kterých se změny zapisují</w:t>
      </w:r>
      <w:r>
        <w:rPr>
          <w:i/>
          <w:iCs/>
        </w:rPr>
        <w:t xml:space="preserve"> záznamem</w:t>
      </w:r>
      <w:r>
        <w:rPr/>
        <w:t>. Na zápis změn záznamem se však již nevztahuje správní řízení, neboť to se dle § 3/2 zákona o zápisech vztahuje jen na konstitutivní řízení o povolení vkladu. Praktickým důsledkem této skutečnosti je fakt, že katastrální úřad</w:t>
      </w:r>
      <w:r>
        <w:rPr>
          <w:i/>
          <w:iCs/>
        </w:rPr>
        <w:t xml:space="preserve"> neprovádí dokazování</w:t>
      </w:r>
      <w:r>
        <w:rPr/>
        <w:t>, takže veškeré důkazy potvrzující oprávněnost zápisu záznamem dle § 7 a násl. zákona o zápisech musí být řádně doloženy.</w:t>
      </w:r>
    </w:p>
    <w:p>
      <w:pPr>
        <w:pStyle w:val="Normal"/>
        <w:autoSpaceDE w:val="false"/>
        <w:rPr/>
      </w:pPr>
      <w:r>
        <w:rPr/>
        <w:t>Vyhláška č. 126/93 Sb., kterou se provádí zákon o zápisech, potvrzuje shora uvedené: v § 37 taxativně vyjmenovává právní skutečnosti, které jsou předmětem vkladu do katastru nemovitostí a v § 40/2 potvrzuje, že záznamem se zapisují též práva k nemovitostem, která vznikla, změnila se nebo zanikla ze zákona, což se právě týká diskutovaného příkladu.</w:t>
      </w:r>
    </w:p>
    <w:p>
      <w:pPr>
        <w:pStyle w:val="Normal"/>
        <w:autoSpaceDE w:val="false"/>
        <w:rPr/>
      </w:pPr>
      <w:r>
        <w:rPr/>
      </w:r>
    </w:p>
    <w:p>
      <w:pPr>
        <w:pStyle w:val="Normal"/>
        <w:autoSpaceDE w:val="false"/>
        <w:rPr/>
      </w:pPr>
      <w:r>
        <w:rPr/>
        <w:t>IV.</w:t>
      </w:r>
    </w:p>
    <w:p>
      <w:pPr>
        <w:pStyle w:val="Normal"/>
        <w:autoSpaceDE w:val="false"/>
        <w:rPr/>
      </w:pPr>
      <w:r>
        <w:rPr/>
        <w:t>Ustanovení § 5/6 z. č. 344/92 Sb. o katastru nemovitostí dovoluje záznamem zapsat jen ten vznik, změnu nebo zánik právního vztahu (na základě právní skutečnosti nebo jednostranného právního úkonu), které</w:t>
      </w:r>
      <w:r>
        <w:rPr>
          <w:i/>
          <w:iCs/>
        </w:rPr>
        <w:t xml:space="preserve"> jsou nesporné</w:t>
      </w:r>
      <w:r>
        <w:rPr/>
        <w:t xml:space="preserve"> a které </w:t>
      </w:r>
      <w:r>
        <w:rPr>
          <w:i/>
          <w:iCs/>
        </w:rPr>
        <w:t>lze doložit</w:t>
      </w:r>
      <w:r>
        <w:rPr/>
        <w:t>. Jsou-li nesporné, avšak nelze je doložit, lze je zapsat pouze na základě notářského zápisu nebo soudního smíru. Lze-li je doložit, avšak jsou-li sporné, nelze je zapsat: katastrální úřad odkáže podle 10/1 zákona o zápisech na soud toho, kdo tvrdí, že je oprávněným v právním vztahu, ale své tvrzení nemůže hodnověrně prokázat (v tomto případě nemůže hodnověrně prokázat nespornost).</w:t>
      </w:r>
    </w:p>
    <w:p>
      <w:pPr>
        <w:pStyle w:val="Normal"/>
        <w:autoSpaceDE w:val="false"/>
        <w:rPr/>
      </w:pPr>
      <w:r>
        <w:rPr/>
      </w:r>
    </w:p>
    <w:p>
      <w:pPr>
        <w:pStyle w:val="Normal"/>
        <w:autoSpaceDE w:val="false"/>
        <w:rPr/>
      </w:pPr>
      <w:r>
        <w:rPr/>
        <w:t>V.</w:t>
      </w:r>
    </w:p>
    <w:p>
      <w:pPr>
        <w:pStyle w:val="Normal"/>
        <w:autoSpaceDE w:val="false"/>
        <w:rPr/>
      </w:pPr>
      <w:r>
        <w:rPr/>
        <w:t>V praxi katastrálních úřadů pravděpodobně největší problém bude činit výklad pojmů uvedených v § 5/6 z. č. 344/92 Sb. o katastru nemovitostí, tj.</w:t>
      </w:r>
      <w:r>
        <w:rPr>
          <w:i/>
          <w:iCs/>
        </w:rPr>
        <w:t xml:space="preserve"> zda je doložen</w:t>
      </w:r>
      <w:r>
        <w:rPr/>
        <w:t xml:space="preserve"> vznik, změna nebo zánik právního vztahu na základě právní skutečnosti nebo jednostranného právního úkonu a</w:t>
      </w:r>
      <w:r>
        <w:rPr>
          <w:i/>
          <w:iCs/>
        </w:rPr>
        <w:t xml:space="preserve"> zda jde o skutečnost nespornou</w:t>
      </w:r>
      <w:r>
        <w:rPr/>
        <w:t>, aby mohla být provedena změna údajů v katastru záznamem. V případě odstoupení od smlouvy proto nestačí předložit jen doklad o doručení odstoupení od smlouvy druhé straně, nýbrž je nutno prokázat, že druhá strana uznává odstoupení od smlouvy pro důvody v něm uvedené a tudíž uznává i právní účinky tohoto odstoupení.</w:t>
      </w:r>
    </w:p>
    <w:p>
      <w:pPr>
        <w:pStyle w:val="Normal"/>
        <w:autoSpaceDE w:val="false"/>
        <w:rPr/>
      </w:pPr>
      <w:r>
        <w:rPr/>
        <w:t>Uzná-li druhá strana účinky odstoupení od smlouvy, je možné toto uznání nespornosti verifikovat notářským zápisem či soudním smírem. Domnívám se však, že advokátům se nabízí i možnost sepsat s účastníky dohodu o tom, že uznávají účinky odstoupení od smlouvy ve smyslu ust. § 48/2 obč. z. a katastrální úřad může tento projev vůle jako nesporný akceptovat analogicky podle § 38/6 c) zak. č. 126/93 Sb., jestliže advokát výslovně na smlouvě, kterou sepsal, potvrdí, že zjistil totožnost jednajících osob.</w:t>
      </w:r>
    </w:p>
    <w:p>
      <w:pPr>
        <w:pStyle w:val="Normal"/>
        <w:autoSpaceDE w:val="false"/>
        <w:rPr/>
      </w:pPr>
      <w:r>
        <w:rPr/>
        <w:t>Neuzná-li druhá strana důvody odstoupení od smlouvy a jeho účinky, nemá smysl pokoušet se přimět katastrální úřad k provedení záznamu, u kterého tudíž nelze prokázat, že je nesporný, nýbrž je nutno rychle jednat a domáhat se žalobou určení, že odstoupením od smlouvy došlo k účinkům stanoveným v § 48/2 obč. zak. a nezapomenout při tom na takové prostředky jako je poznámka v katastru nemovitostí dle § 10/2 zákona o zápisech či předběžné opatření zakazující druhé straně jakékoli nakládání s nemovitostí, neboť náprava cestou soudní je, jak známo, dlouhá a v konkrétním případě hrozí nebezpečí aplikace ust. § 11 zákona o zápisech, hovořící o dobré víře toho, kdo jedná s důvěrou v zápis učiněný v katastru nemovitostí po 1. 1. 1993.</w:t>
      </w:r>
    </w:p>
    <w:p>
      <w:pPr>
        <w:pStyle w:val="Normal"/>
        <w:autoSpaceDE w:val="false"/>
        <w:rPr/>
      </w:pPr>
      <w:r>
        <w:rPr/>
      </w:r>
    </w:p>
    <w:p>
      <w:pPr>
        <w:pStyle w:val="Normal"/>
        <w:autoSpaceDE w:val="false"/>
        <w:rPr/>
      </w:pPr>
      <w:r>
        <w:rPr/>
      </w:r>
    </w:p>
    <w:p>
      <w:pPr>
        <w:pStyle w:val="Normal"/>
        <w:autoSpaceDE w:val="false"/>
        <w:rPr/>
      </w:pPr>
      <w:r>
        <w:rPr>
          <w:b/>
          <w:bCs/>
        </w:rPr>
        <w:t>JUDr. Bohuš Buchar</w:t>
      </w:r>
    </w:p>
    <w:p>
      <w:pPr>
        <w:pStyle w:val="Normal"/>
        <w:autoSpaceDE w:val="false"/>
        <w:rPr/>
      </w:pPr>
      <w:r>
        <w:rPr/>
        <w:t>advokát, Hradec Králové</w:t>
      </w:r>
    </w:p>
    <w:p>
      <w:pPr>
        <w:pStyle w:val="Normal"/>
        <w:autoSpaceDE w:val="false"/>
        <w:rPr>
          <w:b/>
          <w:b/>
          <w:i/>
          <w:i/>
          <w:iCs/>
        </w:rPr>
      </w:pPr>
      <w:r>
        <w:rPr>
          <w:b/>
          <w:i/>
          <w:iCs/>
        </w:rPr>
      </w:r>
    </w:p>
    <w:p>
      <w:pPr>
        <w:pStyle w:val="Normal"/>
        <w:autoSpaceDE w:val="false"/>
        <w:rPr>
          <w:b/>
          <w:b/>
          <w:i/>
          <w:i/>
          <w:iCs/>
        </w:rPr>
      </w:pPr>
      <w:r>
        <w:rPr>
          <w:b/>
          <w:i/>
          <w:iCs/>
        </w:rPr>
        <w:t>K problematice zemědělských restitucí</w:t>
      </w:r>
    </w:p>
    <w:p>
      <w:pPr>
        <w:pStyle w:val="Normal"/>
        <w:autoSpaceDE w:val="false"/>
        <w:rPr>
          <w:b/>
          <w:b/>
          <w:i/>
          <w:i/>
          <w:iCs/>
        </w:rPr>
      </w:pPr>
      <w:r>
        <w:rPr>
          <w:b/>
          <w:i/>
          <w:iCs/>
        </w:rPr>
      </w:r>
    </w:p>
    <w:p>
      <w:pPr>
        <w:pStyle w:val="Normal"/>
        <w:autoSpaceDE w:val="false"/>
        <w:rPr/>
      </w:pPr>
      <w:r>
        <w:rPr/>
        <w:t>Zákon ČNR č. 243/92 Sb., kterým se upravují některé otázky související se zákonem č. 229/91 Sb. o úpravě vlastnických vztahů k půdě a jinému zemědělskému majetku, ve znění zákona č. 93/92 Sb., má dva důležité cíle své působnosti, vyjádřené v § 1:</w:t>
      </w:r>
    </w:p>
    <w:p>
      <w:pPr>
        <w:pStyle w:val="Normal"/>
        <w:autoSpaceDE w:val="false"/>
        <w:rPr/>
      </w:pPr>
      <w:r>
        <w:rPr/>
        <w:t>1)zmírnění následků některých dalších majetkových křivd vzniklých v důsledku platnosti nebo zvláštního použití některých právních předpisů nebo na základě jiných důvodů na území ČR a dále</w:t>
      </w:r>
    </w:p>
    <w:p>
      <w:pPr>
        <w:pStyle w:val="Normal"/>
        <w:autoSpaceDE w:val="false"/>
        <w:rPr/>
      </w:pPr>
      <w:r>
        <w:rPr/>
        <w:t>2)stanovení působnosti orgánů ČR při provádění některých ustanovení zák. č. 229/91 Sb.</w:t>
      </w:r>
    </w:p>
    <w:p>
      <w:pPr>
        <w:pStyle w:val="Normal"/>
        <w:autoSpaceDE w:val="false"/>
        <w:rPr/>
      </w:pPr>
      <w:r>
        <w:rPr/>
        <w:t>Dalšími majetkovými křivdami pak dle § 2), odst. 1 je ztráta zemědělského majetku podle dekretu presidenta republiky č. 12/45 Sb. nebo podle dekretu presidenta republiky č. 108/45 Sb. Oprávněnou osobou je pak státní občan ČR trvale zde žijící, který se neprovinil proti státu a nabyl zpět občanství buď podle zák. č. 245/48 Sb. nebo podle zák. č. 194/49 Sb. nebo zák. č. 34/53 Sb., jestliže se tak již nestalo ústavním dekretem presidenta republiky č. 33/45 Sb.</w:t>
      </w:r>
    </w:p>
    <w:p>
      <w:pPr>
        <w:pStyle w:val="Normal"/>
        <w:autoSpaceDE w:val="false"/>
        <w:rPr/>
      </w:pPr>
      <w:r>
        <w:rPr/>
        <w:t>Potíže dnešní praxe spočívají při aplikaci textu: "neprovinil se proti čs. státu a nabyl zpět občanství". Správní orgány při řízení o schválení dohod o vydání nemovitostí vyžadují, aby důkaz o tom, že se oprávněná osoba neprovinila proti státu, podala tato osoba - jinak, že samy nemají žádnou možnost udělat si správnou představu o tom, zda se provinila či neprovinila proti státu. Dále se vyžaduje důkaz o tom, že došlo ke znovunabytí státního občanství. Je třeba v této souvislosti konstatovat, že zákon č. 243/92 Sb. měl dle úmyslu zákonodárce poměrně dosti značně rozšířit okruh oprávněných osob a restituovaného zemědělského majetku (na rozdíl od majetků jiných). Leč sám zákon nastražil podobně jako předešlé restituční normy řadu úskalí. Především chybí v něm časové vymezení doby, kdy ke konfiskaci majetku došlo. Lze tedy restituovat všechny poválečné konfiskace zemědělského majetku, či pouze ty, k nimž došlo po 25. únoru 1948?</w:t>
      </w:r>
    </w:p>
    <w:p>
      <w:pPr>
        <w:pStyle w:val="Normal"/>
        <w:autoSpaceDE w:val="false"/>
        <w:rPr/>
      </w:pPr>
      <w:r>
        <w:rPr/>
        <w:t>Proti prvému názoru hovoří nesčíslněkrát opakovaná obecná zásada restitucí, že den 25. února 1948 je nepřekročitelným mezníkem. Proti druhému pak stojí fakt, že pro ojedinělé případy "opožděných" konfiskací (tedy konfiskací provedených po 25. 2. 1948) nebylo třeba zvláštního zákona. Autor této úvahy se přiklání k názoru prvému, a to zejména z důvodu v zákoně chybějícího (pravděpodobně zcela záměrně) časového vymezení konfiskací. Zákon možno vyložit tak, že lze restituovat zemědělský majetek té oprávněné osobě, která trvale žila nebo žije na území ČR, majetek ztratila podle dekretů prezidenta republiky č. 12 nebo č. 108/1945 Sb., neprovinila se proti čs. státu a nabyla zpět občanství.</w:t>
      </w:r>
    </w:p>
    <w:p>
      <w:pPr>
        <w:pStyle w:val="Normal"/>
        <w:autoSpaceDE w:val="false"/>
        <w:rPr/>
      </w:pPr>
      <w:r>
        <w:rPr/>
        <w:t>Pokud prakticky případ ukazuje, že oprávněná osoba trvale žije (žila) na území ČR, majetek ztratila konfiskací dle některého shora uvedeného dekretu, zbývá zodpovědět ony dvě další ošemetné otázky, totiž, zda se dotyčný provinil proti čs. státu či nikoliv a zda nabyl zpět občanství. Provinění proti státu bylo závažnou trestnou činností (zločinem), jejíž stíhání bylo svěřeno mimořádným lidovým soudům. Činnost těchto soudů byla časově omezena a věcně upravena dekretem presidenta republiky č. 16/1945 Sb. (retribuční dekret). Ukládal-li soud trest hlavní, mohl uložit řadu trestů vedlejších, mezi nimi též trest propadnutí majetku. Jestliže tak neučinil, byla buď konfiskace majetku již dříve provedena podle dekretu č. 12/45 Sb. nebo později podle dekretu č. 108/45 Sb., nebo soud nepokládal uložení vedlejšího trestu ztráty majetku za adekvátní souzenému provinění. A zde jsme u kořene věci: co bylo provinění proti státu? Existuje jeden rozsudek krajského soudu, který při přezkoumávání rozhodnutí správního orgánu vyslovil, že oprávněná osoba byla odsouzena podle dekretu presidenta republiky č. 16/45 Sb. a že je tedy tím dán důkaz o tom, že se provinila proti státu. Máme s tímto názorem soudu souhlasit či nikoliv? Pro odpověď si musíme jít přímo do onoho dekretu presidenta republiky č. 16/45 Sb.: Hlava I. obsahuje tyto oddíly: zločiny proti státu (§§ 1 - 4), zločiny proti osobám (§§ 5 - 7), zločiny proti majetku (§§ 8 - 10), udavačství (§ 11), všeobecná ustanovení (§ 12 - 20).</w:t>
      </w:r>
    </w:p>
    <w:p>
      <w:pPr>
        <w:pStyle w:val="Normal"/>
        <w:autoSpaceDE w:val="false"/>
        <w:rPr/>
      </w:pPr>
      <w:r>
        <w:rPr/>
        <w:t>Odpověď tedy zní, že podmínku § 2, odst. 1) zák. č. 243/92 Sb. neplní ten, kdo byl odsouzen podle dekretu presidenta republiky č. 16/45 Sb. za zločiny podle § 1 - 4; naopak byl-li odsouzen za některý zločin proti osobám, proti majetku nebo za udavačství, uvedenou podmínku splňuje.</w:t>
      </w:r>
    </w:p>
    <w:p>
      <w:pPr>
        <w:pStyle w:val="Normal"/>
        <w:autoSpaceDE w:val="false"/>
        <w:rPr/>
      </w:pPr>
      <w:r>
        <w:rPr/>
        <w:t>Druhá podmínka, totiž zpětnabytí státního občanství, je stylisticky poměrně čirá, začne však působit potíže v okamžiku, kdy nelze kvalifikovaně prokázat, že oprávněná osoba byla zbavena občanství či nikoliv. Dosavadní výklad některých soudů je takový, že jestliže nelze prokázat znovunabytí občanství, nelze majetek vydat, protože jedna z důležitých podmínek zákona není plněna.</w:t>
      </w:r>
    </w:p>
    <w:p>
      <w:pPr>
        <w:pStyle w:val="Normal"/>
        <w:autoSpaceDE w:val="false"/>
        <w:rPr/>
      </w:pPr>
      <w:r>
        <w:rPr/>
        <w:t>Tento právní názor však zcela evidentně zvýhodňuje osoby, které po válce v důsledku své kolaborantské zřejmé činnosti jako nepřátelé byly zbaveny státního občanství a které později toto občanství opět získaly i proti těm osobám, jejichž provinění z doby okupace nebyla tak velká či těžká, takže ke ztrátě občanství nedošlo. Kde je logika zákona, to lze věru jen těžko rozeznat: komu byl zemědělský majetek zkonfiskován, bude mu vrácen, jestliže se znovu stal státním občanem. Pokud byl státním občanem nepřetržitě, majetek zpět nedostane.</w:t>
      </w:r>
    </w:p>
    <w:p>
      <w:pPr>
        <w:pStyle w:val="Normal"/>
        <w:autoSpaceDE w:val="false"/>
        <w:rPr/>
      </w:pPr>
      <w:r>
        <w:rPr/>
        <w:t>Autor této poznámky míní, že je nejvýš potřebné text zákona doplnit, jinak již příští generace nás obviní z úmyslně či potměšile zakládaných nových křiv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Jiří Nykodým</w:t>
      </w:r>
    </w:p>
    <w:p>
      <w:pPr>
        <w:pStyle w:val="Normal"/>
        <w:autoSpaceDE w:val="false"/>
        <w:rPr/>
      </w:pPr>
      <w:r>
        <w:rPr/>
        <w:t>advokát, Praha</w:t>
      </w:r>
    </w:p>
    <w:p>
      <w:pPr>
        <w:pStyle w:val="Normal"/>
        <w:autoSpaceDE w:val="false"/>
        <w:rPr>
          <w:i/>
          <w:i/>
          <w:iCs/>
        </w:rPr>
      </w:pPr>
      <w:r>
        <w:rPr>
          <w:i/>
          <w:iCs/>
        </w:rPr>
      </w:r>
    </w:p>
    <w:p>
      <w:pPr>
        <w:pStyle w:val="Normal"/>
        <w:autoSpaceDE w:val="false"/>
        <w:rPr>
          <w:b/>
          <w:b/>
          <w:i/>
          <w:i/>
          <w:iCs/>
        </w:rPr>
      </w:pPr>
      <w:r>
        <w:rPr>
          <w:b/>
          <w:i/>
          <w:iCs/>
        </w:rPr>
        <w:t>Nad jedním soudním rozhodnutím</w:t>
      </w:r>
    </w:p>
    <w:p>
      <w:pPr>
        <w:pStyle w:val="Normal"/>
        <w:autoSpaceDE w:val="false"/>
        <w:rPr>
          <w:b/>
          <w:b/>
          <w:i/>
          <w:i/>
          <w:iCs/>
        </w:rPr>
      </w:pPr>
      <w:r>
        <w:rPr>
          <w:b/>
          <w:i/>
          <w:iCs/>
        </w:rPr>
      </w:r>
    </w:p>
    <w:p>
      <w:pPr>
        <w:pStyle w:val="Normal"/>
        <w:autoSpaceDE w:val="false"/>
        <w:rPr/>
      </w:pPr>
      <w:r>
        <w:rPr/>
        <w:t>V Bulletinu advokacie č. 9/1993 bylo zveřejněno usnesení Krajského soudu v Brně ze dne 5. 2. 1993 č. j. 14 Co 450/92 s těmito právními větami:</w:t>
      </w:r>
    </w:p>
    <w:p>
      <w:pPr>
        <w:pStyle w:val="Normal"/>
        <w:autoSpaceDE w:val="false"/>
        <w:rPr/>
      </w:pPr>
      <w:r>
        <w:rPr/>
        <w:t>"Městský úřad nemá právní subjektivitu. Nemůže být proto účastníkem občanskoprávního řízení. Skutečnost, že tento subjekt není nositelem procesní způsobilosti, nemůže být důvodem k výzvě soudu na změnu návrhu, neboť takto by byl navrhovatel krácen na svých právech označit svobodně kterýkoliv subjekt za účastníka řízení ovšem s tím, že ponese zákonné důsledky z takového označení vyplývající."</w:t>
      </w:r>
    </w:p>
    <w:p>
      <w:pPr>
        <w:pStyle w:val="Normal"/>
        <w:autoSpaceDE w:val="false"/>
        <w:rPr/>
      </w:pPr>
      <w:r>
        <w:rPr/>
        <w:t>Lze souhlasit se závěrem, že Městský úřad nemá právní subjektivitu, protože není nositelem práv a povinností. Právní subjektivitu má v daném případě město. To lze dovodit ze zákona 367/90 Sb. o obcích. Není tedy subjektem ve smyslu hmotně právním.</w:t>
      </w:r>
    </w:p>
    <w:p>
      <w:pPr>
        <w:pStyle w:val="Normal"/>
        <w:autoSpaceDE w:val="false"/>
        <w:rPr/>
      </w:pPr>
      <w:r>
        <w:rPr/>
        <w:t>Druhá věta rozhodnutí však není přesná. To, že Městský úřad nemá právní subjektivitu automaticky neznamená, že nemůže být účastníkem řízení. Účastníkem řízení je podle 19 OSŘ ten, kdo má způsobilost mít práva a povinnosti, jinak jen ten, komu ji zákon přiznává. Procesní způsobilost tedy se nekryje plně se způsobilostí hmotně právní. Proto může být účastníkem řízení i ten, kdo nemá právní subjektivitu pokud zákon stanoví, že má způsobilost mít procesní práva a povinnosti. Jiná otázka je, zda nějaký zákon Městskému úřadu přiznává procesní způsobilost. Nelze tedy ztotožňovat způsobilost hmotně právní se způsobilostí procesně právní. I když ve většině případů to je tak, že se hmotně právní způsobilost kryje se způsobilostí procesně právní.</w:t>
      </w:r>
    </w:p>
    <w:p>
      <w:pPr>
        <w:pStyle w:val="Normal"/>
        <w:autoSpaceDE w:val="false"/>
        <w:rPr/>
      </w:pPr>
      <w:r>
        <w:rPr/>
        <w:t>Krajský soud pak dále dovozuje, že pokud Městský úřad není nositelem procesní způsobilosti, nemůže tato okolnost být důvodem k výzvě soudu na změnu návrhu, neboť takto by byl navrhovatel krácen ve svých právech označit svobodně kterýkoliv subjekt za účastníka řízení.</w:t>
      </w:r>
    </w:p>
    <w:p>
      <w:pPr>
        <w:pStyle w:val="Normal"/>
        <w:autoSpaceDE w:val="false"/>
        <w:rPr/>
      </w:pPr>
      <w:r>
        <w:rPr/>
        <w:t>Předně není jasné, co Krajský soud rozumí pojmem "subjekt". Pokud se pohybujeme v oblasti práva, termínem "subjekt" rozumíme právní subjekt, t. j. nositele práv a povinností. Hovoříme-li o procesní způsobilosti, jak bylo řečeno již shora, má ji ten, kdo je nositelem práv a povinností nebo ten, komu ji zákon přiznává. Jestliže žalobce označí něco, co není subjektem, rozumějme za nositelem práv a povinností a co nemá ani ze zákona procesní způsobilost, pak se žalobou obrací proti něčemu, co nelze v právu označit za subjekt a to ani ve smyslu procesně právním, tím méně ve smyslu hmotně právním.</w:t>
      </w:r>
    </w:p>
    <w:p>
      <w:pPr>
        <w:pStyle w:val="Normal"/>
        <w:autoSpaceDE w:val="false"/>
        <w:rPr/>
      </w:pPr>
      <w:r>
        <w:rPr/>
        <w:t>Podle § 42, odst. 3 a § 79 OSŘ musí návrh obsahovat jméno, zaměstnání a bydliště účastníků, popř. jejich zástupců. Jestliže žalobce označí jako účastníka něco, co nemá právní subjektivitu a nemá ani procesní způsobilost, má podání vadu. Žalobce totiž nemá, jak se Krajský soud mylně domnívá, práv svobodně označit cokoliv za účastníka řízení. Žalobce musí podle § 79 OSŘ označit za účastníka řízení pouze toho, kdo jím podle zákona může být.</w:t>
      </w:r>
    </w:p>
    <w:p>
      <w:pPr>
        <w:pStyle w:val="Normal"/>
        <w:autoSpaceDE w:val="false"/>
        <w:rPr/>
      </w:pPr>
      <w:r>
        <w:rPr/>
        <w:t>V tomto směru má skutečně svobodou volbu. Pokud však za účastníka řízení označí něco, co účastníkem řízení nemůže být, jde o vadu podání a na tu musí být soudem upozorněn ve smyslu § 43, odst. 1 a musí být vyzván k jejímu odstranění. Teprve v případě, že by vadu neodstranil, lze řízení zastavit.</w:t>
      </w:r>
    </w:p>
    <w:p>
      <w:pPr>
        <w:pStyle w:val="Normal"/>
        <w:autoSpaceDE w:val="false"/>
        <w:rPr/>
      </w:pPr>
      <w:r>
        <w:rPr/>
        <w:t>Pokud tedy Městský úřad nemá právní subjektivitu a pokud v daném případě nemá ani procesní způsobilost, nemůže být účastníkem řízení a na tuto skutečnost musí být žalobce soudem upozorněn ve smyslu shora citovaných ustavení OSŘ. Kromě toho, že tato poučovací povinnost soudu vyplývá ze specielního ustanovení § 43, odst. 1 OSŘ, je zde ještě i poučovací povinnost vyplývající z § 5 OSŘ. Soudy jsou povinny poskytnout účastníkům poučení o jejich procesních právech a povinnostech. Do této povinnosti nepochybně patří poučení o tom, kdo může být účastníkem řízení. Soud tedy nemůže řízení zastavit, dokud nesplní svoji zákonnou povinnost účastníka řízení poučit o jeho procesních právech a povinnostech. Právem účastníka řízení, a to je třeba opětovně zdůraznit, není žalovat cokoliv, co má nějaký název.</w:t>
      </w:r>
    </w:p>
    <w:p>
      <w:pPr>
        <w:pStyle w:val="Normal"/>
        <w:autoSpaceDE w:val="false"/>
        <w:rPr/>
      </w:pPr>
      <w:r>
        <w:rPr/>
        <w:t>Krajský soud pak dospívá k závěru, že je možný jediný postup a to podle § 92, odst. 2 OSŘ, t. j. záměna účastníků řízení. Takový postup podle zákona vyžaduje souhlas účastníků řízení. Zde by však bylo namístě, aby Krajský soud vysvětlil jak by bylo možné dosáhnout takového souhlasu, když v daném případě žalovaný Městský úřad nemůže být účastníkem řízení a nestal se jím ani tím, že byl v žalobě za účastníka řízení označen. Nemůže se tedy jako účastník řízení projevit a nemůže tedy ani ve smyslu § 92, odst. 2 OSŘ dát souhlas k záměně účastníka řízení. To jenom dokládá nesprávnost a nelogičnost rozhodnutí Krajského soud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aps/>
        </w:rPr>
      </w:pPr>
      <w:r>
        <w:rPr>
          <w:b/>
          <w:bCs/>
          <w:caps/>
        </w:rPr>
        <w:t>Z JUDIKATURY</w:t>
      </w:r>
    </w:p>
    <w:p>
      <w:pPr>
        <w:pStyle w:val="Normal"/>
        <w:autoSpaceDE w:val="false"/>
        <w:rPr>
          <w:b/>
          <w:b/>
          <w:bCs/>
          <w:i/>
          <w:i/>
          <w:iCs/>
          <w:caps/>
        </w:rPr>
      </w:pPr>
      <w:r>
        <w:rPr>
          <w:b/>
          <w:bCs/>
          <w:i/>
          <w:iCs/>
          <w:caps/>
        </w:rPr>
      </w:r>
    </w:p>
    <w:p>
      <w:pPr>
        <w:pStyle w:val="Normal"/>
        <w:autoSpaceDE w:val="false"/>
        <w:rPr/>
      </w:pPr>
      <w:r>
        <w:rPr>
          <w:b/>
          <w:i/>
          <w:iCs/>
        </w:rPr>
        <w:t>K ustanovení § 27 o. s. ř.</w:t>
      </w:r>
    </w:p>
    <w:p>
      <w:pPr>
        <w:pStyle w:val="Normal"/>
        <w:autoSpaceDE w:val="false"/>
        <w:rPr>
          <w:b/>
          <w:b/>
          <w:bCs/>
          <w:i/>
          <w:i/>
          <w:iCs/>
        </w:rPr>
      </w:pPr>
      <w:r>
        <w:rPr>
          <w:b/>
          <w:bCs/>
          <w:i/>
          <w:iCs/>
        </w:rPr>
      </w:r>
    </w:p>
    <w:p>
      <w:pPr>
        <w:pStyle w:val="Normal"/>
        <w:autoSpaceDE w:val="false"/>
        <w:rPr>
          <w:b/>
          <w:b/>
          <w:bCs/>
        </w:rPr>
      </w:pPr>
      <w:r>
        <w:rPr>
          <w:b/>
          <w:bCs/>
        </w:rPr>
        <w:t>Nelze se ztotožnit se závěrem, že nezpůsobilost k řádnému zastupování nemůže být dána, když (obecný zmocněnec) má právnické vzdělání. Takovýto paušální závěr neobstojí, neboť ani dosažení právnického vzdělání nemůže apriorně vyloučit nezpůsobilost k řádnému zastupování v konkrétním případě.</w:t>
      </w:r>
    </w:p>
    <w:p>
      <w:pPr>
        <w:pStyle w:val="Normal"/>
        <w:autoSpaceDE w:val="false"/>
        <w:rPr/>
      </w:pPr>
      <w:r>
        <w:rPr/>
        <w:t>(Usnesení městského soudu v Praze ze dne 7. 12. 1993 sp. zn. 16 Co 445/93)</w:t>
      </w:r>
    </w:p>
    <w:p>
      <w:pPr>
        <w:pStyle w:val="Normal"/>
        <w:autoSpaceDE w:val="false"/>
        <w:rPr/>
      </w:pPr>
      <w:r>
        <w:rPr/>
        <w:t>Z odůvodnění:</w:t>
      </w:r>
    </w:p>
    <w:p>
      <w:pPr>
        <w:pStyle w:val="Normal"/>
        <w:autoSpaceDE w:val="false"/>
        <w:rPr/>
      </w:pPr>
      <w:r>
        <w:rPr/>
        <w:t>Napadeným usnesením soud I. stupně rozhodl, že se zamítá návrh žalobce na vyloučení JUDr. P. na zastupování žalovaných. Své rozhodnutí odůvodnil tím, že neshledal, že by zástupce žalovaných ad 1) až 6) byl nezpůsobilý k zastupování, když má právnické vzdělání a že nelze dovodit, že by svými podáními ovlivňoval předsedkyni senátu.</w:t>
      </w:r>
    </w:p>
    <w:p>
      <w:pPr>
        <w:pStyle w:val="Normal"/>
        <w:autoSpaceDE w:val="false"/>
        <w:rPr/>
      </w:pPr>
      <w:r>
        <w:rPr/>
        <w:t>Proti tomuto usnesení podal žalobce prostřednictvím svého právního zástupce včas odvolání. Vytýkal napadenému usnesení, že jeho výrok není dostatečně specifikován, neboť v něm chybí křestní jméno JUDr. P., není vymezeno zastoupení, kterých žalovaných se výrok týká a není patrné, že JUDr. P. vystupuje jako obecný zmocněnec. Dále žalobce namítá, že soud nezkoumal ani rozsah plných mocí udělených JUDr. P. K vlastním důvodům návrhu ve smyslu § 27 odst. 2 o. s. ř. žalobce uvedl, že dle jeho názoru není JUDr. P. způsobilý k řádnému zastoupení. Vyjádřil názor, že k prokázání takové způsobilosti nestačí pouhé právnické vzdělání, když navíc soud I. stupně ani nezkoumal typ vysoké školy, na níž JUDr. P. dosáhl doktorátu. Poukazoval na to, že z přednesu na konci jednání je zřejmé, že JUDr. P. neznal ani rámcově ustanovení § 14 a násl. o. s. ř. O neznalosti o. s. ř. svědčí i fakt, že po vyhlášení usnesení městského soudu v Praze psal JUDr. P. předsedovi městského soudu dopis, v němž hodnotil postup odvolacího senátu a zabýval se nesprávně výkladem § 226 o. s. ř. Dle názoru žalobce je zastoupení Dr. P. jednou z příčin, proč se odpůrci ad 1) až 6) brání řešit vzájemné vztahy kompromisní dohodou.</w:t>
      </w:r>
    </w:p>
    <w:p>
      <w:pPr>
        <w:pStyle w:val="Normal"/>
        <w:autoSpaceDE w:val="false"/>
        <w:rPr/>
      </w:pPr>
      <w:r>
        <w:rPr/>
        <w:t>Odvolací soud přezkoumal napadené usnesení, aniž nařizoval jednání (§ 212, odst. 1, § 214 odst. 2 písm. c) o. s. ř.) a dospěl k závěru, že dosud nejsou podmínky ani pro potvrzení ani pro změnu citovaného usnesení.</w:t>
      </w:r>
    </w:p>
    <w:p>
      <w:pPr>
        <w:pStyle w:val="Normal"/>
        <w:autoSpaceDE w:val="false"/>
        <w:rPr/>
      </w:pPr>
      <w:r>
        <w:rPr/>
        <w:t>Lze souhlasit s odvoláním v tom, že výrok napadeného usnesení trpí určitými formálními nedostatky, především tím, že v rozporu s dikcí § 27 odst. 2 o. s. ř. (který je jinak nepochybně třeba v daném případě použít) zamítá návrh na "vyloučení" zástupce žalovaných, ač takový návrh nebyl učiněn - vyloučení soudních osob je zcela odlišný procesněprávní institut upravený v § 14 a násl. o. s. ř.</w:t>
      </w:r>
    </w:p>
    <w:p>
      <w:pPr>
        <w:pStyle w:val="Normal"/>
        <w:autoSpaceDE w:val="false"/>
        <w:rPr/>
      </w:pPr>
      <w:r>
        <w:rPr/>
        <w:t>Podstatnější však je, že se soud I. stupně důsledně nevypořádal s námitkami žalobce proti osobě zástupce žalovaných ad 1) až 6) JUDr. P. Na soudu I. stupně bylo, aby zkoumal, zda JUDr. P. není zřejmě nezpůsobilý k řádnému zastupování. V tomto směru sice obvodní soud správně odmítl dovozovat tuto nezpůsobilost z žalobcova tvrzení, že JUDr. P. svým dopisem ovlivňoval předsedkyni senátu, nelze se však již ztotožnit se závěrem, že nezpůsobilost k řádnému zastupování nemůže být dána, když žalobce má právnické vzdělání. Takovýto paušální závěr neobstojí, neboť ani dosažení právnického vzdělání nemůže apriorně vyloučit nezpůsobilost zástupce k řádnému zastupování v konkrétním případě. Na druhé straně nelze ovšem souhlasit ani se žalobcem, že by rozhodující pro řešení dané otázky bylo zjištění, na jaké vysoké škole zástupce dosáhl doktorátu či jaké znalosti právních předpisů projevil v průběhu řízení, či dokonce mimo jeho rámec. Je totiž třeba si uvědomit, že občanský soudní řád počítá se zastoupením účastníků na základě plné moci, tzv. obecným zmocněncem, který nemusí mít vůbec právnické vzdělání (jediný předpoklad, který o. s. ř. na zmocněnce klade, je způsobilost k právním úkonům - § 27 odst. 1). Tudíž stejně tak jako dosažení právnického vzdělání není bez dalšího důkazem o způsobilosti k řádnému zastupování, ani nedostatek takového vzdělání není bez dalšího důkazem o nezpůsobilosti k zastupování. Otázku je třeba posuzovat individuálně, s přihlédnutím ke konkrétním okolnostem každého případu, tedy zejména k projevům a postupu zástupce v daném konkrétním řízení. Nepřipustit zástupce z tohoto důvodu lze především v těch případech, kdy jeho postupem jsou poškozována práva účastníků, kdy zástupce maří průběh řízení, nerespektuje pokyny soudu, narušuje důstojnost soudního jednání, dopouští se v souvislosti se soudním řízením jiného protiprávního či neetického jednání, jeho projevy a úkony jsou i přes poučení soudu zmatené a nesrozumitelné apod., přičemž všechny tyto okolnosti musí být dle výslovného znění zákona zřejmé, t. j. zjevné, evidentní neboli očividné. Jelikož soud I. stupně se z tohoto hlediska návrhem žalobce důsledně nezabýval (přičemž především tento soud je v bezprostředním styku s účastníky a jejich zástupci, a má proto nejlepší možnost naplnění uvedených skutečností posoudit), neměl odvolací soud podmínky pro konečné posouzení dané otázky.</w:t>
      </w:r>
    </w:p>
    <w:p>
      <w:pPr>
        <w:pStyle w:val="Normal"/>
        <w:autoSpaceDE w:val="false"/>
        <w:rPr/>
      </w:pPr>
      <w:r>
        <w:rPr/>
        <w:t>Z uvedených důvodů bylo napadené usnesení zrušeno a věc vrácena soudu I. stupně k dalšímu řízení, v němž obvodní soud posoudí návrh žalobce podle hledisek shora uvedených a po doplnění dokazování naznačeným způsobem znovu o tomto návrhu rozhodne.</w:t>
      </w:r>
    </w:p>
    <w:p>
      <w:pPr>
        <w:pStyle w:val="Normal"/>
        <w:autoSpaceDE w:val="false"/>
        <w:rPr/>
      </w:pPr>
      <w:r>
        <w:rPr/>
        <w:t>Rozhodnutí zaslal JUDr. PhDr. Stanislav Balí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K ustanovení § 711 odst. 1 písm. d) o. z., § 3 odst. 1 o. z.</w:t>
      </w:r>
    </w:p>
    <w:p>
      <w:pPr>
        <w:pStyle w:val="Normal"/>
        <w:autoSpaceDE w:val="false"/>
        <w:rPr>
          <w:b/>
          <w:b/>
          <w:i/>
          <w:i/>
          <w:iCs/>
        </w:rPr>
      </w:pPr>
      <w:r>
        <w:rPr>
          <w:b/>
          <w:i/>
          <w:iCs/>
        </w:rPr>
      </w:r>
    </w:p>
    <w:p>
      <w:pPr>
        <w:pStyle w:val="Normal"/>
        <w:autoSpaceDE w:val="false"/>
        <w:rPr/>
      </w:pPr>
      <w:r>
        <w:rPr>
          <w:b/>
          <w:bCs/>
        </w:rPr>
        <w:t>Úhrada poplatků spojených s nájmem bytu patří k základním povinnostem nájemce, přičemž neplacení po dobu delší než tří měsíců zásadně vede v případě žaloby k přivolení soudu k výpovědi z nájmu bytu (§ 711 odst. 1 písm. d) OZ). To však nelze vykládat absolutně a mechanicky. Jestliže jinak vzorný nájemce se nezaviněně dostane do situace, kdy po určitou dobu není schopen svým povinnostem dostát a půjde-li o dočasnou, svízelnou situaci, za níž nájemce vyvine veškerou rozumnou možnou aktivitu k odstranění nežádoucího stavu a při první možné příležitosti zjedná nápravu, nelze neplacení nájemného kvalifikovat jako hrubé porušení povinnosti vyplývající z nájmu bytu. Výkon pronajimatelova práva by se v těchto výjimečných případech dostal do rozporu s dobrými mravy (3 odst. 1 OZ).</w:t>
      </w:r>
    </w:p>
    <w:p>
      <w:pPr>
        <w:pStyle w:val="Normal"/>
        <w:autoSpaceDE w:val="false"/>
        <w:rPr/>
      </w:pPr>
      <w:r>
        <w:rPr/>
        <w:t>(Usnesení Městského soudu v Praze z 13. 10. 1993 sp. zn. 11 Co 317/93)</w:t>
      </w:r>
    </w:p>
    <w:p>
      <w:pPr>
        <w:pStyle w:val="Normal"/>
        <w:autoSpaceDE w:val="false"/>
        <w:rPr/>
      </w:pPr>
      <w:r>
        <w:rPr/>
        <w:t>Z odůvodnění:</w:t>
      </w:r>
    </w:p>
    <w:p>
      <w:pPr>
        <w:pStyle w:val="Normal"/>
        <w:autoSpaceDE w:val="false"/>
        <w:rPr/>
      </w:pPr>
      <w:r>
        <w:rPr/>
        <w:t>Napadeným rozsudkem soud I. stupně přivolil žalobci k výpovědi nájmu žalovaného bytu, určil, že nájemní poměr končí uplynutím tříměsíční výpovědní lhůty, jejíž běh počíná prvním dnem kalendářního měsíce následujícího po právní moci rozsudku. Uložil dále žalovanému povinnost byt vyklidit a vyklizený žalobci odevzdat do 15 dnů po zajištění náhradního ubytování.</w:t>
      </w:r>
    </w:p>
    <w:p>
      <w:pPr>
        <w:pStyle w:val="Normal"/>
        <w:autoSpaceDE w:val="false"/>
        <w:rPr/>
      </w:pPr>
      <w:r>
        <w:rPr/>
        <w:t>Soud dospěl k závěru, že žalovaný hrubě porušil povinnosti nájemce podle § 711 odst. 1 písm. d) o. z. tím, že nezaplatil nájemné za užívání bytu po dobu delší než tři měsíce. Na tomto podkladě soud I. stupně žalobě vyhověl, když považoval za bezpředmětnou obranu žalovaného odvolávajícího se na finanční tíseň, protože žalovaný odmítl nabídku žalobce vykonávat v domě úklid. O vázání vyklizení na zajištění náhradního ubytování rozhodl podle § 712 odst. 3 o. z., neboť žalovaný v současné době nemá možnost jiného ubytování a je ochoten řádně plnit své povinnosti vyplývající z nájmu bytu.</w:t>
      </w:r>
    </w:p>
    <w:p>
      <w:pPr>
        <w:pStyle w:val="Normal"/>
        <w:autoSpaceDE w:val="false"/>
        <w:rPr/>
      </w:pPr>
      <w:r>
        <w:rPr/>
        <w:t>Rozsudek napadl odvoláním žalovaný a domáhal se jeho změny tak, aby byla žaloba zamítnuta. Uvedl, že z jeho strany šlo o zcela ojedinělé vybočení z povinností nájemce, neboť se ocitl ve finanční tísni v důsledku ztráty zaměstnání. Musel plnit vyživovací povinnost vůči dceři ve výši 1 000 Kčs měsíčně, neměl žádné úspory a z jednání se žalobcem se domníval, že mu poshoví. Dluh pak uhradil neprodleně po obdržení první výplaty, takže ke dni podání žaloby již nedlužil. Rozsudek považuje za nadměrně tvrdý a své jednání nikoliv za hrubé porušení povinnosti vyplývající z nájmu bytu.</w:t>
      </w:r>
    </w:p>
    <w:p>
      <w:pPr>
        <w:pStyle w:val="Normal"/>
        <w:autoSpaceDE w:val="false"/>
        <w:rPr/>
      </w:pPr>
      <w:r>
        <w:rPr/>
        <w:t>Odvolací soud z podnětu odvolání přezkoumal napadený rozsudek i řízení, které jeho vydání předcházelo (§ 212 odst. 1 o. s. ř.), sám doplnil dokazování (§ 213 odst. 2 o. s. ř.) a poté shledal odvolání důvodným, byť spíše z jiných důvodů, než výslovně uplatněných.</w:t>
      </w:r>
    </w:p>
    <w:p>
      <w:pPr>
        <w:pStyle w:val="Normal"/>
        <w:autoSpaceDE w:val="false"/>
        <w:rPr/>
      </w:pPr>
      <w:r>
        <w:rPr/>
        <w:t>Z výslechu svědkyně, bývalé manželky žalovaného, odvolací soud zjistil, že žalovaný byl v roce 1992 po určitou dobu bez příjmů. Na dceru přispíval částkou 600,- Kč měsíčně, asi 400,- Kč představují věcné dary, zejména různé oblečení. Dluh vzniklý na výživném žalovaný zaplatil ve dvou splátkách do vánoc 1992. O dceru pečoval, pokud svědkyně potřebovala dojíždět za vážně nemocnou matkou.</w:t>
      </w:r>
    </w:p>
    <w:p>
      <w:pPr>
        <w:pStyle w:val="Normal"/>
        <w:autoSpaceDE w:val="false"/>
        <w:rPr/>
      </w:pPr>
      <w:r>
        <w:rPr/>
        <w:t>Kromě důvodů výše uvedených shledává odvolací soud obtížnou přezkoumatelnost napadeného rozsudku. Soud I. stupně v rozporu s ust. § 157 odst. 2 o. s. ř. pouze reprodukuje výpovědi účastníků, aniž by z nich učinil určité zjištění. Nezjistil proto ani okolnost, nutnou pro správné rozhodnutí ve věci, zda se žalovaný právem domníval, že mu žalobce se zaplacením dluhu posečká.</w:t>
      </w:r>
    </w:p>
    <w:p>
      <w:pPr>
        <w:pStyle w:val="Normal"/>
        <w:autoSpaceDE w:val="false"/>
        <w:rPr/>
      </w:pPr>
      <w:r>
        <w:rPr/>
        <w:t>K věci samé odvolací soud upozorňuje na nutnost obsáhlejšího dokazování a zejména zhodnocení skutkového zjištění. Podle názoru odvolacího soudu patří úhrada poplatků spojených s nájmem bytu k základním povinnostem nájemce, přičemž neplacení po dobu delší tří měsíců je tak hrubým porušením povinnosti nájemce, že zásadně vede v případě žaloby k přivolení soudu k výpovědi z nájmu bytu. V souzeném případě neplacení nájemného za dobu delší tří měsíců (ust. § 711 odst. 1 písm. d) o. z.) nelze podle názoru odvolacího soudu vykládat absolutně a mechanicky. Lze si představit situace, kdy jinak vzorný nájemce se nezaviněně dostane do situace, kdy po určitou dobu není schopen svým povinnostem dostát. Půjde-li o dočasnou svízelnou situaci a dotyčný vyvine veškerou rozumnou možnou aktivitu k odstranění nežádoucího stavu a při první možné příležitosti zjedná nápravu, přičemž příčiny porušení povinnosti budou tkvít v subjektivních i objektivních okolnostech, těžko by bylo lze takovou situaci kvalifikovat jako hrubé porušení povinnosti vyplývající z nájmu bytu. Výkon pronajímatelova práva by se v těchto výjimečných případech dostal do rozporu s dobrými mravy (§ 3 odst. 1 o. z.).</w:t>
      </w:r>
    </w:p>
    <w:p>
      <w:pPr>
        <w:pStyle w:val="Normal"/>
        <w:autoSpaceDE w:val="false"/>
        <w:rPr/>
      </w:pPr>
      <w:r>
        <w:rPr/>
        <w:t>Pro spolehlivý závěr o tom, zda se v souzeném případě jedná o takovou situaci, provede soud I. stupně dokazování podrobnými výpověďmi účastníků, zjistí přesně a co nejúplněji důvody, které vedly žalovaného k neplacení nájmu, jakou dobu, zda a kdy byl dluh dorovnán, přičemž nepřehlédne vyživovací povinnost žalovaného a způsob jejího plnění. Nevyhne se podrobnému zjištění, proč žalovaný po určitou dobu nepracoval, jak řešil svou celkovou finanční situaci v období, kdy neplatil. Důležité bude rovněž zjištění, zda již v minulosti žalovaný měl problémy s hrazením poplatků spojených s bytem, případně z jakých příčin. Bude třeba objasnit ujednání účastníků, pokud žalovaný tvrdí, že mu žalobce slíbil posečkat s placením, přičemž skutečnost odmítnutí úklidových prací je nutno zasadit do kontextu dále zjištěného skutkového stavu. V této souvislosti odvolací soud poznamenává, že se neztotožňuje s názorem, že obrana žalovaného, že nájemné vyrovnal poté, kdy si zajistil vyhovující zaměstnání a kdy zaplatil dlužné částky za plyn, elektřinu a výživné na dítě není pro rozhodnutí směrodatná.</w:t>
      </w:r>
    </w:p>
    <w:p>
      <w:pPr>
        <w:pStyle w:val="Normal"/>
        <w:autoSpaceDE w:val="false"/>
        <w:rPr/>
      </w:pPr>
      <w:r>
        <w:rPr/>
        <w:t>Rozhodnutí zaslal JUDr. PhDr. Oldřich Choděra, advokát, Prah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K otázce zkrácení obhajoby postupem obhájce (opomenutí podat odvolání)</w:t>
      </w:r>
    </w:p>
    <w:p>
      <w:pPr>
        <w:pStyle w:val="Normal"/>
        <w:autoSpaceDE w:val="false"/>
        <w:rPr>
          <w:b/>
          <w:b/>
          <w:bCs/>
          <w:i/>
          <w:i/>
          <w:iCs/>
        </w:rPr>
      </w:pPr>
      <w:r>
        <w:rPr>
          <w:b/>
          <w:bCs/>
          <w:i/>
          <w:iCs/>
        </w:rPr>
      </w:r>
    </w:p>
    <w:p>
      <w:pPr>
        <w:pStyle w:val="Normal"/>
        <w:autoSpaceDE w:val="false"/>
        <w:rPr>
          <w:b/>
          <w:b/>
          <w:bCs/>
        </w:rPr>
      </w:pPr>
      <w:r>
        <w:rPr>
          <w:b/>
          <w:bCs/>
        </w:rPr>
        <w:t>Nie je vecou ústavného súdu skúmať, ako bolo využité ústavné právo na obhajobu zo strany sťažovateĺa, či ustanovený obhajce postupuje v súlade so zákonom a etikou, pokiaĺ nejde o také porušenie obhajcovských povinností, ktoré orgánom činným v trestnom konaní musia byť zrejmé. Ak sa sťažovateĺ s obhajcom dohodli na podaní odvolania a obhajca povinnosť nesplnil, nedošlo tým ku skráteniu ústavného práva na obhajobu. Takéto počínanie advokáta môže zakladať kárne previnenie stíhateĺné v zákonnej lehote Slovenskou advokátskou komorou.</w:t>
      </w:r>
    </w:p>
    <w:p>
      <w:pPr>
        <w:pStyle w:val="Normal"/>
        <w:autoSpaceDE w:val="false"/>
        <w:rPr/>
      </w:pPr>
      <w:r>
        <w:rPr/>
        <w:t>(Uznesenie Ústavného súdu Slovenskej republiky sp. zn. II ÚS 168/93-11 z 15. decembra 1993)</w:t>
      </w:r>
    </w:p>
    <w:p>
      <w:pPr>
        <w:pStyle w:val="Normal"/>
        <w:autoSpaceDE w:val="false"/>
        <w:rPr/>
      </w:pPr>
      <w:r>
        <w:rPr/>
        <w:t>Z odôvodnenia:</w:t>
      </w:r>
    </w:p>
    <w:p>
      <w:pPr>
        <w:pStyle w:val="Normal"/>
        <w:autoSpaceDE w:val="false"/>
        <w:rPr/>
      </w:pPr>
      <w:r>
        <w:rPr/>
        <w:t>Podnecovateĺ obrátil sa písomným podaním zo dňa 18. 10. 1993, ktoré označil ako sťažnosť, na Ústavný súd Slovenskej republiky o posúdenie správnosti postupu zo strany súdu a obhajcu. Rozsudkom Okresného súdu v Leviciach zo dňa 25. 5. 1992 bol pre trestný čin podľa § 247 ods. 1, 3, 4 Trestného zákona odsúdený na sedem rokov odňatia slobody so zaradením do III. nápravnovýchovnej skupiny, ako obzvlášť nebezpečný recidivista.</w:t>
      </w:r>
    </w:p>
    <w:p>
      <w:pPr>
        <w:pStyle w:val="Normal"/>
        <w:autoSpaceDE w:val="false"/>
        <w:rPr/>
      </w:pPr>
      <w:r>
        <w:rPr/>
        <w:t>V podaní uvádza, že po vyhlásení odsudzujúceho rozsudku dohodol sa so svojím obhajcom na tom, že obhajca podá po doručení rozsudku, v zákonnej lehote odvolanie. Okrem toho ho predseda senátu, ktorý ho ponechal po vyhlásení rozsudku vo väzbe, uistil, že dňa 16. 6. 1992 bude prepustený na slobodu, lebo uplynie jednoročná lehota trvania väzby pred súdom. Na prekvapenie dostal upovedomenie o právoplatnosti rozsudku a o nariadení výkonu trestu. Na jeho dotaz sudca mu písomne oznámil, že rozsudok nadobudol právoplatnosť, lebo ani on, ani jeho obhajca, nepodali odvolanie.</w:t>
      </w:r>
    </w:p>
    <w:p>
      <w:pPr>
        <w:pStyle w:val="Normal"/>
        <w:autoSpaceDE w:val="false"/>
        <w:rPr/>
      </w:pPr>
      <w:r>
        <w:rPr/>
        <w:t>Z trestného spisu Okresného súdu je preukázané, že trvanie väzby pred súdom nepresiahlo jednoročnú hranicu ku dňu nariadenia výkonu trestu. Keby sťažovateĺ alebo obhajca podali odvolanie, zrejme ešte pred rozhodnutím odvolacieho súdu bola by lehota väzby uplynula a muselo by dôjsť ku prepusteniu sťažovateĺa na slobodu. Zo zápisnice o hlavnom pojednávaní vyplýva, že po vyhlásení odsudzujúceho rozsudku obžalovaný - sťažovateĺ a obhajca vyhlásili, že k rozsudku zaujmú stanovisko až po jeho doručení v zákonnej lehote. Odvolanie nebolo podané.</w:t>
      </w:r>
    </w:p>
    <w:p>
      <w:pPr>
        <w:pStyle w:val="Normal"/>
        <w:autoSpaceDE w:val="false"/>
        <w:rPr/>
      </w:pPr>
      <w:r>
        <w:rPr/>
        <w:t>Ústavný súd preskúmal sťažnosť z pohĺadu, či konaním a rozhodnutím súdu neboli porušené ústavné práva sťažovateĺa, právo na súdnu a inú právnu ochranu (hlava II. siedmy oddiel ústavy), najmä čl. 50 ústavy. Podľa názoru ústavného súdu, ústavné právo sťažovateĺa na obhajobu v trestnom konaní zo strany orgánov činných v trestnom konaní, ale najmä zo strany súdu, porušené nebolo. Obhajca súdom menovaný, na požiadanie sťažovateĺa bol zmenený zvoleným obhajcom a bolo zopakované prípravné konanie ohĺadom sťažovateĺa. Nie je vecou ústavného súdu skúmať, ako bolo využité ústavné právo na obhajobu zo strany sťažovateĺa, či ustanovený obhajca postupuje v súlade so zákonom a etikou, pokiaĺ nejde o také porušenie obhajcovských povinností, ktoré orgánom činným v trestnom konaní musia byť zrejmé. Ak sa sťažovateĺ s obhajcom dohodli na podaní odvolania a obhajca povinnosť nesplnil, nedošlo tým ku skráteniu ústavného práva na obhajobu. Takéto počínanie advokáta môže zakladať kárne previnenie stíhateĺné v zákonnej lehote Slovenskou advokátskou komorou.</w:t>
      </w:r>
    </w:p>
    <w:p>
      <w:pPr>
        <w:pStyle w:val="Normal"/>
        <w:autoSpaceDE w:val="false"/>
        <w:rPr/>
      </w:pPr>
      <w:r>
        <w:rPr/>
        <w:t>Z uvedených skutočností ústavný súd vyvodil záver, že súd nekonal v rozpore so zákonom, menovite s ústavou. Preto na neverejnom zasadnutí podĺa § 25 ods. 1 zákona č. 38/1993 Z. z. predbežne prejednal podnet podĺa § 25 odst. 2 citovaného zákona a z dôvodu neprípustnosti ho odmieto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aps/>
        </w:rPr>
      </w:pPr>
      <w:r>
        <w:rPr>
          <w:b/>
          <w:bCs/>
          <w:caps/>
        </w:rPr>
        <w:t>Z ČESKÉ ADVOKÁTNÍ KOMORY</w:t>
      </w:r>
    </w:p>
    <w:p>
      <w:pPr>
        <w:pStyle w:val="Normal"/>
        <w:autoSpaceDE w:val="false"/>
        <w:rPr>
          <w:b/>
          <w:b/>
          <w:bCs/>
          <w:i/>
          <w:i/>
          <w:iCs/>
          <w:caps/>
        </w:rPr>
      </w:pPr>
      <w:r>
        <w:rPr>
          <w:b/>
          <w:bCs/>
          <w:i/>
          <w:iCs/>
          <w:caps/>
        </w:rPr>
      </w:r>
    </w:p>
    <w:p>
      <w:pPr>
        <w:pStyle w:val="Normal"/>
        <w:autoSpaceDE w:val="false"/>
        <w:rPr/>
      </w:pPr>
      <w:r>
        <w:rPr>
          <w:b/>
          <w:i/>
          <w:iCs/>
        </w:rPr>
        <w:t>1) Zpráva o schůzi představenstva České advokátní komory konané 8. 2. 1994</w:t>
      </w:r>
    </w:p>
    <w:p>
      <w:pPr>
        <w:pStyle w:val="Normal"/>
        <w:autoSpaceDE w:val="false"/>
        <w:rPr>
          <w:b/>
          <w:b/>
          <w:i/>
          <w:i/>
          <w:iCs/>
        </w:rPr>
      </w:pPr>
      <w:r>
        <w:rPr>
          <w:b/>
          <w:i/>
          <w:iCs/>
        </w:rPr>
      </w:r>
    </w:p>
    <w:p>
      <w:pPr>
        <w:pStyle w:val="Normal"/>
        <w:autoSpaceDE w:val="false"/>
        <w:rPr/>
      </w:pPr>
      <w:r>
        <w:rPr/>
        <w:t>Představenstvo se věnovalo zejména stavu jednání ohledně nového zákona o advokacii. O postupu prací informoval dr. Šolc, dr. Klouza a dr. Tichý s tím, že vláda ČR rozhodla o zařazení návrhu zákona o advokacii na program některého z dubnových zasedání, přičemž zákon o komorách bude pravděpodobně projednáván již v únoru. Představenstvo se dále zabývalo náplní práce tajemníka ČAK. Byl probrán písemný materiál dr. Šolce, který obsahuje základní úkoly tajemníka ČAK v budoucnosti, kterými by měl být zejména komplexní servis pro představenstvo, kontakt s advokáty v závažnějších věcech, styk s revizní a kárnou komisí a se státními orgány, institucemi a tiskem a dále vrcholový dozor nad kanceláří Komory. Ostatní úkoly by bylo možno přenést na organizačního vedoucího kanceláře, který by nemusel mít právnické vzdělání, ale spíše ekonomické, byl by podřízen tajemníkovi a měl by mít veškeré schopnosti business managera. Představenstvo se s tímto návrhem ztotožnilo s tím, že bude kontaktována zprostředkovatelská agentura, která by měla nalézt vhodnou osobu a poté dr. Šolc, dr. Čermák a dr. Klouza provedou konečný výběr této osoby.</w:t>
      </w:r>
    </w:p>
    <w:p>
      <w:pPr>
        <w:pStyle w:val="Normal"/>
        <w:autoSpaceDE w:val="false"/>
        <w:rPr/>
      </w:pPr>
      <w:r>
        <w:rPr/>
        <w:t>Dále se představenstvo ČAK zabývalo otázkou výchovy advokátních koncipientů. Po diskusi byl učiněn závěr, že stavovský předpis ČAK č. 13 o výchově koncipientů nebude měněn do sloučení s komerčními právníky. Jako podmínka pro vykonání advokátní zkoušky v roce 1994 byla stanovena účast na třech povinných pětidenních seminářích ČAK a na dalších pěti půldnech školení organizovaných ČAK nebo 22 hodin jiných školení.</w:t>
      </w:r>
    </w:p>
    <w:p>
      <w:pPr>
        <w:pStyle w:val="Normal"/>
        <w:autoSpaceDE w:val="false"/>
        <w:rPr/>
      </w:pPr>
      <w:r>
        <w:rPr/>
        <w:t>Byla probrána předpokládaná bilance hospodaření ČAK na r. 1994. Představenstvo se zabývalo rekonstrukcí budovy Národní 16, odpovědí na dopis dr. Chrásta - advokáta z Brna, který se domáhal přemístění ČSK do Brna, stanoviskem k účtování mimosmluvní odměny advokáta při společných úkonech při obhajobě dvou nebo více osob s tím, že toto stanovisko představenstva bude publikováno v Bulletinu, zprávou dr. Horného o výkonu pravomocně skončených kárných věcí a vymáhání nákladů za výkon kárného rozhodnutí.</w:t>
      </w:r>
    </w:p>
    <w:p>
      <w:pPr>
        <w:pStyle w:val="Normal"/>
        <w:autoSpaceDE w:val="false"/>
        <w:rPr/>
      </w:pPr>
      <w:r>
        <w:rPr/>
        <w:t>K žádostem zdravotnických a jiných zařízení o příspěvky na jejich provoz zaujalo představenstvo ČAK závěr, že ČAK nemůže poskytovat finanční příspěvky na jiné účely než právnické vzhledem k tomu, že hospodaří s příspěvky advokátů. Bylo usneseno zavést v Bulletinu advokacie pravidelnou rubriku pro zveřejňování humanitárních akcí.</w:t>
      </w:r>
    </w:p>
    <w:p>
      <w:pPr>
        <w:pStyle w:val="Normal"/>
        <w:autoSpaceDE w:val="false"/>
        <w:rPr/>
      </w:pPr>
      <w:r>
        <w:rPr/>
        <w:t>JUDr. Jana Doležalová</w:t>
      </w:r>
    </w:p>
    <w:p>
      <w:pPr>
        <w:pStyle w:val="Normal"/>
        <w:autoSpaceDE w:val="false"/>
        <w:rPr/>
      </w:pPr>
      <w:r>
        <w:rPr/>
      </w:r>
    </w:p>
    <w:p>
      <w:pPr>
        <w:pStyle w:val="Normal"/>
        <w:autoSpaceDE w:val="false"/>
        <w:rPr>
          <w:b/>
          <w:b/>
        </w:rPr>
      </w:pPr>
      <w:r>
        <w:rPr>
          <w:b/>
        </w:rPr>
      </w:r>
    </w:p>
    <w:p>
      <w:pPr>
        <w:pStyle w:val="Normal"/>
        <w:autoSpaceDE w:val="false"/>
        <w:rPr>
          <w:b/>
          <w:b/>
          <w:i/>
          <w:i/>
          <w:iCs/>
        </w:rPr>
      </w:pPr>
      <w:r>
        <w:rPr>
          <w:b/>
          <w:i/>
          <w:iCs/>
        </w:rPr>
        <w:t>2) Oprava</w:t>
      </w:r>
    </w:p>
    <w:p>
      <w:pPr>
        <w:pStyle w:val="Normal"/>
        <w:autoSpaceDE w:val="false"/>
        <w:rPr>
          <w:b/>
          <w:b/>
          <w:i/>
          <w:i/>
          <w:iCs/>
        </w:rPr>
      </w:pPr>
      <w:r>
        <w:rPr>
          <w:b/>
          <w:i/>
          <w:iCs/>
        </w:rPr>
      </w:r>
    </w:p>
    <w:p>
      <w:pPr>
        <w:pStyle w:val="Normal"/>
        <w:autoSpaceDE w:val="false"/>
        <w:rPr/>
      </w:pPr>
      <w:r>
        <w:rPr/>
        <w:t>Ke zprávě o výsledku advokátních zkoušek v č. 2/1994, str. 45 sdělujeme, že nedopatřením mezi kandidáty, kteří prospěli výtečně, nebyli uvedeni: JUDr. Kateřina</w:t>
      </w:r>
      <w:r>
        <w:rPr>
          <w:i/>
          <w:iCs/>
        </w:rPr>
        <w:t xml:space="preserve"> Martínková</w:t>
      </w:r>
      <w:r>
        <w:rPr/>
        <w:t>, JUDr. Radim</w:t>
      </w:r>
      <w:r>
        <w:rPr>
          <w:i/>
          <w:iCs/>
        </w:rPr>
        <w:t xml:space="preserve"> Miketa</w:t>
      </w:r>
      <w:r>
        <w:rPr/>
        <w:t xml:space="preserve"> a JUDr. Aleš</w:t>
      </w:r>
      <w:r>
        <w:rPr>
          <w:i/>
          <w:iCs/>
        </w:rPr>
        <w:t xml:space="preserve"> Vídeňský</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aps/>
        </w:rPr>
      </w:pPr>
      <w:r>
        <w:rPr>
          <w:b/>
          <w:bCs/>
          <w:caps/>
        </w:rPr>
        <w:t>ZO SLOVENSKEJ ADVOKÁTSKEJ KOMORY</w:t>
      </w:r>
    </w:p>
    <w:p>
      <w:pPr>
        <w:pStyle w:val="Normal"/>
        <w:autoSpaceDE w:val="false"/>
        <w:rPr>
          <w:b/>
          <w:b/>
          <w:bCs/>
          <w:i/>
          <w:i/>
          <w:iCs/>
          <w:caps/>
          <w:lang w:val="sk-SK"/>
        </w:rPr>
      </w:pPr>
      <w:r>
        <w:rPr>
          <w:b/>
          <w:bCs/>
          <w:i/>
          <w:iCs/>
          <w:caps/>
          <w:lang w:val="sk-SK"/>
        </w:rPr>
      </w:r>
    </w:p>
    <w:p>
      <w:pPr>
        <w:pStyle w:val="Normal"/>
        <w:autoSpaceDE w:val="false"/>
        <w:rPr/>
      </w:pPr>
      <w:r>
        <w:rPr>
          <w:b/>
          <w:i/>
          <w:iCs/>
          <w:lang w:val="sk-SK"/>
        </w:rPr>
        <w:t>Informácia o zasadnutí predsedníctva SAK konanom dňa 14. 1. 1994</w:t>
      </w:r>
    </w:p>
    <w:p>
      <w:pPr>
        <w:pStyle w:val="Normal"/>
        <w:autoSpaceDE w:val="false"/>
        <w:rPr>
          <w:b/>
          <w:b/>
          <w:i/>
          <w:i/>
          <w:iCs/>
          <w:lang w:val="sk-SK"/>
        </w:rPr>
      </w:pPr>
      <w:r>
        <w:rPr>
          <w:b/>
          <w:i/>
          <w:iCs/>
          <w:lang w:val="sk-SK"/>
        </w:rPr>
      </w:r>
    </w:p>
    <w:p>
      <w:pPr>
        <w:pStyle w:val="Normal"/>
        <w:autoSpaceDE w:val="false"/>
        <w:rPr>
          <w:lang w:val="sk-SK"/>
        </w:rPr>
      </w:pPr>
      <w:r>
        <w:rPr>
          <w:lang w:val="sk-SK"/>
        </w:rPr>
        <w:t>Prvé zasadnutie Predsedníctva Slovenskej advokátskej komory v tomto kalendárnom roku, uskutočnilo sa dňa 14. 1. 1994 v Bratislave.</w:t>
      </w:r>
    </w:p>
    <w:p>
      <w:pPr>
        <w:pStyle w:val="Normal"/>
        <w:autoSpaceDE w:val="false"/>
        <w:rPr>
          <w:lang w:val="sk-SK"/>
        </w:rPr>
      </w:pPr>
      <w:r>
        <w:rPr>
          <w:lang w:val="sk-SK"/>
        </w:rPr>
        <w:t>Na ňom bola oboznámená správa z rokovania II. celoštátnej konferencie českej advokácie, ktorá sa uskutočnila v dňoch 6. a 7. 1. 1994, na ktorej sa zúčastnili predsedovia Advokátskych komôr z Londýna, Paríža, Rakúska, bývalý predseda Holandskej advokátskej komory, zástupca Nemeckej Spolkovej komory a iní hostia, ktorí potvrdili záujem advokátov Európy o ďalšiu spoluprácu, a na ktorej aj predseda ČAK potvrdil záujem SAK o ďalší rozvoj našich vzťahov.</w:t>
      </w:r>
    </w:p>
    <w:p>
      <w:pPr>
        <w:pStyle w:val="Normal"/>
        <w:autoSpaceDE w:val="false"/>
        <w:rPr>
          <w:lang w:val="sk-SK"/>
        </w:rPr>
      </w:pPr>
      <w:r>
        <w:rPr>
          <w:lang w:val="sk-SK"/>
        </w:rPr>
        <w:t>Ďalej bolo oboznámené pozvanie prezidenta Americkej advokátskej komory na ich konferenciu, ktorá sa má uskutočniť v letných mesiacoch v New Orleanse, pozvánka Belgickej advokátskej komory na stretnutie Advokátskych združení východnej Európy v Bruseli a schválená účasť zástupcov SAK na nej, ďalej schválená účasť zástupcov SAK na II. konferencii prezidentov Advokátskych komôr Európy vo Viedni.</w:t>
      </w:r>
    </w:p>
    <w:p>
      <w:pPr>
        <w:pStyle w:val="Normal"/>
        <w:autoSpaceDE w:val="false"/>
        <w:rPr>
          <w:lang w:val="sk-SK"/>
        </w:rPr>
      </w:pPr>
      <w:r>
        <w:rPr>
          <w:lang w:val="sk-SK"/>
        </w:rPr>
        <w:t>Dňa 12. 1. 1994 stretol sa predseda SAK s predsedami odborných štúdijných sekcií, na ktorom bolo dohodnuté, že Komora oznámi ustanovenie odborných štúdijných sekcií všetkým advokátom s tým, aby jej oznámili svoj záujem o prácu v tej, ktorej sekcii.</w:t>
      </w:r>
    </w:p>
    <w:p>
      <w:pPr>
        <w:pStyle w:val="Normal"/>
        <w:autoSpaceDE w:val="false"/>
        <w:rPr/>
      </w:pPr>
      <w:r>
        <w:rPr>
          <w:lang w:val="sk-SK"/>
        </w:rPr>
        <w:t>Na zasadnutí bol schválený vyrovnaný rozpočet pre kal. rok 1994, tvorba a čerpanie sociálneho fondu na rok 1994. Ďalej bolo rozhodnuté osloviť ing. Stanislava Konoráda (poradca SAK pre ekonomické otázky), aby pripravil návrh na účelné investovanie finančných prostriedkov uložených SAK zatiaĺ na termínovaných vkladoch.</w:t>
      </w:r>
    </w:p>
    <w:p>
      <w:pPr>
        <w:pStyle w:val="Normal"/>
        <w:autoSpaceDE w:val="false"/>
        <w:rPr/>
      </w:pPr>
      <w:r>
        <w:rPr>
          <w:lang w:val="sk-SK"/>
        </w:rPr>
        <w:t>Bol schválený predaj bytovky v Košiciach, rozhodnuté o predaji rozostavanej rekreačnej chaty na Domaši, schválený príspevok na osobitné potreby zamestancov kancelárie SAK pre každého vo výške Sk 1 500,- ročne v zmysle § 8 zák. č. 14/93 Zb. a schválené poskytnutie pôžičiek zo sociálneho fondu SAK v zmysle § 6 ods. 2, 3, uznesenia konferencie, prerokované žiadosti o zapísanie do zoznamu advokátov a advokátskych koncipientov a žiadosti o vykonanie advokátskych skúšok, ktorých termín bol určený na 28., 29., 30. 3. 1994 (písomná časť) a 8. 4. 1994 (ústna časť), rozhodnuté o žiadostiach občanov o poskytnutie bezplatnej právnej pomoci, bola pridelená uvoĺnená kancelária č. 37 na III. poschodí v budove SAK advokátovi z Bratislavy, a poverená tajomníčka, aby oslovila všetkých advokátov - nájomníkov v budove SAK, aby oznámili, či kanceláriu užívajú sami, alebo ju už užíva niekto iný a zároveň aké iné kancelárie ešte užívajú.</w:t>
      </w:r>
    </w:p>
    <w:p>
      <w:pPr>
        <w:pStyle w:val="Normal"/>
        <w:autoSpaceDE w:val="false"/>
        <w:rPr/>
      </w:pPr>
      <w:r>
        <w:rPr>
          <w:lang w:val="sk-SK"/>
        </w:rPr>
        <w:t>Predsedníctvo súhlasilo s novými preukazmi advokátov, ktoré má vyhotoviť DECS Consulting, s. r. o.</w:t>
      </w:r>
    </w:p>
    <w:p>
      <w:pPr>
        <w:pStyle w:val="Normal"/>
        <w:autoSpaceDE w:val="false"/>
        <w:rPr>
          <w:lang w:val="sk-SK"/>
        </w:rPr>
      </w:pPr>
      <w:r>
        <w:rPr>
          <w:lang w:val="sk-SK"/>
        </w:rPr>
        <w:t>Bolo rokované o koncepcii ďalšieho vzdelávania advokátov a advokátskych koncipientov s tým, že tejto problematike je potrebné prikladať dôležitosť a význam i vzhĺadom na rozsah legislatívnych zmien.</w:t>
      </w:r>
    </w:p>
    <w:p>
      <w:pPr>
        <w:pStyle w:val="Normal"/>
        <w:autoSpaceDE w:val="false"/>
        <w:rPr/>
      </w:pPr>
      <w:r>
        <w:rPr>
          <w:lang w:val="sk-SK"/>
        </w:rPr>
        <w:t>Predpokladá sa, že ročne by boli zorganizované dva semináre (v kal. roku 1994 bol určený termín prvého, pre advokátov 3. a 4. 6. 1994 v Piešťanoch, pre advokátskych koncipientov 6. a 7. 5. 1994 v Krpáčovej), ktorých tematickou náplňou by mali byť ťažiskové odvetvia práva, pre koncipientov tiež so zameraním na otázky výkonu advokácie.</w:t>
      </w:r>
    </w:p>
    <w:p>
      <w:pPr>
        <w:pStyle w:val="Normal"/>
        <w:autoSpaceDE w:val="false"/>
        <w:rPr>
          <w:lang w:val="sk-SK"/>
        </w:rPr>
      </w:pPr>
      <w:r>
        <w:rPr>
          <w:lang w:val="sk-SK"/>
        </w:rPr>
        <w:t>V ďalšom bolo oboznámené rozhodnutie Ústavného súdu Slovenskej republiky, ktorým bol "odmietnutý" podnet uchádzača o výkon advokácie, ktorého komora nezapísala do zoznamu advokátov. V odôvodnení Ústavný súd poukázal, že podĺa zákona O advokácii uchádzač o výkon advokácie, ktorého komora nezapísala do zoznamu, má právo domáhať sa ochrany na všeobecnom súde a teda že bolo jeho právom, ale aj povinnosťou požiadať o ochranu všeobecný súd s tým, že do okruhu oprávnení Ústavného súdu nemožno zaradiť veci, ktoré sú zverené do právomoci všeobecných súdov.</w:t>
      </w:r>
    </w:p>
    <w:p>
      <w:pPr>
        <w:pStyle w:val="Normal"/>
        <w:autoSpaceDE w:val="false"/>
        <w:rPr>
          <w:lang w:val="sk-SK"/>
        </w:rPr>
      </w:pPr>
      <w:r>
        <w:rPr>
          <w:lang w:val="sk-SK"/>
        </w:rPr>
        <w:t>JUDr. Miroslav Lehotský</w:t>
      </w:r>
    </w:p>
    <w:p>
      <w:pPr>
        <w:pStyle w:val="Normal"/>
        <w:autoSpaceDE w:val="false"/>
        <w:rPr>
          <w:lang w:val="sk-SK"/>
        </w:rPr>
      </w:pPr>
      <w:r>
        <w:rPr>
          <w:lang w:val="sk-SK"/>
        </w:rPr>
        <w:t>člen predsedníctva</w:t>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b/>
          <w:b/>
          <w:bCs/>
          <w:caps/>
        </w:rPr>
      </w:pPr>
      <w:r>
        <w:rPr>
          <w:b/>
          <w:bCs/>
          <w:caps/>
        </w:rPr>
        <w:t>Z KÁRNÉ PRAXE</w:t>
      </w:r>
    </w:p>
    <w:p>
      <w:pPr>
        <w:pStyle w:val="Normal"/>
        <w:autoSpaceDE w:val="false"/>
        <w:rPr>
          <w:b/>
          <w:b/>
          <w:bCs/>
          <w:caps/>
        </w:rPr>
      </w:pPr>
      <w:r>
        <w:rPr>
          <w:b/>
          <w:bCs/>
          <w:caps/>
        </w:rPr>
      </w:r>
    </w:p>
    <w:p>
      <w:pPr>
        <w:pStyle w:val="Normal"/>
        <w:autoSpaceDE w:val="false"/>
        <w:rPr>
          <w:b/>
          <w:b/>
          <w:bCs/>
        </w:rPr>
      </w:pPr>
      <w:r>
        <w:rPr>
          <w:b/>
          <w:bCs/>
        </w:rPr>
        <w:t>Je porušením jedné ze základních etických povinností advokáta, když jako právní zástupce klienta zve k jednání do své kanceláře dalšího účastníka řízení, o němž ví, že je zastoupen jiným advokátem a činí tak bez vědomí tohoto druhého advokáta.</w:t>
      </w:r>
    </w:p>
    <w:p>
      <w:pPr>
        <w:pStyle w:val="Normal"/>
        <w:autoSpaceDE w:val="false"/>
        <w:rPr/>
      </w:pPr>
      <w:r>
        <w:rPr/>
        <w:t>Kárný senát kárné komise České advokátní komory dne 5. 11. 1993 c. K 4/93 rozhodl takto:</w:t>
      </w:r>
    </w:p>
    <w:p>
      <w:pPr>
        <w:pStyle w:val="Normal"/>
        <w:autoSpaceDE w:val="false"/>
        <w:rPr/>
      </w:pPr>
      <w:r>
        <w:rPr/>
        <w:t>Kárně obviněný JUDr. N. N., advokát, je vinen, že jako právní zástupce občana J. V. ve věci projednání dědictví po zemřelém B. A., vedené u státního notářství v B., zaslal dne 31. 8. 1992 účastnici dědického řízení paní V. A. dopis, kterým ji zval k jednání do své advokátní kanceláře na den 7. 9. 1992, ač věděl, že V. A. je v této věci zastoupena advokátem dr. J. S., tedy porušil jednu základních etických povinností advokáta, čímž jednal v rozporu s ustanovením § 14 zák. č. 128/90 Sb.</w:t>
      </w:r>
    </w:p>
    <w:p>
      <w:pPr>
        <w:pStyle w:val="Normal"/>
        <w:autoSpaceDE w:val="false"/>
        <w:rPr/>
      </w:pPr>
      <w:r>
        <w:rPr/>
        <w:t>Za to mu bylo uloženo kárné opatření.</w:t>
      </w:r>
    </w:p>
    <w:p>
      <w:pPr>
        <w:pStyle w:val="Normal"/>
        <w:autoSpaceDE w:val="false"/>
        <w:rPr/>
      </w:pPr>
      <w:r>
        <w:rPr/>
        <w:t>Z odůvodnění:</w:t>
      </w:r>
    </w:p>
    <w:p>
      <w:pPr>
        <w:pStyle w:val="Normal"/>
        <w:autoSpaceDE w:val="false"/>
        <w:rPr/>
      </w:pPr>
      <w:r>
        <w:rPr/>
        <w:t>Kárně obviněný převzal v řízení o projednání dědictví zastoupení pana V. J., řízení se vedlo u st. notářství v B. Další účastnicí řízení byla paní V. A., zast. advokátem dr. J. S. Oba účastníci se svými právními zástupci se účastnili dne 14. 11. 1991 soupisu majetku, do dědictví patřícího. Kárně obviněný pak zaslal dne 31. 8. 1992 paní V. A. dopis, jímž jí sděluje, že jeho klient má zájem na vyřízení celé záležitosti mimosoudní cestou a pozval ji proto k jednání do své advokátní kanceláře na den 7. 9. 1992. V případě jejího nezájmu žádal, aby mu své stanovisko sdělila telefonicky.</w:t>
      </w:r>
    </w:p>
    <w:p>
      <w:pPr>
        <w:pStyle w:val="Normal"/>
        <w:autoSpaceDE w:val="false"/>
        <w:rPr/>
      </w:pPr>
      <w:r>
        <w:rPr/>
        <w:t>Kárně obviněný uvedl, že dopis paní V. A. psal na žádost svého klienta, že si tento výslovně přál, aby jednání bylo provedeno bez účasti obou právních zástupců s tím, že jde o možnost event. dohody a s tím, že oba klienti spolu mohou jednak i o půjčce ze strany pana V. J. pro paní V. A.</w:t>
      </w:r>
    </w:p>
    <w:p>
      <w:pPr>
        <w:pStyle w:val="Normal"/>
        <w:autoSpaceDE w:val="false"/>
        <w:rPr/>
      </w:pPr>
      <w:r>
        <w:rPr/>
        <w:t>Kárný senát má za prokázáno, že kárně obviněný, ačkoli nejméně od data prováděného soupisu majetku st. notářkou věděl o tom, že V. A. je zastoupena v řízení o projednání dědictví advokátem dr. J. S. Přes toto zjištění dopisem z 31. 8. 1992 vyzval V. A. k jednání do své advokátní kanceláře bez přítomnosti jejího právního zástupce a tohoto o nabídce takového jednání ani neuvědomil. Toto jeho jednání je nutno považovat za porušení jedné ze základních etických povinností advokáta, totiž respektovat právního zástupce druhého účastníka a nejednat přímo s protistranou bez účasti jejího právního zástupce. Pokud si klient přímo a výslovně přál uskutečnit jednání pouze s protistranou bez účasti právních zástupců, bylo povinností kárně obviněného o tomto přání a návrhu svého klienta informovat právního zástupce protistrany a přímo s ním jednat o možnosti takového setkání a pokusit se o ně pouze s jeho souhlasem a po projednání s ním.</w:t>
      </w:r>
    </w:p>
    <w:p>
      <w:pPr>
        <w:pStyle w:val="Normal"/>
        <w:autoSpaceDE w:val="false"/>
        <w:rPr/>
      </w:pPr>
      <w:r>
        <w:rPr/>
        <w:t>Protože kárně obviněný tak neučinil, jednal v rozporu s ustanovením § 14 zák. č. 128/90 Sb. a naplnil tak skutkovou podstatu kárného provinění ve smyslu § 25 téhož zákona.</w:t>
      </w:r>
    </w:p>
    <w:p>
      <w:pPr>
        <w:pStyle w:val="Normal"/>
        <w:autoSpaceDE w:val="false"/>
        <w:rPr/>
      </w:pPr>
      <w:r>
        <w:rPr/>
        <w:t>V dalším pak odůvodnění se zabývá uložením druhu kárného opatření.</w:t>
      </w:r>
    </w:p>
    <w:p>
      <w:pPr>
        <w:pStyle w:val="Normal"/>
        <w:autoSpaceDE w:val="false"/>
        <w:rPr/>
      </w:pPr>
      <w:r>
        <w:rPr/>
        <w:t>Připravil JUDr. V. Horný</w:t>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r>
    </w:p>
    <w:p>
      <w:pPr>
        <w:pStyle w:val="Normal"/>
        <w:autoSpaceDE w:val="false"/>
        <w:rPr>
          <w:b/>
          <w:b/>
          <w:bCs/>
          <w:caps/>
        </w:rPr>
      </w:pPr>
      <w:r>
        <w:rPr>
          <w:b/>
          <w:bCs/>
          <w:caps/>
        </w:rPr>
        <w:t>FEJETON</w:t>
      </w:r>
    </w:p>
    <w:p>
      <w:pPr>
        <w:pStyle w:val="Normal"/>
        <w:autoSpaceDE w:val="false"/>
        <w:rPr>
          <w:b/>
          <w:b/>
          <w:bCs/>
          <w:i/>
          <w:i/>
          <w:iCs/>
          <w:caps/>
        </w:rPr>
      </w:pPr>
      <w:r>
        <w:rPr>
          <w:b/>
          <w:bCs/>
          <w:i/>
          <w:iCs/>
          <w:caps/>
        </w:rPr>
      </w:r>
    </w:p>
    <w:p>
      <w:pPr>
        <w:pStyle w:val="Normal"/>
        <w:autoSpaceDE w:val="false"/>
        <w:rPr>
          <w:b/>
          <w:b/>
          <w:i/>
          <w:i/>
          <w:iCs/>
        </w:rPr>
      </w:pPr>
      <w:r>
        <w:rPr>
          <w:b/>
          <w:i/>
          <w:iCs/>
        </w:rPr>
        <w:t>Deník advokáta</w:t>
      </w:r>
    </w:p>
    <w:p>
      <w:pPr>
        <w:pStyle w:val="Normal"/>
        <w:autoSpaceDE w:val="false"/>
        <w:rPr>
          <w:i/>
          <w:i/>
          <w:iCs/>
        </w:rPr>
      </w:pPr>
      <w:r>
        <w:rPr>
          <w:i/>
          <w:iCs/>
        </w:rPr>
        <w:t>(rozmarný obrázek z budoucnosti české advokacie)</w:t>
      </w:r>
    </w:p>
    <w:p>
      <w:pPr>
        <w:pStyle w:val="Normal"/>
        <w:autoSpaceDE w:val="false"/>
        <w:rPr>
          <w:i/>
          <w:i/>
          <w:iCs/>
        </w:rPr>
      </w:pPr>
      <w:r>
        <w:rPr>
          <w:i/>
          <w:iCs/>
        </w:rPr>
      </w:r>
    </w:p>
    <w:p>
      <w:pPr>
        <w:pStyle w:val="Normal"/>
        <w:autoSpaceDE w:val="false"/>
        <w:rPr/>
      </w:pPr>
      <w:r>
        <w:rPr/>
        <w:t>Lidové noviny 23. 2. 1994:"Včerejší porada ekonomických ministrů projednala návrh zákona o profesních komorách. Podmínky pro vstup do povolání a jejich regulace náleží státu. Profesní sdružování má být dobrovolné."</w:t>
      </w:r>
    </w:p>
    <w:p>
      <w:pPr>
        <w:pStyle w:val="Normal"/>
        <w:autoSpaceDE w:val="false"/>
        <w:rPr/>
      </w:pPr>
      <w:r>
        <w:rPr/>
        <w:t>Poznámka autora: vztahuje se i na advokacii</w:t>
      </w:r>
    </w:p>
    <w:p>
      <w:pPr>
        <w:pStyle w:val="Normal"/>
        <w:autoSpaceDE w:val="false"/>
        <w:rPr>
          <w:b/>
          <w:b/>
          <w:bCs/>
        </w:rPr>
      </w:pPr>
      <w:r>
        <w:rPr>
          <w:b/>
          <w:bCs/>
        </w:rPr>
        <w:t>21. března 1996</w:t>
      </w:r>
    </w:p>
    <w:p>
      <w:pPr>
        <w:pStyle w:val="Normal"/>
        <w:autoSpaceDE w:val="false"/>
        <w:rPr/>
      </w:pPr>
      <w:r>
        <w:rPr/>
        <w:t>Dnes je můj velký den. Od živnostenského úřadu mi byla do vlastních rukou doručena koncesní listina s účinností od 1. dubna. Je sice omezena na určitou dobu (do 30. září letošního roku) a určitým územím (zhruba severní polovinu našeho okresu, ale zato včetně okresního města), jsem však přesvědčen, že poctivou a svědomitou prací přesvědčím paní referentku živnostenského úřadu Rambouskovou o tom, že má koncese může být na příště rozšířena na celý rok a okres. Zítra objednám na koncesní listinu zlacený, ručně vyřezávaný rám - bude to skvělá ozdoba mé provozovny.</w:t>
      </w:r>
    </w:p>
    <w:p>
      <w:pPr>
        <w:pStyle w:val="Normal"/>
        <w:autoSpaceDE w:val="false"/>
        <w:rPr/>
      </w:pPr>
      <w:r>
        <w:rPr>
          <w:b/>
          <w:bCs/>
        </w:rPr>
        <w:t>22. března 1996</w:t>
      </w:r>
    </w:p>
    <w:p>
      <w:pPr>
        <w:pStyle w:val="Normal"/>
        <w:autoSpaceDE w:val="false"/>
        <w:rPr/>
      </w:pPr>
      <w:r>
        <w:rPr/>
        <w:t>Zlacený rám již zajištěn! Kolega živnostník - knihvazač Ořízka mi také již váže do kůže inspekční knihu, která jistě uspokojí paní referentku Rambouskovou, až do ní bude zapisovat výsledky inspekcí mé provozovny. Inspekční knihu si prý u Ořízky dal vázat i internista MUDr.Hrobáš (bývalý ministr zdravotnictví), ale jen do plátna! Rád bych věděl jaký bude mít Hrobáš rám na koncesní listině. Bude to jistě stejně ubohé jako celá jeho provozovna. Přes víkend bych měl ještě sestavit ceník, který musí být přístupný na provozovně zákazníkům, jak nám to ukládá živnostenský řád.</w:t>
      </w:r>
    </w:p>
    <w:p>
      <w:pPr>
        <w:pStyle w:val="Normal"/>
        <w:autoSpaceDE w:val="false"/>
        <w:rPr/>
      </w:pPr>
      <w:r>
        <w:rPr>
          <w:b/>
          <w:bCs/>
        </w:rPr>
        <w:t>31. března 1996</w:t>
      </w:r>
    </w:p>
    <w:p>
      <w:pPr>
        <w:pStyle w:val="Normal"/>
        <w:autoSpaceDE w:val="false"/>
        <w:rPr/>
      </w:pPr>
      <w:r>
        <w:rPr/>
        <w:t>Jenom svému deníku se mohu svěřit s tím, že ceník jsem konsultoval se všemi advokáty z našeho i ze sousedních čtyř okresů na tajném zájezdu v jedné kolibě v Bílých Karpatech. Dovědět se tak o tom Úřad pro ochranu hospodářské soutěže měl bych po koncesi. Úřad je totiž vedle ministerstva vnitra, spravedlnosti, hospodářství, průmyslu a obchodu, zdravotnictví, kultury, zemědělství a ústřední konzistoře (býv. církevní orgány jsou nyní po restituci církevního majetku orgánem státní správy a obsazují se v rámci koaličních dohod) jedním z těch ústředních úřadů, který se závazně vyjadřuje udělením koncesní listiny advokátovi ve smyslu živnostenského řádu. Jinak je ceník zdařilý. Nejvíc se mi líbí výrazné upozornění "SMLUVNÍ CENY" a "CENY ROZUMĚJÍ SE VČETNĚ MATERIÁLU, ALE BEZ DPH", jakož i sazby za úplné vyřízení rozvodů v manželstvích, který činí u rozvodů de luxe Kč 50 000,-, u rozvodu standard Kč 40 000,- a u rozvodu popular Kč 30 000,-, Přičemž klientky mohou ještě přiobjednat nadstandartní doplňky, obměňované v úkolu. Zítra zahajuji! In margine: JUDr. P. z H. se v Bílých Karpatech zlil pod obraz boží a nadával živnostenské úřady. Fuj!</w:t>
      </w:r>
    </w:p>
    <w:p>
      <w:pPr>
        <w:pStyle w:val="Normal"/>
        <w:autoSpaceDE w:val="false"/>
        <w:rPr>
          <w:b/>
          <w:b/>
          <w:bCs/>
        </w:rPr>
      </w:pPr>
      <w:r>
        <w:rPr>
          <w:b/>
          <w:bCs/>
        </w:rPr>
        <w:t>1. dubna 1996</w:t>
      </w:r>
    </w:p>
    <w:p>
      <w:pPr>
        <w:pStyle w:val="Normal"/>
        <w:autoSpaceDE w:val="false"/>
        <w:rPr/>
      </w:pPr>
      <w:r>
        <w:rPr/>
        <w:t>Hned po otevření vrazil do provozovny jakýsi chlap a žádal rozvod popular. Když jsem se ho ptal po důvodech, hodil na stůl svazek fotografií, na nichž byla zobrazena paní referentka Rambousková v intimních situacích s panem přednostou okresního úřadu Čamrdou (pí referentce to velice slušelo). Okamžitě jsem seznal, že musí jít o Rambouska a pohotově jsem odvětil, že rozvody popular nejsou na skladě. Na chlapovi bylo vidět, že je ignorant, který nečetl Hayeka a nic nevěděl o liberálním tržním hospodářství. Rozzuřil se totiž a řval, že si na mne i na můj ceník bude stěžovat v Advokátní komoře. Důstojně jsem jej poučil, že podobné lobystické reakční a antitržní instituce byly již zaplaťpámbu zrušeny a že stížnostním místem proti mně jest živnostenský úřad. Chlap se odpotácel zjevně otřesen. Později dopoledne mi telefonicky děkoval MUDr. Hrobáš za doporučení pacienta: chudák stará ani neví, že liberální živnostník nemá nějaké pacienty, nýbrž vždy zákazníky. Nedivím se, že není ministrem!</w:t>
      </w:r>
    </w:p>
    <w:p>
      <w:pPr>
        <w:pStyle w:val="Normal"/>
        <w:autoSpaceDE w:val="false"/>
        <w:rPr>
          <w:b/>
          <w:b/>
          <w:bCs/>
        </w:rPr>
      </w:pPr>
      <w:r>
        <w:rPr>
          <w:b/>
          <w:bCs/>
        </w:rPr>
        <w:t>2. dubna 1996</w:t>
      </w:r>
    </w:p>
    <w:p>
      <w:pPr>
        <w:pStyle w:val="Normal"/>
        <w:autoSpaceDE w:val="false"/>
        <w:rPr/>
      </w:pPr>
      <w:r>
        <w:rPr/>
        <w:t>Dnes odpoledne přišla na prohlídku provozovny ve smyslu živnostenského řádu pí referentka Rambousková. Po zevrubném přezkoumání zákaznických spisů a objednávek nezjistila v provozovně až na ceník žádnou závadu! Och, můj deníčku, v mé inspekční knize je první záznam vlastní rukou paní referentky! Zní: "Ceník nutno doplnit položkou na obstarání živnostenského listu nebo koncesní listiny". A když jsem se celý rozechvělý ptal, jakou částku bych měl za úkon do ceníku dát, odpověděla šibalským úsměvem:"De luxe, pane doktore, de luxe" a mrkala na mně svýma fialkovýma očima. Co tím asi myslela? Že by? Ach, ty její fotografie!</w:t>
      </w:r>
    </w:p>
    <w:p>
      <w:pPr>
        <w:pStyle w:val="Normal"/>
        <w:autoSpaceDE w:val="false"/>
        <w:rPr>
          <w:b/>
          <w:b/>
          <w:bCs/>
        </w:rPr>
      </w:pPr>
      <w:r>
        <w:rPr>
          <w:b/>
          <w:bCs/>
        </w:rPr>
        <w:t>7. května 1996</w:t>
      </w:r>
    </w:p>
    <w:p>
      <w:pPr>
        <w:pStyle w:val="Normal"/>
        <w:autoSpaceDE w:val="false"/>
        <w:rPr/>
      </w:pPr>
      <w:r>
        <w:rPr/>
        <w:t>V provozovně opět Rambousek. Rozvod popular nesehnal ani v našem, ani v sousedních čtyřech okresech. Značně zjihlým hlasem objednává dvojitý rozvod de luxe. Po složení plné částky v hotovosti s ním sepisuji objednávku, v níž doznává, že při častých cestách přes Dubí se nakazil kapavkou, syfilidou a AIDS a že nečetl Hayeka. Věřím, že si paní referentka oddychne, až se takového trouby zbaví.</w:t>
      </w:r>
    </w:p>
    <w:p>
      <w:pPr>
        <w:pStyle w:val="Normal"/>
        <w:autoSpaceDE w:val="false"/>
        <w:rPr>
          <w:b/>
          <w:b/>
          <w:bCs/>
        </w:rPr>
      </w:pPr>
      <w:r>
        <w:rPr>
          <w:b/>
          <w:bCs/>
        </w:rPr>
        <w:t>11. května 1996</w:t>
      </w:r>
    </w:p>
    <w:p>
      <w:pPr>
        <w:pStyle w:val="Normal"/>
        <w:autoSpaceDE w:val="false"/>
        <w:rPr/>
      </w:pPr>
      <w:r>
        <w:rPr/>
        <w:t>Jsem skutečně hluboce znepokojen. Nejenže mi pí referentka Rambousková do inspekční knihy zapsala "zanedbaná agenda zastupování před živnostenským úřadem", ale ještě mi volal ředitel úřadu přednosty Okresního úřadu, že si mám dát pozor, abych nešlápl do h..... (výkalu). Myslím, že se vše částečně vysvětlilo odpoledne. Před provozovnou jsem skutečně šlápl do psího výkalu, kterých je všude plno od té doby, co Česká kynologická komora (s povinným členstvím všech psů) do Listiny základních práv prosadila, že každý pes má právo na obhajobu svých lidských práv nezávislým veterinářem. Ale pochybnosti ve mně stále hlodají. Budu mít asi špatnou noc.</w:t>
      </w:r>
    </w:p>
    <w:p>
      <w:pPr>
        <w:pStyle w:val="Normal"/>
        <w:autoSpaceDE w:val="false"/>
        <w:rPr>
          <w:b/>
          <w:b/>
          <w:bCs/>
        </w:rPr>
      </w:pPr>
      <w:r>
        <w:rPr>
          <w:b/>
          <w:bCs/>
        </w:rPr>
        <w:t>14. května 1996</w:t>
      </w:r>
    </w:p>
    <w:p>
      <w:pPr>
        <w:pStyle w:val="Normal"/>
        <w:autoSpaceDE w:val="false"/>
        <w:rPr/>
      </w:pPr>
      <w:r>
        <w:rPr/>
        <w:t>Vše definitivně jasné! Od paní referentky mi došly dva úřední výměry. Prvním jsem předvolán k jednání před živnostenský úřad "ve věci Vašich zákazníků - účastníků řízení před živnostenským úřadem: jednání se bude konat s vyloučením veřejnosti". Srdce mi buší. Že by? Ach, ty její fotografie! Už vím, co znamená ta zanedbaná agenda. Druhý výměr konečně uspokojivě vysvětluje ten záhadný telefonát o výkalech. Paní referentka mi v něm úředně přiděluje zákazníka Plka k obhajobě ve věci pobuřování. Plk provozuje v našem městě koncesovanou živnost farářskou (říká se o něm, že dříve býval nějakým arcifarářem v Praze, ale bůhví co je na tom pravdy). Vzdor četným záznamům v inspekční knize (pouze brožované!) odmítl živnostník Plk vésti protokoly o službách zpovědních a předkládati je při prohlídce provozovny paní referentce, ale ve své provozovně dokonce nevyvěsil ani ceník! Při výkonu služeb exhortačních pak nejenže zákazníkům nepředčítal z Hayeka, jak odpovídalo podmínkám uloženým mu koncesní listinou, ale dokonce opakovaně prohlašoval, že se jeho zákazníci nemají řídit Hayekem, nýbrž desaterem, přičemž nějaké desatero vůbec v koncesi neměl. Nejhorší ovšem je, že Plk celé naše město bez souhlasu městského úřadu slavnostně zasvětil svaté Máří Magdaleně, patronce to padlých žen a dívek. Buďte bez obav, pí referentko, (už brzy možná drahá Hortensie), svým povinnostem při obhajobě tohoto padoucha plně dostojím, Vaši čest obhájím, a do výkalu nešlápnu. To slibuji na svou živnostnickou čest!</w:t>
      </w:r>
    </w:p>
    <w:p>
      <w:pPr>
        <w:pStyle w:val="Normal"/>
        <w:autoSpaceDE w:val="false"/>
        <w:rPr>
          <w:b/>
          <w:b/>
          <w:bCs/>
        </w:rPr>
      </w:pPr>
      <w:r>
        <w:rPr>
          <w:b/>
          <w:bCs/>
        </w:rPr>
        <w:t>6. června 1996</w:t>
      </w:r>
    </w:p>
    <w:p>
      <w:pPr>
        <w:pStyle w:val="Normal"/>
        <w:autoSpaceDE w:val="false"/>
        <w:rPr/>
      </w:pPr>
      <w:r>
        <w:rPr/>
        <w:t>Jsem nešťasten a zmaten. Při jednání s vyloučením veřejnosti byla má drahá Hortensie (v duchu jsem si již navykl jí tak říkat) odměřená a nepřístupná mé planoucí vášni. Činila divné narážky na rozmazávání výkalů (přesvědčil jsem se, že na botách tentokrát žádné nemám) a učinila inspekci v mé brašně s živnostnickým nářadím, zda v ní v rozporu s pokyny živnostenského úřadu nepřenáším peněžní hotovost. Ač tomu tak nebylo, inspekce ji zjevně neuspokojila, takže jednání odročila na neurčito a v nemilosti mě propustila. Ach, rozmarná Hortensie, kdybys věděla, jak trpím!</w:t>
      </w:r>
    </w:p>
    <w:p>
      <w:pPr>
        <w:pStyle w:val="Normal"/>
        <w:autoSpaceDE w:val="false"/>
        <w:rPr>
          <w:b/>
          <w:b/>
          <w:bCs/>
        </w:rPr>
      </w:pPr>
      <w:r>
        <w:rPr>
          <w:b/>
          <w:bCs/>
        </w:rPr>
        <w:t>8. června 1996</w:t>
      </w:r>
    </w:p>
    <w:p>
      <w:pPr>
        <w:pStyle w:val="Normal"/>
        <w:autoSpaceDE w:val="false"/>
        <w:rPr/>
      </w:pPr>
      <w:r>
        <w:rPr/>
        <w:t>Živnostník Hrobáš mi telefonicky děkuje za doporučení významných zákazníků. Na kapavku, sifilis a AIDS již vyšetřil 63 okresních činitelů v čele s panem přednostou okresního úřadu. Výsledky vesměs pozitivní až na Rambouska. U paní referentky (mluvil o ní jako o Rambouskové - nedivím se, že už není ministrem) zjištěno prý navíc těhotenství v 5.měsíci. Mně nabídnuto v rozporu s ceníkem jeho provozovny vyšetření bezplatné!</w:t>
      </w:r>
    </w:p>
    <w:p>
      <w:pPr>
        <w:pStyle w:val="Normal"/>
        <w:autoSpaceDE w:val="false"/>
        <w:rPr/>
      </w:pPr>
      <w:r>
        <w:rPr/>
        <w:t>Nevím proč?</w:t>
      </w:r>
    </w:p>
    <w:p>
      <w:pPr>
        <w:pStyle w:val="Normal"/>
        <w:autoSpaceDE w:val="false"/>
        <w:rPr>
          <w:b/>
          <w:b/>
          <w:bCs/>
        </w:rPr>
      </w:pPr>
      <w:r>
        <w:rPr>
          <w:b/>
          <w:bCs/>
        </w:rPr>
        <w:t>12. června 1996</w:t>
      </w:r>
    </w:p>
    <w:p>
      <w:pPr>
        <w:pStyle w:val="Normal"/>
        <w:autoSpaceDE w:val="false"/>
        <w:rPr/>
      </w:pPr>
      <w:r>
        <w:rPr/>
        <w:t>Vše se na mne řítí. Rozvodová pře Rambouskova zamítnuta, Rambousek vzat do vazby pro pohrdání soudem a klamání úřadu. Svědeckými výpověďmi totiž prokázáno, že Rambousek přečetl celé Hayekovo dílo již ve 4. třídě obecné školy. Rambousek na mne podal stížnost u živnostenského úřadu. Běda mi!</w:t>
      </w:r>
    </w:p>
    <w:p>
      <w:pPr>
        <w:pStyle w:val="Normal"/>
        <w:autoSpaceDE w:val="false"/>
        <w:rPr>
          <w:b/>
          <w:b/>
          <w:bCs/>
        </w:rPr>
      </w:pPr>
      <w:r>
        <w:rPr>
          <w:b/>
          <w:bCs/>
        </w:rPr>
        <w:t>28. června 1996</w:t>
      </w:r>
    </w:p>
    <w:p>
      <w:pPr>
        <w:pStyle w:val="Normal"/>
        <w:autoSpaceDE w:val="false"/>
        <w:rPr/>
      </w:pPr>
      <w:r>
        <w:rPr/>
        <w:t>Potkal jsem toho odporného opilce JUDr. P. z H. Sdělil mi, že ho Rambousková (což už i já ji tak nazývám?) vyhledala v jeho provozovně a podepsala objednávku na 16 paternit simplex, 9 paternit duplex a 6 paternit triplex et multiplex podle ceníku. Jestli ten ožrala nelže, znamená to, že drahá Hortensie skutečně čeká děťátko a hodlá se domáhat otcovství proti celkem 31 mužům, z nichž se šestnácti obcovala 1x, s devíti 2x a se šesti třikrát a vícekrát. Ach, ty její fotografie! JUDr. P. z H. přeji ten malér, který bude mít s přednostou okresního úřadu!</w:t>
      </w:r>
    </w:p>
    <w:p>
      <w:pPr>
        <w:pStyle w:val="Normal"/>
        <w:autoSpaceDE w:val="false"/>
        <w:rPr>
          <w:b/>
          <w:b/>
          <w:bCs/>
        </w:rPr>
      </w:pPr>
      <w:r>
        <w:rPr>
          <w:b/>
          <w:bCs/>
        </w:rPr>
        <w:t>3. září 1996</w:t>
      </w:r>
    </w:p>
    <w:p>
      <w:pPr>
        <w:pStyle w:val="Normal"/>
        <w:autoSpaceDE w:val="false"/>
        <w:rPr/>
      </w:pPr>
      <w:r>
        <w:rPr/>
        <w:t>Ač jsem dnes při hlavním líčení navrhl vlastizrádci Plkovi přísný a spravedlivý trest, nevím, zda to bude stačit k pozitivnímu vyřízení stížnosti, kterou proti mně podal Rambousek u živnostenského úřadu. Naděje umírá poslední!</w:t>
      </w:r>
    </w:p>
    <w:p>
      <w:pPr>
        <w:pStyle w:val="Normal"/>
        <w:autoSpaceDE w:val="false"/>
        <w:rPr>
          <w:b/>
          <w:b/>
          <w:bCs/>
        </w:rPr>
      </w:pPr>
      <w:r>
        <w:rPr>
          <w:b/>
          <w:bCs/>
        </w:rPr>
        <w:t>18. září 1996</w:t>
      </w:r>
    </w:p>
    <w:p>
      <w:pPr>
        <w:pStyle w:val="Normal"/>
        <w:autoSpaceDE w:val="false"/>
        <w:rPr/>
      </w:pPr>
      <w:r>
        <w:rPr/>
        <w:t>Živnostníku Plkovi byla udělena milost, neboť město odsvětil od sv. Máří Magdalény a za patrona města prohlásil Hayeka, když ho byl předtím se souhlasem státní konzistoře svatořečil. Proslýchá se, že se vedou koaliční jednání o jeho jmenování ministrem - arcifarářem pražským, což definitivně vyřeší spor o privatizaci Svatovitské katedrály. V Plkově provozovně se za velké účasti spotřebitelů denně zpívají litanie ke sv. Hayekovi, které Plk složil ještě ve vazbě. Chtěl bych v tom umět tak chodit!</w:t>
      </w:r>
    </w:p>
    <w:p>
      <w:pPr>
        <w:pStyle w:val="Normal"/>
        <w:autoSpaceDE w:val="false"/>
        <w:rPr>
          <w:b/>
          <w:b/>
          <w:bCs/>
        </w:rPr>
      </w:pPr>
      <w:r>
        <w:rPr>
          <w:b/>
          <w:bCs/>
        </w:rPr>
        <w:t>19. září 1996</w:t>
      </w:r>
    </w:p>
    <w:p>
      <w:pPr>
        <w:pStyle w:val="Normal"/>
        <w:autoSpaceDE w:val="false"/>
        <w:rPr/>
      </w:pPr>
      <w:r>
        <w:rPr/>
        <w:t>Rána do rakve. Plk na mne podal stížnost u živnostenského úřadu. To je můj konec!</w:t>
      </w:r>
    </w:p>
    <w:p>
      <w:pPr>
        <w:pStyle w:val="Normal"/>
        <w:autoSpaceDE w:val="false"/>
        <w:rPr>
          <w:b/>
          <w:b/>
          <w:bCs/>
        </w:rPr>
      </w:pPr>
      <w:r>
        <w:rPr>
          <w:b/>
          <w:bCs/>
        </w:rPr>
        <w:t>29. září 1996</w:t>
      </w:r>
    </w:p>
    <w:p>
      <w:pPr>
        <w:pStyle w:val="Normal"/>
        <w:autoSpaceDE w:val="false"/>
        <w:rPr/>
      </w:pPr>
      <w:r>
        <w:rPr/>
        <w:t>Hortensie Rambousková porodila zdravého chlapečka. Služby porodní a křestní poskytli v souladu se živnostenským zákonem a ceníkem Hrobáš a Plk. Dítě se jmenuje Hayek Rambousek. Opilec JUDr. P. z H..donutil starého Rambouska k zpětvzetí žaloby o popření otcovství, takže mohl zrušit objednávky Rambouskové na paternity simplex, duplex, triplex i multiplex. Hrobáš odvolal výsledek svého vyšetření, podle něhož byl Rambousek od narození imbecilní a impotentní. Chtěl bych v tom umět tak chodit! K čertu s jejími fotografiemi! Ten intrikán JUDr. P. z H. má prý již výzvu k jednání na živnostenském úřadě s vyloučením veřejnosti, a to hned po ukončení šestineděli Rambouskové. Tvrdí, že v rozporu s pokyny živnostenského úřadu vloží do své brašny na nářadí před jednáním peněžní hotovost! Co tím sleduje?</w:t>
      </w:r>
    </w:p>
    <w:p>
      <w:pPr>
        <w:pStyle w:val="Normal"/>
        <w:autoSpaceDE w:val="false"/>
        <w:rPr>
          <w:b/>
          <w:b/>
          <w:bCs/>
        </w:rPr>
      </w:pPr>
      <w:r>
        <w:rPr>
          <w:b/>
          <w:bCs/>
        </w:rPr>
        <w:t>30. září 1996</w:t>
      </w:r>
    </w:p>
    <w:p>
      <w:pPr>
        <w:pStyle w:val="Normal"/>
        <w:autoSpaceDE w:val="false"/>
        <w:rPr/>
      </w:pPr>
      <w:r>
        <w:rPr/>
        <w:t>Koncese odňata! Odůvodnění bohužel zcela v souladu s živnostenským zákonem: "Šetřením bylo zjištěno, že žadatel nesplňuje požadavek spolehlivosti se zřetelem na ochranu veřejných zájmů v okrese N. ve sm. § 27 odst. 2 živnostenského zákona.</w:t>
      </w:r>
    </w:p>
    <w:p>
      <w:pPr>
        <w:pStyle w:val="Normal"/>
        <w:autoSpaceDE w:val="false"/>
        <w:rPr/>
      </w:pPr>
      <w:r>
        <w:rPr/>
        <w:t>Podepsána: Hortensie Rambousková</w:t>
      </w:r>
    </w:p>
    <w:p>
      <w:pPr>
        <w:pStyle w:val="Normal"/>
        <w:autoSpaceDE w:val="false"/>
        <w:rPr/>
      </w:pPr>
      <w:r>
        <w:rPr/>
        <w:t>referentka živnostenského úřadu."</w:t>
      </w:r>
    </w:p>
    <w:p>
      <w:pPr>
        <w:pStyle w:val="Normal"/>
        <w:autoSpaceDE w:val="false"/>
        <w:rPr/>
      </w:pPr>
      <w:r>
        <w:rPr/>
        <w:t>Ta potvora to stihla rozhodnout ještě před slehnutím.</w:t>
      </w:r>
    </w:p>
    <w:p>
      <w:pPr>
        <w:pStyle w:val="Normal"/>
        <w:autoSpaceDE w:val="false"/>
        <w:rPr>
          <w:b/>
          <w:b/>
          <w:bCs/>
        </w:rPr>
      </w:pPr>
      <w:r>
        <w:rPr>
          <w:b/>
          <w:bCs/>
        </w:rPr>
        <w:t>20. prosince 2006</w:t>
      </w:r>
    </w:p>
    <w:p>
      <w:pPr>
        <w:pStyle w:val="Normal"/>
        <w:autoSpaceDE w:val="false"/>
        <w:rPr/>
      </w:pPr>
      <w:r>
        <w:rPr/>
        <w:t>Práce v lesích je velmi zdravá. Se spoludělníky přemýšlíme o tom, zda je advokacie živnost. Studujeme sv. Hayeka a nacházíme jenom něco o lidské svobodě. Všechno je to divné. Kdysi prý bývala nějaká svobodná povolání a nezávislá advokátní komora... K čertu s těmi fotografiemi a s tím se vším. Ať žije spotřebitel, ať zemře svoboda! Až zemře svoboda, zemře i spotřebitel?</w:t>
      </w:r>
    </w:p>
    <w:p>
      <w:pPr>
        <w:pStyle w:val="Normal"/>
        <w:autoSpaceDE w:val="false"/>
        <w:rPr/>
      </w:pPr>
      <w:r>
        <w:rPr/>
        <w:t>Dr. Karel Čerm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aps/>
        </w:rPr>
      </w:pPr>
      <w:r>
        <w:rPr>
          <w:b/>
          <w:bCs/>
          <w:caps/>
        </w:rPr>
        <w:t>Z MINULOSTI ADVOKACIE</w:t>
      </w:r>
    </w:p>
    <w:p>
      <w:pPr>
        <w:pStyle w:val="Normal"/>
        <w:autoSpaceDE w:val="false"/>
        <w:rPr>
          <w:b/>
          <w:b/>
          <w:bCs/>
          <w:caps/>
        </w:rPr>
      </w:pPr>
      <w:r>
        <w:rPr>
          <w:b/>
          <w:bCs/>
          <w:caps/>
        </w:rPr>
      </w:r>
    </w:p>
    <w:p>
      <w:pPr>
        <w:pStyle w:val="Normal"/>
        <w:autoSpaceDE w:val="false"/>
        <w:rPr>
          <w:b/>
          <w:b/>
          <w:bCs/>
        </w:rPr>
      </w:pPr>
      <w:r>
        <w:rPr>
          <w:b/>
          <w:bCs/>
        </w:rPr>
        <w:t>JUDr. PhDr. Stanislav Balík</w:t>
      </w:r>
    </w:p>
    <w:p>
      <w:pPr>
        <w:pStyle w:val="Normal"/>
        <w:autoSpaceDE w:val="false"/>
        <w:rPr/>
      </w:pPr>
      <w:r>
        <w:rPr/>
        <w:t>advokát, Praha</w:t>
      </w:r>
    </w:p>
    <w:p>
      <w:pPr>
        <w:pStyle w:val="Normal"/>
        <w:autoSpaceDE w:val="false"/>
        <w:rPr>
          <w:i/>
          <w:i/>
          <w:iCs/>
        </w:rPr>
      </w:pPr>
      <w:r>
        <w:rPr>
          <w:i/>
          <w:iCs/>
        </w:rPr>
      </w:r>
    </w:p>
    <w:p>
      <w:pPr>
        <w:pStyle w:val="Normal"/>
        <w:autoSpaceDE w:val="false"/>
        <w:rPr>
          <w:b/>
          <w:b/>
          <w:i/>
          <w:i/>
          <w:iCs/>
        </w:rPr>
      </w:pPr>
      <w:r>
        <w:rPr>
          <w:b/>
          <w:i/>
          <w:iCs/>
        </w:rPr>
        <w:t>Prvorepublikoví ministři - advokáti</w:t>
      </w:r>
    </w:p>
    <w:p>
      <w:pPr>
        <w:pStyle w:val="Normal"/>
        <w:autoSpaceDE w:val="false"/>
        <w:rPr>
          <w:b/>
          <w:b/>
          <w:i/>
          <w:i/>
          <w:iCs/>
        </w:rPr>
      </w:pPr>
      <w:r>
        <w:rPr>
          <w:b/>
          <w:i/>
          <w:iCs/>
        </w:rPr>
      </w:r>
    </w:p>
    <w:p>
      <w:pPr>
        <w:pStyle w:val="Normal"/>
        <w:autoSpaceDE w:val="false"/>
        <w:rPr/>
      </w:pPr>
      <w:r>
        <w:rPr/>
        <w:t>V prvé polovině 20. let našeho století si posteskl tehdejší táborský advokát a docent sociologie na Masarykově universitě v Brně Emanuel Chalupný (1879 - 1958), že "naše veřejnost, naše občanstvo zaujímá k advokátskému stavu poměr falešný a nedůstojný. U nás, podobně jako u Němců převládá dosud zastaralý a nízký názor, že advokacie je lepší výnosné řemeslo, k němuž je potřebí trochu obchodní čilosti a třebas i prohnanosti a drzosti, ale nikoli poctivosti ani vyššího vzdělání."</w:t>
      </w:r>
      <w:r>
        <w:rPr>
          <w:position w:val="6"/>
        </w:rPr>
        <w:t>1)</w:t>
      </w:r>
      <w:r>
        <w:rPr/>
        <w:t xml:space="preserve"> V Chalupného spise "Advokát a advokacie jako zřízení právní a sociální" dále čteme:</w:t>
      </w:r>
    </w:p>
    <w:p>
      <w:pPr>
        <w:pStyle w:val="Normal"/>
        <w:autoSpaceDE w:val="false"/>
        <w:rPr/>
      </w:pPr>
      <w:r>
        <w:rPr/>
        <w:t>" - To je advokátský důvod - je obvykle frází řečníků, kteří chtějí soka zesměšnit a urazit, obratem ruky však titíž lidé volí advokáty do všech správních rad ústavů peněžních a průmyslových, navrhují je za poslance, ministry, předsedy spolků a tak dále. Jeden den tedy považují advokáta za nejschopnějšího, druhý den za nejhoršího člena lidské společnosti."</w:t>
      </w:r>
    </w:p>
    <w:p>
      <w:pPr>
        <w:pStyle w:val="Normal"/>
        <w:autoSpaceDE w:val="false"/>
        <w:rPr/>
      </w:pPr>
      <w:r>
        <w:rPr/>
        <w:t>Domnívám se, že za situace, kdy se na teritoriu České republiky vytvoří demokratické klima, lze citovaným myšlenkám Emanuela Chalupného přiznat nadčasový charakter. Navíc je známo, že advokáti byli ve shora uvedených funkcích obvykle něco platní a že tedy jejich přínos ve sféře politické, ekonomické i kulturní byl - a doufám, že je a bude - nesporný.</w:t>
      </w:r>
    </w:p>
    <w:p>
      <w:pPr>
        <w:pStyle w:val="Normal"/>
        <w:autoSpaceDE w:val="false"/>
        <w:rPr/>
      </w:pPr>
      <w:r>
        <w:rPr/>
        <w:t>Po sondě o advokátech - encyklopedistech</w:t>
      </w:r>
      <w:r>
        <w:rPr>
          <w:position w:val="6"/>
        </w:rPr>
        <w:t>2)</w:t>
      </w:r>
      <w:r>
        <w:rPr/>
        <w:t xml:space="preserve"> - tak zákonitě přichází na pořad zamyšlení o advokátech - politicích. Prvorepublikoví ministři tvoří přitom relativně malou skupinku politiků, neboť nelze zapomenout ani na poslance poslanecké sněmovny, senátory či starosty měst a obcí, jimž snad bude věnováno některé z dalších pokračování tohoto volného seriálu o dějinách advokacie.</w:t>
      </w:r>
    </w:p>
    <w:p>
      <w:pPr>
        <w:pStyle w:val="Normal"/>
        <w:autoSpaceDE w:val="false"/>
        <w:rPr/>
      </w:pPr>
      <w:r>
        <w:rPr/>
        <w:t>* * *</w:t>
      </w:r>
    </w:p>
    <w:p>
      <w:pPr>
        <w:pStyle w:val="Normal"/>
        <w:autoSpaceDE w:val="false"/>
        <w:rPr/>
      </w:pPr>
      <w:r>
        <w:rPr/>
        <w:t>"Mezi českými poslanci a vůbec politiky bylo pak sice dosti advokátů, ale na rozdíl od Anglie, Francie a jiných států žádný z nich se nestal vůdcem národa v tom významu, jako Palacký, Rieger nebo Masaryk,"</w:t>
      </w:r>
      <w:r>
        <w:rPr>
          <w:position w:val="6"/>
        </w:rPr>
        <w:t>3)</w:t>
      </w:r>
      <w:r>
        <w:rPr/>
        <w:t xml:space="preserve"> rekapituluje stav na počátku prvé republiky Emanuel Chalupný.</w:t>
      </w:r>
    </w:p>
    <w:p>
      <w:pPr>
        <w:pStyle w:val="Normal"/>
        <w:autoSpaceDE w:val="false"/>
        <w:rPr/>
      </w:pPr>
      <w:r>
        <w:rPr/>
        <w:t>V období habsburské monarchie bylo vskutku velmi málo advokátů české národnosti, kteří dosáhli ministerského úřadu. Jmenovitě to byli pouze Karel Habietinek (1830-1915), Alois Pražák (1820-1901), Bedřich Pacák (1846 - 1914) a Jan Žáček (1849 - 19..).</w:t>
      </w:r>
      <w:r>
        <w:rPr>
          <w:position w:val="6"/>
        </w:rPr>
        <w:t>4)</w:t>
      </w:r>
      <w:r>
        <w:rPr/>
        <w:t xml:space="preserve"> S výjimkou Karla Habietinka, který byl od 5. února 1871 do 26. října 1871 ministrem práv v Hohenwartově vládě</w:t>
      </w:r>
      <w:r>
        <w:rPr>
          <w:position w:val="6"/>
        </w:rPr>
        <w:t>5)</w:t>
      </w:r>
      <w:r>
        <w:rPr/>
        <w:t>, zastávali ostatní jmenovaní funkci ministra krajana.</w:t>
      </w:r>
    </w:p>
    <w:p>
      <w:pPr>
        <w:pStyle w:val="Normal"/>
        <w:autoSpaceDE w:val="false"/>
        <w:rPr/>
      </w:pPr>
      <w:r>
        <w:rPr/>
        <w:t>Vznikem samostatného Československa se situace do značné míry změnila, neboť advokáti - jak uvidíme dále - se stali velmi žádanými při dosazování ministerských postů. Hned v prvé Kramářově vládě bylo pět advokátů - ministrů z celkového počtu osmnácti členů vlády. Alois Rašín (1867-1923) byl ministrem financí, František Soukup (1871 - 1940) ministrem spravedlnosti, Adolf Stránský (1855-1931) ministrem obchodu, Lev Winter (1876-1935) ministrem sociální péče a Mořic Hruban (1862 - 1945) ministrem bez portfeje.</w:t>
      </w:r>
      <w:r>
        <w:rPr>
          <w:position w:val="6"/>
        </w:rPr>
        <w:t xml:space="preserve">6) </w:t>
      </w:r>
      <w:r>
        <w:rPr/>
        <w:t>I když v této vládě dosáhli advokáti prakticky nejvyššího procentuálního zastoupení, neznamenalo to, že by jejich menší počty v dalších vládách znamenaly ústup z vládní sféry. Nestalo se tak, že by v první republice byla vytvořena vláda, v níž by nebyl ani jeden advokát.</w:t>
      </w:r>
      <w:r>
        <w:rPr>
          <w:position w:val="6"/>
        </w:rPr>
        <w:t>7)</w:t>
      </w:r>
      <w:r>
        <w:rPr/>
        <w:t xml:space="preserve"> Na uvedené skutečnosti reagovala i novela advokátního řádu z r. 1868 přijatá zákonem č. 40/1922 Sb. z. a n. V ustanovení 2 písm. c) cit. zákona bylo nově uvedeno, že "advokacie nemůže dosáhnouti, kdo vykonává státní placený úřad, vyjímaje úřad ministra a úřad učitelský", v § 3 písm. f) cit. zákona potom, že "právo vykonávati advokacii zaniká, přijme-li úřad podle § 2 lit. c) a d),s advokacií neslučitelný".</w:t>
      </w:r>
      <w:r>
        <w:rPr>
          <w:position w:val="6"/>
        </w:rPr>
        <w:t>8)</w:t>
      </w:r>
      <w:r>
        <w:rPr/>
        <w:t xml:space="preserve"> Stalo se pak běžným faktem, že jména ministrů figurují v dobových seznamech advokátů.</w:t>
      </w:r>
      <w:r>
        <w:rPr>
          <w:position w:val="6"/>
        </w:rPr>
        <w:t>9)</w:t>
      </w:r>
    </w:p>
    <w:p>
      <w:pPr>
        <w:pStyle w:val="Normal"/>
        <w:autoSpaceDE w:val="false"/>
        <w:rPr/>
      </w:pPr>
      <w:r>
        <w:rPr/>
        <w:t>Pomineme-li Josefa Schieszla (1876 - 1970),</w:t>
      </w:r>
      <w:r>
        <w:rPr>
          <w:position w:val="6"/>
        </w:rPr>
        <w:t>10)</w:t>
      </w:r>
      <w:r>
        <w:rPr/>
        <w:t xml:space="preserve"> který byl před I. světovou válkou krátce zaměstnancem advokátní komory v Praze, a krátkodobé advokátní kandidáty Cyrila Horáčka (1862 - 1943) a Juraje Slávika (1890 - 1969), můžeme mezi 104 osobami, které v období prvé republiky byly ministry či správci ministerstev, nalézt 17 advokátů, což představuje 16,3 %. Advokáti přitom ve sledovaném období zasáhli do řízení jedenácti rezortů, jedenkrát byl již zmíněný Mořic Hruban ministrem bez portfeje.</w:t>
      </w:r>
    </w:p>
    <w:p>
      <w:pPr>
        <w:pStyle w:val="Normal"/>
        <w:autoSpaceDE w:val="false"/>
        <w:rPr/>
      </w:pPr>
      <w:r>
        <w:rPr/>
        <w:t>* * *</w:t>
      </w:r>
    </w:p>
    <w:p>
      <w:pPr>
        <w:pStyle w:val="Normal"/>
        <w:autoSpaceDE w:val="false"/>
        <w:rPr/>
      </w:pPr>
      <w:r>
        <w:rPr/>
        <w:t>Za doménu advokátů lze nepochybně prohlásit ministerstvo spravedlnosti. S výjimkou čtyřletého úseku od 9. prosince 1925 do 7. prosince 1929 byl v čele tohoto ministerstva vždy muž, z vlastní zkušenosti znalý advokacie. Postupně se tak vystřídali František Soukup, benešovský advokát František Veselý (1863 - 1935), Alfréd Meissner (1871-1950), advokát a později první president Nejvyššího soudu Augustin Popelka (1854 - 1938), brněnský advokát Josef Dolanský (1868 - 1943) a Slováci Ivan Dérer (1884 - 1973) a později soudce soudů vyšších instancí Vladimír Fajnor (1875 - 1952).</w:t>
      </w:r>
    </w:p>
    <w:p>
      <w:pPr>
        <w:pStyle w:val="Normal"/>
        <w:autoSpaceDE w:val="false"/>
        <w:rPr/>
      </w:pPr>
      <w:r>
        <w:rPr/>
        <w:t>Z hlediska délky obsazení advokátem následuje po ministerstvu spravedlnosti ministerstvo sociální péče. To patřilo advokátům cca 9 1/4 roku, v ministerském křesle se vystřídali Lev Winter, brněnský německý advokát Ludwig Czech (1870 - 1942) a Alfréd Meissner.</w:t>
      </w:r>
    </w:p>
    <w:p>
      <w:pPr>
        <w:pStyle w:val="Normal"/>
        <w:autoSpaceDE w:val="false"/>
        <w:rPr/>
      </w:pPr>
      <w:r>
        <w:rPr/>
        <w:t>Následující místa v pořadí přísluší ministerstvu pro sjednocení zákonů a organisace správy a ministerstvu pro správu Slovenska, jehož působnost byla v r. 1928 přenesena na krajinský úřad v Bratislavě. Ministerstvo pro správu Slovenska bylo od 25. dubna 1920 do svého zániku obsazováno slovenskými advokáty, konkrétně Ivanem Dérerem, Martinem Mičurou (1883 - 1946) a Josefem Kállayem (1881 - 19..), který však za prvé republiky již advokacii nevykonával. Ministerstvo pro sjednocení zákonů a organisace správy zvané též unifikační řídili v letech 1920 - 1929 s krátkou přestávkou advokáti, jmenovitě Vladimír Fajnor, Ivan Dérer, Ivan Markovič (1888 - 1944), Marek Gažik (1887 - 19..), Ludovít Labaj (1886 - 19..) a jeho správu vykonával Lev Winter.</w:t>
      </w:r>
    </w:p>
    <w:p>
      <w:pPr>
        <w:pStyle w:val="Normal"/>
        <w:autoSpaceDE w:val="false"/>
        <w:rPr/>
      </w:pPr>
      <w:r>
        <w:rPr/>
        <w:t>V ostatních případech byla ministerstva obsazena advokátem po dobu kratší pěti let. Pouze v Krčmářově vládě byl advokát ministrem obchodu, ministrem financí byl z advokátů jenom Alois Rašín, ministrem národní obrany po dva měsíce Ivan Markovič, ministrem zásobování ve Švehlově vládě jedenkrát Josef Dolanský, ministrem školství a národní osvěty od 7. prosince 1929 do 14. února 1934 Ivan Dérer a od 3. října 1924 do 11. listopadu 1925 správcem tohoto ministerstva Ivan Markovič, ministrem veřejných prací byl necelých patnáct měsíců Ludwig Czech, který pak byl od 4. června 1935 po čtyřikrát ministrem veřejného zdravotnictví a tělesné výchovy. V témže ministerstvu byl měsíc v r. 1938 prozatímním správcem Ivan Dérer.</w:t>
      </w:r>
    </w:p>
    <w:p>
      <w:pPr>
        <w:pStyle w:val="Normal"/>
        <w:autoSpaceDE w:val="false"/>
        <w:rPr/>
      </w:pPr>
      <w:r>
        <w:rPr/>
        <w:t>Další místa zůstala pro prvorepublikové advokáty tabu.</w:t>
      </w:r>
    </w:p>
    <w:p>
      <w:pPr>
        <w:pStyle w:val="Normal"/>
        <w:autoSpaceDE w:val="false"/>
        <w:rPr/>
      </w:pPr>
      <w:r>
        <w:rPr/>
        <w:t>* * *</w:t>
      </w:r>
    </w:p>
    <w:p>
      <w:pPr>
        <w:pStyle w:val="Normal"/>
        <w:autoSpaceDE w:val="false"/>
        <w:rPr/>
      </w:pPr>
      <w:r>
        <w:rPr/>
        <w:t>Nejstarší z advokátů - ministrů Augustin Popelka, ministr spravedlnosti v prvé Černého úřednické vládě, se narodil v r. 1854 a v roce vzniku Československa dosáhl 64 let, nejmladí Ivan Markovič se narodil v r. 1888 a v r. 1918 dosáhl 40 let. Je zřejmé, že věkové hledisko, popř. smrt zabránily některým ze zmiňovaných politiků v delší ministerské kariéře. Smrt zastihla před rokem 1938 Adolfa Stránského (+1931), Františka Veselého (+1935), Lva Wintra (+1935), na následky zranění při atentátu velmi záhy zemřel Alois Rašín (+1923).</w:t>
      </w:r>
    </w:p>
    <w:p>
      <w:pPr>
        <w:pStyle w:val="Normal"/>
        <w:autoSpaceDE w:val="false"/>
        <w:rPr/>
      </w:pPr>
      <w:r>
        <w:rPr/>
        <w:t>Nejdéle v prvorepublikových vládách setrval nesporně Ivan Dérer, který poprvé zasedl ve vládě 25. května 1920 a zejména byl ministrem nepřetržitě od 7. prosince 1929 do 22. září 1938. Následuje Ludwig Czech, který byl členem vlád bez přerušení od 7. prosince 1929 do 11. dubna 1938, vícekrát byli jmenováni i Lev Winter, Alfréd Meissner, Josef Dolanský či Josef Kallay. Nejkratší dobu v délce necelých osm měsíců v ministerském úřadě strávil z advokátů Ludevít Labaj.</w:t>
      </w:r>
    </w:p>
    <w:p>
      <w:pPr>
        <w:pStyle w:val="Normal"/>
        <w:autoSpaceDE w:val="false"/>
        <w:rPr/>
      </w:pPr>
      <w:r>
        <w:rPr/>
        <w:t>Podle stranické příslušnosti byli početní sociální demokraté, k nimž příslušeli Ivan Dérer, Ivan Markovič, Alfréd Meissner, František Soukup a Lev Winter. K Československé straně lidové patřili Josef Dolanský, Mořic Hruban a do přechodu k Hlinkově slovenské ĺudové straně v říjnu 1938 Martin Mičura. Alois Rašín byl od r. 1919 vůdčím představitelem Československé národní demokracie, jejímž členem byl v letech 1918-1925 i Adolf Stránský, František Veselý patřil k Československé straně národně socialistické, Ludwig Czech k Německé sociálně demokratické dělnické straně,</w:t>
      </w:r>
      <w:r>
        <w:rPr>
          <w:position w:val="6"/>
        </w:rPr>
        <w:t>11)</w:t>
      </w:r>
      <w:r>
        <w:rPr/>
        <w:t>, Marek Gažík a Ludevít Labaj k Hlinkově slovenské Ĺudové straně. Nikdo z advokátů - ministrů však nepatřil k silné Republikánské straně zemědělské a malorolnického lidu, resp. k agrárníkům.</w:t>
      </w:r>
      <w:r>
        <w:rPr>
          <w:position w:val="6"/>
        </w:rPr>
        <w:t>12)</w:t>
      </w:r>
    </w:p>
    <w:p>
      <w:pPr>
        <w:pStyle w:val="Normal"/>
        <w:autoSpaceDE w:val="false"/>
        <w:rPr/>
      </w:pPr>
      <w:r>
        <w:rPr/>
        <w:t>Mnozí ze zmiňovaných ministrů byli v průběhu prvé republiky zvoleni do poslanecké sněmovny či senátu. Přibližme si však namísto jejich dalších aktivit spíše jakými byli lidmi, ministry, advokáty a právníky.</w:t>
      </w:r>
    </w:p>
    <w:p>
      <w:pPr>
        <w:pStyle w:val="Normal"/>
        <w:autoSpaceDE w:val="false"/>
        <w:rPr/>
      </w:pPr>
      <w:r>
        <w:rPr/>
        <w:t>* * *</w:t>
      </w:r>
    </w:p>
    <w:p>
      <w:pPr>
        <w:pStyle w:val="Normal"/>
        <w:autoSpaceDE w:val="false"/>
        <w:rPr/>
      </w:pPr>
      <w:r>
        <w:rPr/>
        <w:t>Ač zemřel nejdříve po 28. říjnu 1918, byl nejvýznamnější osobností mezi advokáty - ministry nejspíše Alois Rašín (1867 - 1923). Rašínův vztah k advokacii bývá často připomenut pouze okrajově, např. konstatováním, že v politické aktivitě "pokračoval jako kandidát advokacie a v r. 1900 si otevřel v Praze vlastní advokátní kancelář."</w:t>
      </w:r>
      <w:r>
        <w:rPr>
          <w:position w:val="6"/>
        </w:rPr>
        <w:t>13)</w:t>
      </w:r>
      <w:r>
        <w:rPr/>
        <w:t xml:space="preserve"> Z nekrologu uveřejněného v časopise Česká advokacie lze však nejen zjistit, u kterých advokátů odbyl Alois Rašín advokátní praxi, ale též vyčíst informace o tom, že i po vzniku Československa, nebyl-li právě ministrem financí, osobně vedl svoji kancelář. Od r. 1906 byl také Rašín bez přerušení členem Spolku českých advokátů v království Českém resp. Spolku advokátů československých.</w:t>
      </w:r>
      <w:r>
        <w:rPr>
          <w:position w:val="6"/>
        </w:rPr>
        <w:t>14)</w:t>
      </w:r>
    </w:p>
    <w:p>
      <w:pPr>
        <w:pStyle w:val="Normal"/>
        <w:autoSpaceDE w:val="false"/>
        <w:rPr/>
      </w:pPr>
      <w:r>
        <w:rPr/>
        <w:t>"Osud Rašínův jest jen příkladem neuznalosti a nevděčnosti, se kterou se advokát za svou činnost pro jiné potkává. Obětování vlastních zájmů, neúmorná činnost ve prospěch jiného - a jako odměna nenávist. To s čím se advokacie setkává skoro denně, toho musil se dočkati dr. Rašín jako advocatus populi. Ale jako advokát koná přes tuto nenávist dále svou povinnost, tak ji vykoná zajisté dr. Rašín, jak mu jeho advokátní krev jinak ani nedá," napsal citovaný časopis krátce po nešťastném atentátu dne 5. ledna 1923.</w:t>
      </w:r>
      <w:r>
        <w:rPr>
          <w:position w:val="6"/>
        </w:rPr>
        <w:t>15)</w:t>
      </w:r>
      <w:r>
        <w:rPr/>
        <w:t xml:space="preserve"> Bylo by nad rámec tohoto příspěvku rekapitulovat úspěšné kroky Aloise Rašína jako ministra financí, stojí spíše za připomenutí, že již od r. 1891 pravidelně publikoval odborné práce, že se zabýval teoreticky také tiskovým a trestním právem a že jeho vlastní obhajoby v tzv. procesu s Omladinou či před vojenským soudem v r. 1915 jsou dokladem Rašínovy právnické všestrannosti a osobní statečnosti.</w:t>
      </w:r>
      <w:r>
        <w:rPr>
          <w:position w:val="6"/>
        </w:rPr>
        <w:t>16)</w:t>
      </w:r>
      <w:r>
        <w:rPr/>
        <w:t xml:space="preserve"> Zpracování Rašínovy advokátské činnosti by zajisté stálo samostatně za pozornost. Není bez zajímavosti i to, že Rašínův syn Ladislav (1900 - 1945) po vzoru otce nejen statečně bojoval za naši národní svobodu, ale byl též advokátem ...</w:t>
      </w:r>
    </w:p>
    <w:p>
      <w:pPr>
        <w:pStyle w:val="Normal"/>
        <w:autoSpaceDE w:val="false"/>
        <w:rPr/>
      </w:pPr>
      <w:r>
        <w:rPr/>
        <w:t>Zájem o problematiku živnostenskou, sociální a dělnickou přivedl poprvé dvaatřicetiletého Alfréda Meissnera a pětadvacetiletého Lva Wintra ke spolupráci na společné Rukověti živnostenského soudu vydané v r. 1901. Společně byli za prvé republiky sociálními demokraty, spolu se stali ministry v Tusarově vládě od 25. května do 15. září 1920, kde Meissner řídil resort spravedlnosti, Winter sociální péče. Oba byli zkušenými všestrannými advokáty s rozsáhlou publikační činností, která neustala ani v době, kdy se velmi aktivně věnovali politice. Alfrédu Meissnerovi komunisté nemohli zapomenout, že v tzv. boji o Lidový dům úspěšně zastupoval Antonína Svěceného a Antonína Němce,</w:t>
      </w:r>
      <w:r>
        <w:rPr>
          <w:position w:val="6"/>
        </w:rPr>
        <w:t>17)</w:t>
      </w:r>
      <w:r>
        <w:rPr/>
        <w:t xml:space="preserve"> ani to, že ještě na brněnském sjezdu Československé sociální demokracie v r. 1947 patřil k hlavním mluvčím protifierlingerovské opozice. Za "starého známého vrchního žalářníka" označil v r. 1932 nepravdivě a urážlivě Alfréda Meissnera Klement Gottwald a citát převzal Václav Vaněček v r. 1953 do svého Českého právnictví za kapitalismu.</w:t>
      </w:r>
      <w:r>
        <w:rPr>
          <w:position w:val="6"/>
        </w:rPr>
        <w:t xml:space="preserve">18) </w:t>
      </w:r>
      <w:r>
        <w:rPr/>
        <w:t>A tak jako memento zní Peroutkova charakteristika: "O dru Meissnerovi bylo známo, že bojuje přímo o svou věc: právě on byl typem takového odborníka, který by sotva obstál, kdyby mu nastala konkurence s demagogem ..."</w:t>
      </w:r>
      <w:r>
        <w:rPr>
          <w:position w:val="6"/>
        </w:rPr>
        <w:t>19)</w:t>
      </w:r>
      <w:r>
        <w:rPr/>
        <w:t xml:space="preserve"> Za války byl Alfréd Meissner vězněn v koncentračním táboře.</w:t>
      </w:r>
    </w:p>
    <w:p>
      <w:pPr>
        <w:pStyle w:val="Normal"/>
        <w:autoSpaceDE w:val="false"/>
        <w:rPr/>
      </w:pPr>
      <w:r>
        <w:rPr/>
        <w:t>Zatímco na adresu Lva Wintra v r. 1930 Klement Gottwald poznamenal, že "za řeč pana Wintra by se nemusel stydět žádný imperialista", v r. 1935 "advokátní komora uznala jeho (t. j. Wintrovu) všeobecnou úctu a vážnost připomínajíc, že jest hrda na to, že Dr. Winter vyšel z advokacie a zůstal jí věren až do své smrti."</w:t>
      </w:r>
      <w:r>
        <w:rPr>
          <w:position w:val="6"/>
        </w:rPr>
        <w:t>20)</w:t>
      </w:r>
      <w:r>
        <w:rPr/>
        <w:t xml:space="preserve"> Lev Winter byl mj. od r. 1925 předsedou Sociálního ústavu ČSR, účastnil se činnosti Společnosti národů ve věcech sociálně-politických, v r. 1930 byl zvolen předsedou československého odboru Meziparlamentní unie v Ženevě a byl autorem zákona o sociálním pojištění, spolutvůrcem mj. zákona na ochranu nájemníků atd.</w:t>
      </w:r>
    </w:p>
    <w:p>
      <w:pPr>
        <w:pStyle w:val="Normal"/>
        <w:autoSpaceDE w:val="false"/>
        <w:rPr/>
      </w:pPr>
      <w:r>
        <w:rPr/>
        <w:t>Nejdéle sloužící ministr Ivan Dérer prosazoval na Slovensku politiku čechoslovakismu. Teoreticky se zabýval ústavním právem, jako advokát působil v Bratislavě. Účastnil se odboje, v letech 1946-1948 byl předsedou Nejvyššího soudu. V letech 1954-1955 byl vězněn, jeho bratr lékař Ladislav Dérer (1897-1960) se v té době stal akademikem ČSAV. V r. 1968 byl Ivan Dérer, jenž se jako jeden z mála ministrů - advokátů dožil únorových událostí r. 1948, rehabilitován a - ač již velmi stár - vyvíjel i politickou akvitivu.</w:t>
      </w:r>
    </w:p>
    <w:p>
      <w:pPr>
        <w:pStyle w:val="Normal"/>
        <w:autoSpaceDE w:val="false"/>
        <w:rPr/>
      </w:pPr>
      <w:r>
        <w:rPr/>
        <w:t>Josef Dolanský platil "za znamenitého znalce v oboru finančím a právnickém."</w:t>
      </w:r>
      <w:r>
        <w:rPr>
          <w:position w:val="6"/>
        </w:rPr>
        <w:t>21)</w:t>
      </w:r>
      <w:r>
        <w:rPr/>
        <w:t xml:space="preserve"> "K jménu jeho pojí se i úprava hmotných poměrů soudcovstva (lex Dolanský)."</w:t>
      </w:r>
      <w:r>
        <w:rPr>
          <w:position w:val="6"/>
        </w:rPr>
        <w:t xml:space="preserve">22) </w:t>
      </w:r>
      <w:r>
        <w:rPr/>
        <w:t>Pokračovatelem v rodinné advokátské tradici Dolanských byl Dr. Václav Dolanský, žijící nyní na odpočinku v Horním Lochově, otec Josefa Dolanského byl jičínským starostou.</w:t>
      </w:r>
    </w:p>
    <w:p>
      <w:pPr>
        <w:pStyle w:val="Normal"/>
        <w:autoSpaceDE w:val="false"/>
        <w:rPr/>
      </w:pPr>
      <w:r>
        <w:rPr/>
        <w:t>Osudy advokátů - ministrů po Mnichově - byly různé. V Terezíně byl umučen v r. 1942 Ludwig Czech, Ivan Markovič zemřel v r. 1944 v Buchenwaldu, Martin Mičura byl naopak v červenci 1945 sovětskou bezpečnostní službou v Bratislavě zatčen a deportován do Moskvy, kde v r. 1946 ve vězení zemřel.</w:t>
      </w:r>
    </w:p>
    <w:p>
      <w:pPr>
        <w:pStyle w:val="Normal"/>
        <w:autoSpaceDE w:val="false"/>
        <w:rPr/>
      </w:pPr>
      <w:r>
        <w:rPr/>
        <w:t>* * *</w:t>
      </w:r>
    </w:p>
    <w:p>
      <w:pPr>
        <w:pStyle w:val="Normal"/>
        <w:autoSpaceDE w:val="false"/>
        <w:rPr/>
      </w:pPr>
      <w:r>
        <w:rPr/>
        <w:t>Bylo by jistě možné pokračovat, třeba právě výčtem životopisných dat protagonistů tohoto příspěvku.</w:t>
      </w:r>
    </w:p>
    <w:p>
      <w:pPr>
        <w:pStyle w:val="Normal"/>
        <w:autoSpaceDE w:val="false"/>
        <w:rPr/>
      </w:pPr>
      <w:r>
        <w:rPr/>
        <w:t>Sedmnáct prvorepublikových ministrů - advokátů představuje sedmnáct lidských životů, které by stály za podrobnější biografické zpracování. Namísto toho po r. 1948 bylo činěno vše, aby jména těchto osob byla zostouzena či upadla v zapomnění. Doby, kdy advokacie byla povoláním či odrazovým můstkem pro politiky, resp. ministry, byly vládnoucími garniturami v letech 1948-1989 prezentovány jako nenávratné.</w:t>
      </w:r>
    </w:p>
    <w:p>
      <w:pPr>
        <w:pStyle w:val="Normal"/>
        <w:autoSpaceDE w:val="false"/>
        <w:rPr/>
      </w:pPr>
      <w:r>
        <w:rPr/>
        <w:t>Čas dal naštěstí za pravdu těm, kteří preferují přirozený chod věcí. Nepřípadné se po dnešním ohlédnutí zpět ukazují poznámky, že na tom kterém ministerském křesle nemá advokát, protože je advokát, co dělat. I když se zdá, že mnozí z prvorepublikových ministrů z řad advokátů zůstali ve své podstatě náturou advokáty, nebylo to pro jejich ministerskou dráhu v žádném případě na závadu. Laskavé obecenstvo nechť tedy ministry hodnotí podle činů, odborné a morální způsobilosti. Dle takových kriterií totiž byli prvorepublikoví ministři - advokáti - alespoň v dostupných pramenech - posuzování zdaleka nejobjektivněji.</w:t>
      </w:r>
    </w:p>
    <w:p>
      <w:pPr>
        <w:pStyle w:val="Normal"/>
        <w:autoSpaceDE w:val="false"/>
        <w:rPr/>
      </w:pPr>
      <w:r>
        <w:rPr/>
      </w:r>
    </w:p>
    <w:p>
      <w:pPr>
        <w:pStyle w:val="Normal"/>
        <w:autoSpaceDE w:val="false"/>
        <w:rPr>
          <w:b/>
          <w:b/>
          <w:bCs/>
        </w:rPr>
      </w:pPr>
      <w:r>
        <w:rPr>
          <w:b/>
          <w:bCs/>
        </w:rPr>
        <w:t>Poznámky:</w:t>
      </w:r>
    </w:p>
    <w:p>
      <w:pPr>
        <w:pStyle w:val="Normal"/>
        <w:autoSpaceDE w:val="false"/>
        <w:rPr/>
      </w:pPr>
      <w:r>
        <w:rPr>
          <w:position w:val="6"/>
        </w:rPr>
        <w:t xml:space="preserve"> </w:t>
      </w:r>
      <w:r>
        <w:rPr>
          <w:position w:val="6"/>
        </w:rPr>
        <w:t xml:space="preserve">1) </w:t>
      </w:r>
      <w:r>
        <w:rPr/>
        <w:t>Srv. E. Chalupný, Advokát a advokacie jako zřízení právní a sociální. Právní a sociologické rozbory. Praktické rady a pokyny. Praha, sine, str. 9-10.</w:t>
      </w:r>
    </w:p>
    <w:p>
      <w:pPr>
        <w:pStyle w:val="Normal"/>
        <w:autoSpaceDE w:val="false"/>
        <w:rPr/>
      </w:pPr>
      <w:r>
        <w:rPr>
          <w:position w:val="6"/>
        </w:rPr>
        <w:t xml:space="preserve"> </w:t>
      </w:r>
      <w:r>
        <w:rPr>
          <w:position w:val="6"/>
        </w:rPr>
        <w:t xml:space="preserve">2) </w:t>
      </w:r>
      <w:r>
        <w:rPr/>
        <w:t>Srv. S. Balík, K účasti advokacie při tvorbě dvou nejvýznamnějších českých encyklopedií, Bulletin advokacie č. 10/1992, str. 43-48.</w:t>
      </w:r>
    </w:p>
    <w:p>
      <w:pPr>
        <w:pStyle w:val="Normal"/>
        <w:autoSpaceDE w:val="false"/>
        <w:rPr/>
      </w:pPr>
      <w:r>
        <w:rPr>
          <w:position w:val="6"/>
        </w:rPr>
        <w:t xml:space="preserve"> </w:t>
      </w:r>
      <w:r>
        <w:rPr>
          <w:position w:val="6"/>
        </w:rPr>
        <w:t xml:space="preserve">3) </w:t>
      </w:r>
      <w:r>
        <w:rPr/>
        <w:t>Srv. Chalupný, Advokát a advokacie, str. 9.</w:t>
      </w:r>
    </w:p>
    <w:p>
      <w:pPr>
        <w:pStyle w:val="Normal"/>
        <w:autoSpaceDE w:val="false"/>
        <w:rPr/>
      </w:pPr>
      <w:r>
        <w:rPr>
          <w:position w:val="6"/>
        </w:rPr>
        <w:t xml:space="preserve"> </w:t>
      </w:r>
      <w:r>
        <w:rPr>
          <w:position w:val="6"/>
        </w:rPr>
        <w:t xml:space="preserve">4) </w:t>
      </w:r>
      <w:r>
        <w:rPr/>
        <w:t>Srv. M. Navrátil, Almanach čekoslovenských právníků, Praha 1930, str. 9.</w:t>
      </w:r>
    </w:p>
    <w:p>
      <w:pPr>
        <w:pStyle w:val="Normal"/>
        <w:autoSpaceDE w:val="false"/>
        <w:rPr/>
      </w:pPr>
      <w:r>
        <w:rPr>
          <w:position w:val="6"/>
        </w:rPr>
        <w:t xml:space="preserve"> </w:t>
      </w:r>
      <w:r>
        <w:rPr>
          <w:position w:val="6"/>
        </w:rPr>
        <w:t xml:space="preserve">5) </w:t>
      </w:r>
      <w:r>
        <w:rPr/>
        <w:t>Srv. např. Československé dějiny v datech, Praha 1986, str. 587.</w:t>
      </w:r>
    </w:p>
    <w:p>
      <w:pPr>
        <w:pStyle w:val="Normal"/>
        <w:autoSpaceDE w:val="false"/>
        <w:rPr/>
      </w:pPr>
      <w:r>
        <w:rPr>
          <w:position w:val="6"/>
        </w:rPr>
        <w:t xml:space="preserve"> </w:t>
      </w:r>
      <w:r>
        <w:rPr>
          <w:position w:val="6"/>
        </w:rPr>
        <w:t xml:space="preserve">6) </w:t>
      </w:r>
      <w:r>
        <w:rPr/>
        <w:t>Přehled vlád Československé republiky od 14. listopadu 1918 do 4. října 1938 přináší např. Československé dějiny v datech, str. 598-604.</w:t>
      </w:r>
    </w:p>
    <w:p>
      <w:pPr>
        <w:pStyle w:val="Normal"/>
        <w:autoSpaceDE w:val="false"/>
        <w:rPr/>
      </w:pPr>
      <w:r>
        <w:rPr>
          <w:position w:val="6"/>
        </w:rPr>
        <w:t xml:space="preserve"> </w:t>
      </w:r>
      <w:r>
        <w:rPr>
          <w:position w:val="6"/>
        </w:rPr>
        <w:t xml:space="preserve">7) </w:t>
      </w:r>
      <w:r>
        <w:rPr/>
        <w:t>Za advokáta pro statistické účely a tento článek beru každého, kdo v průběhu svojí profesionální kariéry před jmenováním ministrem či správcem ministerstva byl někdy zapsán v seznamu advokátů u některé z advokátních komor v bývalém Rakousku-Uhersku či prvorepublikovém Československu bez ohledu na to, že případně po advokacii vykonával před jmenováním ministrem jiné povolání.</w:t>
      </w:r>
    </w:p>
    <w:p>
      <w:pPr>
        <w:pStyle w:val="Normal"/>
        <w:autoSpaceDE w:val="false"/>
        <w:rPr/>
      </w:pPr>
      <w:r>
        <w:rPr>
          <w:position w:val="6"/>
        </w:rPr>
        <w:t xml:space="preserve"> </w:t>
      </w:r>
      <w:r>
        <w:rPr>
          <w:position w:val="6"/>
        </w:rPr>
        <w:t xml:space="preserve">8) </w:t>
      </w:r>
      <w:r>
        <w:rPr/>
        <w:t>Blíže viz S. Balík, Právní předpisy o advokacii v Čechách v letech 1918 - 1938 a jejich dobová interpretace, Právněhistorické studie, 34 (v tisku).</w:t>
      </w:r>
    </w:p>
    <w:p>
      <w:pPr>
        <w:pStyle w:val="Normal"/>
        <w:autoSpaceDE w:val="false"/>
        <w:rPr/>
      </w:pPr>
      <w:r>
        <w:rPr>
          <w:position w:val="6"/>
        </w:rPr>
        <w:t xml:space="preserve"> </w:t>
      </w:r>
      <w:r>
        <w:rPr>
          <w:position w:val="6"/>
        </w:rPr>
        <w:t xml:space="preserve">9) </w:t>
      </w:r>
      <w:r>
        <w:rPr/>
        <w:t>Srv. např. Batovcův almanach. Politický kalendář Republiky Československé na rok 1926, Praha 1925, str. 369. Zde je uveden tehdejší ministr spravedlnosti Dr. Josef Dolanský se sídlem kanceláře v Brně, Masarykova 8 atp.</w:t>
      </w:r>
    </w:p>
    <w:p>
      <w:pPr>
        <w:pStyle w:val="Normal"/>
        <w:autoSpaceDE w:val="false"/>
        <w:rPr/>
      </w:pPr>
      <w:r>
        <w:rPr>
          <w:position w:val="6"/>
        </w:rPr>
        <w:t xml:space="preserve">10) </w:t>
      </w:r>
      <w:r>
        <w:rPr/>
        <w:t>Biografické údaje o jednotlivých osobách čerpám, není-li uvedeno jinak, z Československého biografického slovníku, Praha 1992 a z Navrátilova Almanachu československých právníků. Tyto prameny nebudou dále z důvodů úspornosti proto citovány.</w:t>
      </w:r>
    </w:p>
    <w:p>
      <w:pPr>
        <w:pStyle w:val="Normal"/>
        <w:autoSpaceDE w:val="false"/>
        <w:rPr/>
      </w:pPr>
      <w:r>
        <w:rPr>
          <w:position w:val="6"/>
        </w:rPr>
        <w:t xml:space="preserve">11) </w:t>
      </w:r>
      <w:r>
        <w:rPr/>
        <w:t>Srv. též F. Peroutka, Budování státu, IV, Praha 1991, rejstříky sestavené J. Fromkovou, str. 1819-1851.</w:t>
      </w:r>
    </w:p>
    <w:p>
      <w:pPr>
        <w:pStyle w:val="Normal"/>
        <w:autoSpaceDE w:val="false"/>
        <w:rPr/>
      </w:pPr>
      <w:r>
        <w:rPr>
          <w:position w:val="6"/>
        </w:rPr>
        <w:t xml:space="preserve">12) </w:t>
      </w:r>
      <w:r>
        <w:rPr/>
        <w:t>Komunistická strana Československa nebyla za prvé republiky vládní stranou.</w:t>
      </w:r>
    </w:p>
    <w:p>
      <w:pPr>
        <w:pStyle w:val="Normal"/>
        <w:autoSpaceDE w:val="false"/>
        <w:rPr/>
      </w:pPr>
      <w:r>
        <w:rPr>
          <w:position w:val="6"/>
        </w:rPr>
        <w:t xml:space="preserve">13) </w:t>
      </w:r>
      <w:r>
        <w:rPr/>
        <w:t>Srv. F. Vencovský, Alois Rašín, Praha 1992, str. 8.</w:t>
      </w:r>
    </w:p>
    <w:p>
      <w:pPr>
        <w:pStyle w:val="Normal"/>
        <w:autoSpaceDE w:val="false"/>
        <w:rPr/>
      </w:pPr>
      <w:r>
        <w:rPr>
          <w:position w:val="6"/>
        </w:rPr>
        <w:t xml:space="preserve">14) </w:t>
      </w:r>
      <w:r>
        <w:rPr/>
        <w:t>Srv. L. Valenta, Za Drem Al. Rašínem, Česká advokacie č. 3-4/1923, str. 25 - 26.</w:t>
      </w:r>
    </w:p>
    <w:p>
      <w:pPr>
        <w:pStyle w:val="Normal"/>
        <w:autoSpaceDE w:val="false"/>
        <w:rPr/>
      </w:pPr>
      <w:r>
        <w:rPr>
          <w:position w:val="6"/>
        </w:rPr>
        <w:t xml:space="preserve">15) </w:t>
      </w:r>
      <w:r>
        <w:rPr/>
        <w:t>Srv. E. Polan, Dr. Alois Rašín, Česká advokacie č. 1/1923, str. 10.</w:t>
      </w:r>
    </w:p>
    <w:p>
      <w:pPr>
        <w:pStyle w:val="Normal"/>
        <w:autoSpaceDE w:val="false"/>
        <w:rPr/>
      </w:pPr>
      <w:r>
        <w:rPr>
          <w:position w:val="6"/>
        </w:rPr>
        <w:t xml:space="preserve">16) </w:t>
      </w:r>
      <w:r>
        <w:rPr/>
        <w:t>Viz též A. Stompfe, Dr. Alois Rašín (Za Drem Al. Rašínem), Česká advokacie č. 3-4, 5-6/1923, str. 26-31, 56-57.</w:t>
      </w:r>
    </w:p>
    <w:p>
      <w:pPr>
        <w:pStyle w:val="Normal"/>
        <w:autoSpaceDE w:val="false"/>
        <w:rPr/>
      </w:pPr>
      <w:r>
        <w:rPr>
          <w:position w:val="6"/>
        </w:rPr>
        <w:t xml:space="preserve">17) </w:t>
      </w:r>
      <w:r>
        <w:rPr/>
        <w:t>Srv. blíže K. Adamová, Soudní spory o Lidový dům v roce 1920, Právněhistorická studie, str. 55-76.</w:t>
      </w:r>
    </w:p>
    <w:p>
      <w:pPr>
        <w:pStyle w:val="Normal"/>
        <w:autoSpaceDE w:val="false"/>
        <w:rPr/>
      </w:pPr>
      <w:r>
        <w:rPr>
          <w:position w:val="6"/>
        </w:rPr>
        <w:t xml:space="preserve">18) </w:t>
      </w:r>
      <w:r>
        <w:rPr/>
        <w:t>Srv. V. Vaněček, České právnictví za kapitalismu, Praha 1953, str. 153.</w:t>
      </w:r>
    </w:p>
    <w:p>
      <w:pPr>
        <w:pStyle w:val="Normal"/>
        <w:autoSpaceDE w:val="false"/>
        <w:rPr/>
      </w:pPr>
      <w:r>
        <w:rPr>
          <w:position w:val="6"/>
        </w:rPr>
        <w:t xml:space="preserve">19) </w:t>
      </w:r>
      <w:r>
        <w:rPr/>
        <w:t>Srv. Peroutka, Budování státu, I, str. 419. Citované dílo ostatně velmi čtivým způsobem přibližuje činnost advokátů - ministrů či poslanců a senátorů v letech 1918 - 1922.</w:t>
      </w:r>
    </w:p>
    <w:p>
      <w:pPr>
        <w:pStyle w:val="Normal"/>
        <w:autoSpaceDE w:val="false"/>
        <w:rPr/>
      </w:pPr>
      <w:r>
        <w:rPr>
          <w:position w:val="6"/>
        </w:rPr>
        <w:t xml:space="preserve">20) </w:t>
      </w:r>
      <w:r>
        <w:rPr/>
        <w:t>Srv. L. Valenta, Vzpomínka na zemřelého JUDr. Lva Wintra, Česká advokacie č. 3-4/1935, str. 56.</w:t>
      </w:r>
    </w:p>
    <w:p>
      <w:pPr>
        <w:pStyle w:val="Normal"/>
        <w:autoSpaceDE w:val="false"/>
        <w:rPr/>
      </w:pPr>
      <w:r>
        <w:rPr>
          <w:position w:val="6"/>
        </w:rPr>
        <w:t xml:space="preserve">21) </w:t>
      </w:r>
      <w:r>
        <w:rPr/>
        <w:t>Srv. Batovcův almanach ... na rok 1926, str. 188</w:t>
      </w:r>
    </w:p>
    <w:p>
      <w:pPr>
        <w:pStyle w:val="Normal"/>
        <w:autoSpaceDE w:val="false"/>
        <w:rPr/>
      </w:pPr>
      <w:r>
        <w:rPr>
          <w:position w:val="6"/>
        </w:rPr>
        <w:t xml:space="preserve">22) </w:t>
      </w:r>
      <w:r>
        <w:rPr/>
        <w:t>Srv. Navrátil, Almanach, str. 7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aps/>
        </w:rPr>
      </w:pPr>
      <w:r>
        <w:rPr>
          <w:b/>
          <w:bCs/>
          <w:caps/>
        </w:rPr>
        <w:t>INFORMACE</w:t>
      </w:r>
    </w:p>
    <w:p>
      <w:pPr>
        <w:pStyle w:val="Normal"/>
        <w:autoSpaceDE w:val="false"/>
        <w:rPr>
          <w:b/>
          <w:b/>
          <w:bCs/>
          <w:i/>
          <w:i/>
          <w:iCs/>
          <w:caps/>
        </w:rPr>
      </w:pPr>
      <w:r>
        <w:rPr>
          <w:b/>
          <w:bCs/>
          <w:i/>
          <w:iCs/>
          <w:caps/>
        </w:rPr>
      </w:r>
    </w:p>
    <w:p>
      <w:pPr>
        <w:pStyle w:val="Normal"/>
        <w:autoSpaceDE w:val="false"/>
        <w:rPr/>
      </w:pPr>
      <w:r>
        <w:rPr>
          <w:b/>
          <w:i/>
          <w:iCs/>
        </w:rPr>
        <w:t>Soudní vykonavatelé jako svobodné povolání v právním systému západoevropských zemí</w:t>
      </w:r>
    </w:p>
    <w:p>
      <w:pPr>
        <w:pStyle w:val="Normal"/>
        <w:autoSpaceDE w:val="false"/>
        <w:rPr>
          <w:b/>
          <w:b/>
          <w:i/>
          <w:i/>
          <w:iCs/>
        </w:rPr>
      </w:pPr>
      <w:r>
        <w:rPr>
          <w:b/>
          <w:i/>
          <w:iCs/>
        </w:rPr>
      </w:r>
    </w:p>
    <w:p>
      <w:pPr>
        <w:pStyle w:val="Normal"/>
        <w:autoSpaceDE w:val="false"/>
        <w:rPr/>
      </w:pPr>
      <w:r>
        <w:rPr/>
        <w:t>Ve dnech 7. a 8. února 1994 proběhl v Praze dvoudenní seminář, pořádaný Ministerstvem spravedlnosti České republiky, jehož cílem bylo seznámit zejména právnickou veřejnost České republiky s postavením soudních vykonavatelů jako svobodného povolání v právních systémech některých západoevropských zemí. Ministerstvo spravedlnosti ČR uvedený seminář uspořádalo ve spolupráci s Mezinárodním svazem soudních vykonavatelů a zúčastnili se ho představitelé a zástupci právnických resortů a resortů bankovnictví v České republice a současně i ve Slovenské republice. Za Ministerstvo spravedlnosti ČR zde byl přítomen I. náměstek ministra, JUDr. Svoboda, dále předseda Nejvyššího soudu České republiky, předseda Vrchního soudu v Praze, zástupci Krajských soudů v České republice, Vrchního státního zastupitelství v Praze, Ministerstva financí a různých bankovních institucí. (Za Českou advokátní komoru v Praze se semináře zúčastnil autor tohoto článku.) Mezinárodní svaz soudních vykonavatelů zde byl zastoupen svým prezidentem, panem Jacquesem Isnardem, dále některými členy svazu - Francie a Belgie.</w:t>
      </w:r>
    </w:p>
    <w:p>
      <w:pPr>
        <w:pStyle w:val="Normal"/>
        <w:autoSpaceDE w:val="false"/>
        <w:rPr/>
      </w:pPr>
      <w:r>
        <w:rPr/>
        <w:t>Účelem semináře bylo seznámit jeho účastníky s postavením funkce soudního vykonavatele jako svobodného povolání v právních řádech některých západoevropských zemí.</w:t>
      </w:r>
    </w:p>
    <w:p>
      <w:pPr>
        <w:pStyle w:val="Normal"/>
        <w:autoSpaceDE w:val="false"/>
        <w:rPr/>
      </w:pPr>
      <w:r>
        <w:rPr/>
        <w:t>Mezinárodní svaz soudních vykonavatelů byl založen v roce 1952 a v současné době sdružuje celkem 27 členských zemí (např. Francie, Belgie, Nizozemí, ale i některé africké a americké země).</w:t>
      </w:r>
    </w:p>
    <w:p>
      <w:pPr>
        <w:pStyle w:val="Normal"/>
        <w:autoSpaceDE w:val="false"/>
        <w:rPr/>
      </w:pPr>
      <w:r>
        <w:rPr/>
        <w:t>Především nutno zdůraznit, že se jedná o právnickou profesi, která je v českém právním řádu naprosto neznámá. Účelem semináře proto bylo i poskytnout zasvěcenější informace právnické veřejnosti České i Slovenské republiky, zejména před připravovanou rekodifikací občanského soudního řádu a navazujících předpisů. Jak je známo právnické veřejnosti u nás, je soudní vykonavatel jako svobodné povolání pojem zcela neznámý a jeho případné zavedení do českého právního řádu by bylo zcela novým právním institutem. Český právní řád, jak známo, se kloní v posledních letech zejména k právnímu řádu sousedních zemí, zejména Německa a Rakouska, kde funkce soudního vykonavatele je rovněž neznámá. V těchto zemích provádí výkon soudních rozhodnutí sám soud svými pracovníky, jako zaměstnanci soudu, a neexistuje proto obdoba tohoto institutu, tedy chybí speciální soukromý úředník nezávislý na státním orgánu, který by výkon pravomocného rozsudku prováděl. Uvedený institut soudního vykonavatele je znám zejména ve frankofonních zemích, kde v podstatě činnost soudu končí právní mocí rozsudku v nalézacím řízení a vlastní výkon rozhodnutí již soud sám neprovádí. (Až na některé drobné výjimky, kdy je vymáhána přímo pohledávka státu - ale i v těchto případech se státní orgán ve Francii může dobrovolně obrátit na soukromého soudního vykonavatele.) Ve věci výkonu rozhodnutí soukromých pohledávek se oprávněná osoba s pravomocným rozsudkem obrací na speciální funkci, tj. soudního vykonavatele, která je v těchto frankofonních zemích specifická zejména pro Francii nebo Belgii. Tímto soudním vykonavatelem je soukromý podnikatel, který za úplatu, stanovenou speciálním tarifem, uvedené rozhodnutí soudu vykoná. Podle právního řádu těchto zemí je soudní vykonavatel zcela nezávislý na výkonné moci, drží se pouze platného zákona a pravomocného rozsudku. Podle zákona pak nikdo nesmí zasahovat do výkonu rozhodnutí tohoto soudního vykonavatele. Za uvedený výkon rozhodnutí si poté soudní vykonavatel účtuje přesně stanovené sazby za úkony, které se pohybují v rozpětí od 400,- do 3 000,- francouzských franků za jeden úkon. Tento honorář poté neplatí klient, (což je rozdíl zejména ve srovnání s povoláním advokáta), ale ten, proti němuž výkon rozhodnutí směřuje. V těchto frankofonních zemích, kde je zavedena funkce soudního vykonavatele, jsou klienty této profese často i advokáti, kteří jejich prostřednictvím vymáhají plnění pravomocných rozsudků svých klientů. V těchto zemích proto v zásadě platí, že výkon rozhodnutí soudu přísluší uvedenému soudnímu vykonavateli, který za tímto účelem má monopol tak, že spolu s finančními úředníky, kteří se zabývají dluhy na daních, je jediným, kdo může provádět výkony soudních rozhodnutí. Přitom skutečnost, že jde o privátní profesi znamená, že poskytuje úplnou nezávislost při výkonu rozsudku. Soudní vykonavatel nepodléhá žádné hierarchii a má pouze odpovědnost podle zákona a stavovských předpisů (podobně jako advokát v českých zemích), takže se ze svých případných profesionálních nedostatků musí zodpovídat buď před soudy nebo před disciplinárními orgány vlastní Komory soudních vykonavatelů. Soudní vykonavatele v těchto zemích jmenuje ministr spravedlnosti a jde o privátní profesi v pravém slova smyslu. Vykonavatel řídí svou činnost jako podnikatel, zaměstnává řadu dalších kvalifikovaných osob a k tomuto používá prostředky nejmodernější kancelářské a počítačové techniky. Na rozdíl od advokáta podle našeho právního řádu je soudní vykonavatel úřední osobou, protože je držitelem určitého úřadu. Pokud soudní vykonavatel zasahuje při exekuci, jako např. zabavení nebo vyklizení, plní na základě zmocnění veřejné poslání. Jedná tedy jako veřejný úředník, který se jako jediný může dovolávat moci veřejné, pokud to okolnosti vyžadují. Může proto i použít síly (např. součinnosti policie) při překonávání překážky nebo neposlušnosti zatvrzelého dlužníka. Funkce soudního vykonavatele se neomezuje pouze na pravomoce výkonu rozhodnutí v občansko-právních věcech, ale např. má monopol na doručování úkonů a spolu s dražebními odhadci má monopol na dražební prodej nemovitostí. Kromě toho však může - což je zvlášť zajímavé - zastupovat i strany před určitými jurisdikcemi (přesně vymezenými). Dále plní např. funkce při soudních jednáních, kde podle instrukcí soudce zajišťuje např. pořádek v soudní síni. V tomto směru má skutečný monopol na uvedenou činnost a na oplátku za výsadu tohoto monopolu, zejména při doručování soudních úkonů a výkonů soudních rozhodnutí, má vykonavatel povinnost, stanovenou přímo zákonem, plnit úkoly z tohoto úřadu vyplývající, kdykoliv je o to soudci či soukromými osobami požádán. (Nemůže proto právní pomoc odmítnout).</w:t>
      </w:r>
    </w:p>
    <w:p>
      <w:pPr>
        <w:pStyle w:val="Normal"/>
        <w:autoSpaceDE w:val="false"/>
        <w:rPr/>
      </w:pPr>
      <w:r>
        <w:rPr/>
        <w:t>Pro nás, pohybující se v oblasti českého právního řádu, je naprosto nezvyklý i další pojem tzv. "prodejnosti úřadu", na jejímž základě může soudní vykonavatel svůj úřad doslova prodat. (Pochopitelně zase jen osobě, která splňuje předpoklady pro výkon činnosti soudního vykonavatele.)</w:t>
      </w:r>
    </w:p>
    <w:p>
      <w:pPr>
        <w:pStyle w:val="Normal"/>
        <w:autoSpaceDE w:val="false"/>
        <w:rPr/>
      </w:pPr>
      <w:r>
        <w:rPr/>
        <w:t>Počet a konkrétní sídlo soudního vykonavatele jsou stanoveny výnosem a toto sídlo nemůže soudní vykonavatel sám měnit. (Musel by o přeložení sídla požádat ministra spravedlnosti.)</w:t>
      </w:r>
    </w:p>
    <w:p>
      <w:pPr>
        <w:pStyle w:val="Normal"/>
        <w:autoSpaceDE w:val="false"/>
        <w:rPr/>
      </w:pPr>
      <w:r>
        <w:rPr/>
        <w:t>Pochopitelně i v této profesi platí povinnost mlčenlivosti, zvláště pokud jde o obsah úkonů, které doručuje, jinak se vystavuje přísnému trestnímu stíhání.</w:t>
      </w:r>
    </w:p>
    <w:p>
      <w:pPr>
        <w:pStyle w:val="Normal"/>
        <w:autoSpaceDE w:val="false"/>
        <w:rPr/>
      </w:pPr>
      <w:r>
        <w:rPr/>
        <w:t>Kromě monopolních činností, o kterých bylo hovořeno výše, mohou soudní vykonavatelé v těch zemích, kde je tato instituce zavedena, provádět i další úkony, jako např. mimosoudní vymáhání pohledávek a v místech, kde není ustaven dražební odhadce, mohou provádět i odhady a veřejné prodeje nemovitostí. Kromě toho pak soudní vykonavatel např. ve Francii vykonává i činnost, která u nás přísluší zejména notářům, kdy při různých hrách v televizi nebo při různých vylosováních zajišťuje jejich regulérnost a vyhotovuje zjišťovací protokoly.</w:t>
      </w:r>
    </w:p>
    <w:p>
      <w:pPr>
        <w:pStyle w:val="Normal"/>
        <w:autoSpaceDE w:val="false"/>
        <w:rPr/>
      </w:pPr>
      <w:r>
        <w:rPr/>
        <w:t>Dále soudní vykonavatelé bez jakýchkoliv omezení mohou osvědčovat soukromé právní úkony a rovněž mohou plnit funkci správce nemovitostí nebo pojišťovacího agenta. Kromě toho může soudní vykonavatel poskytovat běžnou poradenskou činnost v právních oblastech, sepisovat různé smlouvy a dohody, a dokonce může zastupovat své klienty, např. před obchodními soudy.</w:t>
      </w:r>
    </w:p>
    <w:p>
      <w:pPr>
        <w:pStyle w:val="Normal"/>
        <w:autoSpaceDE w:val="false"/>
        <w:rPr/>
      </w:pPr>
      <w:r>
        <w:rPr/>
        <w:t>Pokud jde o honoráře, dělí se v podstatě do dvou kategorií - na ceny smluvní a mimosmluvní (sazebníkové). Uvedené sazebníkové úkony musí soudní vykonavatel uplatňovat v těch případech, kdy vystupuje jako veřejná osoba (např. doručování úkonů, zabavování majetku, prodej v dražbách).</w:t>
      </w:r>
    </w:p>
    <w:p>
      <w:pPr>
        <w:pStyle w:val="Normal"/>
        <w:autoSpaceDE w:val="false"/>
        <w:rPr/>
      </w:pPr>
      <w:r>
        <w:rPr/>
        <w:t>Na druhé straně platí, podobně jako v advokacii, i systém smluvních cen, které může soudní vykonavatel uplatňovat v případech, kdy vystupuje jako osoba soukromá. (Např. poradenská činnost, zastoupení před soudem, sepisování listin a dohod, apod.) Zde není v podstatě omezen, záleží na dohodě s klientem.</w:t>
      </w:r>
    </w:p>
    <w:p>
      <w:pPr>
        <w:pStyle w:val="Normal"/>
        <w:autoSpaceDE w:val="false"/>
        <w:rPr/>
      </w:pPr>
      <w:r>
        <w:rPr/>
        <w:t>Pokud jde o základní podmínky přijetí do funkce soudního vykonavatele, v zásadě platí, že uchazeč musí být občanem toho kterého státu, případně musí být státním příslušníkem některého ze států Evropského společenství. Musí být zcela bezúhonný, a nikdy v minulosti nesměl projít osobním úpadkem. Podle stávající právní úpravy pak musí být absolventem právnické fakulty (to platí pro nové uchazeče o toto povolání - v minulosti u starších pracovníků tato podmínka vyžadována nebyla), dále pak musí projít dvouletou stáží, která alespoň z poloviny musí probíhat v kanceláři soudního vykonavatele a druhá polovina buď v kanceláři notáře, dražebního odhadce, advokáta nebo v právním a daňovém oddělení nějaké firmy. Tato stáž je zakončena odbornou zkouškou před celostátní zkušební komisí.</w:t>
      </w:r>
    </w:p>
    <w:p>
      <w:pPr>
        <w:pStyle w:val="Normal"/>
        <w:autoSpaceDE w:val="false"/>
        <w:rPr/>
      </w:pPr>
      <w:r>
        <w:rPr/>
        <w:t>Všichni soudní vykonavatelé pak jsou ze zákona členy Národní komory soudních vykonavatelů, která podle svých stavovských předpisů má podobnou strukturu jako Česká advokátní komora (předsednictvo, revizní komise, kárné senáty apod.). Komory vydávají své stavovské předpisy, kterými upravují vnitřně činnost soudních vykonavatelů.</w:t>
      </w:r>
    </w:p>
    <w:p>
      <w:pPr>
        <w:pStyle w:val="Normal"/>
        <w:autoSpaceDE w:val="false"/>
        <w:rPr/>
      </w:pPr>
      <w:r>
        <w:rPr/>
        <w:t>Vzhledem k tomu, že se jedná o právní institut v našem právním řádu dosud zcela neznámý, snažil jsem se alespoň ve stručnosti tuto právní profesi naší právnické veřejnosti částečně přiblížit. Je jistě zajímavé sledovat, jak se k této profesi postaví zejména Ministerstvo spravedlnosti při rekodifikaci občanského soudního řádu. Jak bylo na uvedeném semináři naznačeno, ze strany Mezinárodního svazu soudních vykonavatelů je značný zájem, aby obdobná instituce vznikla i v našich zemích - neboť potřebují soudní vykonavatelé tam, kde je tento institut zřízen, najít spolu s přílivem západního kapitálu do těchto zemí i adekvátní partnery k vymáhání potenciálních pohledávek.</w:t>
      </w:r>
    </w:p>
    <w:p>
      <w:pPr>
        <w:pStyle w:val="Normal"/>
        <w:autoSpaceDE w:val="false"/>
        <w:rPr/>
      </w:pPr>
      <w:r>
        <w:rPr/>
        <w:t>JUDr. Jan Jeníček</w:t>
      </w:r>
    </w:p>
    <w:p>
      <w:pPr>
        <w:pStyle w:val="Normal"/>
        <w:autoSpaceDE w:val="false"/>
        <w:rPr/>
      </w:pPr>
      <w:r>
        <w:rPr/>
        <w:t>advokát, Prah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aps/>
        </w:rPr>
      </w:pPr>
      <w:r>
        <w:rPr>
          <w:b/>
          <w:bCs/>
          <w:caps/>
        </w:rPr>
        <w:t>TISK O ADVOKACII</w:t>
      </w:r>
    </w:p>
    <w:p>
      <w:pPr>
        <w:pStyle w:val="Normal"/>
        <w:autoSpaceDE w:val="false"/>
        <w:rPr>
          <w:b/>
          <w:b/>
          <w:bCs/>
          <w:caps/>
        </w:rPr>
      </w:pPr>
      <w:r>
        <w:rPr>
          <w:b/>
          <w:bCs/>
          <w:caps/>
        </w:rPr>
      </w:r>
    </w:p>
    <w:p>
      <w:pPr>
        <w:pStyle w:val="Normal"/>
        <w:autoSpaceDE w:val="false"/>
        <w:rPr/>
      </w:pPr>
      <w:r>
        <w:rPr/>
        <w:t>Zasvěcenou informaci pod zn. -zes- o II. celostátní konferenci české advokacie přináší časopis</w:t>
      </w:r>
      <w:r>
        <w:rPr>
          <w:i/>
          <w:iCs/>
        </w:rPr>
        <w:t xml:space="preserve"> DAŇOVÁ A HOSPODÁŘSKÁ KARTOTÉKA</w:t>
      </w:r>
      <w:r>
        <w:rPr/>
        <w:t xml:space="preserve"> č. 3/1994, str. 5. Uvádíme podstatné části:</w:t>
      </w:r>
    </w:p>
    <w:p>
      <w:pPr>
        <w:pStyle w:val="Normal"/>
        <w:autoSpaceDE w:val="false"/>
        <w:rPr/>
      </w:pPr>
      <w:r>
        <w:rPr/>
        <w:t>Konference podpořila i pro další období koncepci České advokátní komory jako veřejnoprávní samosprávné organizace s povinným členstvím a s přiměřenou ingerencí ministra spravedlnosti, která však neohrozí nezávislost advokátů při poskytování právních služeb ani nezávislost jejich organizace.</w:t>
      </w:r>
    </w:p>
    <w:p>
      <w:pPr>
        <w:pStyle w:val="Normal"/>
        <w:autoSpaceDE w:val="false"/>
        <w:rPr/>
      </w:pPr>
      <w:r>
        <w:rPr/>
        <w:t>Umožnění kontroly samosprávného rozhodování orgánů advokacie soudní mocí státu (soudní přezkoumávání rozhodnutí stavovského orgánu o nepřijetí žadatele či o škrtnutí advokáta ze seznamu advokátů) reflektovali účastníci jako přiměřené a správné.</w:t>
      </w:r>
    </w:p>
    <w:p>
      <w:pPr>
        <w:pStyle w:val="Normal"/>
        <w:autoSpaceDE w:val="false"/>
        <w:rPr/>
      </w:pPr>
      <w:r>
        <w:rPr/>
        <w:t>Nejaktuálnějším tématem konference byl bezesporu problém sjednocení advokátů s komerčními právníky v jedné stavovské komoře. Přijetí zákona o komerčních právnících a právní pomoci jimi poskytované bylo ve značné míře výslednicí obav početné obce podnikových právníků z možné "monopolizace" advokacie. Přes politiku otevřeného přístupu k advokacii, prováděnou v uplynulém období ČAK, se tuto paralelnost v organizování v podstatě jednoho stavu podařilo prolomit až na přelomu letošního roku. V prosinci 1993 schválila sjednocení Komora komerčních právníků a s tím korespondují i závěry sněmování advokátů, kteří podpořili sjednocení při plném respektování práv nabytých komerčními právníky.</w:t>
      </w:r>
    </w:p>
    <w:p>
      <w:pPr>
        <w:pStyle w:val="Normal"/>
        <w:autoSpaceDE w:val="false"/>
        <w:rPr/>
      </w:pPr>
      <w:r>
        <w:rPr/>
        <w:t>K závažným řešeným problémům patřil i vztah advokacie k nejrůznějším podnikatelům, kteří zejména pod heslem komplexnosti svých služeb poskytují též služby právní, a to buď vůbec bez spolupráce s právníkem, nebo v lepších případech ve spolupráci se zaměstnaným právníkem, který klientům za nic neodpovídá a není ani vázán dodržováním nějakých právních či dokonce morálních pravidel. Na rozdíl od podobných podnikatelů je nezávislost advokátů "vykupována" odpovědností vůči klientovi (neomezená odpovědnost celým majetkem), absolutní věrností klientovi včetně povinnosti mlčenlivosti, omezenou možností reklamy a rovněž zákazem jakéhokoli podnikání v oboru, kde by mohlo docházet ke střetu zájmů s jeho potencionálními klienty. Konference uložila orgánům Komory působit ve směru, aby právní služby mohly být poskytovány pouze společnostmi, jejichž společníky jsou výhradně advokáti a jejichž předmětem činnosti je výhradně poskytování právních služeb.</w:t>
      </w:r>
    </w:p>
    <w:p>
      <w:pPr>
        <w:pStyle w:val="Normal"/>
        <w:autoSpaceDE w:val="false"/>
        <w:rPr/>
      </w:pPr>
      <w:r>
        <w:rPr/>
      </w:r>
    </w:p>
    <w:p>
      <w:pPr>
        <w:pStyle w:val="Normal"/>
        <w:autoSpaceDE w:val="false"/>
        <w:rPr/>
      </w:pPr>
      <w:r>
        <w:rPr/>
      </w:r>
    </w:p>
    <w:p>
      <w:pPr>
        <w:pStyle w:val="Normal"/>
        <w:autoSpaceDE w:val="false"/>
        <w:rPr/>
      </w:pPr>
      <w:r>
        <w:rPr/>
        <w:t>Měsíčník</w:t>
      </w:r>
      <w:r>
        <w:rPr>
          <w:i/>
          <w:iCs/>
        </w:rPr>
        <w:t xml:space="preserve"> PRÁVNÍ RÁDCE</w:t>
      </w:r>
      <w:r>
        <w:rPr/>
        <w:t xml:space="preserve"> v č. 1/1994 přináší 3 obsáhlejší příspěvky věnované problematice notářů.</w:t>
      </w:r>
    </w:p>
    <w:p>
      <w:pPr>
        <w:pStyle w:val="Normal"/>
        <w:autoSpaceDE w:val="false"/>
        <w:rPr/>
      </w:pPr>
      <w:r>
        <w:rPr/>
        <w:t>Pod názvem</w:t>
      </w:r>
      <w:r>
        <w:rPr>
          <w:i/>
          <w:iCs/>
        </w:rPr>
        <w:t xml:space="preserve"> O notářích</w:t>
      </w:r>
      <w:r>
        <w:rPr/>
        <w:t xml:space="preserve"> je otištěna obsáhlá redakční beseda, jíž se zúčastnili dr. Martin Foukal, prezident Notářské komory ČR, víceprezident této komory dr. M. Jindřich, člen prezidia Notářské komory dr. O. Holub, dr. P. Bílek, prezident Notářské komory býv. Středočeského kraje a dr. M. Šešina, notář v Benešově. Z obsáhlé diskuse vyjímáme některé pasáže, zabývající se vztahem notáře a advokáta.</w:t>
      </w:r>
    </w:p>
    <w:p>
      <w:pPr>
        <w:pStyle w:val="Normal"/>
        <w:autoSpaceDE w:val="false"/>
        <w:rPr/>
      </w:pPr>
      <w:r>
        <w:rPr>
          <w:b/>
          <w:bCs/>
        </w:rPr>
        <w:t>Jindřich:</w:t>
      </w:r>
      <w:r>
        <w:rPr/>
        <w:t xml:space="preserve"> Pro vysvětlení rozdílného postavení notáře, advokáta a též soudce, tedy třech pilířů právního státu,lze též použít již klasického rčení, že soudce je nad stranami, advokát se stranou a notář je mezi stranami. Z tohoto pohledu rozdíl mezi advokátem a notářem je v tom, že advokát hájí zájmy jen svého klienta a notář musí brát zřetel na zájmy všech stran. Vezměme například proces uzavírání kupní nebo i jiné smlouvy. Notář je povinen obě strany smlouvy sepisované notářským zápisem stejně poučit a vyložit jim obsah a důsledky právního úkonu, který hodlají uskutečnit, a upozornit je na výhodnost či nevýhodnost pro jednu nebo druhou stranu a na možnosti, které umožňuje právní řád. Od notáře nelze očekávat, že právní poradou "půjde na ruku" některé ze stran smlouvy. Notář je nestranný a dbá na to, aby strany měly při uzavírání smlouvy stejné postavení. Tímto jednáním notář samozřejmě předchází sporům a v tom je jeho hlavní funkce.</w:t>
      </w:r>
    </w:p>
    <w:p>
      <w:pPr>
        <w:pStyle w:val="Normal"/>
        <w:autoSpaceDE w:val="false"/>
        <w:rPr/>
      </w:pPr>
      <w:r>
        <w:rPr>
          <w:b/>
          <w:bCs/>
        </w:rPr>
        <w:t>Holub:</w:t>
      </w:r>
      <w:r>
        <w:rPr/>
        <w:t xml:space="preserve"> Advokáta si klient přivolá na pomoc proto, aby hájil jeho práva nebo aby se jeho práv domáhal. Uvědomme si, že "advocatus" znamená "přivolaný" a vzpomeňme, že účastníkům ve sporu se také říká "strany". Každá z těchto "stran" si může "přivolat" svého advokáta a onen "přivolaný" by byl špatným advokátem, kdyby nestranil svému klientovi. U advokáta mohou být projevy nestrannosti chápány buď jako projevy neprofesionality nebo přímo jako projev zrady zájmů klienta. Na rozdíl od toho musí být notář naprosto nestranný a nezávislý. Nestrannost notáře je především konstituována zákonem. Zákonný podklad spočívá v tom, že notář je jako fyzická osoba státem pověřen, aby vykonával notářský úřad. Je tedy notář nositelem úřadu, který je ze zákona nadán veřejnou vírou, že veškeré své právní služby poskytuje naprosto objektivně. Hovoříme proto o notářském úřadu jako o veřejném úřadu. V tomto postavení se notář - když své postavení chápe skutečně důsledně jako veřejný úřad - leckdy se může dostat až na jakousi krajní mez, kdy je nucen v zájmu naprosté objektivnosti říci svým klientům na první pohled nepohodlnou, nepříjemnou, leč zcela pravdivou právní informaci či radu. Je tedy notář leckdy v úplně jiné situaci než advokát. Advokát dost dobře nemůže být ve vztahu k svému klientovi jakýmsi zcela pesimistickým rádcem, jakýmsi "poslem špatných zpráv". Advokát musí svému klientovi radit, ne jej odrazovat.</w:t>
      </w:r>
    </w:p>
    <w:p>
      <w:pPr>
        <w:pStyle w:val="Normal"/>
        <w:autoSpaceDE w:val="false"/>
        <w:rPr/>
      </w:pPr>
      <w:r>
        <w:rPr>
          <w:b/>
          <w:bCs/>
        </w:rPr>
        <w:t>Bílek:</w:t>
      </w:r>
      <w:r>
        <w:rPr/>
        <w:t xml:space="preserve"> Tento rozdíl dokresluje jedno staré rčení, které s úsměvem říkává jeden starší vážený kolega - nyní rovněž advokát - "notář je právník, kterému se věří, na rozdíl od advokáta, kterému se nevěří". Kolegové advokáti jistě prokáží smysl pro humor a pochopí, že jde o nadsázku, která je důsledkem objektivně daných rozdílů v činnosti notáře a advokáta. Těžiště práce advokáta jsou sporné věci a z toho už pojmově vyplývá, že advokát se musí maximálně ztotožnit s jednou ze stran - se svým klientem. Naopak notář má svoji existenci vybudovanou na nestrannosti, lidé vědí, že notář pracuje pro všechny stejně a i z toho vyplývá zmiňovaná veřejná víra v jeho práci.</w:t>
      </w:r>
    </w:p>
    <w:p>
      <w:pPr>
        <w:pStyle w:val="Normal"/>
        <w:autoSpaceDE w:val="false"/>
        <w:rPr/>
      </w:pPr>
      <w:r>
        <w:rPr>
          <w:b/>
          <w:bCs/>
        </w:rPr>
        <w:t>Foukal:</w:t>
      </w:r>
      <w:r>
        <w:rPr/>
        <w:t xml:space="preserve"> Pokud hovoříme o rozdílu mezi advokátem a notářem, advokátem se může stát každý, kdo má úplné vysokoškolské právnické vzdělání, složí advokátské zkoušky, splňuje předepsanou koncipientskou praxi a po zkoušce je zapsán do seznamu advokátů. U notářů je situace složitější: jednak existuje ministerstvem spravedlnosti stanovený počet notářských úřadů a pokud se některý notářský úřad uvolní, například proto, že notář zemřel nebo byl odvolán, nastává situace, v níž může být notářský úřad nově obsazen. To se může stát jen tehdy, splní-li kandidát notáře předpoklady stanovené zákonem. Navíc musí absolvovat konkurs, který pořádá Notářská komora České republiky. Na základě výsledků konkurzu je pak ministerstvu spravedlnosti navržen ten kandidát, který konkurz vyhrál.</w:t>
      </w:r>
    </w:p>
    <w:p>
      <w:pPr>
        <w:pStyle w:val="Normal"/>
        <w:autoSpaceDE w:val="false"/>
        <w:rPr/>
      </w:pPr>
      <w:r>
        <w:rPr>
          <w:b/>
          <w:bCs/>
        </w:rPr>
        <w:t>Jindřich:</w:t>
      </w:r>
      <w:r>
        <w:rPr/>
        <w:t xml:space="preserve"> To, že je notář nositelem veřejného úřadu, se projevuje také v tom, že je omezen ve svém notářském "podnikání". Například tím, že za jím poskytnutou právní službu může notář účtovat pouze pevně stanovenou odměnu vyhláškou ministerstva spravedlnosti, podle které není umožněno, aby si notář dohodl s klientem smluvní odměnu jako například advokát nebo komerční právník. A to je také jeden z momentů, který podporuje nestrannost notáře. On totiž musí být pro všechny stejně drahý nebo levný.</w:t>
      </w:r>
    </w:p>
    <w:p>
      <w:pPr>
        <w:pStyle w:val="Normal"/>
        <w:autoSpaceDE w:val="false"/>
        <w:rPr/>
      </w:pPr>
      <w:r>
        <w:rPr>
          <w:b/>
          <w:bCs/>
        </w:rPr>
        <w:t>Holub:</w:t>
      </w:r>
      <w:r>
        <w:rPr/>
        <w:t xml:space="preserve"> V žádném případě bychom neměli vyvolat mylný dojem, že notář je podnikatelem. Nemohu proto souhlasit s jakýmkoli zpodobněním notáře a podnikatele. Notář je podnikateli podobný jen v tom, že stejně jako podnikatel vede účetnictví a evidenci majetku, který slouží k provozu notářského úřadu, vede pracovněprávní agendu, rozhoduje o provozních otázkách a řídí své spolupracovníky. I notář, podobně jako podnikatel, si buď vědomě nebo bezděčně vytváří svoji pověst na veřejnosti. Ovšem účetnictví a jakousi evidenci majetku vede každá fungující domácnost a v každé správné rodině je někdo, kdo více či méně "šéfuje", každá rodina má nebo si mezi sousedy vytváří takovou nebo jinou pověst - a nejedná se ani v nejmenším o podnikání. Zde je především třeba říci, že notáři zákon zakazuje vykonávat jakoukoli jinou výdělečnou činnost, kromě správy vlastního majetku, vědecké, pedagogické, tlumočnické, znalecké a umělecké činnosti. Takové zákazy žádného podnikatele nestíhají. Dále je třeba říci, že je vyloučené, abychom jako notáři při výkonu své činnosti využívali právně - organizačních forem, které pro oblast podnikání upravuje obchodní zákoník. Notář proto nemůže svoji notářskou činnost vyvíjet jako společnost s ručením omezeným nebo v jakékoli jiné formě obchodní společnosti nebo družstva. Taková omezení pro podnikatele neplatí. Jedinou právně - organizační formu, použitelnou v případě notářů, kteří mají stejné sídlo a chtějí činnost notáře vykonávat společně, upravuje notářský řád jako činnost "notářů společníků". To je ovšem forma upravená notářským řádem, nikoli obchodním zákoníkem.</w:t>
      </w:r>
    </w:p>
    <w:p>
      <w:pPr>
        <w:pStyle w:val="Normal"/>
        <w:autoSpaceDE w:val="false"/>
        <w:rPr/>
      </w:pPr>
      <w:r>
        <w:rPr>
          <w:b/>
          <w:bCs/>
        </w:rPr>
        <w:t>Šešina:</w:t>
      </w:r>
      <w:r>
        <w:rPr/>
        <w:t xml:space="preserve"> My za své dnešní postavení vděčíme vlastně svým předchůdcům, kteří zvláště byli oceňováni lidmi žijícími na vesnici. Proto i dnes lidé z vesnic, ačkoli mohou jít také za advokátem, dají většinou přednost notářovi a jedou za ním třeba třicet kilometrů, protože pamatují, že jejich děd i otec za ním byli a mají od něho listinu, která platí dodnes. Tady v úvodu kolegové řekli, jak je složité postavení notáře a jak je to jednoduché u advokáta. Toho totiž platí jeden člověk a on jeho práva musí prosazovat, některý důkaz použije, jiný nikoli, něco řekne, navrhne či nikoli, zejména pokud to bude pro jeho klienta nepříznivé, kdežto notář musí oběma stranám vyložit karty na stůl, nezamlčet prodávajícímu, že když to prodává na dluh, má možnost použít například výhody splátek, zástavního práva,možnosti odstoupení od smlouvy atd., což advokát svému klientovi vykládat nebude.</w:t>
      </w:r>
    </w:p>
    <w:p>
      <w:pPr>
        <w:pStyle w:val="Normal"/>
        <w:autoSpaceDE w:val="false"/>
        <w:rPr/>
      </w:pPr>
      <w:r>
        <w:rPr/>
      </w:r>
    </w:p>
    <w:p>
      <w:pPr>
        <w:pStyle w:val="Normal"/>
        <w:autoSpaceDE w:val="false"/>
        <w:rPr/>
      </w:pPr>
      <w:r>
        <w:rPr/>
      </w:r>
    </w:p>
    <w:p>
      <w:pPr>
        <w:pStyle w:val="Normal"/>
        <w:autoSpaceDE w:val="false"/>
        <w:rPr/>
      </w:pPr>
      <w:r>
        <w:rPr>
          <w:i/>
          <w:iCs/>
        </w:rPr>
        <w:t>V tomtéž časopise</w:t>
      </w:r>
      <w:r>
        <w:rPr/>
        <w:t xml:space="preserve"> je otištěn</w:t>
      </w:r>
      <w:r>
        <w:rPr>
          <w:i/>
          <w:iCs/>
        </w:rPr>
        <w:t xml:space="preserve"> rozhovor</w:t>
      </w:r>
      <w:r>
        <w:rPr/>
        <w:t xml:space="preserve"> šéfredaktora dr. Čalfy </w:t>
      </w:r>
      <w:r>
        <w:rPr>
          <w:i/>
          <w:iCs/>
        </w:rPr>
        <w:t>s prezidentem Notářské komory ČR dr. Martinem Foukalem</w:t>
      </w:r>
      <w:r>
        <w:rPr/>
        <w:t>. Přetiskujeme odpovědi na otázky, v nichž je zmínka o advokacii.</w:t>
      </w:r>
    </w:p>
    <w:p>
      <w:pPr>
        <w:pStyle w:val="Normal"/>
        <w:autoSpaceDE w:val="false"/>
        <w:rPr/>
      </w:pPr>
      <w:r>
        <w:rPr>
          <w:b/>
          <w:bCs/>
        </w:rPr>
        <w:t>Čalfa</w:t>
      </w:r>
      <w:r>
        <w:rPr/>
        <w:t>: Jaké jsou roční zkušenosti z nově uspořádaného notářství?</w:t>
      </w:r>
    </w:p>
    <w:p>
      <w:pPr>
        <w:pStyle w:val="Normal"/>
        <w:autoSpaceDE w:val="false"/>
        <w:rPr/>
      </w:pPr>
      <w:r>
        <w:rPr>
          <w:b/>
          <w:bCs/>
        </w:rPr>
        <w:t>Foukal:</w:t>
      </w:r>
      <w:r>
        <w:rPr/>
        <w:t xml:space="preserve"> Notáři se ve svém novém postavení velmi rychle aklimatizovali, plní zodpovědně své úkoly a nejsou signalizovány žádné větší problémy. V globálu mohu říci, že notáři jsou spokojeni. Nechci, aby to znělo tak, že jsou spokojeni z důvodů jen materiálních. Samozřejmě, že se zde promítá zainteresovanost notáře na svém výkonu, na jeho kvantitě i kvalitě. Domnívám se, že i pro společnost je velmi významné, když se notář může soustředit na svůj výkon, zejména proto, že poskytuje svým klientům právní jistotu. Listina, kterou si od notáře odnášejí, anebo služba, kterou jim poskytne, je presumována zákonem jako správná, právně v pořádku, kvalifikovaná. Listina sepsaná notářem je veřejná listina, v některých případech je přímo vykonatelným titulem. Pro justici, která s tím má pracovat, je to zatím něco úplně nového. I veřejnost si ještě teprve začíná zvykat na význam veřejné listiny sepsané notářem. Prostřednictvím notářských listin by mohlo docházet k předcházení sporů a tím k odbřemenění soudů, uvědomí-li si všechny strany právní sílu listiny sepsané notářem. Listina sepsaná advokátem nebo komerčním právníkem anebo občanem má stejnou právní sílu. Avšak listina sepsaná notářem má právní sílu vyšší kvality, protože, jak jsem již řekl, zákon předpokládá, že to, co je v ní zapsáno, odpovídá pravdě a není to již třeba dokazovat.</w:t>
      </w:r>
    </w:p>
    <w:p>
      <w:pPr>
        <w:pStyle w:val="Normal"/>
        <w:autoSpaceDE w:val="false"/>
        <w:rPr/>
      </w:pPr>
      <w:r>
        <w:rPr>
          <w:b/>
          <w:bCs/>
        </w:rPr>
        <w:t>Čalfa:</w:t>
      </w:r>
      <w:r>
        <w:rPr/>
        <w:t xml:space="preserve"> Notářská komora ČR reprezentuje notářský stav i vůči jiným stavovským právnickým organizacím. Jaký je váš vzájemný vztah?</w:t>
      </w:r>
    </w:p>
    <w:p>
      <w:pPr>
        <w:pStyle w:val="Normal"/>
        <w:autoSpaceDE w:val="false"/>
        <w:rPr/>
      </w:pPr>
      <w:r>
        <w:rPr>
          <w:b/>
          <w:bCs/>
        </w:rPr>
        <w:t>Foukal:</w:t>
      </w:r>
      <w:r>
        <w:rPr/>
        <w:t xml:space="preserve"> Zajímavé je, že když bylo ustaveno zájmové sdružení notářů, byl jsem pověřen stykem s advokátní komorou, která v té době byla jediným profesním uskupením právníků. Samozřejmě jsme zjišťovali, že si v některých věcech profesně konkurujeme. I když jsme v určitých věcech "rivaly", máme společný profesní zájem poskytovat kvalitní právní služby. Máme však zájem na užších kontaktech. Účastníme se i jejich sněmu. I komerční právníci nás akceptovali a byl jsem pozván na sněm komerčních právníků. Je to příjemné zjištění, že jsme již těmito zaběhlými právnickými profesními uskupeními akceptováni. My sami máme zájem na spolupráci.</w:t>
      </w:r>
    </w:p>
    <w:p>
      <w:pPr>
        <w:pStyle w:val="Normal"/>
        <w:autoSpaceDE w:val="false"/>
        <w:rPr/>
      </w:pPr>
      <w:r>
        <w:rPr/>
      </w:r>
    </w:p>
    <w:p>
      <w:pPr>
        <w:pStyle w:val="Normal"/>
        <w:autoSpaceDE w:val="false"/>
        <w:rPr/>
      </w:pPr>
      <w:r>
        <w:rPr/>
      </w:r>
    </w:p>
    <w:p>
      <w:pPr>
        <w:pStyle w:val="Normal"/>
        <w:autoSpaceDE w:val="false"/>
        <w:rPr/>
      </w:pPr>
      <w:r>
        <w:rPr/>
        <w:t>Měsíčník</w:t>
      </w:r>
      <w:r>
        <w:rPr>
          <w:i/>
          <w:iCs/>
        </w:rPr>
        <w:t xml:space="preserve"> PRÁVNÍ RÁDCE</w:t>
      </w:r>
      <w:r>
        <w:rPr/>
        <w:t xml:space="preserve"> č. 2/1994 přináší obsáhlý</w:t>
      </w:r>
      <w:r>
        <w:rPr>
          <w:i/>
          <w:iCs/>
        </w:rPr>
        <w:t xml:space="preserve"> rozhovor s předsedou ČAK JUDr. Martinem Šolcem</w:t>
      </w:r>
      <w:r>
        <w:rPr/>
        <w:t>.</w:t>
      </w:r>
    </w:p>
    <w:p>
      <w:pPr>
        <w:pStyle w:val="Normal"/>
        <w:autoSpaceDE w:val="false"/>
        <w:rPr/>
      </w:pPr>
      <w:r>
        <w:rPr/>
        <w:t>Po charakteristice nejvýznamnějších změn, k nimž došlo v uplynulých čtyřech letech v české advokacii, odpovídá dr. Šolc na otázku redaktora dr. Svobody, jakou roli hrála v procesu změn Komora. Dr. Šolc vyslovil názor, že porevoluční vedení advokacie sehrálo v procesu přeměn advokacie zcela zásadní roli. Výrazně přispělo k rychlému zpracování zákona o advokacii, který byl první českou právní normou o privatizaci celého povolání, a poté, co byl přijat, dokázalo ve velmi krátkém čase provést likvidaci bývalých združení a převodu jejich majetku. Přitom si Komora dokázala zachovat určitý nadhled aplikovat nad naše poměry zkušenosti zahraničních advokacií a úspěšně prosazovat pojetí advokacie jako jednotného a svobodného povolání. Na otázku, jaké je vůbec poslání Komory jako veřejnoprávní samosprávné stavovské organizace mj. dr. Šolc odpověděl: V této souvislosti je třeba si nejdřív zodpovědět několik otázek. Předně: jedná se o povolání, které vyžaduje zvláštní dohled? Vezmeme-li v úvahu, jaké hodnoty - lidské nebo třeba i materiální - jsou mnohdy v sázce, musí být odpověď jednoznačně kladná. Na kvalitu práce advokáta nemůže dozírat živnostenský úřad. Ani trh není všemocný. Druhou otázkou je, zda může takový zvláštní dohled provádět stát. Základním znakem výkonu advokacie je nezávislost. Formální kontrole státu si advokacii nedovolil pořídit ani komunistický režim. Při záporné odpovědi na obě otázky je třeba posoudit, jaké další možnosti dalšího dohledu vyvstávají k dispozici. U advokacie patrně je jedinou takovou možností stavovská samospráva, jejímž primárním cílem není prosazování zájmů advokátů, ale které naopak vychází z koncepce, že v nejvyšším zájmu advokacie je ochrana klientů. Hlavním posláním Komory v normálních dobách je proto výkon dohledů nad výkonem profese a podíl na formulování právní politiky státu. V dobách zlomových k tomu samozřejmě přistupují další úkoly, jak např. nyní sjednocení advokátního stavu.</w:t>
      </w:r>
    </w:p>
    <w:p>
      <w:pPr>
        <w:pStyle w:val="Normal"/>
        <w:autoSpaceDE w:val="false"/>
        <w:rPr/>
      </w:pPr>
      <w:r>
        <w:rPr/>
        <w:t>Na otázku zda povinné či nepovinné členství v Komoře dr. Šolc uvádí, že problém členství je podružný. Důležité je, aby Komora měla pravomoc zasáhnout ve věci každého poskytnutí právní služby. S tím bezprostředně souvisí právo autorizace k výkonu profese a právo tuto autorizaci odejmout. Nebude-li Komora tato práva mít ke všem bude dohled bezzubý. Bude-li je mít je druhořadé, zda všichni poskytovatelé právních služeb budou také členy Komory.</w:t>
      </w:r>
    </w:p>
    <w:p>
      <w:pPr>
        <w:pStyle w:val="Normal"/>
        <w:autoSpaceDE w:val="false"/>
        <w:rPr/>
      </w:pPr>
      <w:r>
        <w:rPr/>
        <w:t>Dr. Šolc se dále vyslovil ke vztahu advokátní Komory a Komory komerčních právníků a projevuje uspokojení nad tím, že v současnosti již vrcholné orgány obou Komor stojí pevně za myšlenkou sjednocení.</w:t>
      </w:r>
    </w:p>
    <w:p>
      <w:pPr>
        <w:pStyle w:val="Normal"/>
        <w:autoSpaceDE w:val="false"/>
        <w:rPr/>
      </w:pPr>
      <w:r>
        <w:rPr/>
        <w:t>Dr. Šolc se dále vyslovuje k otázce nezávislosti advokáta, k činnosti tzv. "vinklářů" a k působení zahraničních advokátů v ČR. V této otázce konstatuje, že vedení Komory bylo toho názoru, že tito advokáti, pokud respektují mezinárodně uznávané principy naší práce, mají i v budoucnu mít místo na našem trhu právních služeb. V budoucnu by měli získat možnost složení jednoduché zkoušky a používat pouze zahraniční právo, nebo za splnění všech zákonných podmínek získat oprávnění praktikovat i v oborech českého práva, v obou případech jako plnoprávní členové Komory.</w:t>
      </w:r>
    </w:p>
    <w:p>
      <w:pPr>
        <w:pStyle w:val="Normal"/>
        <w:autoSpaceDE w:val="false"/>
        <w:rPr/>
      </w:pPr>
      <w:r>
        <w:rPr/>
        <w:t>Pokud jde o ceny právních služeb, je dr. Šolc zastáncem advokátního tarifu, který obsahuje základní ceny právních služeb. Ten však přichází z cenové hladiny na úrovni roku 1990 a není proto z tohoto hlediska již zcela vyhovující.</w:t>
      </w:r>
    </w:p>
    <w:p>
      <w:pPr>
        <w:pStyle w:val="Normal"/>
        <w:autoSpaceDE w:val="false"/>
        <w:rPr/>
      </w:pPr>
      <w:r>
        <w:rPr/>
        <w:t>Dr. Šolc se též vyslovuje k působení Komory v oblasti mladé generace, zejména advokátních koncipientů, a konečně na otázku redaktora hodnotí význam lednové konference české advokacie, kterou považuje za velmi úspěšnou. V závěru vysoce hodnotí působení dr. Karla Čermáka, který jako jeho předchůdce ve funkci předsedy Komory nasadil laťku hodně vysoko.</w:t>
      </w:r>
    </w:p>
    <w:p>
      <w:pPr>
        <w:pStyle w:val="Normal"/>
        <w:autoSpaceDE w:val="false"/>
        <w:rPr/>
      </w:pPr>
      <w:r>
        <w:rPr/>
      </w:r>
    </w:p>
    <w:p>
      <w:pPr>
        <w:pStyle w:val="Normal"/>
        <w:autoSpaceDE w:val="false"/>
        <w:rPr/>
      </w:pPr>
      <w:r>
        <w:rPr/>
      </w:r>
    </w:p>
    <w:p>
      <w:pPr>
        <w:pStyle w:val="Normal"/>
        <w:autoSpaceDE w:val="false"/>
        <w:rPr/>
      </w:pPr>
      <w:r>
        <w:rPr/>
        <w:t>Deník</w:t>
      </w:r>
      <w:r>
        <w:rPr>
          <w:i/>
          <w:iCs/>
        </w:rPr>
        <w:t xml:space="preserve"> ZEMĚDĚLSKÉ NOVINY</w:t>
      </w:r>
      <w:r>
        <w:rPr/>
        <w:t xml:space="preserve"> otiskl 24. 1.1994</w:t>
      </w:r>
      <w:r>
        <w:rPr>
          <w:i/>
          <w:iCs/>
        </w:rPr>
        <w:t xml:space="preserve"> informaci o bezplatné právní pomoci poskytované advokáty</w:t>
      </w:r>
      <w:r>
        <w:rPr/>
        <w:t>. Z této stati redaktorky Bohumily Krčové, nadepsané Právní porady se slevami, uvádíme:</w:t>
      </w:r>
    </w:p>
    <w:p>
      <w:pPr>
        <w:pStyle w:val="Normal"/>
        <w:autoSpaceDE w:val="false"/>
        <w:rPr/>
      </w:pPr>
      <w:r>
        <w:rPr/>
        <w:t>Změny v právním systému vnímá neodborná veřejnost jako určitou nejistotu. Dostane-li se občan do střetu se zákonem, byť jako poškozený, nemá v první řadě vůbec ponětí, kam se obrátit. Ponechme stranou přestupky, které řeší místní úřady, a věnujme se složitějším případům, u kterých se většinou neobejde bez právního zastoupení.</w:t>
      </w:r>
    </w:p>
    <w:p>
      <w:pPr>
        <w:pStyle w:val="Normal"/>
        <w:autoSpaceDE w:val="false"/>
        <w:rPr/>
      </w:pPr>
      <w:r>
        <w:rPr/>
        <w:t>Podle předpisů Advokátní komory ČR může advokát poskytnout jednoduchou informativní poradu zdarma. V praxi se stává, že velké advokátní kanceláře o takovou službu nestojí prostě proto, že mají přebytek lukrativních klientů. Běžné menší kanceláře nebo samostatný advokát tuto výhodu umožňují. Jinak stavovské předpisy stanovují taxu ve výši 200 až 600 Kč za každou i započatou hodinu. Stejné předpisy ale dovolují, aby advokát podle povahy věci poskytl klientovi slevu až do výši 50 %, případně neúčtoval svou odměnu za celou hodinu, ale jen za její zlomek. K vyšší slevě musí dát souhlas Advokátní komora. Toto ustanovení bylo přijato proto, aby se zamezilo nekalé soutěži. Lze to ale udělat i jinak. Advokát, který má daleko do Advokátní komory, sídlící v Praze 1 na Národní 16, může klientovi, který splňuje podmínky pro upuštění od soudních poplatků, poradit, aby požádal soud o ustanovení advokáta ex offo a aby tím advokátem byl právě on. Institut advokáta ex offo je pro klienta bezplatný.</w:t>
      </w:r>
    </w:p>
    <w:p>
      <w:pPr>
        <w:pStyle w:val="Normal"/>
        <w:autoSpaceDE w:val="false"/>
        <w:rPr/>
      </w:pPr>
      <w:r>
        <w:rPr/>
        <w:t>Slevy poskytované Advokátní komorou může získat sociálně slabý občan, ale i ten, u jehož věci si advokát není jist, že dopadne dobře. Možnosti jsou přirozeně i další, ale vždy záleží na konkrétním posouzení. Bezplatné porady se poskytují v sídle komory vždy v úterý a ve čtvrtek od 14 do 16 hodin. Advokáti, kteří poskytují bezplatné porady, nebudou poškozeni, vrátí se jim to v důvěře a rostoucím počtu zákazníků.</w:t>
      </w:r>
    </w:p>
    <w:p>
      <w:pPr>
        <w:pStyle w:val="Normal"/>
        <w:autoSpaceDE w:val="false"/>
        <w:rPr/>
      </w:pPr>
      <w:r>
        <w:rPr/>
      </w:r>
    </w:p>
    <w:p>
      <w:pPr>
        <w:pStyle w:val="Normal"/>
        <w:autoSpaceDE w:val="false"/>
        <w:rPr/>
      </w:pPr>
      <w:r>
        <w:rPr/>
      </w:r>
    </w:p>
    <w:p>
      <w:pPr>
        <w:pStyle w:val="Normal"/>
        <w:autoSpaceDE w:val="false"/>
        <w:rPr/>
      </w:pPr>
      <w:r>
        <w:rPr>
          <w:i/>
          <w:iCs/>
        </w:rPr>
        <w:t>SEVEROČESKÝ DENÍK</w:t>
      </w:r>
      <w:r>
        <w:rPr/>
        <w:t xml:space="preserve"> vycházející v Ústí nad Labem dne 27. 1. t. r. otiskl</w:t>
      </w:r>
      <w:r>
        <w:rPr>
          <w:i/>
          <w:iCs/>
        </w:rPr>
        <w:t xml:space="preserve"> informaci</w:t>
      </w:r>
      <w:r>
        <w:rPr/>
        <w:t xml:space="preserve"> tiskového mluvčího Generálního ředitelství vězeňské stráže ČR Eduarda Vacka</w:t>
      </w:r>
      <w:r>
        <w:rPr>
          <w:i/>
          <w:iCs/>
        </w:rPr>
        <w:t xml:space="preserve"> o poměrech v ruzyňské věznici</w:t>
      </w:r>
      <w:r>
        <w:rPr/>
        <w:t>. Otiskujeme podstatnou část pro informaci advokátů, ale i proto, že je zde negativní zmínka o obhájcích. Podotýkáme, že ČAK neobdržela žádnou konkrétní stížnost mající vztah k obsahu informace.</w:t>
      </w:r>
    </w:p>
    <w:p>
      <w:pPr>
        <w:pStyle w:val="Normal"/>
        <w:autoSpaceDE w:val="false"/>
        <w:rPr/>
      </w:pPr>
      <w:r>
        <w:rPr/>
        <w:t>V současné době je ve vazební věznici Praha - Ruzyně umístěno 1 016 obviněných. Do plného tabulkového počtu chybí 50 příslušníků VS. Protože je ruzyňská věznice také eskortní věznicí a zajišťuje doprovod obviněných k soudům a dalším úkonům, má ředitel věznice plné ruce práce, aby pokryl základní potřebu příslušníků a neohrozil bezpečnost. V nočních hodinách obsluhuje například jeden strážný dvě patra věznice. Kromě toho, že příslušníci VS slouží trvale pod značným vypětím, jsou tu ještě další související okolnosti. Až do konce loňského roku platily ve věci korespondence obviněných jiné právní normy než dnes. Jiná měřítka byla uplatňována v případech obviněných, jichž se týkal § 67 odst. a, c, kde se ze zákona korespondence nekontrolovala na rozdíl od obviněných, kde platily tzv. koluzní důvody vazby, kde naopak byla kontrolována veškerá korespondence orgánem činným v trestním řízení. Někteří vězni, aby se vyhnuli kontrole korespondence, využívali mnohdy velmi rafinovaných způsobů, od klasického tzv. "konování", což je přemístění předmětu z jedné cely do jiné přes okna cel po další metody, a využívali tak možnosti poslat svůj dopis přes spoluobviněné.</w:t>
      </w:r>
    </w:p>
    <w:p>
      <w:pPr>
        <w:pStyle w:val="Normal"/>
        <w:autoSpaceDE w:val="false"/>
        <w:rPr/>
      </w:pPr>
      <w:r>
        <w:rPr/>
        <w:t>Mezi kuriózní případy vynalézavosti patří úspěšný zásah příslušníků, kteří překvapili obviněného, který se pokusil poslat nepovolený dopis přes jiné obviněné tím, že odmontoval syfon odpadu a spojkou se snažil protlačit dopis v igelitovém obalu do vedlejší cely. Obvinění však využívají i možnosti spojení přes chodbaře, v některých věznicích se ukázalo, že při vynášení nekontrolované korespondence pomáhali advokáti či jiné zainteresované osoby. V některých případech se ukázala rovněž snaha obviněných zneužít k pronášení dopisů i duchovní.</w:t>
      </w:r>
    </w:p>
    <w:p>
      <w:pPr>
        <w:pStyle w:val="Normal"/>
        <w:autoSpaceDE w:val="false"/>
        <w:rPr/>
      </w:pPr>
      <w:r>
        <w:rPr/>
        <w:t>Dnem 1. 1. 1994 nabyl platnosti nový zákon č. 293 o výkonu vazby. Podle ustanovení § 13 tohoto zákona podléhá veškerá korespondence obviněných kontrole. Toto opatření vylučuje, aby byl z věznice odeslán dopis prostřednictvím jiného obviněného. Je však nepochybné, že bude stoupat tlak obviněných na odeslání dopisu z vazebních věznic bez kontroly. Denně je z Ruzyně odesíláno 500-600 dopisů. Z uvedeného vyplývá, že v minulém roce před platností zákona č. 293 ještě nebyly vytvořeny podmínky pro lepší dozorování korespondence obviněných. Státní zástupci by však měli být o této skutečnosti informováni. Charakterizovat obtížné podmínky ve vazebních věznicích jako bordel není adekvátní situaci a jistě to nepřispívá k interpersonálním vztahům mezi jednotlivými rezorty trestní justice.</w:t>
      </w:r>
    </w:p>
    <w:p>
      <w:pPr>
        <w:pStyle w:val="Normal"/>
        <w:autoSpaceDE w:val="false"/>
        <w:rPr/>
      </w:pPr>
      <w:r>
        <w:rPr/>
      </w:r>
    </w:p>
    <w:p>
      <w:pPr>
        <w:pStyle w:val="Normal"/>
        <w:autoSpaceDE w:val="false"/>
        <w:rPr/>
      </w:pPr>
      <w:r>
        <w:rPr/>
      </w:r>
    </w:p>
    <w:p>
      <w:pPr>
        <w:pStyle w:val="Normal"/>
        <w:autoSpaceDE w:val="false"/>
        <w:rPr/>
      </w:pPr>
      <w:r>
        <w:rPr/>
        <w:t>Zajímavý</w:t>
      </w:r>
      <w:r>
        <w:rPr>
          <w:i/>
          <w:iCs/>
        </w:rPr>
        <w:t xml:space="preserve"> názor ohledně možnosti zastoupení svědka při výslechu u vyšetřovatele</w:t>
      </w:r>
      <w:r>
        <w:rPr/>
        <w:t>, který by si zajisté zasloužil i odbornou diskusi, přináší deník</w:t>
      </w:r>
      <w:r>
        <w:rPr>
          <w:i/>
          <w:iCs/>
        </w:rPr>
        <w:t xml:space="preserve"> PRAVDA,</w:t>
      </w:r>
      <w:r>
        <w:rPr/>
        <w:t xml:space="preserve"> Bratislava, 28. 12. 1993. Autor</w:t>
      </w:r>
      <w:r>
        <w:rPr>
          <w:i/>
          <w:iCs/>
        </w:rPr>
        <w:t xml:space="preserve"> JUDr. Tibor Demo</w:t>
      </w:r>
      <w:r>
        <w:rPr/>
        <w:t xml:space="preserve"> pod nadpisem</w:t>
      </w:r>
      <w:r>
        <w:rPr>
          <w:i/>
          <w:iCs/>
        </w:rPr>
        <w:t xml:space="preserve"> Právny zástupca pre svedka</w:t>
      </w:r>
      <w:r>
        <w:rPr/>
        <w:t xml:space="preserve"> uvádí:</w:t>
      </w:r>
    </w:p>
    <w:p>
      <w:pPr>
        <w:pStyle w:val="Normal"/>
        <w:autoSpaceDE w:val="false"/>
        <w:rPr/>
      </w:pPr>
      <w:r>
        <w:rPr/>
        <w:t>Obhajca a právny zástupca nie je jedno a to isté, hoci sa to tak laikovi môže zdať. V trestnom konaní môže mať obhajcu len ten, kto je trestne stíhaný, teda obvinený, resp. obžalovaný. Práva obhajcu sú podĺa platného Trestného poriadku veĺmi široké - až na zopár výnimiek pri vyhĺadávaní má oprávnenie zúčastňovať sa len na tých úkonoch, kde je prítomný, alebo kde môže byť prítomný svedok, najmä pri svedkových výsluchoch.</w:t>
      </w:r>
    </w:p>
    <w:p>
      <w:pPr>
        <w:pStyle w:val="Normal"/>
        <w:autoSpaceDE w:val="false"/>
        <w:rPr/>
      </w:pPr>
      <w:r>
        <w:rPr/>
        <w:t>Právo svedka, aby mal pri svojom výsluchu právneho zástupcu rozhodne nemožno považovať za nezmysel. Veď napr. svedok je podĺa § 100 odseku 2 Trestného poriadku "oprávnený odoprieť vypovedať, ak by výpoveďou spôsobil nebezpečenstvo trestného stíhania sebe, svojmu príbuznému v priamom pokolení, svojmu súrodencovi, osvojiteĺovi, osvojencovi, manželovi alebo druhovi alebo iným osobám v rodinnom alebo obdobnom pomere, ktorých ujmu by právom pociťoval ako vlastnú ujmu". Ak tieto osoby nie sú trestne stíhané a ani im trestné stíhanie nehrozí, svedok je povinný vypovedať o tom, čo mu je známe o trestnom čine, jeho páchateĺovi a o ďalších dôležitých súvisiacich okolnostiach. A v chúlostivých situáciách väčšina svedkov nevie posúdiť, či ich blízkym trestné stíhanie hrozí alebo nehrozí, teda svedkovia nevedia posúdiť, či môžu alebo nemôžu odoprieť výpoveď. Preto svedok v trestnom konaní musí mať právo, aby pri jeho výsluchu bol prítomný jeho právny zástupca. Podĺa Ústavy SR aj Listiny základných práv a slobôd, má každý človek právo na právnu pomoc v konaní pred súdmi, inými štátnymi orgánmi alebo orgánmi verejnej správy od začiatku konania. Preto by parlament mal v Trestnom poriadku čo najskôr podrobne upraviť právo svedka na právneho zástupcu, lebo to tam doteraz výslovne upravené nie je, čo spôsobuje mnohé problémy pri styku svedkov a ich právnych zástupcov s orgánmi činnými v trestnom konaní. Mimochodom, presná úprava tohto práva by možno prispela aj k väčšej právnej istote svedkov, v dôsledku čoho by sa mohla zvýšit ich ochota vypovedať v trestnom konaní a následne objasnenost trestných činov.</w:t>
      </w:r>
    </w:p>
    <w:p>
      <w:pPr>
        <w:pStyle w:val="Normal"/>
        <w:autoSpaceDE w:val="false"/>
        <w:rPr/>
      </w:pPr>
      <w:r>
        <w:rPr/>
      </w:r>
    </w:p>
    <w:p>
      <w:pPr>
        <w:pStyle w:val="Normal"/>
        <w:autoSpaceDE w:val="false"/>
        <w:rPr/>
      </w:pPr>
      <w:r>
        <w:rPr/>
      </w:r>
    </w:p>
    <w:p>
      <w:pPr>
        <w:pStyle w:val="Normal"/>
        <w:autoSpaceDE w:val="false"/>
        <w:rPr/>
      </w:pPr>
      <w:r>
        <w:rPr/>
        <w:t>O dalším vloupání do advokátní kanceláře (o jiném případě jsme informovali v předchozím čísle) informuje ostravský list</w:t>
      </w:r>
      <w:r>
        <w:rPr>
          <w:i/>
          <w:iCs/>
        </w:rPr>
        <w:t xml:space="preserve"> SVOBODA</w:t>
      </w:r>
      <w:r>
        <w:rPr/>
        <w:t xml:space="preserve"> 29. 12. 1993. Pod nadpisem</w:t>
      </w:r>
      <w:r>
        <w:rPr>
          <w:i/>
          <w:iCs/>
        </w:rPr>
        <w:t xml:space="preserve"> Obral advokáty </w:t>
      </w:r>
      <w:r>
        <w:rPr/>
        <w:t>uvádí:</w:t>
      </w:r>
    </w:p>
    <w:p>
      <w:pPr>
        <w:pStyle w:val="Normal"/>
        <w:autoSpaceDE w:val="false"/>
        <w:rPr/>
      </w:pPr>
      <w:r>
        <w:rPr/>
        <w:t>Pěkným nevděčníkem byl zloděj, který se během vánočních svátků vloupal do advokátní kanceláře na Sokolské ulici v Ostravě 1. Jeho zájem se soustředil na kávovar, telefonní záznamník, diktafon, olejový radiátor. Nepohrdl ani faxem, elektrickým psacím strojem a koženou bundou. Oba poškození advokáti odhadli škodu na 100 tisíc korun. Kdo ví, jak jim bude, až se podobný zloděj zase stane jejich klientem. Jak je vidět, vděku se od takových lidí nedočkají.</w:t>
      </w:r>
    </w:p>
    <w:p>
      <w:pPr>
        <w:pStyle w:val="Normal"/>
        <w:autoSpaceDE w:val="false"/>
        <w:rPr/>
      </w:pPr>
      <w:r>
        <w:rPr/>
      </w:r>
    </w:p>
    <w:p>
      <w:pPr>
        <w:pStyle w:val="Normal"/>
        <w:autoSpaceDE w:val="false"/>
        <w:rPr/>
      </w:pPr>
      <w:r>
        <w:rPr/>
      </w:r>
    </w:p>
    <w:p>
      <w:pPr>
        <w:pStyle w:val="Normal"/>
        <w:autoSpaceDE w:val="false"/>
        <w:rPr/>
      </w:pPr>
      <w:r>
        <w:rPr/>
        <w:t xml:space="preserve">O falešném advokátovi - podvodníkovi referuje 21. 1. t. r. </w:t>
      </w:r>
      <w:r>
        <w:rPr>
          <w:i/>
          <w:iCs/>
        </w:rPr>
        <w:t>ČESKÝ DENÍK</w:t>
      </w:r>
      <w:r>
        <w:rPr/>
        <w:t>. Citujeme:</w:t>
      </w:r>
    </w:p>
    <w:p>
      <w:pPr>
        <w:pStyle w:val="Normal"/>
        <w:autoSpaceDE w:val="false"/>
        <w:rPr/>
      </w:pPr>
      <w:r>
        <w:rPr/>
        <w:t>Neznámý podvodník okradl osmaosmdesátiletou stařenku z domova důchodců v Praze 3. Představil se jí jako advokát, který vyřizuje restituční nároky po jejím zemřelém manželovi a požádal jí o 3 000 Kč na úhradu poplatků. Stará paní vzala dvě vkladní knížky na heslo, které "advokátovi" ve spořitelně prozradila. Muž jí oznámil, že peníze uloží na její bankovní konto a odešel i s nimi.</w:t>
      </w:r>
    </w:p>
    <w:p>
      <w:pPr>
        <w:pStyle w:val="Normal"/>
        <w:autoSpaceDE w:val="false"/>
        <w:rPr/>
      </w:pPr>
      <w:r>
        <w:rPr/>
      </w:r>
    </w:p>
    <w:p>
      <w:pPr>
        <w:pStyle w:val="Normal"/>
        <w:autoSpaceDE w:val="false"/>
        <w:rPr/>
      </w:pPr>
      <w:r>
        <w:rPr/>
        <w:t>Připravil dr. Václa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aps/>
        </w:rPr>
      </w:pPr>
      <w:r>
        <w:rPr>
          <w:b/>
          <w:bCs/>
          <w:caps/>
        </w:rPr>
        <w:t>Z ODBORNÝCH ČASOPISŮ</w:t>
      </w:r>
    </w:p>
    <w:p>
      <w:pPr>
        <w:pStyle w:val="Normal"/>
        <w:autoSpaceDE w:val="false"/>
        <w:rPr>
          <w:b/>
          <w:b/>
          <w:bCs/>
          <w:caps/>
        </w:rPr>
      </w:pPr>
      <w:r>
        <w:rPr>
          <w:b/>
          <w:bCs/>
          <w:caps/>
        </w:rPr>
      </w:r>
    </w:p>
    <w:p>
      <w:pPr>
        <w:pStyle w:val="Normal"/>
        <w:autoSpaceDE w:val="false"/>
        <w:rPr/>
      </w:pPr>
      <w:r>
        <w:rPr/>
        <w:t>Výběr článků - řazeno abecedně - připravuje A. D.</w:t>
      </w:r>
    </w:p>
    <w:p>
      <w:pPr>
        <w:pStyle w:val="Normal"/>
        <w:autoSpaceDE w:val="false"/>
        <w:rPr>
          <w:b/>
          <w:b/>
          <w:bCs/>
        </w:rPr>
      </w:pPr>
      <w:r>
        <w:rPr>
          <w:b/>
          <w:bCs/>
        </w:rPr>
      </w:r>
    </w:p>
    <w:p>
      <w:pPr>
        <w:pStyle w:val="Normal"/>
        <w:autoSpaceDE w:val="false"/>
        <w:rPr>
          <w:b/>
          <w:b/>
          <w:bCs/>
        </w:rPr>
      </w:pPr>
      <w:r>
        <w:rPr>
          <w:b/>
          <w:bCs/>
        </w:rPr>
        <w:t>OBCHODNÍ PRÁVO 1993</w:t>
      </w:r>
    </w:p>
    <w:p>
      <w:pPr>
        <w:pStyle w:val="Normal"/>
        <w:autoSpaceDE w:val="false"/>
        <w:rPr>
          <w:b/>
          <w:b/>
          <w:bCs/>
        </w:rPr>
      </w:pPr>
      <w:r>
        <w:rPr>
          <w:b/>
          <w:bCs/>
        </w:rPr>
        <w:t>(Sešit 10)</w:t>
      </w:r>
    </w:p>
    <w:p>
      <w:pPr>
        <w:pStyle w:val="Normal"/>
        <w:autoSpaceDE w:val="false"/>
        <w:rPr/>
      </w:pPr>
      <w:r>
        <w:rPr/>
        <w:t>Korecká V., Pokorná J.: Jednání za obchodní společnost v období od jejího založení do vzniku</w:t>
      </w:r>
    </w:p>
    <w:p>
      <w:pPr>
        <w:pStyle w:val="Normal"/>
        <w:autoSpaceDE w:val="false"/>
        <w:rPr/>
      </w:pPr>
      <w:r>
        <w:rPr/>
        <w:t>Kratochvílová H.: Postavení likvidátora v procesu likvidace a schéma likvidačního projektu</w:t>
      </w:r>
    </w:p>
    <w:p>
      <w:pPr>
        <w:pStyle w:val="Normal"/>
        <w:autoSpaceDE w:val="false"/>
        <w:rPr/>
      </w:pPr>
      <w:r>
        <w:rPr/>
        <w:t>Schelleová I.: Vývoj konkursného práva (část II)</w:t>
      </w:r>
    </w:p>
    <w:p>
      <w:pPr>
        <w:pStyle w:val="Normal"/>
        <w:autoSpaceDE w:val="false"/>
        <w:rPr/>
      </w:pPr>
      <w:r>
        <w:rPr/>
        <w:t>Des Z.: Směnečný platební rozkaz</w:t>
      </w:r>
    </w:p>
    <w:p>
      <w:pPr>
        <w:pStyle w:val="Normal"/>
        <w:autoSpaceDE w:val="false"/>
        <w:rPr/>
      </w:pPr>
      <w:r>
        <w:rPr/>
        <w:t>Dotazy - odpovědi: Placení v hotovosti právnickými osobami, fyzickými osobami - podnikateli</w:t>
      </w:r>
    </w:p>
    <w:p>
      <w:pPr>
        <w:pStyle w:val="Normal"/>
        <w:autoSpaceDE w:val="false"/>
        <w:rPr>
          <w:b/>
          <w:b/>
          <w:bCs/>
        </w:rPr>
      </w:pPr>
      <w:r>
        <w:rPr>
          <w:b/>
          <w:bCs/>
        </w:rPr>
        <w:t>(Sešit 11)</w:t>
      </w:r>
    </w:p>
    <w:p>
      <w:pPr>
        <w:pStyle w:val="Normal"/>
        <w:autoSpaceDE w:val="false"/>
        <w:rPr/>
      </w:pPr>
      <w:r>
        <w:rPr/>
        <w:t>Bartošíková M.: K podnikání zahraničních osob prostřednictvím organizačních slo žek jejich podniku na území České republiky</w:t>
      </w:r>
    </w:p>
    <w:p>
      <w:pPr>
        <w:pStyle w:val="Normal"/>
        <w:autoSpaceDE w:val="false"/>
        <w:rPr/>
      </w:pPr>
      <w:r>
        <w:rPr/>
        <w:t>Tomsa M.: Reklamace zboží v obchodních vztazích</w:t>
      </w:r>
    </w:p>
    <w:p>
      <w:pPr>
        <w:pStyle w:val="Normal"/>
        <w:autoSpaceDE w:val="false"/>
        <w:rPr/>
      </w:pPr>
      <w:r>
        <w:rPr/>
        <w:t>Faldyna F.: K restitucím majetku dobrovolných tělovýchovných organizací</w:t>
      </w:r>
    </w:p>
    <w:p>
      <w:pPr>
        <w:pStyle w:val="Normal"/>
        <w:autoSpaceDE w:val="false"/>
        <w:rPr/>
      </w:pPr>
      <w:r>
        <w:rPr/>
        <w:t>Informace: Seznam a adresář notářů v České republice</w:t>
      </w:r>
    </w:p>
    <w:p>
      <w:pPr>
        <w:pStyle w:val="Normal"/>
        <w:autoSpaceDE w:val="false"/>
        <w:rPr/>
      </w:pPr>
      <w:r>
        <w:rPr/>
        <w:t>Dotazy - odpovědi: Promlčení v obchodních věcech. - Uznání závazku v omezení promlčecí doby.</w:t>
      </w:r>
    </w:p>
    <w:p>
      <w:pPr>
        <w:pStyle w:val="Normal"/>
        <w:autoSpaceDE w:val="false"/>
        <w:rPr>
          <w:b/>
          <w:b/>
          <w:bCs/>
        </w:rPr>
      </w:pPr>
      <w:r>
        <w:rPr>
          <w:b/>
          <w:bCs/>
        </w:rPr>
        <w:t>(Sešit 12)</w:t>
      </w:r>
    </w:p>
    <w:p>
      <w:pPr>
        <w:pStyle w:val="Normal"/>
        <w:autoSpaceDE w:val="false"/>
        <w:rPr/>
      </w:pPr>
      <w:r>
        <w:rPr/>
        <w:t>Chalupa R.: Vznik a druhy obchodních závazků</w:t>
      </w:r>
    </w:p>
    <w:p>
      <w:pPr>
        <w:pStyle w:val="Normal"/>
        <w:autoSpaceDE w:val="false"/>
        <w:rPr/>
      </w:pPr>
      <w:r>
        <w:rPr/>
        <w:t>Švarc Z.: Leasing - nepojmenovaný nebo smíšená smlouva</w:t>
      </w:r>
    </w:p>
    <w:p>
      <w:pPr>
        <w:pStyle w:val="Normal"/>
        <w:autoSpaceDE w:val="false"/>
        <w:rPr/>
      </w:pPr>
      <w:r>
        <w:rPr/>
        <w:t>Schelleová I., Schelle K.: Počátky obchodního soudnictví</w:t>
      </w:r>
    </w:p>
    <w:p>
      <w:pPr>
        <w:pStyle w:val="Normal"/>
        <w:autoSpaceDE w:val="false"/>
        <w:rPr/>
      </w:pPr>
      <w:r>
        <w:rPr/>
        <w:t>Informace: Adresář územních finančních orgánů České republiky</w:t>
      </w:r>
    </w:p>
    <w:p>
      <w:pPr>
        <w:pStyle w:val="Normal"/>
        <w:autoSpaceDE w:val="false"/>
        <w:rPr>
          <w:b/>
          <w:b/>
          <w:bCs/>
        </w:rPr>
      </w:pPr>
      <w:r>
        <w:rPr>
          <w:b/>
          <w:bCs/>
        </w:rPr>
      </w:r>
    </w:p>
    <w:p>
      <w:pPr>
        <w:pStyle w:val="Normal"/>
        <w:autoSpaceDE w:val="false"/>
        <w:rPr>
          <w:b/>
          <w:b/>
          <w:bCs/>
        </w:rPr>
      </w:pPr>
      <w:r>
        <w:rPr>
          <w:b/>
          <w:bCs/>
        </w:rPr>
        <w:t>PRÁVNÍ PRAXE V PODNIKÁNÍ, ROČNÍK 2</w:t>
      </w:r>
    </w:p>
    <w:p>
      <w:pPr>
        <w:pStyle w:val="Normal"/>
        <w:autoSpaceDE w:val="false"/>
        <w:rPr>
          <w:b/>
          <w:b/>
          <w:bCs/>
        </w:rPr>
      </w:pPr>
      <w:r>
        <w:rPr>
          <w:b/>
          <w:bCs/>
        </w:rPr>
        <w:t>(Sešit 11)</w:t>
      </w:r>
    </w:p>
    <w:p>
      <w:pPr>
        <w:pStyle w:val="Normal"/>
        <w:autoSpaceDE w:val="false"/>
        <w:rPr/>
      </w:pPr>
      <w:r>
        <w:rPr/>
        <w:t>Bejček J.: Právní jistota v (před)smluvním jednání</w:t>
      </w:r>
    </w:p>
    <w:p>
      <w:pPr>
        <w:pStyle w:val="Normal"/>
        <w:autoSpaceDE w:val="false"/>
        <w:rPr/>
      </w:pPr>
      <w:r>
        <w:rPr/>
        <w:t>Hajn P.: Klamavé označení zboží a služeb</w:t>
      </w:r>
    </w:p>
    <w:p>
      <w:pPr>
        <w:pStyle w:val="Normal"/>
        <w:autoSpaceDE w:val="false"/>
        <w:rPr/>
      </w:pPr>
      <w:r>
        <w:rPr/>
        <w:t>Štícha V.: Novela zákona o půdě</w:t>
      </w:r>
    </w:p>
    <w:p>
      <w:pPr>
        <w:pStyle w:val="Normal"/>
        <w:autoSpaceDE w:val="false"/>
        <w:rPr/>
      </w:pPr>
      <w:r>
        <w:rPr/>
        <w:t>Kovařík Z.: Renesance směnky XII</w:t>
      </w:r>
    </w:p>
    <w:p>
      <w:pPr>
        <w:pStyle w:val="Normal"/>
        <w:autoSpaceDE w:val="false"/>
        <w:rPr>
          <w:b/>
          <w:b/>
          <w:bCs/>
        </w:rPr>
      </w:pPr>
      <w:r>
        <w:rPr>
          <w:b/>
          <w:bCs/>
        </w:rPr>
        <w:t>(Sešit 12)</w:t>
      </w:r>
    </w:p>
    <w:p>
      <w:pPr>
        <w:pStyle w:val="Normal"/>
        <w:autoSpaceDE w:val="false"/>
        <w:rPr/>
      </w:pPr>
      <w:r>
        <w:rPr/>
        <w:t>Kindl M.: Některé otázky právního nástupnictví při restitucích</w:t>
      </w:r>
    </w:p>
    <w:p>
      <w:pPr>
        <w:pStyle w:val="Normal"/>
        <w:autoSpaceDE w:val="false"/>
        <w:rPr/>
      </w:pPr>
      <w:r>
        <w:rPr/>
        <w:t>Rozehnalová N.: Přechod nebezpečí náhodné zkázy či zničení zboží (z pohledu Vídeňské smlouvy. INCOTERMS a některých národních právních řádů)</w:t>
      </w:r>
    </w:p>
    <w:p>
      <w:pPr>
        <w:pStyle w:val="Normal"/>
        <w:autoSpaceDE w:val="false"/>
        <w:rPr/>
      </w:pPr>
      <w:r>
        <w:rPr/>
        <w:t>Kovařík Z.: Renesance směnky XIII</w:t>
      </w:r>
    </w:p>
    <w:p>
      <w:pPr>
        <w:pStyle w:val="Normal"/>
        <w:autoSpaceDE w:val="false"/>
        <w:rPr>
          <w:b/>
          <w:b/>
          <w:bCs/>
        </w:rPr>
      </w:pPr>
      <w:r>
        <w:rPr>
          <w:b/>
          <w:bCs/>
        </w:rPr>
      </w:r>
    </w:p>
    <w:p>
      <w:pPr>
        <w:pStyle w:val="Normal"/>
        <w:autoSpaceDE w:val="false"/>
        <w:rPr>
          <w:b/>
          <w:b/>
          <w:bCs/>
        </w:rPr>
      </w:pPr>
      <w:r>
        <w:rPr>
          <w:b/>
          <w:bCs/>
        </w:rPr>
        <w:t>PRÁVNÍ PRAXE 1994</w:t>
      </w:r>
    </w:p>
    <w:p>
      <w:pPr>
        <w:pStyle w:val="Normal"/>
        <w:autoSpaceDE w:val="false"/>
        <w:rPr>
          <w:b/>
          <w:b/>
          <w:bCs/>
        </w:rPr>
      </w:pPr>
      <w:r>
        <w:rPr>
          <w:b/>
          <w:bCs/>
        </w:rPr>
        <w:t>(Sešit 1)</w:t>
      </w:r>
    </w:p>
    <w:p>
      <w:pPr>
        <w:pStyle w:val="Normal"/>
        <w:autoSpaceDE w:val="false"/>
        <w:rPr/>
      </w:pPr>
      <w:r>
        <w:rPr/>
        <w:t>Kovařík Z.: Úvahy de lege ferenda nad směnečným a šekovým právem</w:t>
      </w:r>
    </w:p>
    <w:p>
      <w:pPr>
        <w:pStyle w:val="Normal"/>
        <w:autoSpaceDE w:val="false"/>
        <w:rPr/>
      </w:pPr>
      <w:r>
        <w:rPr/>
        <w:t>Dědič J.: Smlouvy o převodech cenných papírů</w:t>
      </w:r>
    </w:p>
    <w:p>
      <w:pPr>
        <w:pStyle w:val="Normal"/>
        <w:autoSpaceDE w:val="false"/>
        <w:rPr/>
      </w:pPr>
      <w:r>
        <w:rPr/>
        <w:t>Varvařovský P.: Ke koncepci správního soudnictví</w:t>
      </w:r>
    </w:p>
    <w:p>
      <w:pPr>
        <w:pStyle w:val="Normal"/>
        <w:autoSpaceDE w:val="false"/>
        <w:rPr/>
      </w:pPr>
      <w:r>
        <w:rPr/>
        <w:t>Waltr R.: Občanský soudní řád očima soudce odvolacího soudu</w:t>
      </w:r>
    </w:p>
    <w:p>
      <w:pPr>
        <w:pStyle w:val="Normal"/>
        <w:autoSpaceDE w:val="false"/>
        <w:rPr/>
      </w:pPr>
      <w:r>
        <w:rPr/>
        <w:t>Telec I.: Organizace autorů a výkonných umělců (dokončení)</w:t>
      </w:r>
    </w:p>
    <w:p>
      <w:pPr>
        <w:pStyle w:val="Normal"/>
        <w:autoSpaceDE w:val="false"/>
        <w:rPr/>
      </w:pPr>
      <w:r>
        <w:rPr/>
        <w:t>Čapek J.: Revize Evropské úmluvy o ochraně lidských práv před dokončením (pokračování)</w:t>
      </w:r>
    </w:p>
    <w:p>
      <w:pPr>
        <w:pStyle w:val="Normal"/>
        <w:autoSpaceDE w:val="false"/>
        <w:rPr/>
      </w:pPr>
      <w:r>
        <w:rPr/>
        <w:t>Lněnička J.: Nutná obrana ve Švédsku a u nás</w:t>
      </w:r>
    </w:p>
    <w:p>
      <w:pPr>
        <w:pStyle w:val="Normal"/>
        <w:autoSpaceDE w:val="false"/>
        <w:rPr/>
      </w:pPr>
      <w:r>
        <w:rPr/>
        <w:t>Repík B.: Z judikatury Evropského soudu pro lidská práva</w:t>
      </w:r>
    </w:p>
    <w:p>
      <w:pPr>
        <w:pStyle w:val="Normal"/>
        <w:autoSpaceDE w:val="false"/>
        <w:rPr>
          <w:b/>
          <w:b/>
          <w:bCs/>
        </w:rPr>
      </w:pPr>
      <w:r>
        <w:rPr>
          <w:b/>
          <w:bCs/>
        </w:rPr>
        <w:t>(Sešit 2)</w:t>
      </w:r>
    </w:p>
    <w:p>
      <w:pPr>
        <w:pStyle w:val="Normal"/>
        <w:autoSpaceDE w:val="false"/>
        <w:rPr/>
      </w:pPr>
      <w:r>
        <w:rPr/>
        <w:t>Závěrečná rezoluce Středoevropského justičního fóra konaného ve dnech 20. až 22. září 1993 v Kroměříži</w:t>
      </w:r>
    </w:p>
    <w:p>
      <w:pPr>
        <w:pStyle w:val="Normal"/>
        <w:autoSpaceDE w:val="false"/>
        <w:rPr/>
      </w:pPr>
      <w:r>
        <w:rPr/>
        <w:t>Čapek J.: Evropská úmluva o ochraně lidských práv a členství ČR v Radě Evropy</w:t>
      </w:r>
    </w:p>
    <w:p>
      <w:pPr>
        <w:pStyle w:val="Normal"/>
        <w:autoSpaceDE w:val="false"/>
        <w:rPr/>
      </w:pPr>
      <w:r>
        <w:rPr/>
        <w:t>Sovák Z.: Několik poznámek k novelám trestního zákona a trestního řádu</w:t>
      </w:r>
    </w:p>
    <w:p>
      <w:pPr>
        <w:pStyle w:val="Normal"/>
        <w:autoSpaceDE w:val="false"/>
        <w:rPr/>
      </w:pPr>
      <w:r>
        <w:rPr/>
        <w:t>Šámal P.: K vládnímu návrhu novelizace ustanovení § 13 tr. zák. o nutné obraně</w:t>
      </w:r>
    </w:p>
    <w:p>
      <w:pPr>
        <w:pStyle w:val="Normal"/>
        <w:autoSpaceDE w:val="false"/>
        <w:rPr/>
      </w:pPr>
      <w:r>
        <w:rPr/>
        <w:t>Sovák Z.: Procesní postavení prokurátora v trestním řízení v České republice z po hledu současné a novelizované právní úpravy</w:t>
      </w:r>
    </w:p>
    <w:p>
      <w:pPr>
        <w:pStyle w:val="Normal"/>
        <w:autoSpaceDE w:val="false"/>
        <w:rPr/>
      </w:pPr>
      <w:r>
        <w:rPr/>
        <w:t>Bureš J., Drápal L.: Novelizace občanského soudního řádu provedená zákonem č. 171/1993 Sb.</w:t>
      </w:r>
    </w:p>
    <w:p>
      <w:pPr>
        <w:pStyle w:val="Normal"/>
        <w:autoSpaceDE w:val="false"/>
        <w:rPr/>
      </w:pPr>
      <w:r>
        <w:rPr/>
        <w:t>Štenglová I.: Účastníci řízení v rejstříkových věcech</w:t>
      </w:r>
    </w:p>
    <w:p>
      <w:pPr>
        <w:pStyle w:val="Normal"/>
        <w:autoSpaceDE w:val="false"/>
        <w:rPr/>
      </w:pPr>
      <w:r>
        <w:rPr/>
        <w:t>Winter F.: Právo a "tabáková reklama"</w:t>
      </w:r>
    </w:p>
    <w:p>
      <w:pPr>
        <w:pStyle w:val="Normal"/>
        <w:autoSpaceDE w:val="false"/>
        <w:rPr/>
      </w:pPr>
      <w:r>
        <w:rPr/>
        <w:t>Čapek J.: Postavení Výboru ministrů Rady Evropy jako součásti kontrolního me chanismu Evropské smlouvy o lidských právech</w:t>
      </w:r>
    </w:p>
    <w:p>
      <w:pPr>
        <w:pStyle w:val="Normal"/>
        <w:autoSpaceDE w:val="false"/>
        <w:rPr>
          <w:b/>
          <w:b/>
          <w:bCs/>
        </w:rPr>
      </w:pPr>
      <w:r>
        <w:rPr>
          <w:b/>
          <w:bCs/>
        </w:rPr>
      </w:r>
    </w:p>
    <w:p>
      <w:pPr>
        <w:pStyle w:val="Normal"/>
        <w:autoSpaceDE w:val="false"/>
        <w:rPr>
          <w:b/>
          <w:b/>
          <w:bCs/>
        </w:rPr>
      </w:pPr>
      <w:r>
        <w:rPr>
          <w:b/>
          <w:bCs/>
        </w:rPr>
        <w:t>PRÁVNÍ RÁDCE 1994</w:t>
      </w:r>
    </w:p>
    <w:p>
      <w:pPr>
        <w:pStyle w:val="Normal"/>
        <w:autoSpaceDE w:val="false"/>
        <w:rPr>
          <w:b/>
          <w:b/>
          <w:bCs/>
        </w:rPr>
      </w:pPr>
      <w:r>
        <w:rPr>
          <w:b/>
          <w:bCs/>
        </w:rPr>
        <w:t>(Sešit 2)</w:t>
      </w:r>
    </w:p>
    <w:p>
      <w:pPr>
        <w:pStyle w:val="Normal"/>
        <w:autoSpaceDE w:val="false"/>
        <w:rPr/>
      </w:pPr>
      <w:r>
        <w:rPr/>
        <w:t>Náš rozhovor: Martin Šolc, předseda České advokátní komory</w:t>
      </w:r>
    </w:p>
    <w:p>
      <w:pPr>
        <w:pStyle w:val="Normal"/>
        <w:autoSpaceDE w:val="false"/>
        <w:rPr/>
      </w:pPr>
      <w:r>
        <w:rPr/>
        <w:t>Kellnerová J.: Autorské právo a počítačové programy</w:t>
      </w:r>
    </w:p>
    <w:p>
      <w:pPr>
        <w:pStyle w:val="Normal"/>
        <w:autoSpaceDE w:val="false"/>
        <w:rPr/>
      </w:pPr>
      <w:r>
        <w:rPr/>
        <w:t>Kopáč L.: K problematice smlouvy o prodeji podniku</w:t>
      </w:r>
    </w:p>
    <w:p>
      <w:pPr>
        <w:pStyle w:val="Normal"/>
        <w:autoSpaceDE w:val="false"/>
        <w:rPr/>
      </w:pPr>
      <w:r>
        <w:rPr/>
        <w:t>Balaštík J., Šolc M.: Past paragrafu 205 obchodního zákoníku</w:t>
      </w:r>
    </w:p>
    <w:p>
      <w:pPr>
        <w:pStyle w:val="Normal"/>
        <w:autoSpaceDE w:val="false"/>
        <w:rPr/>
      </w:pPr>
      <w:r>
        <w:rPr/>
        <w:t>Pikna P.: Smluvní pokuta v rukou podnikatelů</w:t>
      </w:r>
    </w:p>
    <w:p>
      <w:pPr>
        <w:pStyle w:val="Normal"/>
        <w:autoSpaceDE w:val="false"/>
        <w:rPr/>
      </w:pPr>
      <w:r>
        <w:rPr/>
        <w:t>Marek K.: Smlouva o dílo (2. část)</w:t>
      </w:r>
    </w:p>
    <w:p>
      <w:pPr>
        <w:pStyle w:val="Normal"/>
        <w:autoSpaceDE w:val="false"/>
        <w:rPr/>
      </w:pPr>
      <w:r>
        <w:rPr/>
        <w:t>Bejček J.: Praktické problémy prokonkurečního (protikartelového práva)</w:t>
      </w:r>
    </w:p>
    <w:p>
      <w:pPr>
        <w:pStyle w:val="Normal"/>
        <w:autoSpaceDE w:val="false"/>
        <w:rPr/>
      </w:pPr>
      <w:r>
        <w:rPr/>
        <w:t>O ochraně hospodářské soutěže (redakční beseda)</w:t>
      </w:r>
    </w:p>
    <w:p>
      <w:pPr>
        <w:pStyle w:val="Normal"/>
        <w:autoSpaceDE w:val="false"/>
        <w:rPr/>
      </w:pPr>
      <w:r>
        <w:rPr/>
        <w:t>Dědič J.: Zdanění obchodních společností a jejich společníků po novele zákona o daních z příjmů (1. část)</w:t>
      </w:r>
    </w:p>
    <w:p>
      <w:pPr>
        <w:pStyle w:val="Normal"/>
        <w:autoSpaceDE w:val="false"/>
        <w:rPr/>
      </w:pPr>
      <w:r>
        <w:rPr/>
        <w:t>Kořínková K.: Co je provozovna</w:t>
      </w:r>
    </w:p>
    <w:p>
      <w:pPr>
        <w:pStyle w:val="Normal"/>
        <w:autoSpaceDE w:val="false"/>
        <w:rPr/>
      </w:pPr>
      <w:r>
        <w:rPr/>
        <w:t>Zákon o ochraně hospodářské soutěže (úplné znění)</w:t>
      </w:r>
    </w:p>
    <w:p>
      <w:pPr>
        <w:pStyle w:val="Normal"/>
        <w:autoSpaceDE w:val="false"/>
        <w:rPr/>
      </w:pPr>
      <w:r>
        <w:rPr/>
        <w:t>Trnka J.: Výchovné k důchodům od listopadu (října) 1993</w:t>
      </w:r>
    </w:p>
    <w:p>
      <w:pPr>
        <w:pStyle w:val="Normal"/>
        <w:autoSpaceDE w:val="false"/>
        <w:rPr/>
      </w:pPr>
      <w:r>
        <w:rPr/>
        <w:t>Jouza L.: Pracovní smlouvy s absolventy škol</w:t>
      </w:r>
    </w:p>
    <w:p>
      <w:pPr>
        <w:pStyle w:val="Normal"/>
        <w:autoSpaceDE w:val="false"/>
        <w:rPr/>
      </w:pPr>
      <w:r>
        <w:rPr/>
        <w:t>Teryngel J.: Novely trestních předpisů a oblast podnikání (1. část)</w:t>
      </w:r>
    </w:p>
    <w:p>
      <w:pPr>
        <w:pStyle w:val="Normal"/>
        <w:autoSpaceDE w:val="false"/>
        <w:rPr/>
      </w:pPr>
      <w:r>
        <w:rPr/>
        <w:t>Kříženecký M.: Úvahy o zákonu o státním zastupitelství</w:t>
      </w:r>
    </w:p>
    <w:p>
      <w:pPr>
        <w:pStyle w:val="Normal"/>
        <w:autoSpaceDE w:val="false"/>
        <w:rPr/>
      </w:pPr>
      <w:r>
        <w:rPr/>
        <w:t>Holub O.: Druhy a formy součinnosti notáře podle obchodního zákoníku</w:t>
      </w:r>
    </w:p>
    <w:p>
      <w:pPr>
        <w:pStyle w:val="Normal"/>
        <w:autoSpaceDE w:val="false"/>
        <w:rPr/>
      </w:pPr>
      <w:r>
        <w:rPr/>
        <w:t>Schulz J.: Profesní komory - povinné členství? (Na okraj III. sněmu komerčních</w:t>
      </w:r>
    </w:p>
    <w:p>
      <w:pPr>
        <w:pStyle w:val="Normal"/>
        <w:autoSpaceDE w:val="false"/>
        <w:rPr/>
      </w:pPr>
      <w:r>
        <w:rPr/>
        <w:t>právníků ČR)</w:t>
      </w:r>
    </w:p>
    <w:p>
      <w:pPr>
        <w:pStyle w:val="Normal"/>
        <w:autoSpaceDE w:val="false"/>
        <w:rPr/>
      </w:pPr>
      <w:r>
        <w:rPr/>
        <w:t>Novák F.: Právní informatika - řemeslo, byznys nebo věda</w:t>
      </w:r>
    </w:p>
    <w:p>
      <w:pPr>
        <w:pStyle w:val="Normal"/>
        <w:autoSpaceDE w:val="false"/>
        <w:rPr/>
      </w:pPr>
      <w:r>
        <w:rPr/>
        <w:t>Ptáte se - odpovídáme (různé)</w:t>
      </w:r>
    </w:p>
    <w:p>
      <w:pPr>
        <w:pStyle w:val="Normal"/>
        <w:autoSpaceDE w:val="false"/>
        <w:rPr>
          <w:b/>
          <w:b/>
          <w:bCs/>
        </w:rPr>
      </w:pPr>
      <w:r>
        <w:rPr>
          <w:b/>
          <w:bCs/>
        </w:rPr>
      </w:r>
    </w:p>
    <w:p>
      <w:pPr>
        <w:pStyle w:val="Normal"/>
        <w:autoSpaceDE w:val="false"/>
        <w:rPr>
          <w:b/>
          <w:b/>
          <w:bCs/>
        </w:rPr>
      </w:pPr>
      <w:r>
        <w:rPr>
          <w:b/>
          <w:bCs/>
        </w:rPr>
        <w:t>PRÁVNÍ ROZHLEDY 1993, roč. 1</w:t>
      </w:r>
    </w:p>
    <w:p>
      <w:pPr>
        <w:pStyle w:val="Normal"/>
        <w:autoSpaceDE w:val="false"/>
        <w:rPr/>
      </w:pPr>
      <w:r>
        <w:rPr/>
        <w:t>Pokorný M.: O bezdůvodném obohacení podle novelizovaných ustanovení občanského zákoníku</w:t>
      </w:r>
    </w:p>
    <w:p>
      <w:pPr>
        <w:pStyle w:val="Normal"/>
        <w:autoSpaceDE w:val="false"/>
        <w:rPr/>
      </w:pPr>
      <w:r>
        <w:rPr/>
        <w:t>Král V.: Novelizace českého trestního práva</w:t>
      </w:r>
    </w:p>
    <w:p>
      <w:pPr>
        <w:pStyle w:val="Normal"/>
        <w:autoSpaceDE w:val="false"/>
        <w:rPr/>
      </w:pPr>
      <w:r>
        <w:rPr/>
        <w:t>Hanušová A.: Právní úprava podmínek podnikání zahraničních osob v Maďarsku a srovnání s naší republikou</w:t>
      </w:r>
    </w:p>
    <w:p>
      <w:pPr>
        <w:pStyle w:val="Normal"/>
        <w:autoSpaceDE w:val="false"/>
        <w:rPr/>
      </w:pPr>
      <w:r>
        <w:rPr/>
        <w:t>Kindl M.: Nové aspekty ochrany vlastnického práva</w:t>
      </w:r>
    </w:p>
    <w:p>
      <w:pPr>
        <w:pStyle w:val="Normal"/>
        <w:autoSpaceDE w:val="false"/>
        <w:rPr/>
      </w:pPr>
      <w:r>
        <w:rPr/>
        <w:t>Bureš J., Drápal L.: Dovolání podle Občanského soudního řádu - 2. díl</w:t>
      </w:r>
    </w:p>
    <w:p>
      <w:pPr>
        <w:pStyle w:val="Normal"/>
        <w:autoSpaceDE w:val="false"/>
        <w:rPr/>
      </w:pPr>
      <w:r>
        <w:rPr/>
        <w:t>Soudní rozhodnutí (soudy ČR, soudy cizích států, Evropský soudní dvůr, Evropský soudní dvůr pro lidská práva)</w:t>
      </w:r>
    </w:p>
    <w:p>
      <w:pPr>
        <w:pStyle w:val="Normal"/>
        <w:autoSpaceDE w:val="false"/>
        <w:rPr/>
      </w:pPr>
      <w:r>
        <w:rPr/>
        <w:t>Sládeček V.: K zákonu o Ústavním soudu</w:t>
      </w:r>
    </w:p>
    <w:p>
      <w:pPr>
        <w:pStyle w:val="Normal"/>
        <w:autoSpaceDE w:val="false"/>
        <w:rPr>
          <w:b/>
          <w:b/>
          <w:bCs/>
        </w:rPr>
      </w:pPr>
      <w:r>
        <w:rPr>
          <w:b/>
          <w:bCs/>
        </w:rPr>
      </w:r>
    </w:p>
    <w:p>
      <w:pPr>
        <w:pStyle w:val="Normal"/>
        <w:autoSpaceDE w:val="false"/>
        <w:rPr>
          <w:b/>
          <w:b/>
          <w:bCs/>
        </w:rPr>
      </w:pPr>
      <w:r>
        <w:rPr>
          <w:b/>
          <w:bCs/>
        </w:rPr>
        <w:t>EVROPSKÉ MEZINÁRODNÍ PRÁVO 1993</w:t>
      </w:r>
    </w:p>
    <w:p>
      <w:pPr>
        <w:pStyle w:val="Normal"/>
        <w:autoSpaceDE w:val="false"/>
        <w:rPr>
          <w:b/>
          <w:b/>
          <w:bCs/>
        </w:rPr>
      </w:pPr>
      <w:r>
        <w:rPr>
          <w:b/>
          <w:bCs/>
        </w:rPr>
        <w:t>(Sešit 1)</w:t>
      </w:r>
    </w:p>
    <w:p>
      <w:pPr>
        <w:pStyle w:val="Normal"/>
        <w:autoSpaceDE w:val="false"/>
        <w:rPr/>
      </w:pPr>
      <w:r>
        <w:rPr/>
        <w:t>Neumann R. K.: Jak rozhodují soudci v souladu s principy právního státu</w:t>
      </w:r>
    </w:p>
    <w:p>
      <w:pPr>
        <w:pStyle w:val="Normal"/>
        <w:autoSpaceDE w:val="false"/>
        <w:rPr/>
      </w:pPr>
      <w:r>
        <w:rPr/>
        <w:t>Gerauer A.: Najdôležitejšie ustanovenia československého pracovného práva z pohladu nemeckého práva</w:t>
      </w:r>
    </w:p>
    <w:p>
      <w:pPr>
        <w:pStyle w:val="Normal"/>
        <w:autoSpaceDE w:val="false"/>
        <w:rPr/>
      </w:pPr>
      <w:r>
        <w:rPr/>
        <w:t>Van Nieuwenhove J.: Ekonomické a finančné aspekty federálneho systému v Belgicku</w:t>
      </w:r>
    </w:p>
    <w:p>
      <w:pPr>
        <w:pStyle w:val="Normal"/>
        <w:autoSpaceDE w:val="false"/>
        <w:rPr/>
      </w:pPr>
      <w:r>
        <w:rPr/>
        <w:t>Tolsma J. M. L.: Právní rámec řízení zdravotnictví v Německu</w:t>
      </w:r>
    </w:p>
    <w:p>
      <w:pPr>
        <w:pStyle w:val="Normal"/>
        <w:autoSpaceDE w:val="false"/>
        <w:rPr/>
      </w:pPr>
      <w:r>
        <w:rPr/>
        <w:t>Bogdan M.: Pohled zvenku na česko-slovenskou celní unii</w:t>
      </w:r>
    </w:p>
    <w:p>
      <w:pPr>
        <w:pStyle w:val="Normal"/>
        <w:autoSpaceDE w:val="false"/>
        <w:rPr/>
      </w:pPr>
      <w:r>
        <w:rPr/>
        <w:t>Orlická E.: O povinnosti lékaře informovat pacienta podle švýcarské a německé soudní praxe. - Poškození zubu jako úraz ve švýcarském sociálním zabezpečení</w:t>
      </w:r>
    </w:p>
    <w:p>
      <w:pPr>
        <w:pStyle w:val="Normal"/>
        <w:autoSpaceDE w:val="false"/>
        <w:rPr>
          <w:b/>
          <w:b/>
          <w:bCs/>
        </w:rPr>
      </w:pPr>
      <w:r>
        <w:rPr>
          <w:b/>
          <w:bCs/>
        </w:rPr>
        <w:t>(Sešit 2)</w:t>
      </w:r>
    </w:p>
    <w:p>
      <w:pPr>
        <w:pStyle w:val="Normal"/>
        <w:autoSpaceDE w:val="false"/>
        <w:rPr/>
      </w:pPr>
      <w:r>
        <w:rPr/>
        <w:t>Nieding K.: Úvod do práva společnosti Spolkové republiky Německo, I. díl</w:t>
      </w:r>
    </w:p>
    <w:p>
      <w:pPr>
        <w:pStyle w:val="Normal"/>
        <w:autoSpaceDE w:val="false"/>
        <w:rPr/>
      </w:pPr>
      <w:r>
        <w:rPr/>
        <w:t>Marquand Ch.: Nový postoj k otázce praní špinavých peněz ve Velké Británii</w:t>
      </w:r>
    </w:p>
    <w:p>
      <w:pPr>
        <w:pStyle w:val="Normal"/>
        <w:autoSpaceDE w:val="false"/>
        <w:rPr/>
      </w:pPr>
      <w:r>
        <w:rPr/>
        <w:t>a v ES</w:t>
      </w:r>
    </w:p>
    <w:p>
      <w:pPr>
        <w:pStyle w:val="Normal"/>
        <w:autoSpaceDE w:val="false"/>
        <w:rPr/>
      </w:pPr>
      <w:r>
        <w:rPr/>
        <w:t>Loebl Z.: Problémy šedého trhu na malém území</w:t>
      </w:r>
    </w:p>
    <w:p>
      <w:pPr>
        <w:pStyle w:val="Normal"/>
        <w:autoSpaceDE w:val="false"/>
        <w:rPr/>
      </w:pPr>
      <w:r>
        <w:rPr/>
        <w:t>Koning Ch.: Telekomunikace v ES</w:t>
      </w:r>
    </w:p>
    <w:p>
      <w:pPr>
        <w:pStyle w:val="Normal"/>
        <w:autoSpaceDE w:val="false"/>
        <w:rPr/>
      </w:pPr>
      <w:r>
        <w:rPr/>
        <w:t>Šilhanová J.: Nadace podle právních úprav západních zemí</w:t>
      </w:r>
    </w:p>
    <w:p>
      <w:pPr>
        <w:pStyle w:val="Normal"/>
        <w:autoSpaceDE w:val="false"/>
        <w:rPr/>
      </w:pPr>
      <w:r>
        <w:rPr/>
        <w:t>Tolsma J. M. L.: Právní rámec řízení zdravotnictví v Německu</w:t>
      </w:r>
    </w:p>
    <w:p>
      <w:pPr>
        <w:pStyle w:val="Normal"/>
        <w:autoSpaceDE w:val="false"/>
        <w:rPr/>
      </w:pPr>
      <w:r>
        <w:rPr/>
        <w:t>Jílek D.: Pojem bezpečné země</w:t>
      </w:r>
    </w:p>
    <w:p>
      <w:pPr>
        <w:pStyle w:val="Normal"/>
        <w:autoSpaceDE w:val="false"/>
        <w:rPr/>
      </w:pPr>
      <w:r>
        <w:rPr/>
        <w:t>Orlická E.: Gentleman s Agreement</w:t>
      </w:r>
    </w:p>
    <w:p>
      <w:pPr>
        <w:pStyle w:val="Normal"/>
        <w:autoSpaceDE w:val="false"/>
        <w:rPr/>
      </w:pPr>
      <w:r>
        <w:rPr/>
        <w:t>Orlická E.: Disertant versus profesor</w:t>
      </w:r>
    </w:p>
    <w:p>
      <w:pPr>
        <w:pStyle w:val="Normal"/>
        <w:autoSpaceDE w:val="false"/>
        <w:rPr/>
      </w:pPr>
      <w:r>
        <w:rPr/>
        <w:t>Odpovědnost za životní prostředí v Evropě</w:t>
      </w:r>
    </w:p>
    <w:p>
      <w:pPr>
        <w:pStyle w:val="Normal"/>
        <w:autoSpaceDE w:val="false"/>
        <w:rPr/>
      </w:pPr>
      <w:r>
        <w:rPr/>
        <w:t>Daň z přidané hodnoty (překlad)</w:t>
      </w:r>
    </w:p>
    <w:p>
      <w:pPr>
        <w:pStyle w:val="Normal"/>
        <w:autoSpaceDE w:val="false"/>
        <w:rPr>
          <w:b/>
          <w:b/>
          <w:bCs/>
        </w:rPr>
      </w:pPr>
      <w:r>
        <w:rPr>
          <w:b/>
          <w:bCs/>
        </w:rPr>
        <w:t>(Sešit 5)</w:t>
      </w:r>
    </w:p>
    <w:p>
      <w:pPr>
        <w:pStyle w:val="Normal"/>
        <w:autoSpaceDE w:val="false"/>
        <w:rPr/>
      </w:pPr>
      <w:r>
        <w:rPr/>
        <w:t>Brandl U., Morawa A., Zagel G.: Rakouské azylové právo ve světle mezinárodních závazků Rakouska</w:t>
      </w:r>
    </w:p>
    <w:p>
      <w:pPr>
        <w:pStyle w:val="Normal"/>
        <w:autoSpaceDE w:val="false"/>
        <w:rPr/>
      </w:pPr>
      <w:r>
        <w:rPr/>
        <w:t>Chisholm M.: Rozsah úpravy Maastrichtské smlouvy</w:t>
      </w:r>
    </w:p>
    <w:p>
      <w:pPr>
        <w:pStyle w:val="Normal"/>
        <w:autoSpaceDE w:val="false"/>
        <w:rPr/>
      </w:pPr>
      <w:r>
        <w:rPr/>
        <w:t>Niedling K.: Úvod do práva společností Spolkové republiky Německo</w:t>
      </w:r>
    </w:p>
    <w:p>
      <w:pPr>
        <w:pStyle w:val="Normal"/>
        <w:autoSpaceDE w:val="false"/>
        <w:rPr/>
      </w:pPr>
      <w:r>
        <w:rPr/>
        <w:t>Rusch W.: Hlavné rysy deliktného práva v SRN</w:t>
      </w:r>
    </w:p>
    <w:p>
      <w:pPr>
        <w:pStyle w:val="Normal"/>
        <w:autoSpaceDE w:val="false"/>
        <w:rPr/>
      </w:pPr>
      <w:r>
        <w:rPr/>
        <w:t>Anglická firma vyhrála soud v USA (překlad)</w:t>
      </w:r>
    </w:p>
    <w:p>
      <w:pPr>
        <w:pStyle w:val="Normal"/>
        <w:autoSpaceDE w:val="false"/>
        <w:rPr/>
      </w:pPr>
      <w:r>
        <w:rPr/>
        <w:t>Orlická E.: Konkurs ve Švýcarsku</w:t>
      </w:r>
    </w:p>
    <w:p>
      <w:pPr>
        <w:pStyle w:val="Normal"/>
        <w:autoSpaceDE w:val="false"/>
        <w:rPr/>
      </w:pPr>
      <w:r>
        <w:rPr/>
        <w:t>Přehled o práci Evropské komise pro lidská práva v roce 1992 (z Newsletter č. 1/9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aps/>
        </w:rPr>
      </w:pPr>
      <w:r>
        <w:rPr>
          <w:b/>
          <w:bCs/>
          <w:caps/>
        </w:rPr>
        <w:t>SEMINÁŘE A KONGRESY V ZAHRANIČÍ</w:t>
      </w:r>
    </w:p>
    <w:p>
      <w:pPr>
        <w:pStyle w:val="Normal"/>
        <w:autoSpaceDE w:val="false"/>
        <w:rPr>
          <w:b/>
          <w:b/>
          <w:bCs/>
          <w:i/>
          <w:i/>
          <w:iCs/>
          <w:caps/>
        </w:rPr>
      </w:pPr>
      <w:r>
        <w:rPr>
          <w:b/>
          <w:bCs/>
          <w:i/>
          <w:iCs/>
          <w:caps/>
        </w:rPr>
      </w:r>
    </w:p>
    <w:p>
      <w:pPr>
        <w:pStyle w:val="Normal"/>
        <w:autoSpaceDE w:val="false"/>
        <w:rPr>
          <w:b/>
          <w:b/>
          <w:i/>
          <w:i/>
          <w:iCs/>
        </w:rPr>
      </w:pPr>
      <w:r>
        <w:rPr>
          <w:b/>
          <w:i/>
          <w:iCs/>
        </w:rPr>
        <w:t>1) Nabídka semináře v USA</w:t>
      </w:r>
    </w:p>
    <w:p>
      <w:pPr>
        <w:pStyle w:val="Normal"/>
        <w:autoSpaceDE w:val="false"/>
        <w:rPr>
          <w:b/>
          <w:b/>
          <w:i/>
          <w:i/>
          <w:iCs/>
        </w:rPr>
      </w:pPr>
      <w:r>
        <w:rPr>
          <w:b/>
          <w:i/>
          <w:iCs/>
        </w:rPr>
      </w:r>
    </w:p>
    <w:p>
      <w:pPr>
        <w:pStyle w:val="Normal"/>
        <w:autoSpaceDE w:val="false"/>
        <w:rPr/>
      </w:pPr>
      <w:r>
        <w:rPr/>
        <w:t>Společnost American Language in Context nabízí účast na semináři, který se bude konat v New York City ve dnech 2. - 6. 5. 1994 a 31. 10. - 4. 11. 1994.</w:t>
      </w:r>
    </w:p>
    <w:p>
      <w:pPr>
        <w:pStyle w:val="Normal"/>
        <w:autoSpaceDE w:val="false"/>
        <w:rPr/>
      </w:pPr>
      <w:r>
        <w:rPr/>
        <w:t>Vyučována bude jednak odborná právnická angličtina na vyšší úrovni a přednášeno bude o americkém právním systému.</w:t>
      </w:r>
    </w:p>
    <w:p>
      <w:pPr>
        <w:pStyle w:val="Normal"/>
        <w:autoSpaceDE w:val="false"/>
        <w:rPr/>
      </w:pPr>
      <w:r>
        <w:rPr/>
        <w:t>Účast je spojena s poplatkem ve výši 2 150,- USD, pokud bude zaplaceno do 20 dnů před počátkem kursu. Zápisné činí 175,- USD.</w:t>
      </w:r>
    </w:p>
    <w:p>
      <w:pPr>
        <w:pStyle w:val="Normal"/>
        <w:autoSpaceDE w:val="false"/>
        <w:rPr/>
      </w:pPr>
      <w:r>
        <w:rPr/>
        <w:t>Formuláře jsou k dispozici na ČAK (dr. Král, pí Link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2) Právní seminář v USA</w:t>
      </w:r>
    </w:p>
    <w:p>
      <w:pPr>
        <w:pStyle w:val="Normal"/>
        <w:autoSpaceDE w:val="false"/>
        <w:rPr>
          <w:b/>
          <w:b/>
          <w:i/>
          <w:i/>
          <w:iCs/>
        </w:rPr>
      </w:pPr>
      <w:r>
        <w:rPr>
          <w:b/>
          <w:i/>
          <w:iCs/>
        </w:rPr>
      </w:r>
    </w:p>
    <w:p>
      <w:pPr>
        <w:pStyle w:val="Normal"/>
        <w:autoSpaceDE w:val="false"/>
        <w:rPr/>
      </w:pPr>
      <w:r>
        <w:rPr/>
        <w:t>Universita v Kalifornii oznámila, že na Universitě v Davis se bude ve dnech 10. - 28. července 1994 a na Universitě v Berkeley od 29. 7. - 6. 8. 1994 konat seminář nazvaný "Orientation in U.S.A. Law".</w:t>
      </w:r>
    </w:p>
    <w:p>
      <w:pPr>
        <w:pStyle w:val="Normal"/>
        <w:autoSpaceDE w:val="false"/>
        <w:rPr/>
      </w:pPr>
      <w:r>
        <w:rPr/>
        <w:t>Náměty přednášek se týkají prakticky všech druhů amerického práva. Pobyt na semináři není stipendijní, požadováno je zápisné 100,- USD.</w:t>
      </w:r>
    </w:p>
    <w:p>
      <w:pPr>
        <w:pStyle w:val="Normal"/>
        <w:autoSpaceDE w:val="false"/>
        <w:rPr/>
      </w:pPr>
      <w:r>
        <w:rPr/>
        <w:t>Účastnický poplatek je 2 650,- USD, ubytování včetně celodenní stravy s výjimkou obědů a večeří 1 500,- USD.</w:t>
      </w:r>
    </w:p>
    <w:p>
      <w:pPr>
        <w:pStyle w:val="Normal"/>
        <w:autoSpaceDE w:val="false"/>
        <w:rPr/>
      </w:pPr>
      <w:r>
        <w:rPr/>
        <w:t>Zájemci se mohou přihlásit o formulář na ČAK (dr. Král, pí Link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3) XV. Mezinárodní kongres o trestním právu v Rio de Janeiro</w:t>
      </w:r>
    </w:p>
    <w:p>
      <w:pPr>
        <w:pStyle w:val="Normal"/>
        <w:autoSpaceDE w:val="false"/>
        <w:rPr>
          <w:b/>
          <w:b/>
          <w:i/>
          <w:i/>
          <w:iCs/>
        </w:rPr>
      </w:pPr>
      <w:r>
        <w:rPr>
          <w:b/>
          <w:i/>
          <w:iCs/>
        </w:rPr>
      </w:r>
    </w:p>
    <w:p>
      <w:pPr>
        <w:pStyle w:val="Normal"/>
        <w:autoSpaceDE w:val="false"/>
        <w:rPr/>
      </w:pPr>
      <w:r>
        <w:rPr/>
        <w:t>V době od 4. - 10. září 1994 se bude konat uvedený kongres v jazyce anglickém, francouzském a portugalském.</w:t>
      </w:r>
    </w:p>
    <w:p>
      <w:pPr>
        <w:pStyle w:val="Normal"/>
        <w:autoSpaceDE w:val="false"/>
        <w:rPr/>
      </w:pPr>
      <w:r>
        <w:rPr/>
        <w:t>Přednášet budou přední odborníci na trestní právo.</w:t>
      </w:r>
    </w:p>
    <w:p>
      <w:pPr>
        <w:pStyle w:val="Normal"/>
        <w:autoSpaceDE w:val="false"/>
        <w:rPr/>
      </w:pPr>
      <w:r>
        <w:rPr/>
        <w:t>Účastenský poplatek činí 265,- USD, bude-li zaplacen do 30. 6. 1994, po tomto datu 300,- USD.</w:t>
      </w:r>
    </w:p>
    <w:p>
      <w:pPr>
        <w:pStyle w:val="Normal"/>
        <w:autoSpaceDE w:val="false"/>
        <w:rPr/>
      </w:pPr>
      <w:r>
        <w:rPr/>
        <w:t>V poplatku jsou započteny výlohy na obědy, úvodní koktejl, kávu, na společenský program a písemné materiály z konference.</w:t>
      </w:r>
    </w:p>
    <w:p>
      <w:pPr>
        <w:pStyle w:val="Normal"/>
        <w:autoSpaceDE w:val="false"/>
        <w:rPr/>
      </w:pPr>
      <w:r>
        <w:rPr/>
        <w:t>Doprovázející osoba nebo studenti platí poplatek USD 145,- až 165,-.</w:t>
      </w:r>
    </w:p>
    <w:p>
      <w:pPr>
        <w:pStyle w:val="Normal"/>
        <w:autoSpaceDE w:val="false"/>
        <w:rPr/>
      </w:pPr>
      <w:r>
        <w:rPr/>
        <w:t>Případní zájemci nechť se ohlásí o zaslání formulářů na Komoře. (dr. Král, pí Link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aps/>
        </w:rPr>
      </w:pPr>
      <w:r>
        <w:rPr>
          <w:b/>
          <w:bCs/>
          <w:caps/>
        </w:rPr>
        <w:t>VARIA</w:t>
      </w:r>
    </w:p>
    <w:p>
      <w:pPr>
        <w:pStyle w:val="Normal"/>
        <w:autoSpaceDE w:val="false"/>
        <w:rPr>
          <w:b/>
          <w:b/>
          <w:bCs/>
          <w:i/>
          <w:i/>
          <w:iCs/>
          <w:caps/>
        </w:rPr>
      </w:pPr>
      <w:r>
        <w:rPr>
          <w:b/>
          <w:bCs/>
          <w:i/>
          <w:iCs/>
          <w:caps/>
        </w:rPr>
      </w:r>
    </w:p>
    <w:p>
      <w:pPr>
        <w:pStyle w:val="Normal"/>
        <w:autoSpaceDE w:val="false"/>
        <w:rPr/>
      </w:pPr>
      <w:r>
        <w:rPr>
          <w:b/>
          <w:i/>
          <w:iCs/>
        </w:rPr>
        <w:t>Žádost II. dětské kliniky fakultní nemocnice v Praze 5 - Motol, o příspěvek na zakoupení metabolické váhy</w:t>
      </w:r>
    </w:p>
    <w:p>
      <w:pPr>
        <w:pStyle w:val="Normal"/>
        <w:autoSpaceDE w:val="false"/>
        <w:rPr>
          <w:b/>
          <w:b/>
          <w:i/>
          <w:i/>
          <w:iCs/>
        </w:rPr>
      </w:pPr>
      <w:r>
        <w:rPr>
          <w:b/>
          <w:i/>
          <w:iCs/>
        </w:rPr>
      </w:r>
    </w:p>
    <w:p>
      <w:pPr>
        <w:pStyle w:val="Normal"/>
        <w:autoSpaceDE w:val="false"/>
        <w:rPr/>
      </w:pPr>
      <w:r>
        <w:rPr/>
        <w:t>ČAK obdržela prosbu prim. MUDr. V. Komrsky, zástupce přednosty uvedené kliniky a doc. MUDr. Jana Starého, CSc., vedoucího lékaře transplantační jednotky odd. hematologie tamtéž. ČAK vřele doporučuje, aby advokáti podle svých možností prosbě vyhověli.</w:t>
      </w:r>
    </w:p>
    <w:p>
      <w:pPr>
        <w:pStyle w:val="Normal"/>
        <w:autoSpaceDE w:val="false"/>
        <w:rPr/>
      </w:pPr>
      <w:r>
        <w:rPr/>
        <w:t>"Metabolické váhy umožňují přesným měřením hmotnosti pacienta upoutaného na lůžko dokonalé hodnocení příjmu a výdeje tekutin - metabolismu. Na základě této informace se kalkuluje množství, složení a energetická hodnota výživy pacienta zajišťované nitrožilní cestou.</w:t>
      </w:r>
    </w:p>
    <w:p>
      <w:pPr>
        <w:pStyle w:val="Normal"/>
        <w:autoSpaceDE w:val="false"/>
        <w:rPr/>
      </w:pPr>
      <w:r>
        <w:rPr/>
        <w:t>Na oddělení dětské hematologie a jednotce pro transplantaci kostní dřeně jsou léčeny děti se závažnými nemocemi krvetvorby, nejčastěji leukémií. Průběh nemoci a její léčba cytostatiky vede k řadě komplikací, jako jsou například těžké generalizované infekce, selhávání ledvin, zažívacího traktu, jater. V těchto situacích je dítě upoutáno na lůžko, výživa a léky jsou podávány do žil, nemůže přijímat normální stravu. Dokonalá znalost metabolismu nemocného dítěte je předpokladem účinné léčby těchto stavů a zde se právě uplatňují metabolické váhy, bez nichž nelze látkovou výměnu řádně sledovat.</w:t>
      </w:r>
    </w:p>
    <w:p>
      <w:pPr>
        <w:pStyle w:val="Normal"/>
        <w:autoSpaceDE w:val="false"/>
        <w:rPr/>
      </w:pPr>
      <w:r>
        <w:rPr/>
        <w:t>Jelikož se jedná o velmi přesné a poměrně složité elektronické zařízení, je cena metabolických vah kolem 300 tis. Kč. V současné době bychom na oddělení dětské hematologie a transplantační jednotce potřebovali alespoň dvoje takové váhy, nemocnice však v současné době není schopna uvolnit potřebné finanční prostředky. Proto doufáme, že se nám podaří shromáždit potřebnou sumu laskavostí sponzorů.</w:t>
      </w:r>
    </w:p>
    <w:p>
      <w:pPr>
        <w:pStyle w:val="Normal"/>
        <w:autoSpaceDE w:val="false"/>
        <w:rPr/>
      </w:pPr>
      <w:r>
        <w:rPr/>
        <w:t>Příspěvky na zakoupení tohoto přístroje je možno zasílat na konto Haima - hematologické oddělení II. dětské kliniky FN Motol - Komerční banka Praha Centrum, č. ú. 18 230-111/0100 variabilní symbol 777."</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b/>
          <w:i/>
          <w:iCs/>
        </w:rPr>
        <w:t>Žádost o sponzorský dar Střediska křesťanské sociální pomoci Úpice</w:t>
      </w:r>
    </w:p>
    <w:p>
      <w:pPr>
        <w:pStyle w:val="Normal"/>
        <w:autoSpaceDE w:val="false"/>
        <w:rPr>
          <w:b/>
          <w:b/>
          <w:i/>
          <w:i/>
          <w:iCs/>
        </w:rPr>
      </w:pPr>
      <w:r>
        <w:rPr>
          <w:b/>
          <w:i/>
          <w:iCs/>
        </w:rPr>
      </w:r>
    </w:p>
    <w:p>
      <w:pPr>
        <w:pStyle w:val="Normal"/>
        <w:autoSpaceDE w:val="false"/>
        <w:rPr/>
      </w:pPr>
      <w:r>
        <w:rPr/>
        <w:t>Otiskujeme text dopisu, který 8. 2. t. r. obdržela ČAK a vřele doporučujeme našim kolegyním a kolegům podle možnosti přispět.</w:t>
      </w:r>
    </w:p>
    <w:p>
      <w:pPr>
        <w:pStyle w:val="Normal"/>
        <w:autoSpaceDE w:val="false"/>
        <w:rPr/>
      </w:pPr>
      <w:r>
        <w:rPr/>
        <w:t>Vážení pánové, dámy,</w:t>
      </w:r>
    </w:p>
    <w:p>
      <w:pPr>
        <w:pStyle w:val="Normal"/>
        <w:autoSpaceDE w:val="false"/>
        <w:rPr/>
      </w:pPr>
      <w:r>
        <w:rPr/>
        <w:t>je nám zřejmé, že podobných žádostí dostáváte mnoho. Přesto se osmělujeme poprosit Vás o laskavou pomoc, protože se bez ní, žel, neobejdeme.</w:t>
      </w:r>
    </w:p>
    <w:p>
      <w:pPr>
        <w:pStyle w:val="Normal"/>
        <w:autoSpaceDE w:val="false"/>
        <w:rPr/>
      </w:pPr>
      <w:r>
        <w:rPr/>
        <w:t>Naše středisko v Úpici již od zimy 1989 zprostředkovává materiální pomoc trpícím, pomoc lidem v nouzi v ČR i kdekoliv ve světě (Chorvatsko, Slovinsko, Bosna a Hercegovina, Albánie, Rusko, Ukrajina, Arménie, Irák, Peru, Ghana, Somálsko...). Za dobu své činnosti jsme sebrali, vytřídili a vydali potřebným (uprchlické tábory, asylové domovy, ústavy sociální péče, dětské domovy, pěstounské rodiny, ženy samoživitelky, důchodci...) více jak 950 000 kg materiálu (oděvy, prádlo, obuv, přikrývky, domácí potřeby, hygienické a toaletní potřeby, školní potřeby, hračky, knihy...). Kromě této základní práce provozujeme též prádelnu a opravnu prádla a vyvařovnu levných jídel pro sociálně slabé, informační a poradenskou službu zaměřenou na důchodce a nezaměstnané a denní stacionář pro důchodce a postižené. Veškerá tato činnost je nevýdělečná a je zcela závislá na darech věřících i nevěřících, všech, kterým není lhostejné utrpení druhých. Díky Bohu nacházíme stále dostatek dárců materiální pomoci (cca 10 000 kg týdně). Ne tak příznivá je však naše finanční situace. Finanční dary zabezpečují jen nejnutnější provoz střediska (přesto, že zde pracuje téměř 50 dobrovolných pracovníků a tedy mzdové náklady jsou mizivé) a neumožňují nám nutné investice, opravy svěřených budov a další potřebné náklady (nájemné ze skladů, otop, el. proud, přeprava do zahraničí ...). Proto si dovolujeme obrátit se na Vás s prosbou o jakoukoliv podporu naší práce. I malý sponzorský dar bude pro nás velkou pomocí.</w:t>
      </w:r>
    </w:p>
    <w:p>
      <w:pPr>
        <w:pStyle w:val="Normal"/>
        <w:autoSpaceDE w:val="false"/>
        <w:rPr/>
      </w:pPr>
      <w:r>
        <w:rPr/>
        <w:t>Věříme, že naši prosbu vyslyšíte a že svým darem pomůžete udržet při životě službu, která se, díky situaci u nás i ve světě, jeví jako stále více a více potřebná.</w:t>
      </w:r>
    </w:p>
    <w:p>
      <w:pPr>
        <w:pStyle w:val="Normal"/>
        <w:autoSpaceDE w:val="false"/>
        <w:rPr/>
      </w:pPr>
      <w:r>
        <w:rPr/>
        <w:t>Děkujeme.</w:t>
      </w:r>
    </w:p>
    <w:p>
      <w:pPr>
        <w:pStyle w:val="Normal"/>
        <w:autoSpaceDE w:val="false"/>
        <w:rPr/>
      </w:pPr>
      <w:r>
        <w:rPr/>
        <w:t>DIAKONIE A MISIE</w:t>
      </w:r>
    </w:p>
    <w:p>
      <w:pPr>
        <w:pStyle w:val="Normal"/>
        <w:autoSpaceDE w:val="false"/>
        <w:rPr/>
      </w:pPr>
      <w:r>
        <w:rPr/>
        <w:t>Církev československá husitská</w:t>
      </w:r>
    </w:p>
    <w:p>
      <w:pPr>
        <w:pStyle w:val="Normal"/>
        <w:autoSpaceDE w:val="false"/>
        <w:rPr/>
      </w:pPr>
      <w:r>
        <w:rPr/>
        <w:t>středisko Úpice</w:t>
      </w:r>
    </w:p>
    <w:p>
      <w:pPr>
        <w:pStyle w:val="Normal"/>
        <w:autoSpaceDE w:val="false"/>
        <w:rPr/>
      </w:pPr>
      <w:r>
        <w:rPr/>
        <w:t>spec. symbol: DIAKONIE</w:t>
      </w:r>
    </w:p>
    <w:p>
      <w:pPr>
        <w:pStyle w:val="Normal"/>
        <w:autoSpaceDE w:val="false"/>
        <w:rPr/>
      </w:pPr>
      <w:r>
        <w:rPr/>
        <w:t>Var. symbol: 777/93</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1:25:00Z</dcterms:created>
  <dc:creator>Xeperus Rex</dc:creator>
  <dc:description/>
  <dc:language>en-US</dc:language>
  <cp:lastModifiedBy>Xeperus Rex</cp:lastModifiedBy>
  <dcterms:modified xsi:type="dcterms:W3CDTF">2003-01-26T12:34:00Z</dcterms:modified>
  <cp:revision>4</cp:revision>
  <dc:subject/>
  <dc:title>Obsah</dc:title>
</cp:coreProperties>
</file>