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rPr>
      </w:pPr>
      <w:r>
        <w:rPr>
          <w:b/>
          <w:bCs/>
          <w:caps/>
        </w:rPr>
        <w:t>Obsah</w:t>
      </w:r>
    </w:p>
    <w:p>
      <w:pPr>
        <w:pStyle w:val="Normal"/>
        <w:autoSpaceDE w:val="false"/>
        <w:rPr>
          <w:b/>
          <w:b/>
          <w:bCs/>
          <w:caps/>
        </w:rPr>
      </w:pPr>
      <w:r>
        <w:rPr>
          <w:b/>
          <w:bCs/>
          <w:caps/>
        </w:rPr>
      </w:r>
    </w:p>
    <w:p>
      <w:pPr>
        <w:pStyle w:val="Normal"/>
        <w:autoSpaceDE w:val="false"/>
        <w:rPr>
          <w:b/>
          <w:b/>
          <w:bCs/>
        </w:rPr>
      </w:pPr>
      <w:r>
        <w:rPr>
          <w:b/>
          <w:bCs/>
        </w:rPr>
        <w:t>Zpráva o II. celostátní konferenci české advokacie</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Jiří Jelínek, CSc.: Novelizace trestního řádu v r. 1993 (dokončení)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Informace o schůzi představenstva ČAK konané 18. 1. 1994 </w:t>
      </w:r>
    </w:p>
    <w:p>
      <w:pPr>
        <w:pStyle w:val="Normal"/>
        <w:autoSpaceDE w:val="false"/>
        <w:rPr/>
      </w:pPr>
      <w:r>
        <w:rPr/>
        <w:t xml:space="preserve">2)Informace k zdravotnímu pojištění advokátů a jejich zaměstnanců </w:t>
      </w:r>
    </w:p>
    <w:p>
      <w:pPr>
        <w:pStyle w:val="Normal"/>
        <w:autoSpaceDE w:val="false"/>
        <w:rPr/>
      </w:pPr>
      <w:r>
        <w:rPr/>
        <w:t>3)Termín advokátních zkoušek 43</w:t>
      </w:r>
    </w:p>
    <w:p>
      <w:pPr>
        <w:pStyle w:val="Normal"/>
        <w:autoSpaceDE w:val="false"/>
        <w:rPr>
          <w:b/>
          <w:b/>
          <w:bCs/>
        </w:rPr>
      </w:pPr>
      <w:r>
        <w:rPr>
          <w:b/>
          <w:bCs/>
        </w:rPr>
      </w:r>
    </w:p>
    <w:p>
      <w:pPr>
        <w:pStyle w:val="Normal"/>
        <w:autoSpaceDE w:val="false"/>
        <w:rPr>
          <w:b/>
          <w:b/>
          <w:bCs/>
        </w:rPr>
      </w:pPr>
      <w:r>
        <w:rPr>
          <w:b/>
          <w:bCs/>
        </w:rPr>
        <w:t>Zo Slovenskej advokatskej komory</w:t>
      </w:r>
    </w:p>
    <w:p>
      <w:pPr>
        <w:pStyle w:val="Normal"/>
        <w:autoSpaceDE w:val="false"/>
        <w:rPr/>
      </w:pPr>
      <w:r>
        <w:rPr/>
        <w:t xml:space="preserve">Informácia o zasadnutí predsedníctva SAK dňa 17. 12. 1993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Fejeton</w:t>
      </w:r>
    </w:p>
    <w:p>
      <w:pPr>
        <w:pStyle w:val="Normal"/>
        <w:autoSpaceDE w:val="false"/>
        <w:rPr/>
      </w:pPr>
      <w:r>
        <w:rPr/>
        <w:t xml:space="preserve">JUDr. Karel Čermák: Jak připustit advokáta </w:t>
      </w:r>
    </w:p>
    <w:p>
      <w:pPr>
        <w:pStyle w:val="Normal"/>
        <w:autoSpaceDE w:val="false"/>
        <w:rPr>
          <w:b/>
          <w:b/>
          <w:bCs/>
        </w:rPr>
      </w:pPr>
      <w:r>
        <w:rPr>
          <w:b/>
          <w:bCs/>
        </w:rPr>
      </w:r>
    </w:p>
    <w:p>
      <w:pPr>
        <w:pStyle w:val="Normal"/>
        <w:autoSpaceDE w:val="false"/>
        <w:rPr>
          <w:b/>
          <w:b/>
          <w:bCs/>
        </w:rPr>
      </w:pPr>
      <w:r>
        <w:rPr>
          <w:b/>
          <w:bCs/>
        </w:rPr>
        <w:t xml:space="preserve">Přečetli jsme za Vás </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b/>
          <w:b/>
          <w:bCs/>
        </w:rPr>
      </w:pPr>
      <w:r>
        <w:rPr>
          <w:b/>
          <w:bCs/>
        </w:rPr>
        <w:t>Anotace</w:t>
      </w:r>
    </w:p>
    <w:p>
      <w:pPr>
        <w:pStyle w:val="Normal"/>
        <w:autoSpaceDE w:val="false"/>
        <w:rPr/>
      </w:pPr>
      <w:r>
        <w:rPr/>
        <w:t xml:space="preserve">J. Jelínek - Z. Sovák: Trestní zákon a trestní řád – poznámkové vydání s judikaturou </w:t>
      </w:r>
    </w:p>
    <w:p>
      <w:pPr>
        <w:pStyle w:val="Normal"/>
        <w:autoSpaceDE w:val="false"/>
        <w:rPr>
          <w:b/>
          <w:b/>
          <w:bCs/>
        </w:rPr>
      </w:pPr>
      <w:r>
        <w:rPr>
          <w:b/>
          <w:bCs/>
        </w:rPr>
      </w:r>
    </w:p>
    <w:p>
      <w:pPr>
        <w:pStyle w:val="Normal"/>
        <w:autoSpaceDE w:val="false"/>
        <w:rPr>
          <w:b/>
          <w:b/>
          <w:bCs/>
        </w:rPr>
      </w:pPr>
      <w:r>
        <w:rPr>
          <w:b/>
          <w:bCs/>
        </w:rPr>
        <w:t>Personalia</w:t>
      </w:r>
    </w:p>
    <w:p>
      <w:pPr>
        <w:pStyle w:val="Normal"/>
        <w:autoSpaceDE w:val="false"/>
        <w:rPr/>
      </w:pPr>
      <w:r>
        <w:rPr/>
        <w:t xml:space="preserve">Jan Štěpán osmdesátiletý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Varia</w:t>
      </w:r>
    </w:p>
    <w:p>
      <w:pPr>
        <w:pStyle w:val="Normal"/>
        <w:autoSpaceDE w:val="false"/>
        <w:rPr/>
      </w:pPr>
      <w:r>
        <w:rPr/>
        <w:t xml:space="preserve">Výzva k přispění na insignie PF UP v Olomouci </w:t>
      </w:r>
    </w:p>
    <w:p>
      <w:pPr>
        <w:pStyle w:val="Normal"/>
        <w:autoSpaceDE w:val="false"/>
        <w:rPr>
          <w:b/>
          <w:b/>
          <w:bCs/>
        </w:rPr>
      </w:pPr>
      <w:r>
        <w:rPr>
          <w:b/>
          <w:bCs/>
        </w:rPr>
      </w:r>
    </w:p>
    <w:p>
      <w:pPr>
        <w:pStyle w:val="Normal"/>
        <w:autoSpaceDE w:val="false"/>
        <w:rPr>
          <w:b/>
          <w:b/>
          <w:bCs/>
        </w:rPr>
      </w:pPr>
      <w:r>
        <w:rPr>
          <w:b/>
          <w:bCs/>
        </w:rPr>
        <w:t xml:space="preserve">Ze zahraničí </w:t>
      </w:r>
    </w:p>
    <w:p>
      <w:pPr>
        <w:pStyle w:val="Normal"/>
        <w:autoSpaceDE w:val="false"/>
        <w:rPr>
          <w:b/>
          <w:b/>
          <w:bCs/>
        </w:rPr>
      </w:pPr>
      <w:r>
        <w:rPr>
          <w:b/>
          <w:bCs/>
        </w:rPr>
      </w:r>
    </w:p>
    <w:p>
      <w:pPr>
        <w:pStyle w:val="Normal"/>
        <w:autoSpaceDE w:val="false"/>
        <w:rPr>
          <w:b/>
          <w:b/>
          <w:bCs/>
        </w:rPr>
      </w:pPr>
      <w:r>
        <w:rPr>
          <w:b/>
          <w:bCs/>
        </w:rPr>
        <w:t xml:space="preserve">Inzeráty </w:t>
      </w:r>
    </w:p>
    <w:p>
      <w:pPr>
        <w:pStyle w:val="Normal"/>
        <w:autoSpaceDE w:val="false"/>
        <w:rPr>
          <w:b/>
          <w:b/>
          <w:bCs/>
        </w:rPr>
      </w:pPr>
      <w:r>
        <w:rPr>
          <w:b/>
          <w:bCs/>
        </w:rPr>
      </w:r>
    </w:p>
    <w:p>
      <w:pPr>
        <w:pStyle w:val="Normal"/>
        <w:autoSpaceDE w:val="false"/>
        <w:rPr>
          <w:b/>
          <w:b/>
          <w:bCs/>
        </w:rPr>
      </w:pPr>
      <w:r>
        <w:rPr>
          <w:b/>
          <w:bCs/>
        </w:rPr>
        <w:t xml:space="preserve">POZOR! Nabídka na stáž v Izraeli a v Anglii – pilné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iCs/>
          <w:caps/>
        </w:rPr>
        <w:t>Zpráva o II. celostátní konferenci české advokacie</w:t>
      </w:r>
    </w:p>
    <w:p>
      <w:pPr>
        <w:pStyle w:val="Normal"/>
        <w:autoSpaceDE w:val="false"/>
        <w:rPr>
          <w:b/>
          <w:b/>
          <w:iCs/>
          <w:caps/>
        </w:rPr>
      </w:pPr>
      <w:r>
        <w:rPr>
          <w:b/>
          <w:iCs/>
          <w:caps/>
        </w:rPr>
      </w:r>
    </w:p>
    <w:p>
      <w:pPr>
        <w:pStyle w:val="Normal"/>
        <w:autoSpaceDE w:val="false"/>
        <w:rPr/>
      </w:pPr>
      <w:r>
        <w:rPr/>
        <w:t>Konference se konala ve dnech 6. a 7. ledna 1994 v Praze. Zahájena byla slavnostně 6. ledna v 19.00 hodin ve velkém koncertním stále Rudolfina přivítáním hostů a advokátů. Předseda ČAK JUDr. Karel</w:t>
      </w:r>
      <w:r>
        <w:rPr>
          <w:i/>
          <w:iCs/>
        </w:rPr>
        <w:t xml:space="preserve"> Čermák</w:t>
      </w:r>
      <w:r>
        <w:rPr/>
        <w:t xml:space="preserve"> přivítal jmenovitě oficiální hosty JUDr. Luboše</w:t>
      </w:r>
      <w:r>
        <w:rPr>
          <w:i/>
          <w:iCs/>
        </w:rPr>
        <w:t xml:space="preserve"> Dobrovského</w:t>
      </w:r>
      <w:r>
        <w:rPr/>
        <w:t>, vedoucího kanceláře prezidenta republiky, JUDr. Jiřího</w:t>
      </w:r>
      <w:r>
        <w:rPr>
          <w:i/>
          <w:iCs/>
        </w:rPr>
        <w:t xml:space="preserve"> Nováka</w:t>
      </w:r>
      <w:r>
        <w:rPr/>
        <w:t>, ministra spravedlnosti, JUDr. Miloslava</w:t>
      </w:r>
      <w:r>
        <w:rPr>
          <w:i/>
          <w:iCs/>
        </w:rPr>
        <w:t xml:space="preserve"> Výborného</w:t>
      </w:r>
      <w:r>
        <w:rPr/>
        <w:t>, předsedu ústavněprávního výboru Poslanecké sněmovny parlamentu ČR, JUDr. Zdeňka</w:t>
      </w:r>
      <w:r>
        <w:rPr>
          <w:i/>
          <w:iCs/>
        </w:rPr>
        <w:t xml:space="preserve"> Kesslera</w:t>
      </w:r>
      <w:r>
        <w:rPr/>
        <w:t>, předsedu Ústavního soudu ČR, JUDr. Stanislava</w:t>
      </w:r>
      <w:r>
        <w:rPr>
          <w:i/>
          <w:iCs/>
        </w:rPr>
        <w:t xml:space="preserve"> Ritzmana</w:t>
      </w:r>
      <w:r>
        <w:rPr/>
        <w:t>, předsedu trestního kolegia Nejvyššího soudu ČR, JUDr. Tomáše</w:t>
      </w:r>
      <w:r>
        <w:rPr>
          <w:i/>
          <w:iCs/>
        </w:rPr>
        <w:t xml:space="preserve"> Kaisera</w:t>
      </w:r>
      <w:r>
        <w:rPr/>
        <w:t>, náměstka primátora hl. m. Prahy, zahraniční hosty a další hosty z politického a právního světa. Seznam zahraničních i domácích hostů je uveden v příloze.</w:t>
      </w:r>
    </w:p>
    <w:p>
      <w:pPr>
        <w:pStyle w:val="Normal"/>
        <w:autoSpaceDE w:val="false"/>
        <w:rPr/>
      </w:pPr>
      <w:r>
        <w:rPr/>
        <w:t>Krátce se pak zamyslel nad posláním advokacie jako služby. Dvojí význam tohoto slova nelze snad vnímat silněji při výkonu žádného jiného povolání. Služba advokátova se nekonzumuje v pouhém plnění ze smluv s jeho klienty, jakkoliv by snad takové plnění bylo odborně dokonalé a pro obě strany hospodářsky či jinak výhodné. Služba advokátova musí v každém okamžiku přesahovat hospodářský nebo tržní rozměr pojmu služba; musí to být vždy zároveň i neohrožená služba právu a spravedlnosti. Právě tyto rozměry našeho povolání jsou pro advokáta celoživotní výzvou, celoživotním úsilím a někdy snad i trápením. Ale ten, kdo na tuto výzvu neodpoví, ten, kdo přichází do advokacie jen pro nějaké přechodné výhody, se nikdy nestane opravdu advokátem. Se svým povoláním se advokát musí naučit snášet dobré i zlé a nemůže házet flintu do žita kdykoliv se mu zazdá, že toho zlého je už moc. Vidím mezi Vámi mnoho těch, kteří věrnost advokacii v dobách zlých celým svým životem osvědčili a žádné z těch vznešených zásad svého povolání se nezpronevěřili. Těm chci dnes z tohoto místa za jejich vytrvalou a nezištnou věrnost z celého srdce poděkovat. Těm ostatním pak mohu jen stejně srdečně přát, aby si i oni své povolání zamilovali, aby mu osvědčili příchylnost a věrnost a aby jim jeho výkon přinášel vedle důstojné a slušné obživy zejména také plné a celoživotní vnitřní uspokojení z dobré a nikoliv marně vykonané práce.</w:t>
      </w:r>
    </w:p>
    <w:p>
      <w:pPr>
        <w:pStyle w:val="Normal"/>
        <w:autoSpaceDE w:val="false"/>
        <w:rPr/>
      </w:pPr>
      <w:r>
        <w:rPr/>
        <w:t>Na to dr.</w:t>
      </w:r>
      <w:r>
        <w:rPr>
          <w:i/>
          <w:iCs/>
        </w:rPr>
        <w:t xml:space="preserve"> Čermák</w:t>
      </w:r>
      <w:r>
        <w:rPr/>
        <w:t xml:space="preserve"> oslovil několika srdečnými slovy v angličtině zahraniční hosty a prohlásil konferenci za zahájenou.</w:t>
      </w:r>
    </w:p>
    <w:p>
      <w:pPr>
        <w:pStyle w:val="Normal"/>
        <w:autoSpaceDE w:val="false"/>
        <w:rPr/>
      </w:pPr>
      <w:r>
        <w:rPr/>
        <w:t>Řízení další části programu se ujali moderátoři JUDr. Monika Linhartová a JUDr. Jiří Mikš.</w:t>
      </w:r>
    </w:p>
    <w:p>
      <w:pPr>
        <w:pStyle w:val="Normal"/>
        <w:autoSpaceDE w:val="false"/>
        <w:rPr/>
      </w:pPr>
      <w:r>
        <w:rPr/>
        <w:t>Následovaly projevy hostů.</w:t>
      </w:r>
    </w:p>
    <w:p>
      <w:pPr>
        <w:pStyle w:val="Normal"/>
        <w:autoSpaceDE w:val="false"/>
        <w:rPr/>
      </w:pPr>
      <w:r>
        <w:rPr/>
        <w:t>Dr. Luboš</w:t>
      </w:r>
      <w:r>
        <w:rPr>
          <w:i/>
          <w:iCs/>
        </w:rPr>
        <w:t xml:space="preserve"> Dobrovský</w:t>
      </w:r>
      <w:r>
        <w:rPr/>
        <w:t>, vedoucí kanceláře prezidenta republiky, pozdravil shromáždění a přečetl dopis prezidenta republiky Václava</w:t>
      </w:r>
      <w:r>
        <w:rPr>
          <w:i/>
          <w:iCs/>
        </w:rPr>
        <w:t xml:space="preserve"> Havla (faximile dopisu uvedeno na následující straně)</w:t>
      </w:r>
      <w:r>
        <w:rPr/>
        <w:t>.</w:t>
      </w:r>
    </w:p>
    <w:p>
      <w:pPr>
        <w:pStyle w:val="Normal"/>
        <w:autoSpaceDE w:val="false"/>
        <w:rPr/>
      </w:pPr>
      <w:r>
        <w:rPr/>
        <w:t xml:space="preserve">Následoval proslov ministra spravedlnosti JUDr. Jiřího </w:t>
      </w:r>
      <w:r>
        <w:rPr>
          <w:i/>
          <w:iCs/>
        </w:rPr>
        <w:t>Nováka</w:t>
      </w:r>
      <w:r>
        <w:rPr/>
        <w:t>, který uvedl:</w:t>
      </w:r>
    </w:p>
    <w:p>
      <w:pPr>
        <w:pStyle w:val="Normal"/>
        <w:autoSpaceDE w:val="false"/>
        <w:rPr/>
      </w:pPr>
      <w:r>
        <w:rPr/>
        <w:t>Vážené dámy, vážení pánové,</w:t>
      </w:r>
    </w:p>
    <w:p>
      <w:pPr>
        <w:pStyle w:val="Normal"/>
        <w:autoSpaceDE w:val="false"/>
        <w:rPr/>
      </w:pPr>
      <w:r>
        <w:rPr/>
        <w:t>je mně ctí a potěšením, že mohu při příležitosti slavnostního zahájení II. celostátní konference České advokacie pozdravit její účastníky a hosty. Činím tak velmi rád nejen jako ministr spravedlnosti, ale také jako jeden z vás, který jen shodou okolností má v současné době pozastaven výkon své původní profese a ví, že se k ní snad jednou zase pokorně vrátí. Vždyť jde o profesi, jíž podobu a poslání vtisklo již římské právo, s jeho recepcí vstoupila na půdu celé Evropy a její nezastupitelná úloha patří dnes k pilířům moderních systémů právní ochrany.</w:t>
      </w:r>
    </w:p>
    <w:p>
      <w:pPr>
        <w:pStyle w:val="Normal"/>
        <w:autoSpaceDE w:val="false"/>
        <w:rPr/>
      </w:pPr>
      <w:r>
        <w:rPr/>
        <w:t>Státní ideologie a represívní praxe totalitní formy vlády zdiskreditovaly snad v nejvyšší možné míře právo a spravedlnost, devastovaly právní myšlení a vědomí a narušily důvěru občanů ve fungování institucí povolaných k ochraně jejich základních práv a svobod, především soudnictví. Naopak zhroucení tohoto neprávního režimu nám umožnilo návrat k svrchovanosti zákona, k rehabilitaci nezávislé soudní moci a růstu její autority.</w:t>
      </w:r>
    </w:p>
    <w:p>
      <w:pPr>
        <w:pStyle w:val="Normal"/>
        <w:autoSpaceDE w:val="false"/>
        <w:rPr/>
      </w:pPr>
      <w:r>
        <w:rPr/>
        <w:t>Každé širší setkání právníků, zejména takto reprezentativní, se proto stává dalším významným krokem na společné cestě k obnově idejí a trvalých hodnot svobody a demokracie a podnětem k mobilizaci vnitřních sil k rychlejšímu postupu. Jsem přesvědčen, že také vaše konference bude zřetelným vkladem k procesu budování demokratického právního státu a k pevnému zakotvení právních zásad v životě naší nové, demokraticky spravované společnosti svobodných občanů. Již nikdy nesmíme připustit, aby došlo k takovému stavu, který by - byť je vzdáleně - připomínal aforismus Terentia Afera: "Ius summum saepe summa est malitia", nejvyšší právo je často nejvyšší špatnost.</w:t>
      </w:r>
    </w:p>
    <w:p>
      <w:pPr>
        <w:pStyle w:val="Normal"/>
        <w:autoSpaceDE w:val="false"/>
        <w:rPr/>
      </w:pPr>
      <w:r>
        <w:rPr/>
        <w:t>Se zřetelem ke své původní profesi si intenzívně uvědomuji, že advokátům náleží jedna z aktivních rolí v soudním procesu, v níž nemálo ovlivňují jeho průběh a mnohdy - alespoň zčásti - i jeho výsledek. Při plném respektu k vašemu základnímu poslání - v mezích daných právním řádem úspěšně hájit práva a oprávněné zájmy vašich klientů - můžete více či méně přispět k nalézání spravedlnosti. Z titulu své funkce ministra spravedlnosti vám chci poděkovat za takový korektní přístup k výkonu vašich práv a povinností, jímž spoluvytváříte obraz justice ve veřejnosti, a vyslovit naději, že tomu tak bude i nadále. Nepochybuji, že je také vaší profesionální ctižádostí a potřebou, aby soudní moc i v nynějších obtížných podmínkách, jejichž příčiny dobře znáte, fungovala stále lépe: aby mohla dávat občanům stále více jistoty, že se "v rozumné době" dovolají spravedlnosti a že pachatelé trestných činů neuniknou včasnému a zaslouženému postihu.</w:t>
      </w:r>
    </w:p>
    <w:p>
      <w:pPr>
        <w:pStyle w:val="Normal"/>
        <w:autoSpaceDE w:val="false"/>
        <w:rPr/>
      </w:pPr>
      <w:r>
        <w:rPr/>
        <w:t>V této souvislosti nemohu než s povděkem konstatovat, že v podstatě skončila varovná migrace soudců do řad advokacie. Výrazně zlepšené podmínky, vztahující se k nezávislému postavení soudce a jeho odpovědné práci, zvýšily zájem o funkce soudců a snížily jejich motivaci k event. úvahám o jiném pracovním uplatnění. Nemyslím tím, že by snad vůbec nemělo docházet k jednotlivým případům přechodu mezi těmito prestižními právnickými povoláními, které jsou obvyklé i v jiných zemích a jsou zpravidla založeny na svobodné představě o seberealizaci. Jde pouze o to, aby tyto přechody nepředstavovaly sociální jev takového rozsahu, že by mohl ohrozit - třeba jen dočasně - fungování soudnictví.</w:t>
      </w:r>
    </w:p>
    <w:p>
      <w:pPr>
        <w:pStyle w:val="Normal"/>
        <w:autoSpaceDE w:val="false"/>
        <w:rPr/>
      </w:pPr>
      <w:r>
        <w:rPr/>
        <w:t>Dnešní přítomnost mezi vámi bych chtěl využít též k tomu, abych vyslovil svůj názor k jednomu z aktuálních problémů - k budoucnosti České advokátní komory a Komory komerčních právníků České republiky. Znám stanovisko vaší komory k otázkám další existence této samosprávné instituce a jejího potenciálního spojení s Komorou komerčních právníků České republiky a přivítal jsem vstřícné usnesení III. celostátního sněmu komerčních právníků z 3. 12. minulého roku. Ztotožňuji se s hlavními myšlenkami tohoto stanoviska a počítám s tím, že je v dalších fázích projednávání návrhů na příslušné legislativní úpravy budou podporovat. Jsem zejména toho názoru, že je oboustranně prospěšné, dojde-li ke spojení profesí advokáta a komerčního právníka, dosud spíše uměle - bez vážnějších důvodů - oddělených. Soudím také, že je zcela na místě, aby Česká advokátní komora byla nadále profesním zájmovým sdružením stojícím vedle integrovaného systému většiny ostatních komor a aby si v některých směrech podržela zvláštní úpravu, jmenovitě v souvislosti s živě traktovanou otázkou povinného či nepovinného členství. Nicméně některé dílčí aspekty těchto zásadních opatření budou ještě věcí dalších diskusí a úvah.</w:t>
      </w:r>
    </w:p>
    <w:p>
      <w:pPr>
        <w:pStyle w:val="Normal"/>
        <w:autoSpaceDE w:val="false"/>
        <w:rPr/>
      </w:pPr>
      <w:r>
        <w:rPr/>
        <w:t>Vážené dámy, vážení pánové,</w:t>
      </w:r>
    </w:p>
    <w:p>
      <w:pPr>
        <w:pStyle w:val="Normal"/>
        <w:autoSpaceDE w:val="false"/>
        <w:rPr/>
      </w:pPr>
      <w:r>
        <w:rPr/>
        <w:t>přeji II. celostátní konferenci České advokacie zdařilý průběh a povzbudivé výsledky a vám všem dobré zdraví a pohodu v novém roce 1994.</w:t>
      </w:r>
    </w:p>
    <w:p>
      <w:pPr>
        <w:pStyle w:val="Normal"/>
        <w:autoSpaceDE w:val="false"/>
        <w:rPr/>
      </w:pPr>
      <w:r>
        <w:rPr/>
        <w:t>Děkuji za vaši pozornost.</w:t>
      </w:r>
    </w:p>
    <w:p>
      <w:pPr>
        <w:pStyle w:val="Normal"/>
        <w:autoSpaceDE w:val="false"/>
        <w:rPr/>
      </w:pPr>
      <w:r>
        <w:rPr/>
        <w:t xml:space="preserve">Po ministru spravedlnosti se ujal slova JUDr. Miloslav </w:t>
      </w:r>
      <w:r>
        <w:rPr>
          <w:i/>
          <w:iCs/>
        </w:rPr>
        <w:t>Výborný</w:t>
      </w:r>
      <w:r>
        <w:rPr/>
        <w:t>, předseda ústavněprávního výboru Poslanecké sněmovny parlamentu ČR:</w:t>
      </w:r>
    </w:p>
    <w:p>
      <w:pPr>
        <w:pStyle w:val="Normal"/>
        <w:autoSpaceDE w:val="false"/>
        <w:rPr/>
      </w:pPr>
      <w:r>
        <w:rPr/>
        <w:t>Vážené paní kolegyně, vážení páni kolegové, dámy a pánové,</w:t>
      </w:r>
    </w:p>
    <w:p>
      <w:pPr>
        <w:pStyle w:val="Normal"/>
        <w:autoSpaceDE w:val="false"/>
        <w:rPr/>
      </w:pPr>
      <w:r>
        <w:rPr/>
        <w:t>s povděkem jsem přijal pozvání na II. celostátní konferenci české advokacie a považuji za svou čest, že ji při příležitosti tohoto slavnostního zahájení mohu pozdravit jménem svým i jménem poslanců českého parlamentu, především členů ústavněprávního výboru Poslanecké sněmovny. Podobně jako pro pana ministra spravedlnosti také pro mne jde o událost osobně mi více než blízkou. Povolání advokáta je totiž mým povoláním celoživotním.</w:t>
      </w:r>
    </w:p>
    <w:p>
      <w:pPr>
        <w:pStyle w:val="Normal"/>
        <w:autoSpaceDE w:val="false"/>
        <w:rPr/>
      </w:pPr>
      <w:r>
        <w:rPr/>
        <w:t>Z vlastní praxe vím, že i dříve patřili advokáti k těm, kteří nepostrádali úctu k právu a k spravedlnosti a v souladu s etikou své profese usilovali o to, aby prostor pro bezpráví byl co nejmenší a aby víra v konečnou spravedlnost neupadla v zapomnění.</w:t>
      </w:r>
    </w:p>
    <w:p>
      <w:pPr>
        <w:pStyle w:val="Normal"/>
        <w:autoSpaceDE w:val="false"/>
        <w:rPr/>
      </w:pPr>
      <w:r>
        <w:rPr/>
        <w:t>S úlevou a nadějí jsme proto přivítali pád bývalého režimu a s novou motivací přijali povzbudivou úlohu při nápravě minulých křivd, při renesanci práva, jeho významu a autority ve veřejném životě a při budování moderního demokratického právního státu.</w:t>
      </w:r>
    </w:p>
    <w:p>
      <w:pPr>
        <w:pStyle w:val="Normal"/>
        <w:autoSpaceDE w:val="false"/>
        <w:rPr/>
      </w:pPr>
      <w:r>
        <w:rPr/>
        <w:t xml:space="preserve"> </w:t>
      </w:r>
      <w:r>
        <w:rPr/>
        <w:t>Není jistě náhodou, ale přirozenou reflexí ocenění činnosti a prestiže advokátů, že ve všech polistopadových zákonodárných sborech představovali a snad i dosud představují výraznou a nepřehlédnutelnou část nejen svým počtem, ale, jak doufám, v první řadě, svými podněty a návrhy, které napomáhají zásadní transformaci našeho právního řádu, posilování záruk práv a svobod občanů, rozvoji české státnosti i vytváření právních předpokladů pro úspěšné fungování hospodářského systému.</w:t>
      </w:r>
    </w:p>
    <w:p>
      <w:pPr>
        <w:pStyle w:val="Normal"/>
        <w:autoSpaceDE w:val="false"/>
        <w:rPr/>
      </w:pPr>
      <w:r>
        <w:rPr/>
        <w:t>Bylo již řečeno, že k aktuálním problémům, které se dotýkají české advokacie jako celku i advokátní profese u každého advokáta jednotlivě, náleží hledání efektivní a ucelené koncepce dalšího vývoje a působení zájmových profesních sdružení, tj. stavovských komor.</w:t>
      </w:r>
    </w:p>
    <w:p>
      <w:pPr>
        <w:pStyle w:val="Normal"/>
        <w:autoSpaceDE w:val="false"/>
        <w:rPr/>
      </w:pPr>
      <w:r>
        <w:rPr/>
        <w:t>V této souvislosti s plnou vážností prohlašuji, že se zřetelem na specifickou povahu a poslání svobodné advokátní profese i na historické tradice a mezinárodní konsekvence nejsou a nevzniknou eventuální pochybnosti o tom, že se právě tato profese řadí k povoláním, jejichž nositelům bude a musí být dáno oprávnění sdružovat se ve vlastní komoře, a že komora advokátů zůstane v autonomním, poněkud rozdílném postavení, neintegrovaná do uvažovaného obecného systému komor. Vycházím z toho, že právě Česká advokátní komora je orgánem vhodným k tomu, aby ověřoval a zaručoval způsobilost k výkonu nezávislého povolání advokáta, aby ověřoval a zaručoval kvalitu jeho práce a aby dohlížel na dodržování zásad profesionální etiky. Stejně tak předpokládám, že bude obecně akceptována myšlenka sjednocení povolání advokáta a komerčního právníka, když pro nynější dvojkolejnost nejsou - vedle samostatných počátků vyplývajících z tehdejších podmínek a možností - dostatečné důvody. Logickým důsledkem pak je spojení České advokátní komory a Komory komerčních právníků České republiky. Jako jednoznačně pozitivní krok v tomto směru vidím usnesení III. celostátního sněmu komerčních právníků ze závěru minulého roku.</w:t>
      </w:r>
    </w:p>
    <w:p>
      <w:pPr>
        <w:pStyle w:val="Normal"/>
        <w:autoSpaceDE w:val="false"/>
        <w:rPr/>
      </w:pPr>
      <w:r>
        <w:rPr/>
        <w:t>I když nemohu a ani nechci předjímat stanoviska kolektivních orgánů, věřím, že názory mých kolegů poslanců nebudou v zásadních pohledech odlišné.</w:t>
      </w:r>
    </w:p>
    <w:p>
      <w:pPr>
        <w:pStyle w:val="Normal"/>
        <w:autoSpaceDE w:val="false"/>
        <w:rPr/>
      </w:pPr>
      <w:r>
        <w:rPr/>
        <w:t>Vážené dámy, vážení pánové, přeji vrcholnému orgánu české advokacie, aby jeho jednání mělo dobrý a živý průběh a aby přijal závěry, které budou všestranně sympatickým vstupem do činnosti advokacie v příštím období. A protože společně prožíváme teprve první dny nového roku 1994, přeji Vám také vše dobré.</w:t>
      </w:r>
    </w:p>
    <w:p>
      <w:pPr>
        <w:pStyle w:val="Normal"/>
        <w:autoSpaceDE w:val="false"/>
        <w:rPr/>
      </w:pPr>
      <w:r>
        <w:rPr/>
        <w:t>Jménem předsedy Nejvyššího soudu ČR JUDr. Otakara</w:t>
      </w:r>
      <w:r>
        <w:rPr>
          <w:i/>
          <w:iCs/>
        </w:rPr>
        <w:t xml:space="preserve"> Motejla</w:t>
      </w:r>
      <w:r>
        <w:rPr/>
        <w:t>, který byl služebně mimo území ČR, pozdravil konferenci JUDr. Stanislav</w:t>
      </w:r>
      <w:r>
        <w:rPr>
          <w:i/>
          <w:iCs/>
        </w:rPr>
        <w:t xml:space="preserve"> Rizman</w:t>
      </w:r>
      <w:r>
        <w:rPr/>
        <w:t>, předseda trestního kolegia tohoto soudu a za rovněž v Praze nepřítomného primátora hl. m. Prahy</w:t>
      </w:r>
      <w:r>
        <w:rPr>
          <w:i/>
          <w:iCs/>
        </w:rPr>
        <w:t xml:space="preserve"> J. Koukala</w:t>
      </w:r>
      <w:r>
        <w:rPr/>
        <w:t xml:space="preserve"> přednesl stručný pozdravný projev jeho náměstek JUDr. Tomáš</w:t>
      </w:r>
      <w:r>
        <w:rPr>
          <w:i/>
          <w:iCs/>
        </w:rPr>
        <w:t xml:space="preserve"> Kaiser</w:t>
      </w:r>
      <w:r>
        <w:rPr/>
        <w:t>.</w:t>
      </w:r>
    </w:p>
    <w:p>
      <w:pPr>
        <w:pStyle w:val="Normal"/>
        <w:autoSpaceDE w:val="false"/>
        <w:rPr/>
      </w:pPr>
      <w:r>
        <w:rPr/>
        <w:t>V závěru vystoupení hostů promluvil Georges</w:t>
      </w:r>
      <w:r>
        <w:rPr>
          <w:i/>
          <w:iCs/>
        </w:rPr>
        <w:t xml:space="preserve"> Flecheux</w:t>
      </w:r>
      <w:r>
        <w:rPr/>
        <w:t>, předseda advokátní komory v Paříži, který v srdečném tónu pozdravil konferenci jménem přítomných zástupců zahraničních advokacií a mezinárodních advokátních organizací.</w:t>
      </w:r>
    </w:p>
    <w:p>
      <w:pPr>
        <w:pStyle w:val="Normal"/>
        <w:autoSpaceDE w:val="false"/>
        <w:rPr/>
      </w:pPr>
      <w:r>
        <w:rPr/>
        <w:t>Prvá část večera byla dále vyplněna koncertem z komorních skladeb Antonína Rejchy, Ludwiga van Beethovena a Johannesa Brahmse v podání pražských umělců, který v přeplněné koncertní síni Rudolfina vyslechlo více než 1 200 posluchačů.</w:t>
      </w:r>
    </w:p>
    <w:p>
      <w:pPr>
        <w:pStyle w:val="Normal"/>
        <w:autoSpaceDE w:val="false"/>
        <w:rPr/>
      </w:pPr>
      <w:r>
        <w:rPr/>
        <w:t>Na závěr slavnostního zahájení konference se konala recepce ve Velké dvoraně Rudolfina.</w:t>
      </w:r>
    </w:p>
    <w:p>
      <w:pPr>
        <w:pStyle w:val="Normal"/>
        <w:autoSpaceDE w:val="false"/>
        <w:rPr/>
      </w:pPr>
      <w:r>
        <w:rPr/>
        <w:t>Konference pokračovala pracovním jednáním 7. ledna. Krátce po 9. hodině uvítal přítomné předseda ČAK dr. Karel</w:t>
      </w:r>
      <w:r>
        <w:rPr>
          <w:b/>
          <w:bCs/>
        </w:rPr>
        <w:t xml:space="preserve"> Čermák </w:t>
      </w:r>
      <w:r>
        <w:rPr/>
        <w:t>a požádal o projev JUDr. Miroslava</w:t>
      </w:r>
      <w:r>
        <w:rPr>
          <w:i/>
          <w:iCs/>
        </w:rPr>
        <w:t xml:space="preserve"> Abelovského</w:t>
      </w:r>
      <w:r>
        <w:rPr/>
        <w:t>, místopředsedu Slovenské advokátní komory, který reprezentoval slovenskou advokacii za nepřítomného předsedu SAK JUDr. Štefana Detvaie, který se z vážných pracovních důvodů omluvil.</w:t>
      </w:r>
    </w:p>
    <w:p>
      <w:pPr>
        <w:pStyle w:val="Normal"/>
        <w:autoSpaceDE w:val="false"/>
        <w:rPr/>
      </w:pPr>
      <w:r>
        <w:rPr>
          <w:i/>
          <w:iCs/>
        </w:rPr>
        <w:t>Dr. Abelovský</w:t>
      </w:r>
      <w:r>
        <w:rPr/>
        <w:t xml:space="preserve"> uvedl:</w:t>
      </w:r>
    </w:p>
    <w:p>
      <w:pPr>
        <w:pStyle w:val="Normal"/>
        <w:autoSpaceDE w:val="false"/>
        <w:rPr/>
      </w:pPr>
      <w:r>
        <w:rPr/>
        <w:t>Dobrý den, vážené kolegyně, kolegové, jsem velmi rád, že mi bylo umožněno vystoupit na vaší konferenci. V prvé řadě mi dovolte, abych vás skutečně srdečně a kolegyálně pozdravil od všech slovenských advokátů, od nově zvoleného předsednictva SAK a zároveň i od našeho pana předsedy dr. Detvaie.</w:t>
      </w:r>
    </w:p>
    <w:p>
      <w:pPr>
        <w:pStyle w:val="Normal"/>
        <w:autoSpaceDE w:val="false"/>
        <w:rPr/>
      </w:pPr>
      <w:r>
        <w:rPr/>
        <w:t>Samotné přijetí už včera i dnes nasvědčuje, že navzdory tomu, že celkem právem jsme byli s paní tajemnicí posazeni mezi zahraniční delegace, přece jen naše postavení Slovenské advokacie je trochu jiné. Myslím, že vyjádřím i váš názor, že vzhledem na dlouholetou společnou práci, společnou výchovu, kterou jsme my v střední generaci v advokacii podstoupili, jako i to, že máme i v budoucnu společné zájmy, jsme měli ten pocit, že jsme skutečně přišli mezi kolegy a přátele.</w:t>
      </w:r>
    </w:p>
    <w:p>
      <w:pPr>
        <w:pStyle w:val="Normal"/>
        <w:autoSpaceDE w:val="false"/>
        <w:rPr/>
      </w:pPr>
      <w:r>
        <w:rPr/>
        <w:t>V listopadu minulého roku jsme měli II. konferenci slovenské advokacie, která zhodnotila uplynulé období, zvolila nové orgány advokacie a stanovila úlohy pro příští tři roky. Nebudu, vzhledem na to, že se posunul váš program, vás nějak dlouho zdržovat, chci jen poukázat na tři důležité věci, o kterých jednala naše konference a o kterých rozhodla.</w:t>
      </w:r>
    </w:p>
    <w:p>
      <w:pPr>
        <w:pStyle w:val="Normal"/>
        <w:autoSpaceDE w:val="false"/>
        <w:rPr/>
      </w:pPr>
      <w:r>
        <w:rPr/>
        <w:t>V prvé řadě - v příštím období slovenská advokacie se musí všemi silami snažit o to, aby svou úrovní a svým postavením ve společnosti se skutečně dostala na to místo, kam patří, na špičku v té společenské intelektuální elitě, aby pozitivním způsobem ovlivňovala rozvoj demokratické společnosti.</w:t>
      </w:r>
    </w:p>
    <w:p>
      <w:pPr>
        <w:pStyle w:val="Normal"/>
        <w:autoSpaceDE w:val="false"/>
        <w:rPr/>
      </w:pPr>
      <w:r>
        <w:rPr/>
        <w:t>Druhou takovou otázkou byla - otázka skutečné ochrany - jako oka v hlavě - nezávislosti slovenské advokacie, nezávislosti na politických stranách a hnutích a její odborné úrovně.</w:t>
      </w:r>
    </w:p>
    <w:p>
      <w:pPr>
        <w:pStyle w:val="Normal"/>
        <w:autoSpaceDE w:val="false"/>
        <w:rPr/>
      </w:pPr>
      <w:r>
        <w:rPr/>
        <w:t>Na konferenci kromě jiných usnesení bylo rozhodnuto a uloženo nově zvolenému předsednictvu SAK nadále rozvíjet vztahy s ČAK. Vzhledem k tradiční spolupráci obou komor i blízkosti obou právních řádů mají být tyto vztahy při zachování vzájemnosti založeny na principu vyšších výhod, než těch, které se dostávají advokaciím třetích zemí. Je to z naší strany vstřícný krok a předpokládám, že i vaše konference takovýto krok udělá. Proto myslím, nebudu daleko od pravdy, když řeknu, že je v zájmu obou Komor, abychom mohli vzájemně zastupovat v obou zemích, abychom mohli v obou zemích obhajovat. Musíme se o to pokusit.</w:t>
      </w:r>
    </w:p>
    <w:p>
      <w:pPr>
        <w:pStyle w:val="Normal"/>
        <w:autoSpaceDE w:val="false"/>
        <w:rPr/>
      </w:pPr>
      <w:r>
        <w:rPr/>
        <w:t>Ještě jednou srdečně děkuji za velmi milé přijetí, přeji vaší konferenci úspěšný průběh, šťastnou ruku při volbě nových orgánů a těším se na další spolupráci.</w:t>
      </w:r>
    </w:p>
    <w:p>
      <w:pPr>
        <w:pStyle w:val="Normal"/>
        <w:autoSpaceDE w:val="false"/>
        <w:rPr/>
      </w:pPr>
      <w:r>
        <w:rPr/>
        <w:t>Dr.</w:t>
      </w:r>
      <w:r>
        <w:rPr>
          <w:i/>
          <w:iCs/>
        </w:rPr>
        <w:t xml:space="preserve"> Čermák</w:t>
      </w:r>
      <w:r>
        <w:rPr/>
        <w:t xml:space="preserve"> se připojil k poselství slovenské advokacie, neboť stanovisko ČAK ke spolupráci obou advokacií je identické.</w:t>
      </w:r>
    </w:p>
    <w:p>
      <w:pPr>
        <w:pStyle w:val="Normal"/>
        <w:autoSpaceDE w:val="false"/>
        <w:rPr/>
      </w:pPr>
      <w:r>
        <w:rPr/>
        <w:t>Další řízení konference převzal JUDr. Martin</w:t>
      </w:r>
      <w:r>
        <w:rPr>
          <w:i/>
          <w:iCs/>
        </w:rPr>
        <w:t xml:space="preserve"> Šolc</w:t>
      </w:r>
      <w:r>
        <w:rPr/>
        <w:t>, místopředseda ČAK, který předal slovo dr.</w:t>
      </w:r>
      <w:r>
        <w:rPr>
          <w:i/>
          <w:iCs/>
        </w:rPr>
        <w:t xml:space="preserve"> Čermákovi</w:t>
      </w:r>
      <w:r>
        <w:rPr/>
        <w:t>, aby přednesl zprávu představenstva ČAK za uplynulé funkční období.</w:t>
      </w:r>
    </w:p>
    <w:p>
      <w:pPr>
        <w:pStyle w:val="Normal"/>
        <w:autoSpaceDE w:val="false"/>
        <w:rPr/>
      </w:pPr>
      <w:r>
        <w:rPr/>
        <w:t>Dr.</w:t>
      </w:r>
      <w:r>
        <w:rPr>
          <w:i/>
          <w:iCs/>
        </w:rPr>
        <w:t xml:space="preserve"> Čermák</w:t>
      </w:r>
      <w:r>
        <w:rPr/>
        <w:t xml:space="preserve"> odkázal na písemnou zprávu, uveřejněnou spolu s ostatními materiály konference ve zvláštním čísle Bulletinu  advokacie z listopadu 1993, kterou v několika směrech doplnil. Připomenul, že představenstvo se především zhostilo obtížného úkolu privatizace advokacie. Důsledně bránilo nezávislost advokacie v souvislosti s přijímáním dvou živnostenských zákonů, bojovalo o substituční oprávnění koncipientů, věnovalo se pojištění advokátů, z dílčích otázek pak např. oprávnění advokátů před pozemkovými úřady apod.</w:t>
      </w:r>
    </w:p>
    <w:p>
      <w:pPr>
        <w:pStyle w:val="Normal"/>
        <w:autoSpaceDE w:val="false"/>
        <w:rPr/>
      </w:pPr>
      <w:r>
        <w:rPr/>
        <w:t>Jestliže se představenstvo zasloužilo o něco, co bylo ve prospěch advokátů, pak to nebylo jenom kvůli advokátům, ale prospěch těchto opatření musel být vždy širší - musel zasáhnout především celou klientskou veřejnost. Všechna ta opatření, která byla učiněna, ve skutečnosti byla opatření systémová - měla systémově zlepšit a pozitivně zasáhnout celou oblast poskytování právních služeb. Ani privatizace se nedělala kvůli advokátům, ale proto, aby vůbec bylo možno poskytovat v krátkém období právní služby na bázi, která odpovídá tržnímu hospodářství. Přitom představenstvo celé tři roky v mnoha směrech nepostupovalo populisticky v pevné víře, že i široká advokátní veřejnost pochopí jeho kroky jako ve svých konečných důsledcích zdravé a žádoucí pro celý stav.</w:t>
      </w:r>
    </w:p>
    <w:p>
      <w:pPr>
        <w:pStyle w:val="Normal"/>
        <w:autoSpaceDE w:val="false"/>
        <w:rPr/>
      </w:pPr>
      <w:r>
        <w:rPr/>
        <w:t>Širší pozornost věnoval dr. Čermák otázce opodstatněnosti advokátní komory a pojetí její činnosti. Připomenul, že se připravuje tzn. střechový zákon o komorách, přičemž existujícím komorám se vytýká, že fungují jako nástroj pro potlačování konkurence, jako nátlakové skupiny proti státu a lobbistické organizace, resp. jako cechy a odpůrné spolky, přičemž vůči některým komorám jsou tyto výtky oprávněné. Nikoliv však vůči Komoře advokátní. Zasloužili jsme se o to především tím, že od počátku jsme v roce 1990 prosazovali otevřenost přístupu do advokacie pro každého, kdo splňuje zákonem dané podmínky. Kdybychom zásadu plné otevřenosti omezili, vedlo by to nepochybně k tomu, že by naše Komora byla ve stejně nepříznivé situaci, jako ty komory, které se pokusily o omezení přístupu. Velmi důsledná politika otevřenosti advokacie vedla mimo jiné k tomu, že to je dnes na prospěch věci z hlediska legislativních záměrů ohledně profesních komor. Tato otázka velmi úzce souvisí i s postojem naší komory ke Komoře komerčních právníků. Vycházeli jsme z nutnosti sjednotit obě komory a totéž povolání poskytovatele právních služeb zařadit pod komoru jedinou. Posléze i komerční právníci v prosinci 1993 se podstatnou většinou pro sjednocení s ČAK vyslovili.</w:t>
      </w:r>
    </w:p>
    <w:p>
      <w:pPr>
        <w:pStyle w:val="Normal"/>
        <w:autoSpaceDE w:val="false"/>
        <w:rPr/>
      </w:pPr>
      <w:r>
        <w:rPr/>
        <w:t>Otevřenost advokacie projevovaná tímto způsobem na domácí půdě se ukázala jako úspěšná politika čelící zmíněným výtkám vznášeným vůči některým advokátním komorám. Jakékoliv omezení při vstupu do advokacie by se nutně setkávalo s tvrdou kritikou i v zahraničí. Podmínka otevřenosti advokacie, volného přístupu povolání, je jednou ze základních zásad všech demokratických advokacií, ať evropských, kontinentálních, ať britských či amerických.</w:t>
      </w:r>
    </w:p>
    <w:p>
      <w:pPr>
        <w:pStyle w:val="Normal"/>
        <w:autoSpaceDE w:val="false"/>
        <w:rPr/>
      </w:pPr>
      <w:r>
        <w:rPr/>
        <w:t>Komoru jsme vždy chápali a i v budoucnosti ji musíme chápat jako veřejnoprávní instituci, jako orgán samostavovské samosprávy. Je třeba si ovšem uvědomit, že i samospráva je správa, která pouze nahrazuje státní správu tam, kde je nemožné z nějakých důvodů spravovat nějaké povolání přímo státními orgány. Naše argumentace se nese tím směrem, že nezávislost advokáta a advokacie vylučuje, aby kdokoliv - ať už obecná státní správa, živnostenské úřady nebo nějaká specializovaná správa, třeba i ministerstvo spravedlnosti - přímo spravovaly advokacii. Komora vykonává v podstatě funkce státu na samosprávném základě; pak ovšem nemůže být komora nějakou nátlakovou skupinou proti státu, nebo nějakým podpůrným spolkem, nebo zájmovým sdružením pro podporu advokátů.</w:t>
      </w:r>
    </w:p>
    <w:p>
      <w:pPr>
        <w:pStyle w:val="Normal"/>
        <w:autoSpaceDE w:val="false"/>
        <w:rPr/>
      </w:pPr>
      <w:r>
        <w:rPr/>
        <w:t>Otázka otevřenosti a našeho pojetí advokátní komory hraje důležitou roli v současném stádiu legislativních prací. Současné materiály rozlišují už komory, které mají právě vykonávat stavovskou samosprávu a komory, které se mají transformovat na zájmová sdružení. Pokud by se právnický stav nespojil do jedné komory a jeho správa by nebyla vykonávána formou jedné samosprávné komory, pak by přicházela v úvahu druhá varianta, která by počítala s tím, že vedle advokátní komory bude možno poskytovat právní služby v obecném režimu podle živnostenského zákona. Důsledky toho je samozřejmě lehko si představit.</w:t>
      </w:r>
    </w:p>
    <w:p>
      <w:pPr>
        <w:pStyle w:val="Normal"/>
        <w:autoSpaceDE w:val="false"/>
        <w:rPr/>
      </w:pPr>
      <w:r>
        <w:rPr/>
        <w:t>V závěru se dr. Čermák vyslovil polemicky k námětu, podle něhož by v zájmu kvality právní pomoci v tzv. klasických soudních agendách platil princip jakéhosi omezeného přístupu advokáta k jednotlivým soudům, jakkoliv tento námět vychází ze snahy zkvalitnit právní pomoc. Podrobněji pak zdůvodnil, proč je třeba považovat tento námět v daných podmínkách nepřijatelný jak z hlediska rovnosti stran v soudním řízení, tak i z hlediska svobodné volby advokáta na nejširším základě.</w:t>
      </w:r>
    </w:p>
    <w:p>
      <w:pPr>
        <w:pStyle w:val="Normal"/>
        <w:autoSpaceDE w:val="false"/>
        <w:rPr/>
      </w:pPr>
      <w:r>
        <w:rPr/>
        <w:t>Po projevu dr. Čermáka konstatoval dr.</w:t>
      </w:r>
      <w:r>
        <w:rPr>
          <w:i/>
          <w:iCs/>
        </w:rPr>
        <w:t xml:space="preserve"> Šolc</w:t>
      </w:r>
      <w:r>
        <w:rPr/>
        <w:t>, že bylo dosaženo potřebného počtu přítomných advokátů na konferenci (včetně zastoupení na základě plné moci).</w:t>
      </w:r>
    </w:p>
    <w:p>
      <w:pPr>
        <w:pStyle w:val="Normal"/>
        <w:autoSpaceDE w:val="false"/>
        <w:rPr/>
      </w:pPr>
      <w:r>
        <w:rPr/>
        <w:t>Následovala volba řídící komise ve složení JUDr. Ludvík Rosch, JUDr. Jiří Stareček, JUDr. Jiří Nykodým. Dr. Nykodým se pak ujal řízení konference. Přistoupeno bylo k volbě komise mandátové, volební a návrhové. Prvá byla zvolena ve složení dr. Krym, dr. Blažek, dr. Cidlinská, dr. Lacina, dr. Kasal, druhá dr. Hrudka, dr. Linke, dr. Machourek, dr. Nýdlová, dr. Papež a třetí dr. Skalník, dr. Kaiser a dr. Camrda. Dále byl schválen jednací řád konference a volební řád, když pozměňovací návrhy dr. Slezáka a dr. Klimeše byly při hlasování odmítnuty.</w:t>
      </w:r>
    </w:p>
    <w:p>
      <w:pPr>
        <w:pStyle w:val="Normal"/>
        <w:autoSpaceDE w:val="false"/>
        <w:rPr/>
      </w:pPr>
      <w:r>
        <w:rPr>
          <w:b/>
          <w:bCs/>
        </w:rPr>
        <w:t>Zprávu o hospodaření Komory</w:t>
      </w:r>
      <w:r>
        <w:rPr/>
        <w:t xml:space="preserve"> za uplynulé období přednesl za onemocněvšího tajemníka Komory JUDr. Jiřího</w:t>
      </w:r>
      <w:r>
        <w:rPr>
          <w:i/>
          <w:iCs/>
        </w:rPr>
        <w:t xml:space="preserve"> Klouzu</w:t>
      </w:r>
      <w:r>
        <w:rPr/>
        <w:t>, člen představenstva JUDr. Ladislav</w:t>
      </w:r>
      <w:r>
        <w:rPr>
          <w:i/>
          <w:iCs/>
        </w:rPr>
        <w:t xml:space="preserve"> Krym</w:t>
      </w:r>
      <w:r>
        <w:rPr/>
        <w:t>. Odkázal na písemné znění otištěné ve zvláštním čísle Bulletinu advokacie a připojil několik vysvětlujících a doplňujících poznámek. V závěru podrobně informoval o skutkových okolnostech úniku finančních prostředků ČAK na konci roku 1992 formou podvodu, který v době konference byl stále ještě předmětem trestního řízení, přičemž podle výsledků vyšetřování nebylo zatím možno vznést obvinění proti konkrétní osobě.</w:t>
      </w:r>
    </w:p>
    <w:p>
      <w:pPr>
        <w:pStyle w:val="Normal"/>
        <w:autoSpaceDE w:val="false"/>
        <w:rPr/>
      </w:pPr>
      <w:r>
        <w:rPr/>
        <w:t>Následovala</w:t>
      </w:r>
      <w:r>
        <w:rPr>
          <w:b/>
          <w:bCs/>
        </w:rPr>
        <w:t xml:space="preserve"> zpráva revisní komise</w:t>
      </w:r>
      <w:r>
        <w:rPr/>
        <w:t xml:space="preserve"> ČAK. Předseda komise JUDr. </w:t>
      </w:r>
      <w:r>
        <w:rPr>
          <w:i/>
          <w:iCs/>
        </w:rPr>
        <w:t>Stareček</w:t>
      </w:r>
      <w:r>
        <w:rPr/>
        <w:t xml:space="preserve"> především odkázal na v Bulletinu advokacie otištěné znění a přednesl několik doplňujících informací. Zejména se zaměřil na revizní činnost ve vztahu k představenstvu, na vyřizování stížností na advokáty a na pojetí kontrolních a disciplinárních funkcí v rámci stavovské samosprávy.</w:t>
      </w:r>
    </w:p>
    <w:p>
      <w:pPr>
        <w:pStyle w:val="Normal"/>
        <w:autoSpaceDE w:val="false"/>
        <w:rPr/>
      </w:pPr>
      <w:r>
        <w:rPr>
          <w:b/>
          <w:bCs/>
        </w:rPr>
        <w:t>Zprávu kárné komise</w:t>
      </w:r>
      <w:r>
        <w:rPr/>
        <w:t xml:space="preserve"> přednesl její předseda JUDr. Vladimír </w:t>
      </w:r>
      <w:r>
        <w:rPr>
          <w:i/>
          <w:iCs/>
        </w:rPr>
        <w:t>Horný</w:t>
      </w:r>
      <w:r>
        <w:rPr/>
        <w:t>. I on navázal na již dříve v Bulletinu advokacie otištěnou zprávu, kterou doplnil některými statistickými údaji o počtu kárných řízení a jejich výsledku a upozornil též na některé konkrétní kárné případy, které si zaslouží zobecnění. Upozornil na to, že mnozí kárně stíhaní advokáti by se kárného provinění nedopustili, kdyby si včas uvědomili, že zákon o advokacii a stavovské předpisy je třeba bezpodmínečně dodržovat a že advokát je ve své činnosti podroben kritice nejen ze strany svého klienta, ale i protistrany a všech orgánů, s nimiž při své činnosti přichází do styku.</w:t>
      </w:r>
    </w:p>
    <w:p>
      <w:pPr>
        <w:pStyle w:val="Normal"/>
        <w:autoSpaceDE w:val="false"/>
        <w:rPr/>
      </w:pPr>
      <w:r>
        <w:rPr/>
        <w:t>Předseda volební komise dr.</w:t>
      </w:r>
      <w:r>
        <w:rPr>
          <w:i/>
          <w:iCs/>
        </w:rPr>
        <w:t xml:space="preserve"> Hrudka</w:t>
      </w:r>
      <w:r>
        <w:rPr/>
        <w:t xml:space="preserve"> pak přednesl některé technické pokyny k provedení voleb orgánů advokacie. Představil jednotlivé kandidáty a doplnil je o kandidáty navržené z pléna, jimiž byli JUDr. Eva</w:t>
      </w:r>
      <w:r>
        <w:rPr>
          <w:i/>
          <w:iCs/>
        </w:rPr>
        <w:t xml:space="preserve"> Brázdová</w:t>
      </w:r>
      <w:r>
        <w:rPr/>
        <w:t xml:space="preserve"> z Brna (představenstvo ČAK) a JUDr. Karel</w:t>
      </w:r>
      <w:r>
        <w:rPr>
          <w:i/>
          <w:iCs/>
        </w:rPr>
        <w:t xml:space="preserve"> Minář</w:t>
      </w:r>
      <w:r>
        <w:rPr/>
        <w:t>, rovněž z Brna (kárná komise).</w:t>
      </w:r>
    </w:p>
    <w:p>
      <w:pPr>
        <w:pStyle w:val="Normal"/>
        <w:autoSpaceDE w:val="false"/>
        <w:rPr/>
      </w:pPr>
      <w:r>
        <w:rPr/>
        <w:t>Ve 13.00 hodin byly zahájeny volby orgánů advokacie a následovala přestávka do 15.00 hodin.</w:t>
      </w:r>
    </w:p>
    <w:p>
      <w:pPr>
        <w:pStyle w:val="Normal"/>
        <w:autoSpaceDE w:val="false"/>
        <w:rPr/>
      </w:pPr>
      <w:r>
        <w:rPr/>
        <w:t>Po přestávce se přihlásila do diskuse JUDr. Jana</w:t>
      </w:r>
      <w:r>
        <w:rPr>
          <w:i/>
          <w:iCs/>
        </w:rPr>
        <w:t xml:space="preserve"> Kubištová</w:t>
      </w:r>
      <w:r>
        <w:rPr/>
        <w:t>, CSc., předsedkyně Komory komerčních právníků ČR, která uvedla:</w:t>
      </w:r>
    </w:p>
    <w:p>
      <w:pPr>
        <w:pStyle w:val="Normal"/>
        <w:autoSpaceDE w:val="false"/>
        <w:rPr/>
      </w:pPr>
      <w:r>
        <w:rPr/>
        <w:t>Vážené dámy a pánové, vážené kolegyně a kolegové.</w:t>
      </w:r>
    </w:p>
    <w:p>
      <w:pPr>
        <w:pStyle w:val="Normal"/>
        <w:autoSpaceDE w:val="false"/>
        <w:rPr/>
      </w:pPr>
      <w:r>
        <w:rPr/>
        <w:t>Dovolte, abych jménem Komory komerčních právníků České republiky tlumočila upřímné pozdravy Vaší konferenci, jejíž náplň je velmi náročná. Není mým přáním na této konferenci zdlouhavě promlouvat. Vím totiž, že na Vás čeká ještě odpovědné a závažné jednání, a proto chci Váš čas šetřit. Jsem si vědoma toho, že jsou některé záležitosti, které naši komunikaci ještě ve zcela nedávné minulosti ztěžovaly. Nyní však bez pochyb již nastala doba, kdy je zapotřebí uvažovat perspektivně, kdy je nutné jisté animozity vzniklé mezi našimi stavy rychle a racionálně řešit, neboť jen touto cestou se poskytování kvalitní právní pomoci jako jeden z fenoménů právního státu může dostat do situace, která je v současné době jak pro advokáty, tak i pro komerční právníky žádoucí a - řekla bych - mohla by se stát nebezpečnou. Aniž bych se mínila věnovat reminiscencím, které vedly k přijetí dvou právních předpisů o poskytování právní pomoci po listopadové revoluci v roce 1989. Chtěla bych jen připomenout, že přijetí zákona o komerčních právnících a právní pomoci jimi poskytované mělo v té době velmi racionální jádro. To spočívalo v tom, že v tehdejším odvětví - tzv. hospodářského práva - jehož předpisy platily až do doby vypracování a přijetí obchodního zákoníku a novely občanského zákoníku a dalších právních předpisů transformujících československou ekonomiku, se jen málo advokátů těmito otázkami zabývalo. Byli to naopak především podnikoví právníci, kteří se v těchto předpisech tradičně lépe orientovali, neboť měli bližší vztah k ekonomickým aspektům práva. Byl zde u nich oprávněný předpoklad, že se rychle adaptují na nově se tvořící ekonomický právní řád založený na tržním hospodářství. Z těchto pragmatických hledisek nebylo pochybnosti o tom, že na přechodnou dobu bylo racionální, aby jejich vědomosti a předpokládaná rychlá adaptabilita na nový právní řád doznaly svého výrazu i v přijetí zákona č. 209/90 Sb. o komerčních právnících a právní pomoci jimi poskytované ve věcech souvisejících s podnikatelskou činností. Ostatně vznik specializovaných obchodních soudů a obchodních senátů při Vrchním a Nejvyšším soudu této skutečnosti dal v prvních letech po revoluci za pravdu. Bez významu není ani ta okolnost, že tento zákon většině podnikových právníků umožnil důstojný, rychlý a jakoukoli diskriminací nepoznamenaný přechod z pro ně tradiční vazby pracovně-právní závislosti na příjemci jejich právních služeb, totiž na jejich zaměstnavatelích, do standardního postavení soukromého nezávislého právníka. Postupem doby se však situace měnila. Příslušníci advokátního stavu se adaptovali na poskytování právní pomoci i v otázkách ekonomických a obchodních a dřívější podnikoví právníci získali naopak jako komerční právníci návyky a osvojili si i metody práce nezávislých advokátů. V důsledku toho se začaly stírat - a dnes již mohu říci, že v podstatě ani neexistující - rozdíly mezi advokáty a komerčními právníky. Tím odpadl i důvod, aby poskytování právní pomoci a služeb zůstávalo i nadále dvojkolejné. Jistě je vám známo, že tak, jak to zde vyjádřil podrobně ve svém úvodním projevu váš pan předseda dr. Karel Čermák, existují i další velmi závažné skutečnosti svědčící pro to, aby poskytování právních služeb bylo sjednoceno tak, jak to odpovídá evropským a zejména našim tradicím. Nebudu se proto již k této otázce vracet. Končím proto s upřímným přáním, aby i vaše konference, tak jako náš nedávný prosincový sněm, schválil sjednocení obou našich stavů přijetím nového jednotného zákona o advokacii a přeji vám mnoho úspěchů ve vašem dalším jednání. Děkuji vám za pozornost.</w:t>
      </w:r>
    </w:p>
    <w:p>
      <w:pPr>
        <w:pStyle w:val="Normal"/>
        <w:autoSpaceDE w:val="false"/>
        <w:rPr/>
      </w:pPr>
      <w:r>
        <w:rPr/>
        <w:t>V dalším příspěvku se dr.</w:t>
      </w:r>
      <w:r>
        <w:rPr>
          <w:i/>
          <w:iCs/>
        </w:rPr>
        <w:t xml:space="preserve"> Kresl</w:t>
      </w:r>
      <w:r>
        <w:rPr/>
        <w:t xml:space="preserve"> zabýval některými vztahy mezi advokáty a komerčními právníky a dr.</w:t>
      </w:r>
      <w:r>
        <w:rPr>
          <w:i/>
          <w:iCs/>
        </w:rPr>
        <w:t xml:space="preserve"> Baudys</w:t>
      </w:r>
      <w:r>
        <w:rPr/>
        <w:t xml:space="preserve"> vznesl návrh, aby Komora iniciovala zvýšení mimosmluvní odměny v zastupování v ex offo věcech při obhajobě. Dále dal podnět k úvahám o vzniku pojišťovny, která by mohla pracovat jako nezisková organizace a jejímž předmětem by bylo pojišťování advokátů, především sociální pojištění, případně i pojištění zákonné odpovědnosti za způsobenou škodu. Současný stav a úprava našeho sociálního zabezpečení prostřednictvím státních institucí neodpovídá rizikům, které výkon našeho povolání nese, a je zbytečné, abychom byli účastni pojištění, které je budováno na komerčním principu.</w:t>
      </w:r>
    </w:p>
    <w:p>
      <w:pPr>
        <w:pStyle w:val="Normal"/>
        <w:autoSpaceDE w:val="false"/>
        <w:rPr/>
      </w:pPr>
      <w:r>
        <w:rPr/>
        <w:t>Dr.</w:t>
      </w:r>
      <w:r>
        <w:rPr>
          <w:i/>
          <w:iCs/>
        </w:rPr>
        <w:t xml:space="preserve"> Šolc</w:t>
      </w:r>
      <w:r>
        <w:rPr/>
        <w:t xml:space="preserve"> pak s odkazem na dříve otištěné materiály podrobně zdůvodnil návrh nového organizačního řádu, dr.</w:t>
      </w:r>
      <w:r>
        <w:rPr>
          <w:i/>
          <w:iCs/>
        </w:rPr>
        <w:t xml:space="preserve"> Šťastný </w:t>
      </w:r>
      <w:r>
        <w:rPr/>
        <w:t>novelizaci kárného řádu a dr.</w:t>
      </w:r>
      <w:r>
        <w:rPr>
          <w:i/>
          <w:iCs/>
        </w:rPr>
        <w:t xml:space="preserve"> Krym</w:t>
      </w:r>
      <w:r>
        <w:rPr/>
        <w:t xml:space="preserve"> usnesení o příspěvcích na činnost ČAK, usnesení o výši náhrady za ztrátu času výkonem funkce v orgánech ČAK a usnesení o zřizování sociálního fondu ČAK.</w:t>
      </w:r>
    </w:p>
    <w:p>
      <w:pPr>
        <w:pStyle w:val="Normal"/>
        <w:autoSpaceDE w:val="false"/>
        <w:rPr/>
      </w:pPr>
      <w:r>
        <w:rPr/>
        <w:t>Předseda návrhové komise dr.</w:t>
      </w:r>
      <w:r>
        <w:rPr>
          <w:i/>
          <w:iCs/>
        </w:rPr>
        <w:t xml:space="preserve"> Skalník</w:t>
      </w:r>
      <w:r>
        <w:rPr/>
        <w:t xml:space="preserve"> přednesl návrhy a připomínky zpracované návrhovou komisí.</w:t>
      </w:r>
    </w:p>
    <w:p>
      <w:pPr>
        <w:pStyle w:val="Normal"/>
        <w:autoSpaceDE w:val="false"/>
        <w:rPr/>
      </w:pPr>
      <w:r>
        <w:rPr/>
        <w:t>Při následujícím hlasování byly uvedené stavovské předpisy podstatnou většinou hlasů přijaty.</w:t>
      </w:r>
    </w:p>
    <w:p>
      <w:pPr>
        <w:pStyle w:val="Normal"/>
        <w:autoSpaceDE w:val="false"/>
        <w:rPr/>
      </w:pPr>
      <w:r>
        <w:rPr/>
        <w:t>Dr.</w:t>
      </w:r>
      <w:r>
        <w:rPr>
          <w:i/>
          <w:iCs/>
        </w:rPr>
        <w:t xml:space="preserve"> Skalník</w:t>
      </w:r>
      <w:r>
        <w:rPr/>
        <w:t xml:space="preserve"> pak přednesl návrh usnesení celostátní konference s dílčími změnami oproti textu, otištěnému ve zvláštním čísle Bulletinu advokacie v listopadu 1993.</w:t>
      </w:r>
    </w:p>
    <w:p>
      <w:pPr>
        <w:pStyle w:val="Normal"/>
        <w:autoSpaceDE w:val="false"/>
        <w:rPr/>
      </w:pPr>
      <w:r>
        <w:rPr/>
        <w:t>Návrh byl s připomínkami a pozměňovacími návrhy návrhové komise schválen.</w:t>
      </w:r>
    </w:p>
    <w:p>
      <w:pPr>
        <w:pStyle w:val="Normal"/>
        <w:autoSpaceDE w:val="false"/>
        <w:rPr/>
      </w:pPr>
      <w:r>
        <w:rPr/>
        <w:t>Nato předseda volební komise dr.</w:t>
      </w:r>
      <w:r>
        <w:rPr>
          <w:i/>
          <w:iCs/>
        </w:rPr>
        <w:t xml:space="preserve"> Hrudka</w:t>
      </w:r>
      <w:r>
        <w:rPr/>
        <w:t xml:space="preserve"> vyhlásil</w:t>
      </w:r>
      <w:r>
        <w:rPr>
          <w:b/>
          <w:bCs/>
        </w:rPr>
        <w:t xml:space="preserve"> výsledky voleb prvního kola do orgánů advokacie</w:t>
      </w:r>
      <w:r>
        <w:rPr/>
        <w:t>. Všechny orgány byly zvoleny již v prvém kole v tomto složení:</w:t>
      </w:r>
    </w:p>
    <w:p>
      <w:pPr>
        <w:pStyle w:val="Normal"/>
        <w:autoSpaceDE w:val="false"/>
        <w:rPr/>
      </w:pPr>
      <w:r>
        <w:rPr/>
      </w:r>
    </w:p>
    <w:p>
      <w:pPr>
        <w:pStyle w:val="Normal"/>
        <w:autoSpaceDE w:val="false"/>
        <w:rPr>
          <w:b/>
          <w:b/>
          <w:bCs/>
        </w:rPr>
      </w:pPr>
      <w:r>
        <w:rPr>
          <w:b/>
          <w:bCs/>
        </w:rPr>
        <w:t>Představenstvo ČAK:</w:t>
      </w:r>
    </w:p>
    <w:p>
      <w:pPr>
        <w:pStyle w:val="Normal"/>
        <w:autoSpaceDE w:val="false"/>
        <w:rPr/>
      </w:pPr>
      <w:r>
        <w:rPr/>
        <w:t>JUDr. BROŽ Jan, Praha 2, Sokolská 60</w:t>
      </w:r>
    </w:p>
    <w:p>
      <w:pPr>
        <w:pStyle w:val="Normal"/>
        <w:autoSpaceDE w:val="false"/>
        <w:rPr/>
      </w:pPr>
      <w:r>
        <w:rPr/>
        <w:t>JUDr. BULÍNSKÝ Vladimír, Brno, Jakubská 9</w:t>
      </w:r>
    </w:p>
    <w:p>
      <w:pPr>
        <w:pStyle w:val="Normal"/>
        <w:autoSpaceDE w:val="false"/>
        <w:rPr/>
      </w:pPr>
      <w:r>
        <w:rPr/>
        <w:t>JUDr. BUREŠOVÁ Dagmar, Praha 1, Mezibranská 17</w:t>
      </w:r>
    </w:p>
    <w:p>
      <w:pPr>
        <w:pStyle w:val="Normal"/>
        <w:autoSpaceDE w:val="false"/>
        <w:rPr/>
      </w:pPr>
      <w:r>
        <w:rPr/>
        <w:t>JUDr. ČERMÁK Karel, Praha 1, Národní 32, místopředseda</w:t>
      </w:r>
    </w:p>
    <w:p>
      <w:pPr>
        <w:pStyle w:val="Normal"/>
        <w:autoSpaceDE w:val="false"/>
        <w:rPr/>
      </w:pPr>
      <w:r>
        <w:rPr/>
        <w:t>JUDr. DOLEŽALOVÁ Jana, Ústí nad Labem, Dvořákova 3</w:t>
      </w:r>
    </w:p>
    <w:p>
      <w:pPr>
        <w:pStyle w:val="Normal"/>
        <w:autoSpaceDE w:val="false"/>
        <w:rPr/>
      </w:pPr>
      <w:r>
        <w:rPr/>
        <w:t>JUDr. MANDÁK Václav, CSc., Praha 1, Mikulandská 12</w:t>
      </w:r>
    </w:p>
    <w:p>
      <w:pPr>
        <w:pStyle w:val="Normal"/>
        <w:autoSpaceDE w:val="false"/>
        <w:rPr/>
      </w:pPr>
      <w:r>
        <w:rPr/>
        <w:t>JUDr. SKALNÍK Milan, Ostrava, Sokolská 31</w:t>
      </w:r>
    </w:p>
    <w:p>
      <w:pPr>
        <w:pStyle w:val="Normal"/>
        <w:autoSpaceDE w:val="false"/>
        <w:rPr/>
      </w:pPr>
      <w:r>
        <w:rPr/>
        <w:t>JUDr. ŠOLC Martin, Karlovy Vary, U Imperiálu 31, předseda</w:t>
      </w:r>
    </w:p>
    <w:p>
      <w:pPr>
        <w:pStyle w:val="Normal"/>
        <w:autoSpaceDE w:val="false"/>
        <w:rPr/>
      </w:pPr>
      <w:r>
        <w:rPr/>
        <w:t>JUDr. TICHÝ Luboš, CSc., Praha 1, Jungmannova 31</w:t>
      </w:r>
    </w:p>
    <w:p>
      <w:pPr>
        <w:pStyle w:val="Normal"/>
        <w:autoSpaceDE w:val="false"/>
        <w:rPr/>
      </w:pPr>
      <w:r>
        <w:rPr/>
        <w:t>Náhradníci:</w:t>
      </w:r>
    </w:p>
    <w:p>
      <w:pPr>
        <w:pStyle w:val="Normal"/>
        <w:autoSpaceDE w:val="false"/>
        <w:rPr/>
      </w:pPr>
      <w:r>
        <w:rPr/>
        <w:t>JUDr. BALÍK Stanislav, Praha 1, Pařížská 28</w:t>
      </w:r>
    </w:p>
    <w:p>
      <w:pPr>
        <w:pStyle w:val="Normal"/>
        <w:autoSpaceDE w:val="false"/>
        <w:rPr/>
      </w:pPr>
      <w:r>
        <w:rPr/>
        <w:t>JUDr. PAPEŽ Vladimír, České Budějovice, n. Přemysla Otakara II. č. 6</w:t>
      </w:r>
    </w:p>
    <w:p>
      <w:pPr>
        <w:pStyle w:val="Normal"/>
        <w:autoSpaceDE w:val="false"/>
        <w:rPr/>
      </w:pPr>
      <w:r>
        <w:rPr/>
        <w:t>JUDr. PEŘINOVÁ Olga, Praha 1, Mezibranská 17</w:t>
      </w:r>
    </w:p>
    <w:p>
      <w:pPr>
        <w:pStyle w:val="Normal"/>
        <w:autoSpaceDE w:val="false"/>
        <w:rPr/>
      </w:pPr>
      <w:r>
        <w:rPr/>
      </w:r>
    </w:p>
    <w:p>
      <w:pPr>
        <w:pStyle w:val="Normal"/>
        <w:autoSpaceDE w:val="false"/>
        <w:rPr>
          <w:b/>
          <w:b/>
          <w:bCs/>
        </w:rPr>
      </w:pPr>
      <w:r>
        <w:rPr>
          <w:b/>
          <w:bCs/>
        </w:rPr>
        <w:t>Revizní komise ČAK:</w:t>
      </w:r>
    </w:p>
    <w:p>
      <w:pPr>
        <w:pStyle w:val="Normal"/>
        <w:autoSpaceDE w:val="false"/>
        <w:rPr/>
      </w:pPr>
      <w:r>
        <w:rPr/>
        <w:t>JUDr. BALCAR Petr, Praha 1, Žitná 25 - předseda</w:t>
      </w:r>
    </w:p>
    <w:p>
      <w:pPr>
        <w:pStyle w:val="Normal"/>
        <w:autoSpaceDE w:val="false"/>
        <w:rPr/>
      </w:pPr>
      <w:r>
        <w:rPr/>
        <w:t>JUDr. DVOŘÁČEK Vladimír, Břeclav, Nám. T. G. Masaryka 13</w:t>
      </w:r>
    </w:p>
    <w:p>
      <w:pPr>
        <w:pStyle w:val="Normal"/>
        <w:autoSpaceDE w:val="false"/>
        <w:rPr/>
      </w:pPr>
      <w:r>
        <w:rPr/>
        <w:t>JUDr. HRUDKA František, Praha 1, Štěpánská 61</w:t>
      </w:r>
    </w:p>
    <w:p>
      <w:pPr>
        <w:pStyle w:val="Normal"/>
        <w:autoSpaceDE w:val="false"/>
        <w:rPr/>
      </w:pPr>
      <w:r>
        <w:rPr/>
        <w:t>JUDr. JEŽEK Vladimír, Ostrava, Sokolská 19</w:t>
      </w:r>
    </w:p>
    <w:p>
      <w:pPr>
        <w:pStyle w:val="Normal"/>
        <w:autoSpaceDE w:val="false"/>
        <w:rPr/>
      </w:pPr>
      <w:r>
        <w:rPr/>
        <w:t>JUDr. KRACÍK Vladimír, České Budějovice, n. Přemysla Otakara II. č. 6</w:t>
      </w:r>
    </w:p>
    <w:p>
      <w:pPr>
        <w:pStyle w:val="Normal"/>
        <w:autoSpaceDE w:val="false"/>
        <w:rPr/>
      </w:pPr>
      <w:r>
        <w:rPr/>
        <w:t>JUDr. NYKODÝM Jiří, Praha 8, Sokolovská 31</w:t>
      </w:r>
    </w:p>
    <w:p>
      <w:pPr>
        <w:pStyle w:val="Normal"/>
        <w:autoSpaceDE w:val="false"/>
        <w:rPr/>
      </w:pPr>
      <w:r>
        <w:rPr/>
        <w:t>JUDr. PÁNIK Lubomír, Ústí nad Labem, tř. Národního odboje 1477</w:t>
      </w:r>
    </w:p>
    <w:p>
      <w:pPr>
        <w:pStyle w:val="Normal"/>
        <w:autoSpaceDE w:val="false"/>
        <w:rPr/>
      </w:pPr>
      <w:r>
        <w:rPr/>
        <w:t>JUDr. ŘEMÍNEK Stanislav, Benešov, Masarykovo nám. 225</w:t>
      </w:r>
    </w:p>
    <w:p>
      <w:pPr>
        <w:pStyle w:val="Normal"/>
        <w:autoSpaceDE w:val="false"/>
        <w:rPr/>
      </w:pPr>
      <w:r>
        <w:rPr/>
        <w:t>JUDr. ŠŤASTNÝ Zdeněk, Olomouc, Riegrova 1</w:t>
      </w:r>
    </w:p>
    <w:p>
      <w:pPr>
        <w:pStyle w:val="Normal"/>
        <w:autoSpaceDE w:val="false"/>
        <w:rPr/>
      </w:pPr>
      <w:r>
        <w:rPr/>
        <w:t>JUDr. VOVSÍK Jaroslav, Plzeň, Americká 3</w:t>
      </w:r>
    </w:p>
    <w:p>
      <w:pPr>
        <w:pStyle w:val="Normal"/>
        <w:autoSpaceDE w:val="false"/>
        <w:rPr/>
      </w:pPr>
      <w:r>
        <w:rPr/>
        <w:t>JUDr. VYCH Josef, Hradec Králové, Mostecká 290</w:t>
      </w:r>
    </w:p>
    <w:p>
      <w:pPr>
        <w:pStyle w:val="Normal"/>
        <w:autoSpaceDE w:val="false"/>
        <w:rPr/>
      </w:pPr>
      <w:r>
        <w:rPr/>
        <w:t>Náhradníci:</w:t>
      </w:r>
    </w:p>
    <w:p>
      <w:pPr>
        <w:pStyle w:val="Normal"/>
        <w:autoSpaceDE w:val="false"/>
        <w:rPr/>
      </w:pPr>
      <w:r>
        <w:rPr/>
        <w:t>JUDr. HOLUB Josef, Kladno, Kleinerova 24</w:t>
      </w:r>
    </w:p>
    <w:p>
      <w:pPr>
        <w:pStyle w:val="Normal"/>
        <w:autoSpaceDE w:val="false"/>
        <w:rPr/>
      </w:pPr>
      <w:r>
        <w:rPr/>
        <w:t>JUDr. LACINA Zdeněk, Strakonice, U Markéty 58</w:t>
      </w:r>
    </w:p>
    <w:p>
      <w:pPr>
        <w:pStyle w:val="Normal"/>
        <w:autoSpaceDE w:val="false"/>
        <w:rPr/>
      </w:pPr>
      <w:r>
        <w:rPr/>
        <w:t>JUDr. MIKETA Jiří, Ostrava, Českobratrská 13</w:t>
      </w:r>
    </w:p>
    <w:p>
      <w:pPr>
        <w:pStyle w:val="Normal"/>
        <w:autoSpaceDE w:val="false"/>
        <w:rPr/>
      </w:pPr>
      <w:r>
        <w:rPr/>
        <w:t>JUDr. MILLER Pavel, Praha 8, Zenklova 8</w:t>
      </w:r>
    </w:p>
    <w:p>
      <w:pPr>
        <w:pStyle w:val="Normal"/>
        <w:autoSpaceDE w:val="false"/>
        <w:rPr/>
      </w:pPr>
      <w:r>
        <w:rPr/>
      </w:r>
    </w:p>
    <w:p>
      <w:pPr>
        <w:pStyle w:val="Normal"/>
        <w:autoSpaceDE w:val="false"/>
        <w:rPr>
          <w:b/>
          <w:b/>
          <w:bCs/>
        </w:rPr>
      </w:pPr>
      <w:r>
        <w:rPr>
          <w:b/>
          <w:bCs/>
        </w:rPr>
        <w:t>Kárná komise ČAK:</w:t>
      </w:r>
    </w:p>
    <w:p>
      <w:pPr>
        <w:pStyle w:val="Normal"/>
        <w:autoSpaceDE w:val="false"/>
        <w:rPr/>
      </w:pPr>
      <w:r>
        <w:rPr/>
        <w:t>JUDr. BLANICKÝ Pavel, Praha 1, Bolzanova 1</w:t>
      </w:r>
    </w:p>
    <w:p>
      <w:pPr>
        <w:pStyle w:val="Normal"/>
        <w:autoSpaceDE w:val="false"/>
        <w:rPr/>
      </w:pPr>
      <w:r>
        <w:rPr/>
        <w:t>JUDr. BORDOVSKÁ Marie, Frýdek-Místek, Palackého 202</w:t>
      </w:r>
    </w:p>
    <w:p>
      <w:pPr>
        <w:pStyle w:val="Normal"/>
        <w:autoSpaceDE w:val="false"/>
        <w:rPr/>
      </w:pPr>
      <w:r>
        <w:rPr/>
        <w:t>JUDr. BRÁTKA Jiří, Brandýs nad Labem - Stará Boleslav, Komenského 56</w:t>
      </w:r>
    </w:p>
    <w:p>
      <w:pPr>
        <w:pStyle w:val="Normal"/>
        <w:autoSpaceDE w:val="false"/>
        <w:rPr/>
      </w:pPr>
      <w:r>
        <w:rPr/>
        <w:t>JUDr. ČIHÁKOVÁ Marta, Ústí nad Labem, Masarykova 43</w:t>
      </w:r>
    </w:p>
    <w:p>
      <w:pPr>
        <w:pStyle w:val="Normal"/>
        <w:autoSpaceDE w:val="false"/>
        <w:rPr/>
      </w:pPr>
      <w:r>
        <w:rPr/>
        <w:t>JUDr. HAŠEK Josef, Nymburk, Palackého 5</w:t>
      </w:r>
    </w:p>
    <w:p>
      <w:pPr>
        <w:pStyle w:val="Normal"/>
        <w:autoSpaceDE w:val="false"/>
        <w:rPr/>
      </w:pPr>
      <w:r>
        <w:rPr/>
        <w:t>JUDr. HOLAS Tomáš, Praha 1, Pařížská 28</w:t>
      </w:r>
    </w:p>
    <w:p>
      <w:pPr>
        <w:pStyle w:val="Normal"/>
        <w:autoSpaceDE w:val="false"/>
        <w:rPr/>
      </w:pPr>
      <w:r>
        <w:rPr/>
        <w:t>JUDr. HORNÝ Vladimír, Kladno, Kleinerova 245 - předseda</w:t>
      </w:r>
    </w:p>
    <w:p>
      <w:pPr>
        <w:pStyle w:val="Normal"/>
        <w:autoSpaceDE w:val="false"/>
        <w:rPr/>
      </w:pPr>
      <w:r>
        <w:rPr/>
        <w:t>JUDr. HOUŠKA František, Praha 1, Bolzanova 1</w:t>
      </w:r>
    </w:p>
    <w:p>
      <w:pPr>
        <w:pStyle w:val="Normal"/>
        <w:autoSpaceDE w:val="false"/>
        <w:rPr/>
      </w:pPr>
      <w:r>
        <w:rPr/>
        <w:t>JUDr. HUDEČKOVÁ Zuzana, Praha 8, Zenklova 8</w:t>
      </w:r>
    </w:p>
    <w:p>
      <w:pPr>
        <w:pStyle w:val="Normal"/>
        <w:autoSpaceDE w:val="false"/>
        <w:rPr/>
      </w:pPr>
      <w:r>
        <w:rPr/>
        <w:t>JUDr. JAHELKA Ivo, Jindřichův Hradec, Sládkova 351/II</w:t>
      </w:r>
    </w:p>
    <w:p>
      <w:pPr>
        <w:pStyle w:val="Normal"/>
        <w:autoSpaceDE w:val="false"/>
        <w:rPr/>
      </w:pPr>
      <w:r>
        <w:rPr/>
        <w:t>JUDr. JIROUSEK Vladimír, Ostrava, Sokolská 21</w:t>
      </w:r>
    </w:p>
    <w:p>
      <w:pPr>
        <w:pStyle w:val="Normal"/>
        <w:autoSpaceDE w:val="false"/>
        <w:rPr/>
      </w:pPr>
      <w:r>
        <w:rPr/>
        <w:t>JUDr. KREJČÍ Zora, Olomouc, Riegrova 12</w:t>
      </w:r>
    </w:p>
    <w:p>
      <w:pPr>
        <w:pStyle w:val="Normal"/>
        <w:autoSpaceDE w:val="false"/>
        <w:rPr/>
      </w:pPr>
      <w:r>
        <w:rPr/>
        <w:t>JUDr. KRŠKOVÁ Božena, Karlovy Vary, U Imperiálu 31</w:t>
      </w:r>
    </w:p>
    <w:p>
      <w:pPr>
        <w:pStyle w:val="Normal"/>
        <w:autoSpaceDE w:val="false"/>
        <w:rPr/>
      </w:pPr>
      <w:r>
        <w:rPr/>
        <w:t>JUDr. KUTIŠ Ladislav, Trutnov, Horská 97</w:t>
      </w:r>
    </w:p>
    <w:p>
      <w:pPr>
        <w:pStyle w:val="Normal"/>
        <w:autoSpaceDE w:val="false"/>
        <w:rPr/>
      </w:pPr>
      <w:r>
        <w:rPr/>
        <w:t>JUDr. KYJOVSKÝ Milan, Brno, Poštovská 8c</w:t>
      </w:r>
    </w:p>
    <w:p>
      <w:pPr>
        <w:pStyle w:val="Normal"/>
        <w:autoSpaceDE w:val="false"/>
        <w:rPr/>
      </w:pPr>
      <w:r>
        <w:rPr/>
        <w:t>JUDr. MACHOUREK Jiří, Brno, Jakubská 9</w:t>
      </w:r>
    </w:p>
    <w:p>
      <w:pPr>
        <w:pStyle w:val="Normal"/>
        <w:autoSpaceDE w:val="false"/>
        <w:rPr/>
      </w:pPr>
      <w:r>
        <w:rPr/>
        <w:t>JUDr. MIKŠ Jan, Praha 2, Na Slupi 15</w:t>
      </w:r>
    </w:p>
    <w:p>
      <w:pPr>
        <w:pStyle w:val="Normal"/>
        <w:autoSpaceDE w:val="false"/>
        <w:rPr/>
      </w:pPr>
      <w:r>
        <w:rPr/>
        <w:t>JUDr. PAVLŮ Ivo, Prostějov, nám. T. G. Masaryka 11</w:t>
      </w:r>
    </w:p>
    <w:p>
      <w:pPr>
        <w:pStyle w:val="Normal"/>
        <w:autoSpaceDE w:val="false"/>
        <w:rPr/>
      </w:pPr>
      <w:r>
        <w:rPr/>
        <w:t>JUDr. POLEDNÍK Petr, Brno, Kozí 9</w:t>
      </w:r>
    </w:p>
    <w:p>
      <w:pPr>
        <w:pStyle w:val="Normal"/>
        <w:autoSpaceDE w:val="false"/>
        <w:rPr/>
      </w:pPr>
      <w:r>
        <w:rPr/>
        <w:t>JUDr. RITTER Petr, Olomouc, Riegrova 12</w:t>
      </w:r>
    </w:p>
    <w:p>
      <w:pPr>
        <w:pStyle w:val="Normal"/>
        <w:autoSpaceDE w:val="false"/>
        <w:rPr/>
      </w:pPr>
      <w:r>
        <w:rPr/>
        <w:t>JUDr. STAREČEK Jiří, Pardubice, nám. Republiky 53</w:t>
      </w:r>
    </w:p>
    <w:p>
      <w:pPr>
        <w:pStyle w:val="Normal"/>
        <w:autoSpaceDE w:val="false"/>
        <w:rPr/>
      </w:pPr>
      <w:r>
        <w:rPr/>
      </w:r>
    </w:p>
    <w:p>
      <w:pPr>
        <w:pStyle w:val="Normal"/>
        <w:autoSpaceDE w:val="false"/>
        <w:rPr/>
      </w:pPr>
      <w:r>
        <w:rPr/>
        <w:t>Nato se zvolené orgány sešly na své prvé schůzi, aby zvolily své předsedy.</w:t>
      </w:r>
    </w:p>
    <w:p>
      <w:pPr>
        <w:pStyle w:val="Normal"/>
        <w:autoSpaceDE w:val="false"/>
        <w:rPr>
          <w:b/>
          <w:b/>
          <w:bCs/>
        </w:rPr>
      </w:pPr>
      <w:r>
        <w:rPr>
          <w:b/>
          <w:bCs/>
        </w:rPr>
        <w:t>Předsedou ČAK byl zvolen JUDr. Martin Šolc, místopředsedou JUDr. Karel Čermák, předsedou revizní komise JUDr. Petr Balcar, předsedou kárné komise JUDr. Vladimír Horný.</w:t>
      </w:r>
    </w:p>
    <w:p>
      <w:pPr>
        <w:pStyle w:val="Normal"/>
        <w:autoSpaceDE w:val="false"/>
        <w:rPr/>
      </w:pPr>
      <w:r>
        <w:rPr/>
        <w:t>Protože program konference byl tím vyčerpán, bylo možno upustit od pokračování následující den, tj. 8. ledna.</w:t>
      </w:r>
    </w:p>
    <w:p>
      <w:pPr>
        <w:pStyle w:val="Normal"/>
        <w:autoSpaceDE w:val="false"/>
        <w:rPr>
          <w:b/>
          <w:b/>
          <w:bCs/>
        </w:rPr>
      </w:pPr>
      <w:r>
        <w:rPr>
          <w:b/>
          <w:bCs/>
        </w:rPr>
      </w:r>
    </w:p>
    <w:p>
      <w:pPr>
        <w:pStyle w:val="Normal"/>
        <w:autoSpaceDE w:val="false"/>
        <w:rPr/>
      </w:pPr>
      <w:r>
        <w:rPr>
          <w:b/>
          <w:bCs/>
        </w:rPr>
        <w:t>Závěrečné slovo přednesl nově zvolený předseda JUDr. Martin Šolc</w:t>
      </w:r>
      <w:r>
        <w:rPr/>
        <w:t>, který uvedl:</w:t>
      </w:r>
    </w:p>
    <w:p>
      <w:pPr>
        <w:pStyle w:val="Normal"/>
        <w:autoSpaceDE w:val="false"/>
        <w:rPr/>
      </w:pPr>
      <w:r>
        <w:rPr/>
        <w:t>Dámy a pánové,</w:t>
      </w:r>
    </w:p>
    <w:p>
      <w:pPr>
        <w:pStyle w:val="Normal"/>
        <w:autoSpaceDE w:val="false"/>
        <w:rPr/>
      </w:pPr>
      <w:r>
        <w:rPr/>
        <w:t>musím jenom říci, že je mi neobyčejnou ctí, že mohu po dobu následujícího roku býti předsedou naší společné Komory. Snad předtím než skončí tato konference bych jenom rád využil této příležitosti k tomu, abych poděkoval všem dosavadním členům orgánů Komory za jejich práci. Ono se to vždycky tak nezdá, ale je to spousta hodin, spousta myšlenek, spousta energie a všichni tito lidé obětovali ty myšlenky, ty hodiny a tu energii pro věc, která není přímo spojena s jejich kancelářemi, s jejich klientelou, s jejich nejbližšími zájmy. To je vždycky velmi cenné a ještě jednou bych jim touto cestou rád poděkoval. Samozřejmě bych především rád poděkoval dr. Čermákovi za způsob jakým v posledních čtyřech letech vedl Komoru. Možná se teď blížíme do dalšího obtížného období, ale způsob, jakým ovlivňoval kroky této Komory v posledních letech mě prostě naplňuje jednoznačným přesvědčením, že bude velmi obtížné po dobu desítky nejbližších let pro Komoru sehnat takového předsedu, předsedu s takto jasnou vizí, předsedu s takto jasnou představou, jak má advokacie vypadat. Předsedu, který není omezen jenom problémy, které vidí bezprostředně kolem sebe, ale je schopen pohledu dál a jaksi za hranice tohoto státu a za hranice této doby. Potud se obávám, že volba tohoto představenstva již nebyla tak šťastná a neumím si představit, že bych místo uprázdněné odchodem dr. Čermáka z funkce mohl zaplnit. Přeji rovněž nově zvoleným členům orgánu spoustu energie, spoustu síly a spoustu nápadů při jejich práci, těším se na to, že s nimi budu moci spolupracovat. Rád bych nakonec ještě touto cestou poděkoval vám všem za přítomnost na této konferenci. Taky v tom je kus oběti, taky jste se museli vzdát své práce na několik dnů nebo na dva dny a je to od vás hezké a Komora je vám za to nesmírně vděčná. Takže ještě jednou děkuji, samozřejmě děkuji zvláště těm, kteří vytrvali až do poslední chvíle a tímto projevili svoji výjimečnou příklonnost věci advokacie. Dovolte mi tedy, abych prohlásil II. celostátní konferenci české advokacie za uzavřenou.</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Usnesení II. celostátní konference České advokacie</w:t>
      </w:r>
    </w:p>
    <w:p>
      <w:pPr>
        <w:pStyle w:val="Normal"/>
        <w:autoSpaceDE w:val="false"/>
        <w:rPr>
          <w:b/>
          <w:b/>
          <w:bCs/>
        </w:rPr>
      </w:pPr>
      <w:r>
        <w:rPr>
          <w:b/>
          <w:bCs/>
        </w:rPr>
      </w:r>
    </w:p>
    <w:p>
      <w:pPr>
        <w:pStyle w:val="Normal"/>
        <w:autoSpaceDE w:val="false"/>
        <w:rPr>
          <w:b/>
          <w:b/>
          <w:bCs/>
        </w:rPr>
      </w:pPr>
      <w:r>
        <w:rPr>
          <w:b/>
          <w:bCs/>
        </w:rPr>
        <w:t>Konference</w:t>
      </w:r>
    </w:p>
    <w:p>
      <w:pPr>
        <w:pStyle w:val="Normal"/>
        <w:autoSpaceDE w:val="false"/>
        <w:rPr/>
      </w:pPr>
      <w:r>
        <w:rPr/>
        <w:t xml:space="preserve">1) </w:t>
      </w:r>
      <w:r>
        <w:rPr>
          <w:i/>
          <w:iCs/>
        </w:rPr>
        <w:t>schvaluje</w:t>
      </w:r>
    </w:p>
    <w:p>
      <w:pPr>
        <w:pStyle w:val="Normal"/>
        <w:autoSpaceDE w:val="false"/>
        <w:rPr/>
      </w:pPr>
      <w:r>
        <w:rPr/>
        <w:t>-zprávu představenstva, revizní komise a kárné komise,</w:t>
      </w:r>
    </w:p>
    <w:p>
      <w:pPr>
        <w:pStyle w:val="Normal"/>
        <w:autoSpaceDE w:val="false"/>
        <w:rPr/>
      </w:pPr>
      <w:r>
        <w:rPr/>
        <w:t>-návrh nového organizačního řádu Komory,</w:t>
      </w:r>
    </w:p>
    <w:p>
      <w:pPr>
        <w:pStyle w:val="Normal"/>
        <w:autoSpaceDE w:val="false"/>
        <w:rPr/>
      </w:pPr>
      <w:r>
        <w:rPr/>
        <w:t>-návrh nového kárného řádu Komory,</w:t>
      </w:r>
    </w:p>
    <w:p>
      <w:pPr>
        <w:pStyle w:val="Normal"/>
        <w:autoSpaceDE w:val="false"/>
        <w:rPr/>
      </w:pPr>
      <w:r>
        <w:rPr/>
        <w:t>-návrhy náhrad za ztrátu času funkcionářům Komory, výše příspěvku na činnost Komory a výše příspěvku do sociálního fondu Komory, vždy se změnami a doplňky, jak vyplynuly z jednání konference;</w:t>
      </w:r>
    </w:p>
    <w:p>
      <w:pPr>
        <w:pStyle w:val="Normal"/>
        <w:autoSpaceDE w:val="false"/>
        <w:rPr/>
      </w:pPr>
      <w:r>
        <w:rPr/>
        <w:t xml:space="preserve">2) </w:t>
      </w:r>
      <w:r>
        <w:rPr>
          <w:i/>
          <w:iCs/>
        </w:rPr>
        <w:t>zmocňuje představenstvo Komory k jazykové úpravě usnesení uvedených v bodě 1), přičemž nesmí jít o úpravy měnící obsah těchto usnesení;</w:t>
      </w:r>
    </w:p>
    <w:p>
      <w:pPr>
        <w:pStyle w:val="Normal"/>
        <w:autoSpaceDE w:val="false"/>
        <w:rPr/>
      </w:pPr>
      <w:r>
        <w:rPr/>
        <w:t>3)</w:t>
      </w:r>
      <w:r>
        <w:rPr>
          <w:i/>
          <w:iCs/>
        </w:rPr>
        <w:t xml:space="preserve"> ukládá představenstvu a všem ostatním orgánům Komory</w:t>
      </w:r>
    </w:p>
    <w:p>
      <w:pPr>
        <w:pStyle w:val="Normal"/>
        <w:autoSpaceDE w:val="false"/>
        <w:rPr/>
      </w:pPr>
      <w:r>
        <w:rPr/>
        <w:t>-prosazovat koncepci České advokátní komory jako veřejnoprávní samosprávné stavovské organizace advokátů s povinným členstvím a s přiměřenou ingerencí ministra spravedlnosti, která neohrozí nezávislost advokátů při poskytování právních služeb ani nezávislost jejich stavovské organizace,</w:t>
      </w:r>
    </w:p>
    <w:p>
      <w:pPr>
        <w:pStyle w:val="Normal"/>
        <w:autoSpaceDE w:val="false"/>
        <w:rPr/>
      </w:pPr>
      <w:r>
        <w:rPr/>
        <w:t>-účinně spolupracovat se státem při plnění jeho úkolů ochrany individuálních práv všech osob na jeho území, a to za podmínek odpovídajících tržnímu hospodářství,</w:t>
      </w:r>
    </w:p>
    <w:p>
      <w:pPr>
        <w:pStyle w:val="Normal"/>
        <w:autoSpaceDE w:val="false"/>
        <w:rPr/>
      </w:pPr>
      <w:r>
        <w:rPr/>
        <w:t>-i nadále usilovat o sjednocení s komerčními právníky při plném respektování jejich nabytých práv,</w:t>
      </w:r>
    </w:p>
    <w:p>
      <w:pPr>
        <w:pStyle w:val="Normal"/>
        <w:autoSpaceDE w:val="false"/>
        <w:rPr/>
      </w:pPr>
      <w:r>
        <w:rPr/>
        <w:t>-působit k legislativnímu řešení problému zahraničních advokátů trvale činných na území státu jejich integrací do struktury České advokátní komory za liberálních podmínek a s přihlédnutím k zásadě vzájemnosti,</w:t>
      </w:r>
    </w:p>
    <w:p>
      <w:pPr>
        <w:pStyle w:val="Normal"/>
        <w:autoSpaceDE w:val="false"/>
        <w:rPr/>
      </w:pPr>
      <w:r>
        <w:rPr/>
        <w:t>-působit k legislativnímu řešení problému poskytování právních služeb obchodními společnostmi v zájmu zvýšené ochrany klientů tak, aby tyto služby mohly být poskytovány pouze veřejnými obchodními společnostmi, jejichž společníky jsou výhradně advokáti a jejichž předmětem činnosti je výhradně poskytování právních služeb,</w:t>
      </w:r>
    </w:p>
    <w:p>
      <w:pPr>
        <w:pStyle w:val="Normal"/>
        <w:autoSpaceDE w:val="false"/>
        <w:rPr/>
      </w:pPr>
      <w:r>
        <w:rPr/>
        <w:t>-setrvat na koncepci právně závazného advokátního tarifu rozlišujícího smluvní a mimosmluvní odměnu a zasazovat se o takové jeho úpravy, které budou odpovídat všeobecné hospodářské situaci ve státě,</w:t>
      </w:r>
    </w:p>
    <w:p>
      <w:pPr>
        <w:pStyle w:val="Normal"/>
        <w:autoSpaceDE w:val="false"/>
        <w:rPr/>
      </w:pPr>
      <w:r>
        <w:rPr/>
        <w:t>-dbát o další rozvoj stavu zvýšenou péčí o komplexní přípravu koncipientů na výkon jejich budoucího povolání a intenzivnějším dohledem nad průběhem této přípravy,</w:t>
      </w:r>
    </w:p>
    <w:p>
      <w:pPr>
        <w:pStyle w:val="Normal"/>
        <w:autoSpaceDE w:val="false"/>
        <w:rPr/>
      </w:pPr>
      <w:r>
        <w:rPr/>
        <w:t>-postarat se o řádné a perspektivní personální i věcné vybavení kanceláře Komory, včetně důstojné přestavby jejího sídla tak, aby se práce kanceláře přiblížila evropské úrovni a sídlo Komory důstojně representovalo celý stav,</w:t>
      </w:r>
    </w:p>
    <w:p>
      <w:pPr>
        <w:pStyle w:val="Normal"/>
        <w:autoSpaceDE w:val="false"/>
        <w:rPr/>
      </w:pPr>
      <w:r>
        <w:rPr/>
        <w:t>-zajistit přiměřené hmotné podmínky pro efektivní práci čestných funkcionářů Komory,</w:t>
      </w:r>
    </w:p>
    <w:p>
      <w:pPr>
        <w:pStyle w:val="Normal"/>
        <w:autoSpaceDE w:val="false"/>
        <w:rPr/>
      </w:pPr>
      <w:r>
        <w:rPr/>
        <w:t>-prosazovat etické hodnoty práce advokáta ve vztahu ke klientům, k ostatním majitelům práv, ke státním orgánům i k druhým advokátům, zejména důsledným a rychlým postupem ve stížnostních a kárných řízeních,</w:t>
      </w:r>
    </w:p>
    <w:p>
      <w:pPr>
        <w:pStyle w:val="Normal"/>
        <w:autoSpaceDE w:val="false"/>
        <w:rPr/>
      </w:pPr>
      <w:r>
        <w:rPr/>
        <w:t>-věnovat i nadále nezmenšenou pozornost dalšímu rozvíjení mezinárodních vztahů české advokacie na multilaterární i bilaterární úrovni, usilovat o rovnocenné partnerství v těchto vztazích a o výběr a přípravu osobností, které by českou advokacii na těchto fórech úspěšně representovaly,</w:t>
      </w:r>
    </w:p>
    <w:p>
      <w:pPr>
        <w:pStyle w:val="Normal"/>
        <w:autoSpaceDE w:val="false"/>
        <w:rPr/>
      </w:pPr>
      <w:r>
        <w:rPr/>
        <w:t>-intenzivně pěstovat úzké přátelské styky se slovenskou advokacií a v zájmu klientské veřejnosti prosazovat široká reciproční oprávnění advokátů při poskytování právních služeb v druhé zemí, s poskytováním vyšších výhod, než jakých se dostává advokátům z jiných zemí;</w:t>
      </w:r>
    </w:p>
    <w:p>
      <w:pPr>
        <w:pStyle w:val="Normal"/>
        <w:autoSpaceDE w:val="false"/>
        <w:rPr/>
      </w:pPr>
      <w:r>
        <w:rPr/>
        <w:t xml:space="preserve">4) </w:t>
      </w:r>
      <w:r>
        <w:rPr>
          <w:i/>
          <w:iCs/>
        </w:rPr>
        <w:t>bere na vědomí zprávu o hospodaření Komory.</w:t>
      </w:r>
    </w:p>
    <w:p>
      <w:pPr>
        <w:pStyle w:val="Normal"/>
        <w:autoSpaceDE w:val="false"/>
        <w:rPr>
          <w:i/>
          <w:i/>
          <w:iCs/>
        </w:rPr>
      </w:pPr>
      <w:r>
        <w:rPr>
          <w:i/>
          <w:iCs/>
        </w:rPr>
      </w:r>
    </w:p>
    <w:p>
      <w:pPr>
        <w:pStyle w:val="Normal"/>
        <w:autoSpaceDE w:val="false"/>
        <w:rPr>
          <w:b/>
          <w:b/>
          <w:bCs/>
          <w:i/>
          <w:i/>
          <w:iCs/>
        </w:rPr>
      </w:pPr>
      <w:r>
        <w:rPr>
          <w:b/>
          <w:bCs/>
          <w:i/>
          <w:iCs/>
        </w:rPr>
      </w:r>
    </w:p>
    <w:p>
      <w:pPr>
        <w:pStyle w:val="Normal"/>
        <w:autoSpaceDE w:val="false"/>
        <w:rPr>
          <w:b/>
          <w:b/>
          <w:bCs/>
        </w:rPr>
      </w:pPr>
      <w:r>
        <w:rPr>
          <w:b/>
          <w:bCs/>
        </w:rPr>
        <w:t>Seznam hostů na II. celostátní konferenci České advokacie</w:t>
      </w:r>
    </w:p>
    <w:p>
      <w:pPr>
        <w:pStyle w:val="Normal"/>
        <w:autoSpaceDE w:val="false"/>
        <w:rPr>
          <w:b/>
          <w:b/>
          <w:bCs/>
        </w:rPr>
      </w:pPr>
      <w:r>
        <w:rPr>
          <w:b/>
          <w:bCs/>
        </w:rPr>
      </w:r>
    </w:p>
    <w:p>
      <w:pPr>
        <w:pStyle w:val="Normal"/>
        <w:autoSpaceDE w:val="false"/>
        <w:rPr>
          <w:b/>
          <w:b/>
          <w:bCs/>
        </w:rPr>
      </w:pPr>
      <w:r>
        <w:rPr>
          <w:b/>
          <w:bCs/>
        </w:rPr>
        <w:t>Seznam domácích hostů</w:t>
      </w:r>
    </w:p>
    <w:p>
      <w:pPr>
        <w:pStyle w:val="Normal"/>
        <w:autoSpaceDE w:val="false"/>
        <w:rPr/>
      </w:pPr>
      <w:r>
        <w:rPr/>
        <w:t>JUDr. Jiří NOVÁK, ministr spravedlnosti ČR</w:t>
      </w:r>
    </w:p>
    <w:p>
      <w:pPr>
        <w:pStyle w:val="Normal"/>
        <w:autoSpaceDE w:val="false"/>
        <w:rPr/>
      </w:pPr>
      <w:r>
        <w:rPr/>
        <w:t>JUDr. Miloslav VÝBORNÝ, předseda ústavněprávního výboru</w:t>
      </w:r>
    </w:p>
    <w:p>
      <w:pPr>
        <w:pStyle w:val="Normal"/>
        <w:autoSpaceDE w:val="false"/>
        <w:rPr/>
      </w:pPr>
      <w:r>
        <w:rPr/>
        <w:t>Poslanecké sněmovny parlamentu ČR</w:t>
      </w:r>
    </w:p>
    <w:p>
      <w:pPr>
        <w:pStyle w:val="Normal"/>
        <w:autoSpaceDE w:val="false"/>
        <w:rPr/>
      </w:pPr>
      <w:r>
        <w:rPr/>
        <w:t>JUDr. Zdeněk KESSLER, předseda Ústavního soudu ČR</w:t>
      </w:r>
    </w:p>
    <w:p>
      <w:pPr>
        <w:pStyle w:val="Normal"/>
        <w:autoSpaceDE w:val="false"/>
        <w:rPr/>
      </w:pPr>
      <w:r>
        <w:rPr/>
        <w:t>JUDr. Jiří KŘIŽAN, náměstek ministra vnitra</w:t>
      </w:r>
    </w:p>
    <w:p>
      <w:pPr>
        <w:pStyle w:val="Normal"/>
        <w:autoSpaceDE w:val="false"/>
        <w:rPr/>
      </w:pPr>
      <w:r>
        <w:rPr/>
        <w:t>JUDr. Stanislav RIZMAN, předseda trestního kolegia</w:t>
      </w:r>
    </w:p>
    <w:p>
      <w:pPr>
        <w:pStyle w:val="Normal"/>
        <w:autoSpaceDE w:val="false"/>
        <w:rPr/>
      </w:pPr>
      <w:r>
        <w:rPr/>
        <w:t>Nejvyššího soudu ČR</w:t>
      </w:r>
    </w:p>
    <w:p>
      <w:pPr>
        <w:pStyle w:val="Normal"/>
        <w:autoSpaceDE w:val="false"/>
        <w:rPr/>
      </w:pPr>
      <w:r>
        <w:rPr/>
        <w:t>JUDr. Antonín MOKRÝ, předseda Vrchního soudu v Praze</w:t>
      </w:r>
    </w:p>
    <w:p>
      <w:pPr>
        <w:pStyle w:val="Normal"/>
        <w:autoSpaceDE w:val="false"/>
        <w:rPr/>
      </w:pPr>
      <w:r>
        <w:rPr/>
        <w:t>JUDr. Tomáš KAISER, náměstek primátora hl. m. Prahy</w:t>
      </w:r>
    </w:p>
    <w:p>
      <w:pPr>
        <w:pStyle w:val="Normal"/>
        <w:autoSpaceDE w:val="false"/>
        <w:rPr/>
      </w:pPr>
      <w:r>
        <w:rPr/>
        <w:t>JUDr. Jana WURSTOVÁ, ředitelka mezinárodněprávního odboru</w:t>
      </w:r>
    </w:p>
    <w:p>
      <w:pPr>
        <w:pStyle w:val="Normal"/>
        <w:autoSpaceDE w:val="false"/>
        <w:rPr/>
      </w:pPr>
      <w:r>
        <w:rPr/>
        <w:t>Ministerstva spravedlnosti</w:t>
      </w:r>
    </w:p>
    <w:p>
      <w:pPr>
        <w:pStyle w:val="Normal"/>
        <w:autoSpaceDE w:val="false"/>
        <w:rPr/>
      </w:pPr>
      <w:r>
        <w:rPr/>
        <w:t>JUDr. Luděk MACH, ředitel odboru organizačního a dohledu MS ČR</w:t>
      </w:r>
    </w:p>
    <w:p>
      <w:pPr>
        <w:pStyle w:val="Normal"/>
        <w:autoSpaceDE w:val="false"/>
        <w:rPr/>
      </w:pPr>
      <w:r>
        <w:rPr/>
        <w:t>JUDr. Cyril SVOBODA, náměstek ministra spravedlnosti ČR</w:t>
      </w:r>
    </w:p>
    <w:p>
      <w:pPr>
        <w:pStyle w:val="Normal"/>
        <w:autoSpaceDE w:val="false"/>
        <w:rPr/>
      </w:pPr>
      <w:r>
        <w:rPr/>
        <w:t>JUDr. Vladimír KOLIBA, ředitel ekonomického odboru MS ČR</w:t>
      </w:r>
    </w:p>
    <w:p>
      <w:pPr>
        <w:pStyle w:val="Normal"/>
        <w:autoSpaceDE w:val="false"/>
        <w:rPr/>
      </w:pPr>
      <w:r>
        <w:rPr/>
        <w:t>JUDr. Vratislav POSPÍŠIL, náměstek ministra spravedlnosti</w:t>
      </w:r>
    </w:p>
    <w:p>
      <w:pPr>
        <w:pStyle w:val="Normal"/>
        <w:autoSpaceDE w:val="false"/>
        <w:rPr/>
      </w:pPr>
      <w:r>
        <w:rPr/>
        <w:t>JUDr. František JAŠEK, ředitel personálních činností MS ČR</w:t>
      </w:r>
    </w:p>
    <w:p>
      <w:pPr>
        <w:pStyle w:val="Normal"/>
        <w:autoSpaceDE w:val="false"/>
        <w:rPr/>
      </w:pPr>
      <w:r>
        <w:rPr/>
        <w:t>JUDr. Milan KAMLACH, ředitel legislativního odboru MS ČR</w:t>
      </w:r>
    </w:p>
    <w:p>
      <w:pPr>
        <w:pStyle w:val="Normal"/>
        <w:autoSpaceDE w:val="false"/>
        <w:rPr/>
      </w:pPr>
      <w:r>
        <w:rPr/>
        <w:t>Předsedové Krajských soudů ČR</w:t>
      </w:r>
    </w:p>
    <w:p>
      <w:pPr>
        <w:pStyle w:val="Normal"/>
        <w:autoSpaceDE w:val="false"/>
        <w:rPr/>
      </w:pPr>
      <w:r>
        <w:rPr/>
        <w:t>JUDr. Jana KUBIŠTOVÁ, předsedkyně Komory komerčních právníků</w:t>
      </w:r>
    </w:p>
    <w:p>
      <w:pPr>
        <w:pStyle w:val="Normal"/>
        <w:autoSpaceDE w:val="false"/>
        <w:rPr/>
      </w:pPr>
      <w:r>
        <w:rPr/>
        <w:t>JUDr. Miroslav ABELOVSKÝ, místopředseda Slovenské komory advokátů</w:t>
      </w:r>
    </w:p>
    <w:p>
      <w:pPr>
        <w:pStyle w:val="Normal"/>
        <w:autoSpaceDE w:val="false"/>
        <w:rPr/>
      </w:pPr>
      <w:r>
        <w:rPr/>
        <w:t>JUDr. BALÁŠ, Západočeská univerzita Plzeň</w:t>
      </w:r>
    </w:p>
    <w:p>
      <w:pPr>
        <w:pStyle w:val="Normal"/>
        <w:autoSpaceDE w:val="false"/>
        <w:rPr/>
      </w:pPr>
      <w:r>
        <w:rPr/>
        <w:t>JUDr. Vladislav BROŽ, předseda Jednoty Českých právníků</w:t>
      </w:r>
    </w:p>
    <w:p>
      <w:pPr>
        <w:pStyle w:val="Normal"/>
        <w:autoSpaceDE w:val="false"/>
        <w:rPr/>
      </w:pPr>
      <w:r>
        <w:rPr/>
        <w:t>JUDr. Jan VYKLICKÝ, předseda Soudcovské unie</w:t>
      </w:r>
    </w:p>
    <w:p>
      <w:pPr>
        <w:pStyle w:val="Normal"/>
        <w:autoSpaceDE w:val="false"/>
        <w:rPr/>
      </w:pPr>
      <w:r>
        <w:rPr/>
        <w:t>Dana POKORNÁ, tajemnice Ústavněprávního výboru Poslanecké sněmovny PČR</w:t>
      </w:r>
    </w:p>
    <w:p>
      <w:pPr>
        <w:pStyle w:val="Normal"/>
        <w:autoSpaceDE w:val="false"/>
        <w:rPr/>
      </w:pPr>
      <w:r>
        <w:rPr/>
        <w:t>Prof. JUDr. Václav PAVLÍČEK, CSc., Univerzita Karlova.</w:t>
      </w:r>
    </w:p>
    <w:p>
      <w:pPr>
        <w:pStyle w:val="Normal"/>
        <w:autoSpaceDE w:val="false"/>
        <w:rPr/>
      </w:pPr>
      <w:r>
        <w:rPr/>
        <w:t>Prof. JUDr. Dušan HENDRYCH, děkan Právnické fakulty UK</w:t>
      </w:r>
    </w:p>
    <w:p>
      <w:pPr>
        <w:pStyle w:val="Normal"/>
        <w:autoSpaceDE w:val="false"/>
        <w:rPr/>
      </w:pPr>
      <w:r>
        <w:rPr/>
        <w:t>Prof. JUDr. Zdeněk KUČERA, DrSc., Právnická fakulta UK</w:t>
      </w:r>
    </w:p>
    <w:p>
      <w:pPr>
        <w:pStyle w:val="Normal"/>
        <w:autoSpaceDE w:val="false"/>
        <w:rPr/>
      </w:pPr>
      <w:r>
        <w:rPr/>
        <w:t>Doc. JUDr. Jiří KROUPA, děkan Právnické fakulty UM Brno</w:t>
      </w:r>
    </w:p>
    <w:p>
      <w:pPr>
        <w:pStyle w:val="Normal"/>
        <w:autoSpaceDE w:val="false"/>
        <w:rPr/>
      </w:pPr>
      <w:r>
        <w:rPr/>
        <w:t>Doc. JUDr. Miroslav LIBERDA, děkan Právnické fakulty UP Olomouc</w:t>
      </w:r>
    </w:p>
    <w:p>
      <w:pPr>
        <w:pStyle w:val="Normal"/>
        <w:autoSpaceDE w:val="false"/>
        <w:rPr/>
      </w:pPr>
      <w:r>
        <w:rPr/>
        <w:t>Akademik Viktor KNAPP, Ústav státu a práva ČAV</w:t>
      </w:r>
    </w:p>
    <w:p>
      <w:pPr>
        <w:pStyle w:val="Normal"/>
        <w:autoSpaceDE w:val="false"/>
        <w:rPr/>
      </w:pPr>
      <w:r>
        <w:rPr/>
        <w:t>Ing. Ladislav JAKL, předseda Úřadu průmyslového vlastnictví Praha</w:t>
      </w:r>
    </w:p>
    <w:p>
      <w:pPr>
        <w:pStyle w:val="Normal"/>
        <w:autoSpaceDE w:val="false"/>
        <w:rPr/>
      </w:pPr>
      <w:r>
        <w:rPr/>
        <w:t>JUDr. Darina MICHALKOVÁ, tajemnice Slovenské advokátní komory</w:t>
      </w:r>
    </w:p>
    <w:p>
      <w:pPr>
        <w:pStyle w:val="Normal"/>
        <w:autoSpaceDE w:val="false"/>
        <w:rPr/>
      </w:pPr>
      <w:r>
        <w:rPr/>
        <w:t>JUDr. Petra BUZKOVÁ, poslankyně Poslanecké sněmovny PČR</w:t>
      </w:r>
    </w:p>
    <w:p>
      <w:pPr>
        <w:pStyle w:val="Normal"/>
        <w:autoSpaceDE w:val="false"/>
        <w:rPr/>
      </w:pPr>
      <w:r>
        <w:rPr/>
        <w:t>JUDr. Valentin URFUS, Právnická fakulta UK, Praha</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Seznam zahraničních účastníků</w:t>
      </w:r>
    </w:p>
    <w:p>
      <w:pPr>
        <w:pStyle w:val="Normal"/>
        <w:autoSpaceDE w:val="false"/>
        <w:rPr>
          <w:b/>
          <w:b/>
          <w:bCs/>
        </w:rPr>
      </w:pPr>
      <w:r>
        <w:rPr>
          <w:b/>
          <w:bCs/>
        </w:rPr>
      </w:r>
    </w:p>
    <w:p>
      <w:pPr>
        <w:pStyle w:val="Normal"/>
        <w:autoSpaceDE w:val="false"/>
        <w:rPr/>
      </w:pPr>
      <w:r>
        <w:rPr/>
        <w:t>ANGLIE</w:t>
      </w:r>
    </w:p>
    <w:p>
      <w:pPr>
        <w:pStyle w:val="Normal"/>
        <w:autoSpaceDE w:val="false"/>
        <w:rPr/>
      </w:pPr>
      <w:r>
        <w:rPr/>
        <w:t>-Mr. John</w:t>
      </w:r>
      <w:r>
        <w:rPr>
          <w:b/>
          <w:bCs/>
        </w:rPr>
        <w:t xml:space="preserve"> Young</w:t>
      </w:r>
      <w:r>
        <w:rPr/>
        <w:t>, Deputy Vice-President, The Law Society, London (náměstek předsedy Advokátní komory v Londýně)</w:t>
      </w:r>
    </w:p>
    <w:p>
      <w:pPr>
        <w:pStyle w:val="Normal"/>
        <w:autoSpaceDE w:val="false"/>
        <w:rPr/>
      </w:pPr>
      <w:r>
        <w:rPr/>
        <w:t>FRANCIE</w:t>
      </w:r>
    </w:p>
    <w:p>
      <w:pPr>
        <w:pStyle w:val="Normal"/>
        <w:autoSpaceDE w:val="false"/>
        <w:rPr/>
      </w:pPr>
      <w:r>
        <w:rPr/>
        <w:t>-Monsieur Georges</w:t>
      </w:r>
      <w:r>
        <w:rPr>
          <w:b/>
          <w:bCs/>
        </w:rPr>
        <w:t xml:space="preserve"> Flecheux</w:t>
      </w:r>
      <w:r>
        <w:rPr/>
        <w:t>, le Batonnier, Ordre des Avocats a la Cour de Paris, Paris (předseda Advokátní komory v Paříži)</w:t>
      </w:r>
    </w:p>
    <w:p>
      <w:pPr>
        <w:pStyle w:val="Normal"/>
        <w:autoSpaceDE w:val="false"/>
        <w:rPr/>
      </w:pPr>
      <w:r>
        <w:rPr/>
        <w:t>-Union Internationale des Avocats (se sídlem v Paříži) zastupovala pí Dana Gruia</w:t>
      </w:r>
      <w:r>
        <w:rPr>
          <w:b/>
          <w:bCs/>
        </w:rPr>
        <w:t xml:space="preserve"> Dufaut</w:t>
      </w:r>
      <w:r>
        <w:rPr/>
        <w:t xml:space="preserve"> (Secrétaire régional adjoint de l Union Internationale des avocats pour l'Europe de l'East)</w:t>
      </w:r>
    </w:p>
    <w:p>
      <w:pPr>
        <w:pStyle w:val="Normal"/>
        <w:autoSpaceDE w:val="false"/>
        <w:rPr/>
      </w:pPr>
      <w:r>
        <w:rPr/>
        <w:t>HOLANDSKO</w:t>
      </w:r>
    </w:p>
    <w:p>
      <w:pPr>
        <w:pStyle w:val="Normal"/>
        <w:autoSpaceDE w:val="false"/>
        <w:rPr/>
      </w:pPr>
      <w:r>
        <w:rPr/>
        <w:t>-Mr. Willem G.</w:t>
      </w:r>
      <w:r>
        <w:rPr>
          <w:b/>
          <w:bCs/>
        </w:rPr>
        <w:t xml:space="preserve"> van Hassel</w:t>
      </w:r>
      <w:r>
        <w:rPr/>
        <w:t>, Nederlandse Orde van Advocaten, s-Gravenhage (bývalý předseda Holandské advokátní komory)</w:t>
      </w:r>
    </w:p>
    <w:p>
      <w:pPr>
        <w:pStyle w:val="Normal"/>
        <w:autoSpaceDE w:val="false"/>
        <w:rPr/>
      </w:pPr>
      <w:r>
        <w:rPr/>
        <w:t>-Mr. Leo</w:t>
      </w:r>
      <w:r>
        <w:rPr>
          <w:b/>
          <w:bCs/>
        </w:rPr>
        <w:t xml:space="preserve"> Spigt</w:t>
      </w:r>
      <w:r>
        <w:rPr/>
        <w:t>, Loeff-Claeys-Verbeke, Amsterdam (bývalý předseda advokátní komory)</w:t>
      </w:r>
    </w:p>
    <w:p>
      <w:pPr>
        <w:pStyle w:val="Normal"/>
        <w:autoSpaceDE w:val="false"/>
        <w:rPr/>
      </w:pPr>
      <w:r>
        <w:rPr/>
        <w:t>-Mr. Jores</w:t>
      </w:r>
      <w:r>
        <w:rPr>
          <w:b/>
          <w:bCs/>
        </w:rPr>
        <w:t xml:space="preserve"> Demmink</w:t>
      </w:r>
      <w:r>
        <w:rPr/>
        <w:t xml:space="preserve"> (státní tajemník Ministerstva spravedlnosti Holandského království)</w:t>
      </w:r>
    </w:p>
    <w:p>
      <w:pPr>
        <w:pStyle w:val="Normal"/>
        <w:autoSpaceDE w:val="false"/>
        <w:rPr/>
      </w:pPr>
      <w:r>
        <w:rPr/>
        <w:t>-Mr. Hendrik</w:t>
      </w:r>
      <w:r>
        <w:rPr>
          <w:b/>
          <w:bCs/>
        </w:rPr>
        <w:t xml:space="preserve"> Jenné</w:t>
      </w:r>
      <w:r>
        <w:rPr/>
        <w:t xml:space="preserve"> (tajemník Holandské advokátní komory)</w:t>
      </w:r>
    </w:p>
    <w:p>
      <w:pPr>
        <w:pStyle w:val="Normal"/>
        <w:autoSpaceDE w:val="false"/>
        <w:rPr/>
      </w:pPr>
      <w:r>
        <w:rPr/>
        <w:t>ITÁLIE</w:t>
      </w:r>
    </w:p>
    <w:p>
      <w:pPr>
        <w:pStyle w:val="Normal"/>
        <w:autoSpaceDE w:val="false"/>
        <w:rPr/>
      </w:pPr>
      <w:r>
        <w:rPr/>
        <w:t>-dr. Zdenka</w:t>
      </w:r>
      <w:r>
        <w:rPr>
          <w:b/>
          <w:bCs/>
        </w:rPr>
        <w:t xml:space="preserve"> Michaličková</w:t>
      </w:r>
      <w:r>
        <w:rPr/>
        <w:t>, advokátka, Roma</w:t>
      </w:r>
    </w:p>
    <w:p>
      <w:pPr>
        <w:pStyle w:val="Normal"/>
        <w:autoSpaceDE w:val="false"/>
        <w:rPr/>
      </w:pPr>
      <w:r>
        <w:rPr/>
        <w:t>LUCEMBURSKO</w:t>
      </w:r>
    </w:p>
    <w:p>
      <w:pPr>
        <w:pStyle w:val="Normal"/>
        <w:autoSpaceDE w:val="false"/>
        <w:rPr/>
      </w:pPr>
      <w:r>
        <w:rPr/>
        <w:t>-Marquit</w:t>
      </w:r>
      <w:r>
        <w:rPr>
          <w:b/>
          <w:bCs/>
        </w:rPr>
        <w:t xml:space="preserve"> Capus</w:t>
      </w:r>
      <w:r>
        <w:rPr/>
        <w:t>, advokátka, zastupuje předsedu J. Rodena, Lucem. adv. komora</w:t>
      </w:r>
    </w:p>
    <w:p>
      <w:pPr>
        <w:pStyle w:val="Normal"/>
        <w:autoSpaceDE w:val="false"/>
        <w:rPr/>
      </w:pPr>
      <w:r>
        <w:rPr/>
        <w:t>NĚMECKO</w:t>
      </w:r>
    </w:p>
    <w:p>
      <w:pPr>
        <w:pStyle w:val="Normal"/>
        <w:autoSpaceDE w:val="false"/>
        <w:rPr/>
      </w:pPr>
      <w:r>
        <w:rPr/>
        <w:t>-dr. Elmar</w:t>
      </w:r>
      <w:r>
        <w:rPr>
          <w:b/>
          <w:bCs/>
        </w:rPr>
        <w:t xml:space="preserve"> Gellner</w:t>
      </w:r>
      <w:r>
        <w:rPr/>
        <w:t>, Hauptgeschäftsführer, Bundesrechtsanwaltskammer, Bonn (hlavní jednatel Spolkové advokátní komory)</w:t>
      </w:r>
    </w:p>
    <w:p>
      <w:pPr>
        <w:pStyle w:val="Normal"/>
        <w:autoSpaceDE w:val="false"/>
        <w:rPr/>
      </w:pPr>
      <w:r>
        <w:rPr/>
        <w:t>-dr. Günter</w:t>
      </w:r>
      <w:r>
        <w:rPr>
          <w:b/>
          <w:bCs/>
        </w:rPr>
        <w:t xml:space="preserve"> Schardey</w:t>
      </w:r>
      <w:r>
        <w:rPr/>
        <w:t>, Präsident, Deutscher Anwaltsverein, Bonn (prezident Německého svazu advokátů)</w:t>
      </w:r>
    </w:p>
    <w:p>
      <w:pPr>
        <w:pStyle w:val="Normal"/>
        <w:autoSpaceDE w:val="false"/>
        <w:rPr/>
      </w:pPr>
      <w:r>
        <w:rPr/>
        <w:t>RAKOUSKO</w:t>
      </w:r>
    </w:p>
    <w:p>
      <w:pPr>
        <w:pStyle w:val="Normal"/>
        <w:autoSpaceDE w:val="false"/>
        <w:rPr/>
      </w:pPr>
      <w:r>
        <w:rPr/>
        <w:t>-dr. Klaus</w:t>
      </w:r>
      <w:r>
        <w:rPr>
          <w:b/>
          <w:bCs/>
        </w:rPr>
        <w:t xml:space="preserve"> Hoffmann</w:t>
      </w:r>
      <w:r>
        <w:rPr/>
        <w:t>, Präsident, Österreichischer Rechtsanwaltskammertag, Wien (prezident Rak. adv. komory)</w:t>
      </w:r>
    </w:p>
    <w:p>
      <w:pPr>
        <w:pStyle w:val="Normal"/>
        <w:autoSpaceDE w:val="false"/>
        <w:rPr/>
      </w:pPr>
      <w:r>
        <w:rPr/>
        <w:t>-dr. Gerhard</w:t>
      </w:r>
      <w:r>
        <w:rPr>
          <w:b/>
          <w:bCs/>
        </w:rPr>
        <w:t xml:space="preserve"> Benn-Ibler</w:t>
      </w:r>
      <w:r>
        <w:rPr/>
        <w:t>, Vizepräsident, Österreichischer Rechtsanwaltskammertag (náměstek prezidenta Rak. adv. komory)</w:t>
      </w:r>
    </w:p>
    <w:p>
      <w:pPr>
        <w:pStyle w:val="Normal"/>
        <w:autoSpaceDE w:val="false"/>
        <w:rPr/>
      </w:pPr>
      <w:r>
        <w:rPr/>
        <w:t>SLOVENSKO</w:t>
      </w:r>
    </w:p>
    <w:p>
      <w:pPr>
        <w:pStyle w:val="Normal"/>
        <w:autoSpaceDE w:val="false"/>
        <w:rPr/>
      </w:pPr>
      <w:r>
        <w:rPr/>
        <w:t>-JUDr. Miroslav</w:t>
      </w:r>
      <w:r>
        <w:rPr>
          <w:b/>
          <w:bCs/>
        </w:rPr>
        <w:t xml:space="preserve"> Abelovský</w:t>
      </w:r>
      <w:r>
        <w:rPr/>
        <w:t>, místopředseda, Slovenská advokátní komora, Bratislava</w:t>
      </w:r>
    </w:p>
    <w:p>
      <w:pPr>
        <w:pStyle w:val="Normal"/>
        <w:autoSpaceDE w:val="false"/>
        <w:rPr/>
      </w:pPr>
      <w:r>
        <w:rPr/>
        <w:t>-JUDr. Darina</w:t>
      </w:r>
      <w:r>
        <w:rPr>
          <w:b/>
          <w:bCs/>
        </w:rPr>
        <w:t xml:space="preserve"> Michalková</w:t>
      </w:r>
      <w:r>
        <w:rPr/>
        <w:t>, tajemnice, Slovenská advokátní komora, Bratislava</w:t>
      </w:r>
    </w:p>
    <w:p>
      <w:pPr>
        <w:pStyle w:val="Normal"/>
        <w:autoSpaceDE w:val="false"/>
        <w:rPr/>
      </w:pPr>
      <w:r>
        <w:rPr/>
        <w:t>ŠPANĚLSKO</w:t>
      </w:r>
    </w:p>
    <w:p>
      <w:pPr>
        <w:pStyle w:val="Normal"/>
        <w:autoSpaceDE w:val="false"/>
        <w:rPr/>
      </w:pPr>
      <w:r>
        <w:rPr/>
        <w:t>-Immaculada</w:t>
      </w:r>
      <w:r>
        <w:rPr>
          <w:b/>
          <w:bCs/>
        </w:rPr>
        <w:t xml:space="preserve"> Umbert</w:t>
      </w:r>
      <w:r>
        <w:rPr/>
        <w:t>, členka Ilustre Collegi D'Advocats de Barcelona, Barcelona (členka Kolegia advokátů v Barceloně)</w:t>
      </w:r>
    </w:p>
    <w:p>
      <w:pPr>
        <w:pStyle w:val="Normal"/>
        <w:autoSpaceDE w:val="false"/>
        <w:rPr/>
      </w:pPr>
      <w:r>
        <w:rPr/>
        <w:t>USA</w:t>
      </w:r>
    </w:p>
    <w:p>
      <w:pPr>
        <w:pStyle w:val="Normal"/>
        <w:autoSpaceDE w:val="false"/>
        <w:rPr/>
      </w:pPr>
      <w:r>
        <w:rPr/>
        <w:t>-Mr. Ken</w:t>
      </w:r>
      <w:r>
        <w:rPr>
          <w:b/>
          <w:bCs/>
        </w:rPr>
        <w:t xml:space="preserve"> Sinclair</w:t>
      </w:r>
      <w:r>
        <w:rPr/>
        <w:t xml:space="preserve">, United Nations High Commissoner on Refugees (se sídlem v Praze), </w:t>
      </w:r>
    </w:p>
    <w:p>
      <w:pPr>
        <w:pStyle w:val="Normal"/>
        <w:autoSpaceDE w:val="false"/>
        <w:rPr/>
      </w:pPr>
      <w:r>
        <w:rPr/>
        <w:t>vysoký komisař Spoj. národů pro uprchlíky, zastupuje American Bar Associ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ČLÁNKY</w:t>
      </w:r>
    </w:p>
    <w:p>
      <w:pPr>
        <w:pStyle w:val="Normal"/>
        <w:autoSpaceDE w:val="false"/>
        <w:rPr>
          <w:b/>
          <w:b/>
          <w:bCs/>
        </w:rPr>
      </w:pPr>
      <w:r>
        <w:rPr>
          <w:b/>
          <w:bCs/>
        </w:rPr>
      </w:r>
    </w:p>
    <w:p>
      <w:pPr>
        <w:pStyle w:val="Normal"/>
        <w:autoSpaceDE w:val="false"/>
        <w:rPr>
          <w:b/>
          <w:b/>
          <w:bCs/>
        </w:rPr>
      </w:pPr>
      <w:r>
        <w:rPr>
          <w:b/>
          <w:bCs/>
        </w:rPr>
        <w:t>JUDr. Jiří Jelínek, CSc.</w:t>
      </w:r>
    </w:p>
    <w:p>
      <w:pPr>
        <w:pStyle w:val="Normal"/>
        <w:autoSpaceDE w:val="false"/>
        <w:rPr/>
      </w:pPr>
      <w:r>
        <w:rPr/>
        <w:t>právnická fakulta UK Praha</w:t>
      </w:r>
    </w:p>
    <w:p>
      <w:pPr>
        <w:pStyle w:val="Normal"/>
        <w:autoSpaceDE w:val="false"/>
        <w:rPr>
          <w:b/>
          <w:b/>
          <w:bCs/>
        </w:rPr>
      </w:pPr>
      <w:r>
        <w:rPr>
          <w:b/>
          <w:bCs/>
        </w:rPr>
      </w:r>
    </w:p>
    <w:p>
      <w:pPr>
        <w:pStyle w:val="Normal"/>
        <w:autoSpaceDE w:val="false"/>
        <w:rPr>
          <w:b/>
          <w:b/>
          <w:bCs/>
          <w:i/>
          <w:i/>
        </w:rPr>
      </w:pPr>
      <w:r>
        <w:rPr>
          <w:b/>
          <w:bCs/>
          <w:i/>
        </w:rPr>
        <w:t>Novelizace trestního řádu v roce 1993</w:t>
      </w:r>
    </w:p>
    <w:p>
      <w:pPr>
        <w:pStyle w:val="Normal"/>
        <w:autoSpaceDE w:val="false"/>
        <w:rPr/>
      </w:pPr>
      <w:r>
        <w:rPr/>
        <w:t>(dokončení)</w:t>
      </w:r>
    </w:p>
    <w:p>
      <w:pPr>
        <w:pStyle w:val="Normal"/>
        <w:autoSpaceDE w:val="false"/>
        <w:rPr>
          <w:b/>
          <w:b/>
          <w:bCs/>
        </w:rPr>
      </w:pPr>
      <w:r>
        <w:rPr>
          <w:b/>
          <w:bCs/>
        </w:rPr>
      </w:r>
    </w:p>
    <w:p>
      <w:pPr>
        <w:pStyle w:val="Normal"/>
        <w:autoSpaceDE w:val="false"/>
        <w:rPr>
          <w:b/>
          <w:b/>
          <w:bCs/>
        </w:rPr>
      </w:pPr>
      <w:r>
        <w:rPr>
          <w:b/>
          <w:bCs/>
        </w:rPr>
        <w:t>ZAJIŠTĚNÍ OSOBY OBVINĚNÉHO</w:t>
      </w:r>
    </w:p>
    <w:p>
      <w:pPr>
        <w:pStyle w:val="Normal"/>
        <w:autoSpaceDE w:val="false"/>
        <w:rPr>
          <w:b/>
          <w:b/>
          <w:bCs/>
        </w:rPr>
      </w:pPr>
      <w:r>
        <w:rPr>
          <w:b/>
          <w:bCs/>
        </w:rPr>
        <w:t>Předvedení</w:t>
      </w:r>
    </w:p>
    <w:p>
      <w:pPr>
        <w:pStyle w:val="Normal"/>
        <w:autoSpaceDE w:val="false"/>
        <w:rPr/>
      </w:pPr>
      <w:r>
        <w:rPr/>
        <w:t>Dosavadní úprava § 90 odst. 3 věta první tr. řádu umožňovala, aby mladistvého obviněného předvedl příslušný policejní orgán jen tehdy, není-li možno ho předvést pracovníkem soudu, prokuratury nebo orgánu pověřeného péčí o mládež. Toto ustanovení bylo zjednodušeno. Odkaz umožňující, aby pracovníci soudu, prokuratury nebo orgánu péče o mládež předváděli mladistvého obviněného, byl vypuštěn. Uvedená změna je jen logickým důsledkem toho, že předvádění obviněného pracovníky uvedených institucí se stejně v praxi neuskutečňovalo, neboť tyto instituce neměly a nemají možnost na uvedený úkon potřebné pracovníky vyčlenit a zaškolit.</w:t>
      </w:r>
    </w:p>
    <w:p>
      <w:pPr>
        <w:pStyle w:val="Normal"/>
        <w:autoSpaceDE w:val="false"/>
        <w:rPr>
          <w:b/>
          <w:b/>
          <w:bCs/>
        </w:rPr>
      </w:pPr>
      <w:r>
        <w:rPr>
          <w:b/>
          <w:bCs/>
        </w:rPr>
        <w:t>Zadržení</w:t>
      </w:r>
    </w:p>
    <w:p>
      <w:pPr>
        <w:pStyle w:val="Normal"/>
        <w:autoSpaceDE w:val="false"/>
        <w:rPr/>
      </w:pPr>
      <w:r>
        <w:rPr/>
        <w:t>Mimo terminologických změn souvisejících se zrušením institutu vyhledávání, sdělení obvinění a nahrazení termínu "prokurátor" označením "státní zástupce", přinesla novela i některé věcné změny. Právo zadržet obviněného v případech, kdy je dán důvod vazby, směřuje novela výlučně vyšetřovateli jako osobě odpovědné za vedení přípravného řízení (§ 75 odst. 1 tr. řádu).</w:t>
      </w:r>
    </w:p>
    <w:p>
      <w:pPr>
        <w:pStyle w:val="Normal"/>
        <w:autoSpaceDE w:val="false"/>
        <w:rPr/>
      </w:pPr>
      <w:r>
        <w:rPr/>
        <w:t>Nová dikce § 76 odst. 2 tr. řádu umožňuje komukoliv zadržet osobu přistiženou nejen při trestném činu (stejně jako dosavadní právní úprava), ale navíc i "bezprostředně poté". Přijaté znění tak odstraňuje nedostatek stávající právní úpravy, která umožňovala zadržet pouze osobu "přistiženou při trestném činu". Ostatní podmínky zadržení podle § 76 odst. 2 zůstávají nezměněny.</w:t>
      </w:r>
    </w:p>
    <w:p>
      <w:pPr>
        <w:pStyle w:val="Normal"/>
        <w:autoSpaceDE w:val="false"/>
        <w:rPr/>
      </w:pPr>
      <w:r>
        <w:rPr/>
        <w:t>Závažné důsledky zejména z hlediska obhajoby má novota zavedená v ustanovení § 78 odst. 2 tr. řádu. Nově se stanoví, že překročení doby 24 hodin od doručení návrhu státního zástupce na vzetí do vazby, je vždy důvodem rozhodnutí o propuštění obviněného na svobodu. Novela tak výslovně odstraňuje pochybnosti, které se v praxi vyskytovaly ohledně otázky, jaké důsledky má překročení lhůty 24 hodin uvedené v § 78 odst. 2 věta prvá tr. řádu.</w:t>
      </w:r>
    </w:p>
    <w:p>
      <w:pPr>
        <w:pStyle w:val="Normal"/>
        <w:autoSpaceDE w:val="false"/>
        <w:rPr>
          <w:b/>
          <w:b/>
          <w:bCs/>
        </w:rPr>
      </w:pPr>
      <w:r>
        <w:rPr>
          <w:b/>
          <w:bCs/>
        </w:rPr>
        <w:t>Vazba, rozhodování o vazbě obviněného</w:t>
      </w:r>
    </w:p>
    <w:p>
      <w:pPr>
        <w:pStyle w:val="Normal"/>
        <w:autoSpaceDE w:val="false"/>
        <w:rPr/>
      </w:pPr>
      <w:r>
        <w:rPr/>
        <w:t>Ustanovení upravující délku trvání vazby, rozhodování o vazbě a o prostředcích, které mohou vazbu nahradit, patří k těm, které jsou předmětem trvalé pozornosti zákonodárce při novelách trestního řádu, což je možné doložit odkazem na legislativní vývoj od roku 1989 do roku 1991. Také novela trestního řádu změnila některá ustanovení týkající se délky trvání vazby a rozhodování o vazbě.</w:t>
      </w:r>
    </w:p>
    <w:p>
      <w:pPr>
        <w:pStyle w:val="Normal"/>
        <w:autoSpaceDE w:val="false"/>
        <w:rPr/>
      </w:pPr>
      <w:r>
        <w:rPr/>
        <w:t>Ustanovení § 71 tr. řádu nově stanoví, že orgány činné v trestním řízení jsou povinny vyřizovat vazební věci přednostně a s největším urychlením.</w:t>
      </w:r>
    </w:p>
    <w:p>
      <w:pPr>
        <w:pStyle w:val="Normal"/>
        <w:autoSpaceDE w:val="false"/>
        <w:rPr/>
      </w:pPr>
      <w:r>
        <w:rPr/>
        <w:t>Vazba může trvat v přípravném řízení a v řízení před soudem jen nezbytně nutnou dobu. Jestliže by vazba v přípravném řízení přesáhla šest měsíců a propuštěním obviněného na svobodu by mohlo být zmařeno nebo ztíženo dosažení účelu trestního řízení, na návrh státního zástupce může o dalším trvání vazby do jednoho roku rozhodnout soudce a nad tuto lhůtu, nejvýše však do dvou let, může rozhodnout senát.</w:t>
      </w:r>
    </w:p>
    <w:p>
      <w:pPr>
        <w:pStyle w:val="Normal"/>
        <w:autoSpaceDE w:val="false"/>
        <w:rPr/>
      </w:pPr>
      <w:r>
        <w:rPr/>
        <w:t>Vazba v řízení před soudem spolu s vazbou v přípravném řízení nesmí trvat déle než dva roky. Pokud nebylo možné pro obtížnost věci nebo z jiných závažných důvodů trestní stíhání v této lhůtě skončit a propuštěním obviněného na svobodu hrozí, že bude zmařeno nebo podstatně stíženo dosažení účelu trestního řízení, může o dalším trvání vazby na nezbytně nutnou dobu rozhodnout Nejvyšší soud.</w:t>
      </w:r>
    </w:p>
    <w:p>
      <w:pPr>
        <w:pStyle w:val="Normal"/>
        <w:autoSpaceDE w:val="false"/>
        <w:rPr/>
      </w:pPr>
      <w:r>
        <w:rPr/>
        <w:t>Prodloužit vazbu lze jen tak, aby vykonaná vazba a lhůta, o níž je trvání vazby prodlouženo, nepřesáhla 3 roky, a u zvlášť závažných trestných činů (§ 41 odst. 2 tr. zákona) 4 roky.</w:t>
      </w:r>
    </w:p>
    <w:p>
      <w:pPr>
        <w:pStyle w:val="Normal"/>
        <w:autoSpaceDE w:val="false"/>
        <w:rPr/>
      </w:pPr>
      <w:r>
        <w:rPr/>
        <w:t>Návrh na prodloužení vazby nad dva roky podává v řízení před soudem předseda senátu a přípravném řízení nejvyšší státní zástupce.</w:t>
      </w:r>
    </w:p>
    <w:p>
      <w:pPr>
        <w:pStyle w:val="Normal"/>
        <w:autoSpaceDE w:val="false"/>
        <w:rPr/>
      </w:pPr>
      <w:r>
        <w:rPr/>
        <w:t>Návrh na prodloužení lhůty je nutno doručit soudu nejpozději 15 dnů před skončením příslušné lhůty. Pokud návrh není uvedeným způsobem předložen, musí předseda senátu a v přípravném řízení státní zástupce propustit obviněného na svobodu nejpozději den po uplynutí lhůty, na níž bylo trvání vazby omezeno.</w:t>
      </w:r>
    </w:p>
    <w:p>
      <w:pPr>
        <w:pStyle w:val="Normal"/>
        <w:autoSpaceDE w:val="false"/>
        <w:rPr/>
      </w:pPr>
      <w:r>
        <w:rPr/>
        <w:t>Lhůty pro trvání vazby se počítají od doby, kdy došlo k zatčení nebo zadržení obviněného, anebo nepředcházelo-li zatčení ani zadržení, od doby, kdy došlo na základě rozhodnutí o vazbě k omezení osobní svobody obviněného. Při vrácení věci státnímu zástupci k došetření běží lhůta vazby pro přípravné řízení ode dne, kdy byl spis státnímu zástupci doručen.</w:t>
      </w:r>
    </w:p>
    <w:p>
      <w:pPr>
        <w:pStyle w:val="Normal"/>
        <w:autoSpaceDE w:val="false"/>
        <w:rPr/>
      </w:pPr>
      <w:r>
        <w:rPr/>
        <w:t>Ve věci, v níž byl obviněný vzat do vazby již v přípravném řízení, se počítají lhůty tzv. soudní vazby ode dne, kdy byla soudu doručena obžaloba.</w:t>
      </w:r>
    </w:p>
    <w:p>
      <w:pPr>
        <w:pStyle w:val="Normal"/>
        <w:autoSpaceDE w:val="false"/>
        <w:rPr/>
      </w:pPr>
      <w:r>
        <w:rPr/>
        <w:t>Ve srovnání s předchozí právní úpravou je přínosem novelizovaného znění ustanovení o trvání vazby zavedení konkrétního časového limitu pro mimořádné prodloužení trvání vazby (3 roky, resp. 4 roky - § 71 odst. 4 tr. řádu). Dřívější právní úprava umožňující v mimořádných případech prodloužení vazby "na nezbytně nutnou dobu", což bylo označení nekonkrétní a neurčité, které jen ztěží splňovalo požadavek Listiny (čl. 8 odst. 5), aby obviněný byl ve vazbě na dobu stanovenou zákonem, byla právem předmětem kritiky.</w:t>
      </w:r>
      <w:r>
        <w:rPr>
          <w:vertAlign w:val="superscript"/>
        </w:rPr>
        <w:t>5)</w:t>
      </w:r>
    </w:p>
    <w:p>
      <w:pPr>
        <w:pStyle w:val="Normal"/>
        <w:autoSpaceDE w:val="false"/>
        <w:rPr/>
      </w:pPr>
      <w:r>
        <w:rPr/>
        <w:t>Za správné považuji, že zákonodárce odmítl model právní úpravy trvání vazby obsažený ve vládním návrhu novely, podle kterého vazba neměla přesáhnout polovinu sazby trestu odnětí svobody nejpřísněji trestného činu, pro který je obviněný stíhán. Přijetí tohoto návrhu by například znamenalo, že v případě trestného činu, za který by obviněnému hrozil trest odnětí svobody na deset až patnáct let, by mohla vazba trvat sedm a půl roku. Není zřejmé, co by bylo považováno za polovinu sazby doživotního trestu odnětí svobody.</w:t>
      </w:r>
    </w:p>
    <w:p>
      <w:pPr>
        <w:pStyle w:val="Normal"/>
        <w:autoSpaceDE w:val="false"/>
        <w:rPr/>
      </w:pPr>
      <w:r>
        <w:rPr/>
        <w:t>Nově se zavádí ustanovení § 72 odst. 1 tr. řádu - povinnost orgánů činných v trestním řízení zkoumat, nejen jako dosud, zda důvody vazby ještě trvají, ale také, zda se nezměnily.</w:t>
      </w:r>
    </w:p>
    <w:p>
      <w:pPr>
        <w:pStyle w:val="Normal"/>
        <w:autoSpaceDE w:val="false"/>
        <w:rPr/>
      </w:pPr>
      <w:r>
        <w:rPr/>
        <w:t>Novela přinesla změnu i v ustanovení o peněžité záruce za vazbu. Důsledněji byl upraven postup při přijetí nabídky peněžité záruky tak, aby nedocházelo k případům, že obviněný nejprve učiní nabídku peněžité záruky, složí příslušnou peněžitou záruku a soud poté rozhodne, že přijímá peněžitou záruku ve zcela odlišné výši. Novelizované ustanovení § 73a odst. 1 prvá věta zní: "Je-li dán důvod vazby uvedený v 67 písm. a) nebo c), může soud a v přípravném řízení soudce ponechat obviněného na svobodě nebo ho propustit na svobodu též tehdy, jestliže přijme složenou peněžitou záruku, jejíž výši určil".</w:t>
      </w:r>
    </w:p>
    <w:p>
      <w:pPr>
        <w:pStyle w:val="Normal"/>
        <w:autoSpaceDE w:val="false"/>
        <w:rPr/>
      </w:pPr>
      <w:r>
        <w:rPr/>
        <w:t>Horní hranice sazby peněžité záruky (dříve milion korun), novela trestního řádu zrušila. Dolní hranice (10 000 Kč) zůstala nezměněna. Konkrétní výměra peněžité záruky tak může lépe než dříve odpovídat hlediskům rozhodným pro jejich výměru.</w:t>
      </w:r>
    </w:p>
    <w:p>
      <w:pPr>
        <w:pStyle w:val="Normal"/>
        <w:autoSpaceDE w:val="false"/>
        <w:rPr/>
      </w:pPr>
      <w:r>
        <w:rPr/>
        <w:t>Stávající výkladové problémy, co je rozhodnutím o vazbě a proti kterému rozhodnutí je přípustný opravný prostředek a podle jakého ustanovení, řeší novela v ustanovení § 74 tr. řádu. Stanoví, že proti rozhodnutí o vazbě (§ 68, 69, 72, 73, 73a), s výjimkou rozhodnutí o jejím prodloužení (§ 71 odst. 2, 5) je přípustná stížnost.</w:t>
      </w:r>
    </w:p>
    <w:p>
      <w:pPr>
        <w:pStyle w:val="Normal"/>
        <w:autoSpaceDE w:val="false"/>
        <w:rPr/>
      </w:pPr>
      <w:r>
        <w:rPr/>
        <w:t>Odkladný účinek má pouze stížnost státního zástupce proti rozhodnutí o propuštění obviněného z vazby (§ 72, 73, 73a) a stížnost stran proti rozhodnutí o připadnutí peněžité záruky státu (§ 73a). Byl-li však státní zástupce při vyhlášení takového rozhodnutí přítomen, má jeho stížnost odkladný účinek jen tehdy, byla-li podána ihned po vyhlášení rozhodnutí. Jde-li o propuštění z vazby po vyhlášení zprošťujícího rozsudku, má stížnost státního zástupce odkladný účinek jen tehdy, podal-li státní zástupce také odvolání proti rozsudku.</w:t>
      </w:r>
    </w:p>
    <w:p>
      <w:pPr>
        <w:pStyle w:val="Normal"/>
        <w:autoSpaceDE w:val="false"/>
        <w:rPr>
          <w:b/>
          <w:b/>
          <w:bCs/>
        </w:rPr>
      </w:pPr>
      <w:r>
        <w:rPr>
          <w:b/>
          <w:bCs/>
        </w:rPr>
      </w:r>
    </w:p>
    <w:p>
      <w:pPr>
        <w:pStyle w:val="Normal"/>
        <w:autoSpaceDE w:val="false"/>
        <w:rPr>
          <w:b/>
          <w:b/>
          <w:bCs/>
        </w:rPr>
      </w:pPr>
      <w:r>
        <w:rPr>
          <w:b/>
          <w:bCs/>
        </w:rPr>
        <w:t>DOKAZOVÁNÍ</w:t>
      </w:r>
    </w:p>
    <w:p>
      <w:pPr>
        <w:pStyle w:val="Normal"/>
        <w:autoSpaceDE w:val="false"/>
        <w:rPr/>
      </w:pPr>
      <w:r>
        <w:rPr/>
        <w:t>1. Ve spojitosti se změnou dikce § 2 odst. 5 tr. řádu zákonodárce upravil ustanovení § 89 odst. 1 tr. řádu tak, že okruh skutečností, které je třeba dokazovat v trestním řízení, se omezuje na podstatné skutečnosti významné pro rozhodnutí o vině, trestu, náhradě škody a ochranném opatření a okolnosti, které vedly k trestné činnosti nebo umožnily její spáchání.</w:t>
      </w:r>
    </w:p>
    <w:p>
      <w:pPr>
        <w:pStyle w:val="Normal"/>
        <w:autoSpaceDE w:val="false"/>
        <w:rPr/>
      </w:pPr>
      <w:r>
        <w:rPr/>
        <w:t>Přijaté znění se nezdá být nejšťastnější. Tak například v ustanovení § 89 odst. 1 písm. b se říká, že je třeba v nezbytném rozsahu dokazovat, zda skutek spáchal obviněný, případně z jakých pohnutek. Dřívější právní úprava stanovila povinnost zjišťovat pohnutky vždy, což považuji za správné. V některých případech je pohnutka totiž zákonným znakem trestného činu, nebo dokonce rozlišujícím kritériem mezi dvěma trestnými činy.</w:t>
      </w:r>
    </w:p>
    <w:p>
      <w:pPr>
        <w:pStyle w:val="Normal"/>
        <w:autoSpaceDE w:val="false"/>
        <w:rPr/>
      </w:pPr>
      <w:r>
        <w:rPr/>
        <w:t>Nové znění § 89 odst. 1 tr. řádu jistě brzy vyvolá potřebu aplikační praxe vyložit judikaturou obsah neurčitých zákonných pojmů, jako jsou "nezbytný rozsah" dokazování a "podstatné okolnosti" mající vliv na posouzení nebezpečnosti činu, osobních poměrů pachatele a stanovení následku a výše škody způsobené trestným činem.</w:t>
      </w:r>
    </w:p>
    <w:p>
      <w:pPr>
        <w:pStyle w:val="Normal"/>
        <w:autoSpaceDE w:val="false"/>
        <w:rPr/>
      </w:pPr>
      <w:r>
        <w:rPr/>
        <w:t>Pro obsah předmětu dokazování má význam důležitá novota zavedená v ustanovení § 12 odst. 11 tr. řádu, ve kterém se stanoví, že pokud obviněný pokračuje v jednání, pro které je stíhán i po sdělení obvinění, posuzuje se takové jednání od tohoto úkonu jako nový skutek. Tato otázka dosud nebyla v zákoně upravena, ačkoliv má význam zejména z hlediska posuzování recidivy.</w:t>
      </w:r>
    </w:p>
    <w:p>
      <w:pPr>
        <w:pStyle w:val="Normal"/>
        <w:autoSpaceDE w:val="false"/>
        <w:rPr/>
      </w:pPr>
      <w:r>
        <w:rPr/>
        <w:t>Zákonodárce naproti tomu ponechal nezměněnou formulaci ustanovení § 89 odst. 2 tr. řádu, ačkoliv v této formulaci zákon nerozlišuje mezi pojmem "důkaz" a "důkazní prostředek". Nově se v tomto ustanovení připojuje věta, podle které skutečnost, že důkaz nevyžádal orgán činný v trestním řízení, ale předložila jej některá ze stran, není důvodem k odmítnutí takového důkazu. Přijatá novota má významné důsledky v tom, že se odstraňuje dosavadní převažující tendence praxe považovat obstarávání důkazů za jakési výsadní právo orgánů činných v trestním řízení.</w:t>
      </w:r>
    </w:p>
    <w:p>
      <w:pPr>
        <w:pStyle w:val="Normal"/>
        <w:autoSpaceDE w:val="false"/>
        <w:rPr/>
      </w:pPr>
      <w:r>
        <w:rPr/>
        <w:t>2. Ke změnám dochází i v ustanoveních § 82 tr. řádu (důvody domovní prohlídky a osobní prohlídky a prohlídky jiných prostor a pozemků), § 83a, § 83b tr. řádu (příkaz k prohlídce jiných prostor a pozemků), § 83c (vstup do obydlí, jiných prostor a na pozemek), § 84 tr. řádu (předchozí výslech u toho, u koho se má konat domovní prohlídka nebo osobní prohlídka nebo prohlídka jiných prostor a pozemků), § 85 (výkon prohlídek a vstupů do obydlí, jiných prostor a pozemků). Přijaté změny souvisí také se zrušením institutu vyhledávacího orgánu a vyhledávání. Rovněž se zakotvuje právo vstupu vyšetřovatele nebo policejního orgánu do obydlí nebo jiných prostor, pokud jednají na příkaz soudu k předvedení osoby, která se na těchto místech zdržuje. Podmínky, za nichž lze provést prohlídku pozemku, se vymezují shodně s podmínkami platnými pro prohlídku jiných prostor.</w:t>
      </w:r>
    </w:p>
    <w:p>
      <w:pPr>
        <w:pStyle w:val="Normal"/>
        <w:autoSpaceDE w:val="false"/>
        <w:rPr/>
      </w:pPr>
      <w:r>
        <w:rPr/>
        <w:t>Závažné důsledky bude mít nové ustanovení § 85b tr. řádu o provádění důkazu v bytě, obydlí, jiných prostorách a na pozemku. Stanoví, že ustanovení o příkazu k domovní prohlídce, prohlídce jiných prostor a pozemků, předchozím výslechu, výkonu prohlídek a vstupů do obydlí, jiných prostor a pozemků se užije i tehdy, jestliže na místě v těchto ustanoveních uvedených je třeba provést rekonstrukci, rekognici nebo vyšetřovací pokus, z povahy takového úkonu vyplývá, že jej nelze provést jinde a ten, u koho se má takový úkon vykonávat, k němu nedal souhlas.</w:t>
      </w:r>
    </w:p>
    <w:p>
      <w:pPr>
        <w:pStyle w:val="Normal"/>
        <w:autoSpaceDE w:val="false"/>
        <w:rPr/>
      </w:pPr>
      <w:r>
        <w:rPr/>
        <w:t>3. V novelizovaném znění § 86 tr. řádu se upravují podmínky, za nichž lze nařídit zadržení a otevření listovních zásilek nebo dalších dopravovaných zpráv. Zákonodárce vypustil speciální úpravu dopadající na řízení o trestných činech podle hlavy první zvláštní části trestního zákona, neboť i na tyto případy je možné vztáhnout obecnou úpravu.</w:t>
      </w:r>
    </w:p>
    <w:p>
      <w:pPr>
        <w:pStyle w:val="Normal"/>
        <w:autoSpaceDE w:val="false"/>
        <w:rPr/>
      </w:pPr>
      <w:r>
        <w:rPr/>
        <w:t>4. Důsledněji zákonodárce upravil otázku odposlechu a záznamu telekomunikačního provozu. Ve srovnání s dřívější úpravou, která umožňovala po zahájení trestního stíhání odposlech pouze telefonních hovorů, nová právní úprava rozšířila možnost odposlechu i na obdobné případy používání telekomunikační techniky (např. telefax, mobilní telefon, vysílačka a jiná telekomunikační zařízení). Proto novelizované ustanovení § 88 tr. řádu hovoří o odposlechu a záznamu telekomunikačního provozu. Použití odposlechu a záznamu telekomunikačního provozu mezi obhájcem a obviněným jako důkazu je i nadále nepřípustné. Ostatní podmínky § 88 odst. 1 tr. řádu (tr. řízení pro zvlášť závažný úmyslný trestný čin nebo pro jiný úmyslný tr. čin, k jehož stíhání zavazuje vyhlášená mezinárodní smlouva) zůstávají nezměněny. Jestliže s tím souhlasí účastník odposlouchávané stanice, lze provést odposlech a záznam telekomunikačního provozu pro jakýkoliv trestný čin.</w:t>
      </w:r>
    </w:p>
    <w:p>
      <w:pPr>
        <w:pStyle w:val="Normal"/>
        <w:autoSpaceDE w:val="false"/>
        <w:rPr/>
      </w:pPr>
      <w:r>
        <w:rPr/>
        <w:t>Příkaz k odposlechu a záznamu telekomunikačního provozu musí být vydán písemně a odůvodněn. Současně v něm musí být stanovena doba, po kterou bude odposlech a záznam prováděn a která nesmí být delší než 6 měsíců (novota, kterou stávající ustanovení § 88 tr. řádu neobsahovalo). Tuto dobu může soudce prodloužit vždy na dobu dalších 6 měsíců. O vydání příkazu o délce doby provádění odposlechu a záznamu musí být vyrozumněna organizace obstarávající provoz telekomunikační sítě, v jejímž obvodu bude odposlech a záznam prováděn. Odposlech a záznam telekomunikačního provozu provádí policejní orgán.</w:t>
      </w:r>
    </w:p>
    <w:p>
      <w:pPr>
        <w:pStyle w:val="Normal"/>
        <w:autoSpaceDE w:val="false"/>
        <w:rPr/>
      </w:pPr>
      <w:r>
        <w:rPr/>
        <w:t>Zpřesněny byly podmínky, za kterých může být záznam telekomunikačního provozu užit jako důkaz. Má-li být záznam užit jako důkaz v trestním řízení, je třeba k němu připojit protokol s uvedením údajů o místě, času, způsobu a obsahu provedeného záznamu, jakož i o osobě, která záznam pořídila. Ostatní záznamy je třeba označit, spolehlivě uschovat a do spisu poznamenat, kde jsou uloženy. V jiné věci, než je ta, v níž byl odposlech a záznam telekomunikačního provozu proveden, lze záznam jako důkaz užít tehdy, pokud je současně i v této věci vedeno trestní stíhání pro trestný čin uvedený v odst. 1 nebo souhlasí-li s tím účastník odposlouchávané stanice.</w:t>
      </w:r>
    </w:p>
    <w:p>
      <w:pPr>
        <w:pStyle w:val="Normal"/>
        <w:autoSpaceDE w:val="false"/>
        <w:rPr/>
      </w:pPr>
      <w:r>
        <w:rPr/>
        <w:t>Pokud při odposlechu a záznamu nebyly zjištěny skutečnosti významné pro trestní řízení, je nutno záznamy předepsaným způsobem zničit.</w:t>
      </w:r>
    </w:p>
    <w:p>
      <w:pPr>
        <w:pStyle w:val="Normal"/>
        <w:autoSpaceDE w:val="false"/>
        <w:rPr/>
      </w:pPr>
      <w:r>
        <w:rPr/>
        <w:t>Ačkoliv odposlech telefonních hovorů, který umožňovala i dosavadní právní úprava, je závažným zásahem do občanských práv a svobod, předchozí právní úprava nevyhradila tento úkon soudu, ale prokurátorovi. Novela trestního řádu nedostatek předchozí právní úpravy odstraňuje tím, že svěřuje rozhodování o odposlechu a záznamu telekomunikačního provozu do výlučné pravomoci soudu.</w:t>
      </w:r>
    </w:p>
    <w:p>
      <w:pPr>
        <w:pStyle w:val="Normal"/>
        <w:autoSpaceDE w:val="false"/>
        <w:rPr/>
      </w:pPr>
      <w:r>
        <w:rPr/>
        <w:t>Novela trestního řádu změnila také ustanovení o výslechu obviněného a to ve dvou směrech. V ustanovení 91 odst. 2 tr. řádu bylo doplněno, jak postupovat v případě, pokud se nepodaří ihned zjistit totožnost obviněného před jeho prvním výslechem. V takovém případě je nutno k protokolu o jeho výslechu připojit takové důkazy, aby tato osoba nemohla být zaměněna s jinou. Dříve výslovně v zákoně stanovený požadavek, že doznání obviněného nezbavuje orgány činné v trestním řízení povinnosti přezkoumat a všemi dosažitelnými důkazy ověřit všechny okolnosti případu, zákonodárce v novele vypustil. Novelizované ustanovení § 92 odst. 1 tr. řádu přebírá dřívější dikci § 91 odst. 1 tr. řádu se shora uvedenou změnou týkající se doznání obviněného.</w:t>
      </w:r>
    </w:p>
    <w:p>
      <w:pPr>
        <w:pStyle w:val="Normal"/>
        <w:autoSpaceDE w:val="false"/>
        <w:rPr/>
      </w:pPr>
      <w:r>
        <w:rPr/>
        <w:t>6. Novela umožňuje důslednější procesní ochranu svědků v trestním řízení.</w:t>
      </w:r>
    </w:p>
    <w:p>
      <w:pPr>
        <w:pStyle w:val="Normal"/>
        <w:autoSpaceDE w:val="false"/>
        <w:rPr/>
      </w:pPr>
      <w:r>
        <w:rPr/>
        <w:t>Hrozí-li svědku nebo osobě jemu blízké v souvislosti s podáním svědectví újma na zdraví nebo jiné vážné nebezpečí, jméno a příjmení svědka a jeho další osobní údaje se do protokolu nezapisují, ale vedou se odděleně od trestního spisu a mohou se s nimi seznamovat jen orgány činné v trestním řízení. Zavádí se možnost svědka podepsat protokol o výslechu smyšleným jménem a příjmením, pod kterým je veden. Pominou-li důvody pro oddělené vedení osobních údajů svědka, připojí se tyto údaje k trestnímu spisu (§ 55 odst. 2 tr. řádu).</w:t>
      </w:r>
    </w:p>
    <w:p>
      <w:pPr>
        <w:pStyle w:val="Normal"/>
        <w:autoSpaceDE w:val="false"/>
        <w:rPr/>
      </w:pPr>
      <w:r>
        <w:rPr/>
        <w:t>Ve spojitosti s novou procesně právní úpravou ochrany svědků se doplňuje ustanovení § 101 odst. 1 tr. řádu, podle kterého svědek musí být poučen také o možnosti ochrany záležející zejména v utajení jeho osobních údajů ve spise a zavádí nové ustanovení § 101a tr. řádu, které uvádí, jak postupovat, pokud se svědek domáhá ochrany svých osobních údajů a vyšetřovatel takový důvod neshledá.</w:t>
      </w:r>
    </w:p>
    <w:p>
      <w:pPr>
        <w:pStyle w:val="Normal"/>
        <w:autoSpaceDE w:val="false"/>
        <w:rPr/>
      </w:pPr>
      <w:r>
        <w:rPr/>
        <w:t>Nově se zavádí zákaz výslechu svědka nejen pro případ, kdy by svědek svou výpovědí porušil státem uloženou povinnost mlčenlivosti, ale novela rozšiřuje tento zákaz i na případy státem uznané povinnosti mlčenlivosti. Státem uznanou povinnost mlčenlivosti obsahuje ustanovení § 8 zák. č. 308/1991 Sb., o svobodě náboženské víry a postavení církví a náboženských společností, podle kterého stát uznává povinnost mlčenlivosti osob pověřených vykonávat duchovenskou činnost.</w:t>
      </w:r>
    </w:p>
    <w:p>
      <w:pPr>
        <w:pStyle w:val="Normal"/>
        <w:autoSpaceDE w:val="false"/>
        <w:rPr/>
      </w:pPr>
      <w:r>
        <w:rPr/>
        <w:t>Naproti tomu se úpravou § 99 odst. 3 tr. řádu vyjímá služební tajemství z důvodů zákazu výslechu svědka. Zákonodárce tím reaguje na skutečnost, že zejména příslušníci ozbrojených sil a sborů velmi často poukazují při výslechu na to, že předmět jejich výpovědi jsou skutečnosti tvořící služební tajemství. Podle dřívější právní úpravy pak tito příslušníci museli žádat, aby byli zproštěni povinnosti mlčenlivosti, a teprve poté mohli být vyslechnuti.</w:t>
      </w:r>
    </w:p>
    <w:p>
      <w:pPr>
        <w:pStyle w:val="Normal"/>
        <w:autoSpaceDE w:val="false"/>
        <w:rPr/>
      </w:pPr>
      <w:r>
        <w:rPr/>
        <w:t>7. Nově je stanovena povinnost státních orgánů poskytovat odborné vyjádření bez úplaty (§ 105 odst. 1 tr. řádu).</w:t>
      </w:r>
    </w:p>
    <w:p>
      <w:pPr>
        <w:pStyle w:val="Normal"/>
        <w:autoSpaceDE w:val="false"/>
        <w:rPr/>
      </w:pPr>
      <w:r>
        <w:rPr/>
        <w:t>Povinnost poučení znalce o významu znaleckého posudku z hlediska obecného zájmu a o trestních následcích křivé výpovědi a vědomě nepravdivého znaleckého posudku se podle novely vztahuje na znalce, který podal posudek na základě žádosti některé ze stran trestního řízení (novelizované znění § 106 tr. řádu).</w:t>
      </w:r>
    </w:p>
    <w:p>
      <w:pPr>
        <w:pStyle w:val="Normal"/>
        <w:autoSpaceDE w:val="false"/>
        <w:rPr/>
      </w:pPr>
      <w:r>
        <w:rPr/>
        <w:t>Novela odstranila dosavadní rozdíly, pokud jde o způsob přibrání znalce a způsob přibrání státního orgánu nebo ústavu k podání posudku. Způsob rozhodování o přibrání ústavu (§ 110 odst. 1 tr. řádu) je identický se způsobem přibrání znalce (rozhoduje vyšetřovatel nebo státní zástupce a v řízení před soudem předseda senátu; proti jejich rozhodnutí se nově zavádí právo podat stížnost). Ostatní podmínky pro přibrání státního orgánu nebo státního ústavu zůstávají nezměněny.</w:t>
      </w:r>
    </w:p>
    <w:p>
      <w:pPr>
        <w:pStyle w:val="Normal"/>
        <w:autoSpaceDE w:val="false"/>
        <w:rPr>
          <w:b/>
          <w:b/>
          <w:bCs/>
        </w:rPr>
      </w:pPr>
      <w:r>
        <w:rPr>
          <w:b/>
          <w:bCs/>
        </w:rPr>
      </w:r>
    </w:p>
    <w:p>
      <w:pPr>
        <w:pStyle w:val="Normal"/>
        <w:autoSpaceDE w:val="false"/>
        <w:rPr>
          <w:b/>
          <w:b/>
          <w:bCs/>
        </w:rPr>
      </w:pPr>
      <w:r>
        <w:rPr>
          <w:b/>
          <w:bCs/>
        </w:rPr>
        <w:t>POSTUP PŘED ZAHÁJENÍM TRESTNÍHO STÍHÁNÍ</w:t>
      </w:r>
    </w:p>
    <w:p>
      <w:pPr>
        <w:pStyle w:val="Normal"/>
        <w:autoSpaceDE w:val="false"/>
        <w:rPr/>
      </w:pPr>
      <w:r>
        <w:rPr/>
        <w:t>Novela trestního řádu zrušila v zákoně stanovenou povinnost vyrozumět oznamovatele trestného činu o učiněných opatřeních, která dosud byla stanovena pro prokurátora, vyšetřovatele a vyhledávací orgán. Nově se stanoví, že státní zástupce, vyšetřovatel a policejní orgán jsou povinni oznamovatele vyrozumět jen tehdy, pokud o to požádá, do jednoho měsíce od oznámení (§ 158 odst. 1 tr. řádu). Je samozřejmé, že oznamovatel může využít svého oprávnění požádat, aby byl vyrozuměn o učiněných opatřeních jedině tehdy, pokud byl o tomto svém právu řádně poučen.</w:t>
      </w:r>
    </w:p>
    <w:p>
      <w:pPr>
        <w:pStyle w:val="Normal"/>
        <w:autoSpaceDE w:val="false"/>
        <w:rPr/>
      </w:pPr>
      <w:r>
        <w:rPr/>
        <w:t>Zcela nově je koncipováno ustanovení § 158 odst. 3 a 4 tr. řádu. Nové znění říká, že k prověření oznámení o skutečnostech nasvědčujících tomu, že byl spáchán trestný čin, a ostatních podnětů k trestnímu stíhání opatřuje vyšetřovatel a policejní orgán potřebné podklady a nezbytná vysvětlení a zjišťují a zajišťují stopy trestného činu. Vyšetřovatel provádí úkony podle tohoto ustanovení u trestných činů, na které zákon stanoví trest odnětí svobody, jehož horní hranice převyšuje tři roky. Právní posouzení trestného činu vyšetřovatelem je pro policejní orgán závazné.</w:t>
      </w:r>
    </w:p>
    <w:p>
      <w:pPr>
        <w:pStyle w:val="Normal"/>
        <w:autoSpaceDE w:val="false"/>
        <w:rPr/>
      </w:pPr>
      <w:r>
        <w:rPr/>
        <w:t>O obsahu vysvětlení, která nemají povahu neodkladného nebo neopakovatelného úkonu se sepíše úřední záznam. Tento záznam slouží státnímu zástupci a obviněnému ke zvážení návrhu, aby osoba, která takové vysvětlení podala, byla vyslechnuta jako svědek a soudu k úvaze, zda takový důkaz provede. Záznam nelze v řízení před soudem použít jako důkaz. Je-li ten, kdo podal vysvětlení později vyslýchán jako svědek nebo jako obviněný, nemůže mu být záznam předestřen.</w:t>
      </w:r>
    </w:p>
    <w:p>
      <w:pPr>
        <w:pStyle w:val="Normal"/>
        <w:autoSpaceDE w:val="false"/>
        <w:rPr/>
      </w:pPr>
      <w:r>
        <w:rPr/>
        <w:t>Kdy půjde o neodkladný nebo neopakovatelný úkon se uvádí v novelizovaném ustanovení § 160 odst. 4 tr. řádu. Neodkladným úkonem je takový úkon, který vzhledem k nebezpečí jeho zmaření, zničení nebo ztráty nesnese z hlediska účelu trestního řízení odkladu na dobu, než bude zahájeno trestní stíhání. Neopakovatelným úkonem je takový úkon, který nebude možno před soudem provést.</w:t>
      </w:r>
    </w:p>
    <w:p>
      <w:pPr>
        <w:pStyle w:val="Normal"/>
        <w:autoSpaceDE w:val="false"/>
        <w:rPr/>
      </w:pPr>
      <w:r>
        <w:rPr/>
        <w:t>Ustanovení § 158 odst. 4 tr. řádu, které stanoví pravidlo pro použití záznamu a vysvětlení jako důkaz, bylo přijato ve znění vzešlém z připomínek k vládnímu návrhu novely, neboť vládní návrh novely neobsahoval nakonec přijatou formulaci o tom, že záznam o vysvětlení nelze v řízení před soudem použít jako důkaz.</w:t>
      </w:r>
    </w:p>
    <w:p>
      <w:pPr>
        <w:pStyle w:val="Normal"/>
        <w:autoSpaceDE w:val="false"/>
        <w:rPr/>
      </w:pPr>
      <w:r>
        <w:rPr/>
        <w:t>Dalším novým důvodem pro odložení věci před zahájením trestního stíhání vyšetřovatelem nebo policejním orgánem je skutečnost, že se nepodařilo zjistit skutečnosti opravňující zahájit trestní stíhání. Pominou-li důvody odložení, trestní stíhání se zahájí (novelizované znění § 159 odst. 4 tr. řádu). Odložení věci před zahájením trestního stíhání nevytváří překážku věci rozsouzené. Významnou novotou, o které již byla zmínka, je oprávnění poškozeného podat stížnost proti usnesení o odložení věci, které se musí doručit poškozenému, pokud je znám (§ 159 odst. 5 tr. řádu).</w:t>
      </w:r>
    </w:p>
    <w:p>
      <w:pPr>
        <w:pStyle w:val="Normal"/>
        <w:autoSpaceDE w:val="false"/>
        <w:rPr>
          <w:b/>
          <w:b/>
          <w:bCs/>
        </w:rPr>
      </w:pPr>
      <w:r>
        <w:rPr>
          <w:b/>
          <w:bCs/>
        </w:rPr>
      </w:r>
    </w:p>
    <w:p>
      <w:pPr>
        <w:pStyle w:val="Normal"/>
        <w:autoSpaceDE w:val="false"/>
        <w:rPr>
          <w:b/>
          <w:b/>
          <w:bCs/>
        </w:rPr>
      </w:pPr>
      <w:r>
        <w:rPr>
          <w:b/>
          <w:bCs/>
        </w:rPr>
        <w:t>PŘÍPRAVNÉ ŘÍZENÍ</w:t>
      </w:r>
    </w:p>
    <w:p>
      <w:pPr>
        <w:pStyle w:val="Normal"/>
        <w:autoSpaceDE w:val="false"/>
        <w:rPr/>
      </w:pPr>
      <w:r>
        <w:rPr/>
        <w:t>Zcela nově koncipovaná ustanovení týkající se přípravného řízení představují jednu z nejvýznamnějších novot vnesených do trestního řádu v roce 1993.</w:t>
      </w:r>
    </w:p>
    <w:p>
      <w:pPr>
        <w:pStyle w:val="Normal"/>
        <w:autoSpaceDE w:val="false"/>
        <w:rPr/>
      </w:pPr>
      <w:r>
        <w:rPr/>
        <w:t>Zásady nové právní úpravy přípravného řízení jsou následující: novela trestního řádu z roku 1993 zrušila vyhledávání jako jednu ze dvou forem přípravného řízení. Práva, která měl ve vyhledávání prokurátor, se směřují vyšetřovateli.</w:t>
      </w:r>
    </w:p>
    <w:p>
      <w:pPr>
        <w:pStyle w:val="Normal"/>
        <w:autoSpaceDE w:val="false"/>
        <w:rPr/>
      </w:pPr>
      <w:r>
        <w:rPr/>
        <w:t>Vyšetřování konají vyšetřovatelé policie. Drobnou výjimku z této zásady tvoří oprávnění kapitána lodi při dálkových plavbách konat vyšetřování o trestných činech spáchaných na této lodi. V souvislosti s novým vymezením předmětu činnosti státního zastupitelství již nekonají vyšetřování vyšetřovatelé prokuratury.</w:t>
      </w:r>
      <w:r>
        <w:rPr>
          <w:vertAlign w:val="superscript"/>
        </w:rPr>
        <w:t>6)</w:t>
      </w:r>
    </w:p>
    <w:p>
      <w:pPr>
        <w:pStyle w:val="Normal"/>
        <w:autoSpaceDE w:val="false"/>
        <w:rPr/>
      </w:pPr>
      <w:r>
        <w:rPr/>
        <w:t>Ve vyšetřování provádí potřebné úkony vyšetřovatel sám a pouze na základě jeho pověření mohou jednotlivé úkony provést i policejní orgány. Úkony provedené před zahájením trestního stíhání nemusí vyšetřovatel opakovat, pokud splňují podmínku, že byly provedeny způsobem odpovídajícím ustanovením trestního řádu.</w:t>
      </w:r>
    </w:p>
    <w:p>
      <w:pPr>
        <w:pStyle w:val="Normal"/>
        <w:autoSpaceDE w:val="false"/>
        <w:rPr/>
      </w:pPr>
      <w:r>
        <w:rPr/>
        <w:t>Novela zrušila tzv. zahájení trestního stíhání ve věci. K zahájení trestního stíhání je příslušný výlučně vyšetřovatel, nasvědčují-li zjištěné skutečnosti tomu, že byl spáchán trestný čin, a je-li dostatečně odůvodněn závěr, že jej spáchala určitá osoba, které je možno sdělit obvinění. Pokud taková osoba není známa nebo je nedosažitelná, vyšetřovatel, resp. policejní orgán, mohou s procesními důsledky provádět pouze tzv. neodkladné nebo neopakovatelné úkony.</w:t>
      </w:r>
    </w:p>
    <w:p>
      <w:pPr>
        <w:pStyle w:val="Normal"/>
        <w:autoSpaceDE w:val="false"/>
        <w:rPr/>
      </w:pPr>
      <w:r>
        <w:rPr/>
        <w:t>Trestní stíhání se zahajuje tím, že vyšetřovatel určité osobě sdělí nejpozději na počátku prvního výslechu, že ji stíhá jako obviněného a učiní o tom záznam. Záznam musí obsahovat popis skutku tak, aby nemohl být zaměněn s jiným, zákonné označení trestního činu, který je v tomto skutku spatřován a důvody, pro něž je obviněný stíhán. Opis záznamu vyšetřovatel doručí obviněnému a do 48 hodin jej zašle státnímu zástupci a obhájci.</w:t>
      </w:r>
    </w:p>
    <w:p>
      <w:pPr>
        <w:pStyle w:val="Normal"/>
        <w:autoSpaceDE w:val="false"/>
        <w:rPr/>
      </w:pPr>
      <w:r>
        <w:rPr/>
        <w:t>Významnou pro obhajobu je změna § 165 odst. 2 tr. řádu o účasti obhájců při vyšetřování. Dosavadní dikce, podle které oznámí-li obhájce vyšetřovateli, že se chce účastnit vyšetřovacího úkonu, je vyšetřovatel povinen sdělit mu včas dobu a místo konání úkonu, ledaže by se jednalo o úkon neodkladný, byla nahrazena novým zněním. Vyšetřovatel je povinen sdělit obhájci včas dobu a místo konání úkonu, ledaže nelze provedení úkonu odložit a vyrozumění obhájce zajistit.</w:t>
      </w:r>
    </w:p>
    <w:p>
      <w:pPr>
        <w:pStyle w:val="Normal"/>
        <w:autoSpaceDE w:val="false"/>
        <w:rPr/>
      </w:pPr>
      <w:r>
        <w:rPr/>
        <w:t>Odstraňuje se dosavadní povinnost vyšetřovatele seznámit obviněného s výsledky vyšetřování a seznámení s výsledky vyšetřování je koncipováno jako právo obviněného a obhájce, o kterém musí být náležitě poučeni. Uzná-li vyšetřovatel vyšetřování za skončené a jeho výsledky za postačující k podání obžaloby, umožní obviněnému a obhájci v přiměřené lhůtě prostudovat spis a učinit návrhy na doplnění vyšetřování. Na tuto možnost upozorní obviněného a jeho obhájce nejméně 3 dny předem. Uvedenou lhůtu lze se souhlasem obviněného a obhájce zkrátit. Nepovažuje-li vyšetřovatel navrhované doplnění za nutné, odmítne je. O těchto úkonech učiní vyšetřovatel záznam ve spise a o odmítnutí návrhů na doplnění vyšetřování vyrozumí obviněného nebo obhájce.</w:t>
      </w:r>
    </w:p>
    <w:p>
      <w:pPr>
        <w:pStyle w:val="Normal"/>
        <w:autoSpaceDE w:val="false"/>
        <w:rPr/>
      </w:pPr>
      <w:r>
        <w:rPr/>
        <w:t>Odstraňuje se dále rozhodování vyšetřovatele o odmítnutí návrhů na doplnění vyšetřování a řízení o stížnosti proti takovému rozhodnutí. Po skončení vyšetřování předloží vyšetřovatel státnímu zástupci spis s návrhem na podání obžaloby se seznamem navrhovaných důkazů a zdůvodněním, proč nevyhověl návrhům na provedení důkazů dalších. Vyšetřovatel má právo samostatně rozhodnout o zastavení trestního stíhání, jeho přerušení nebo o postoupení věci.</w:t>
      </w:r>
    </w:p>
    <w:p>
      <w:pPr>
        <w:pStyle w:val="Normal"/>
        <w:autoSpaceDE w:val="false"/>
        <w:rPr/>
      </w:pPr>
      <w:r>
        <w:rPr/>
        <w:t>Dozor nad zachováním zákonnosti v přípravném řízení vykonává státní zástupce. Jeho oprávnění odpovídají dosavadním oprávněním prokurátora (s promítnutím skutečnosti, že byl zrušen institut vyhledávání). Pozornosti však vyžaduje lhůta uvedená v § 174 odst. 1 písm. e) tr. řádu, do které může státní zástupce zrušit usnesení vyšetřovatele o zastavení trestního stíhání a postoupení věci a nahradit je vlastními rozhodnutími. Tato lhůta byla podle stávající právní úpravy pro prokurátora 15 dnů. Přijatá novela tuto lhůtu stanoví na 30 dnů, aniž by však byly zřejmé důvody, pro které k takovému prodloužení lhůty dochází. Je třeba upozornit, že prodloužení lhůty znamená i prodloužení právní nejistoty pro obviněného.</w:t>
      </w:r>
    </w:p>
    <w:p>
      <w:pPr>
        <w:pStyle w:val="Normal"/>
        <w:autoSpaceDE w:val="false"/>
        <w:rPr>
          <w:b/>
          <w:b/>
          <w:bCs/>
        </w:rPr>
      </w:pPr>
      <w:r>
        <w:rPr>
          <w:b/>
          <w:bCs/>
        </w:rPr>
      </w:r>
    </w:p>
    <w:p>
      <w:pPr>
        <w:pStyle w:val="Normal"/>
        <w:autoSpaceDE w:val="false"/>
        <w:rPr>
          <w:b/>
          <w:b/>
          <w:bCs/>
        </w:rPr>
      </w:pPr>
      <w:r>
        <w:rPr>
          <w:b/>
          <w:bCs/>
        </w:rPr>
        <w:t>ŘÍZENÍ PŘED SOUDEM</w:t>
      </w:r>
    </w:p>
    <w:p>
      <w:pPr>
        <w:pStyle w:val="Normal"/>
        <w:autoSpaceDE w:val="false"/>
        <w:rPr>
          <w:b/>
          <w:b/>
          <w:bCs/>
        </w:rPr>
      </w:pPr>
      <w:r>
        <w:rPr>
          <w:b/>
          <w:bCs/>
        </w:rPr>
        <w:t>Předběžné projednání obžaloby</w:t>
      </w:r>
    </w:p>
    <w:p>
      <w:pPr>
        <w:pStyle w:val="Normal"/>
        <w:autoSpaceDE w:val="false"/>
        <w:rPr/>
      </w:pPr>
      <w:r>
        <w:rPr/>
        <w:t>a) Stávající rozhodnutí soudu v předběžném projednání obžaloby novela doplnila o důvod další: soud může podmíněně zastavit trestní stíhání (§ 188 odst. 1 písm. f) tr. řádu). Proto byly doplněny i důvody, pro které může předseda senátu nařídit předběžné projednání obžaloby. Předseda senátu nyní může nařídit předběžné projednání obžaloby také tehdy, má-li za to, že jsou dány okolnosti odůvodňující podmíněné zastavení trestního stíhání.</w:t>
      </w:r>
    </w:p>
    <w:p>
      <w:pPr>
        <w:pStyle w:val="Normal"/>
        <w:autoSpaceDE w:val="false"/>
        <w:rPr/>
      </w:pPr>
      <w:r>
        <w:rPr/>
        <w:t>b) Přijatá změna ustanovení § 188 odst. 1 písm. e) tr. řádu omezila důvody pro vrácení věci státnímu zástupci k došetření na potřebu odstranění "závažných vad přípravného řízení" nebo objasnění "základních skutečností pro rozhodnutí". Ve srovnání s dřívější právní úpravou jsou možnosti soudu vrátit věc k došetření státnímu zástupci podstatněji omezeny.</w:t>
      </w:r>
    </w:p>
    <w:p>
      <w:pPr>
        <w:pStyle w:val="Normal"/>
        <w:autoSpaceDE w:val="false"/>
        <w:rPr/>
      </w:pPr>
      <w:r>
        <w:rPr/>
        <w:t>c) Stejně jako v roce 1990 a 1991 zákonodárce pozměnil ustanovení o způsobu předběžného projednání obžaloby. Podle právní úpravy před rokem 1990 se konalo předběžné projednání obžaloby v neveřejném zasedání. Novela trestního řádu v roce 1990 umožnila i účast veřejnosti při rozhodování v předběžném projednání obžaloby a již následující rok další novela trestního řádu (prosinec 1991) se vrací k předchozí právní úpravě a stanoví, že předběžné projednání obžaloby se koná v neveřejném zasedání. Při novele trestního řádu zákonodárce ustanovení § 187 tr. řádu o způsobu předběžného projednání obžaloby opět změnil tak, že předběžné projednání obžaloby se koná v neveřejném zasedání, avšak považuje-li to předseda senátu pro rozhodnutí soudu za potřebné, nařídí o předběžném projednání obžaloby veřejné zasedání. Zákonodárce shora uvedenou změnou tedy patrně vyčerpal možnosti způsobu předběžného projednání obžaloby, aniž však jakkoli stanovil hlediska, podle kterých předseda senátu bude zvažovat, zda povaha věci a zamýšleného postupu vyžadují formu veřejného nebo neveřejného zasedání.</w:t>
      </w:r>
    </w:p>
    <w:p>
      <w:pPr>
        <w:pStyle w:val="Normal"/>
        <w:autoSpaceDE w:val="false"/>
        <w:rPr/>
      </w:pPr>
      <w:r>
        <w:rPr/>
        <w:t>d) Novela vypustila dosavadní ustanovení § 191 odst. 3 tr. řádu, podle kterého bylo třeba, při vrácení věci k došetření prokurátorovi provést došetření ve lhůtě do jednoho měsíce ode dne, kdy byly spisy s pravomocným usnesením prokurátorovi vráceny.</w:t>
      </w:r>
    </w:p>
    <w:p>
      <w:pPr>
        <w:pStyle w:val="Normal"/>
        <w:autoSpaceDE w:val="false"/>
        <w:rPr>
          <w:b/>
          <w:b/>
          <w:bCs/>
        </w:rPr>
      </w:pPr>
      <w:r>
        <w:rPr>
          <w:b/>
          <w:bCs/>
        </w:rPr>
        <w:t>Hlavní líčení</w:t>
      </w:r>
    </w:p>
    <w:p>
      <w:pPr>
        <w:pStyle w:val="Normal"/>
        <w:autoSpaceDE w:val="false"/>
        <w:rPr/>
      </w:pPr>
      <w:r>
        <w:rPr/>
        <w:t>a) V rámci zvýšené trestně procesní ochrany svědků zákonodárce rozšířil možnost vyloučení veřejnosti (§ 200 odst. 1 tr. řádu) tak, že mimo dosavadních důvodů zavedl možnost vyloučení veřejnosti i pro případ, že je to v zájmu bezpečnosti nebo jiného důležitého zájmu svědků.</w:t>
      </w:r>
    </w:p>
    <w:p>
      <w:pPr>
        <w:pStyle w:val="Normal"/>
        <w:autoSpaceDE w:val="false"/>
        <w:rPr/>
      </w:pPr>
      <w:r>
        <w:rPr/>
        <w:t>b) Novela umožňuje v širší míře konat hlavní líčení bez přítomnosti obžalovaného i u trestných činů, na které zákon stanoví trest odnětí svobody s horní hranicí převyšující 5 let.</w:t>
      </w:r>
    </w:p>
    <w:p>
      <w:pPr>
        <w:pStyle w:val="Normal"/>
        <w:autoSpaceDE w:val="false"/>
        <w:rPr/>
      </w:pPr>
      <w:r>
        <w:rPr/>
        <w:t>c) Podmínky, které musí být splněny, aby předchozí výpověď obviněného mohla být v hlavním líčení přečtena (207 odst. 2 tr. řádu), se rozšiřují o formální náležitost spočívající v dodržení procesních předpisů při výslechu. Protokol o předchozí výpovědi lze číst jen za předpokladu, že výslech byl proveden po sdělení obvinění způsobem odpovídajícím ustanovením tohoto zákona.</w:t>
      </w:r>
    </w:p>
    <w:p>
      <w:pPr>
        <w:pStyle w:val="Normal"/>
        <w:autoSpaceDE w:val="false"/>
        <w:rPr/>
      </w:pPr>
      <w:r>
        <w:rPr/>
        <w:t>d) O další důvody se rozšiřuje možnost pro výslech svědka bez přítomnosti obžalovaného. Jde-li o výslech svědka, jemuž nebo osobě jemu blízké z podaného svědectví hrozí újma na zdraví, smrt, nebo jiné vážné nebezpečí, anebo o svědka, jehož totožnost musí zůstat ze závažných důvodů utajena, předseda senátu učiní opatření k zajištění bezpečnosti nebo utajení totožnosti svědka, případně vykáže obžalovaného po dobu výslechu takového svědka z jednací síně (§ 209 tr. řádu).</w:t>
      </w:r>
    </w:p>
    <w:p>
      <w:pPr>
        <w:pStyle w:val="Normal"/>
        <w:autoSpaceDE w:val="false"/>
        <w:rPr/>
      </w:pPr>
      <w:r>
        <w:rPr/>
        <w:t>Pochybnosti vzbuzuje přijatá formulace, která hovoří o "závažných důvodech", pro které má zůstat totožnost svědka utajena, mají-li to být jiné důvody než hrozící újma na zdraví nebo smrt nebo jiné vážné nebezpečí pro svědka nebo osoby jemu blízké. Navíc citované ustanovení neodpovídá tomu, co se o ochraně svědků hovoří v ustanovení § 55 odst. 2 tr. řádu. Patrně by bylo vhodnější při vymezení důvodů trestně procesní ochrany svědka tyto důvody sjednotit.</w:t>
      </w:r>
    </w:p>
    <w:p>
      <w:pPr>
        <w:pStyle w:val="Normal"/>
        <w:autoSpaceDE w:val="false"/>
        <w:rPr/>
      </w:pPr>
      <w:r>
        <w:rPr/>
        <w:t>e) Jako významnou se jeví úprava § 211 tr. řádu umožňující místo výslechu svědka, spoluobžalovaného nebo znalce číst v hlavním líčení protokoly o jejich výslechu z přípravného řízení, resp. písemný posudek znalce.</w:t>
      </w:r>
    </w:p>
    <w:p>
      <w:pPr>
        <w:pStyle w:val="Normal"/>
        <w:autoSpaceDE w:val="false"/>
        <w:rPr/>
      </w:pPr>
      <w:r>
        <w:rPr/>
        <w:t>Předně již není třeba, aby soud přistoupil ke čtení protokolu o výslechu svědka v přípravném řízení až poté, co předtím rozhodl o tomto způsobu provedení důkazu usnesením, usnesení o tom vyhlásil a zaprotokoloval. Opouští se kritérium menšího významu svědecké výpovědi jako podmínky pro přečtení protokolu o výpovědi svědka, namísto jeho osobního výslechu v hlavním líčení. Nové znění § 211 odst. 1 tr. řádu po novele zní: "Místo výslechu svědka lze v hlavním líčení číst protokol o jeho výpovědi, jestliže soud nepokládá osobní výslech za nutný a státní zástupce i obžalovaný s tím souhlasí." Samozřejmým předpokladem čtení výpovědi musí být, že předchozí protokolárně učiněná výpověď byla získána způsobem, který stanoví trestní řád.</w:t>
      </w:r>
    </w:p>
    <w:p>
      <w:pPr>
        <w:pStyle w:val="Normal"/>
        <w:autoSpaceDE w:val="false"/>
        <w:rPr/>
      </w:pPr>
      <w:r>
        <w:rPr/>
        <w:t>Zákonodárce změnil i dikci ustanovení § 211 odst. 3 tr. řádu. Nově se stanoví, že "protokol o výpovědi svědka, který v hlavním líčení využil svého práva odepřít výpověď podle § 100, je možno číst jen za předpokladu, že svědek byl před tímto výslechem o svém právu odepřít výpověď řádně poučen a výslovně prohlásil, že tohoto práva nevyužívá, byl-li výslech proveden odpovídajícím způsobem (způsobem, který odpovídá ustanovením tohoto zákona) a obviněný nebo obhájce měl možnost se tohoto výslechu účastnit". Ve srovnání s předchozí právní úpravou zákonodárce vypustil dříve výslovně uvedenou důležitou zásadu, podle které, odepře-li svědek výpověď u hlavního líčení, nelze přečíst protokol o předchozí výpovědi svědka. Novelizované znění 211 odst. 3 tr. řádu jistě bude i nadále patřit k těm ustanovením, která pro svůj klíčový význam vyvolají zájem nauky i aplikační praxe.</w:t>
      </w:r>
    </w:p>
    <w:p>
      <w:pPr>
        <w:pStyle w:val="Normal"/>
        <w:autoSpaceDE w:val="false"/>
        <w:rPr/>
      </w:pPr>
      <w:r>
        <w:rPr/>
        <w:t>f) Sjednocena byla úprava při provádění důkazu listinou a posudkem či zprávou státních a jiných orgánů. Dosavadní právní úprava mezi těmito důkazními prostředky rozlišovala. Zákonodárce způsob dokazování sjednotil v 213 tr. řádu a ustanovení § 212 tr. řádu vypustil.</w:t>
      </w:r>
    </w:p>
    <w:p>
      <w:pPr>
        <w:pStyle w:val="Normal"/>
        <w:autoSpaceDE w:val="false"/>
        <w:rPr/>
      </w:pPr>
      <w:r>
        <w:rPr/>
        <w:t>g) Výraznou novotou je vypuštění dosavadního ustanovení § 220 odst. 3 tr. řádu, podle něhož důkazní materiál z přípravného řízení, který má vztah k projednávané věci, byl soud povinen v hlavním líčení probrat a v rozhodnutí se s ním vypořádat.</w:t>
      </w:r>
    </w:p>
    <w:p>
      <w:pPr>
        <w:pStyle w:val="Normal"/>
        <w:autoSpaceDE w:val="false"/>
        <w:rPr/>
      </w:pPr>
      <w:r>
        <w:rPr/>
        <w:t>Uvedenou změnu považuji za správnou a odůvodněnou. Soud má zákonnou povinnost zjistit všechna fakta potřebná pro rozhodnutí, ale neměl by být zavazován povinností zopakovat všechny důkazy, které byly provedeny v přípravném řízení.</w:t>
      </w:r>
    </w:p>
    <w:p>
      <w:pPr>
        <w:pStyle w:val="Normal"/>
        <w:autoSpaceDE w:val="false"/>
        <w:rPr/>
      </w:pPr>
      <w:r>
        <w:rPr/>
        <w:t>h) O ostatních změnách týkajících se hlavního líčení (§ 215, 219 tr. řádu) bylo pojednáno v partii o základních zásadách trestního řízení.</w:t>
      </w:r>
    </w:p>
    <w:p>
      <w:pPr>
        <w:pStyle w:val="Normal"/>
        <w:autoSpaceDE w:val="false"/>
        <w:rPr>
          <w:b/>
          <w:b/>
          <w:bCs/>
        </w:rPr>
      </w:pPr>
      <w:r>
        <w:rPr>
          <w:b/>
          <w:bCs/>
        </w:rPr>
        <w:t>Změny v odvolacím řízení</w:t>
      </w:r>
    </w:p>
    <w:p>
      <w:pPr>
        <w:pStyle w:val="Normal"/>
        <w:autoSpaceDE w:val="false"/>
        <w:rPr/>
      </w:pPr>
      <w:r>
        <w:rPr/>
        <w:t>Významnou změnou, kterou zavedla novela trestního řádu, je žádoucí rozšíření, resp. důslednější uplatnění zákazu reformace in peius v řízení o odvolání. Nové znění § 259 odst. 3 stanoví, že v neprospěch obžalovaného může odvolací soud změnit napadený rozsudek jen na podkladě odvolání státního zástupce, jež bylo podáno v neprospěch obžalovaného, ve výroku o náhradě škody tak může učinit též na podkladě odvolání poškozeného, který uplatnil nárok na náhradu škody.</w:t>
      </w:r>
    </w:p>
    <w:p>
      <w:pPr>
        <w:pStyle w:val="Normal"/>
        <w:autoSpaceDE w:val="false"/>
        <w:rPr/>
      </w:pPr>
      <w:r>
        <w:rPr/>
        <w:t>Smysl uvedené změny spočívá v tom, že zákaz reformace in peius se neomezuje jen na výrok o trestu jako tomu bylo podle předchozí právní úpravy, ale na jakoukoliv změnu rozsudku, kterou by se zhoršovalo postavení obžalovaného. Tento zákaz se uplatní nejen tehdy, když odvolací soud sám učiní konečné rozhodnutí ve věci, ale i když po zrušení napadeného rozhodnutí vrátí věc státnímu zástupci k došetření. Zákonodárce rozšíření zákazu reformace in peius promítl proto i do ustanovení § 264 odst. 2 tr. řádu.</w:t>
      </w:r>
    </w:p>
    <w:p>
      <w:pPr>
        <w:pStyle w:val="Normal"/>
        <w:autoSpaceDE w:val="false"/>
        <w:rPr/>
      </w:pPr>
      <w:r>
        <w:rPr/>
        <w:t>Změnou, která se netýká jen odvolacího řízení (§ 263 odst. 2 tr. řádu), ale promítá se i do změny jiných ustanovení trestního řádu (vypuštění § 241 tr. řádu a nová dikce § 242 a § 243 tr. řádu) je vyloučení přítomnosti státního zástupce v neveřejném zasedání. Zákonodárce vycházel z názoru, že účast státního zástupce v neveřejném zasedání za situace, kdy účast obviněného nebo obhájce je vyloučena, odporuje principu rovnosti stran v soudním řízení (podle článku 37 odst. 2 Listiny základních práv a svobod - všichni účastníci jsou si v řízení rovni).</w:t>
      </w:r>
    </w:p>
    <w:p>
      <w:pPr>
        <w:pStyle w:val="Normal"/>
        <w:autoSpaceDE w:val="false"/>
        <w:rPr>
          <w:b/>
          <w:b/>
          <w:bCs/>
        </w:rPr>
      </w:pPr>
      <w:r>
        <w:rPr>
          <w:b/>
          <w:bCs/>
        </w:rPr>
        <w:t>Stížnost pro porušení zákona a řízení o ní</w:t>
      </w:r>
    </w:p>
    <w:p>
      <w:pPr>
        <w:pStyle w:val="Normal"/>
        <w:autoSpaceDE w:val="false"/>
        <w:rPr/>
      </w:pPr>
      <w:r>
        <w:rPr/>
        <w:t>Změny v ustanovení o stížnosti pro porušení zákona jsou jednak důsledkem zrušení vyhledávacích orgánů a vojenského soudnictví, jednak odrážejí postavení státního zastupitelství podle přijatého zákona o státním zastupitelství.</w:t>
      </w:r>
    </w:p>
    <w:p>
      <w:pPr>
        <w:pStyle w:val="Normal"/>
        <w:autoSpaceDE w:val="false"/>
        <w:rPr/>
      </w:pPr>
      <w:r>
        <w:rPr/>
        <w:t>Stížnost pro porušení zákona je oprávněn podat pouze ministr spravedlnosti, a to proti pravomocnému rozhodnutí soudu, státního zástupce nebo vyšetřovatele, jímž byl porušen zákon, nebo které bylo učiněno na podkladě vadného postupu řízení. Stížnost pro porušení zákona může podat ministr spravedlnosti podle povahy věci u vrchního soudu nebo nejvyššího soudu (novelizované znění § 266 odst. 1 tr. řádu). Současně v přechodných ustanoveních zákonodárce stanovil,že ministr spravedlnosti může do tří let od účinnosti tohoto zákona pověřit státní zastupitelství vyřizováním podnětů k podání stížnosti pro porušení zákona v trestním řízení. Oproti předchozí právní úpravě, podle nového znění § 266 odst. 1 tr. řádu nemohou podat stížnost pro porušení zákona ministr obrany (důsledek zrušení vojenského soudnictví) ani nástupce bývalého generálního prokurátora - nejvyšší státní zástupce (výraz odlišného postavení státního zastupitelství).</w:t>
      </w:r>
    </w:p>
    <w:p>
      <w:pPr>
        <w:pStyle w:val="Normal"/>
        <w:autoSpaceDE w:val="false"/>
        <w:rPr/>
      </w:pPr>
      <w:r>
        <w:rPr/>
        <w:t>Ve spojitosti s oprávněním ministra spravedlnosti podat stížnost pro porušení zákona podle povahy věci buď u vrchního soudu nebo nejvyššího soudu naléhavě vyvstává otázka náležitých kompetencí nejvyššího soudu v trestních věcech, protože většina podaných mimořádných opravných prostředků bude pochopitelně směřovat k vrchnímu soudu.</w:t>
      </w:r>
    </w:p>
    <w:p>
      <w:pPr>
        <w:pStyle w:val="Normal"/>
        <w:autoSpaceDE w:val="false"/>
        <w:rPr/>
      </w:pPr>
      <w:r>
        <w:rPr/>
        <w:t>Nejvyšší soud rozhoduje jen o stížnostech pro porušení zákona, které směřují proti rozhodnutí vrchního soudu, který rozhodoval jako soud odvolací proti rozhodnutí krajského soudu (§ 266a odst. 1 tr. řádu). Ve většině trestních věcí však v prvním stupni rozhodují okresní soudy a o stížnostech pro porušení zákona, jež mohou být v těchto věcech podány, rozhoduje vrchní soud, resp. vrchní soudy, bude-li vrchní soud v Olomouci uveden v život.</w:t>
      </w:r>
    </w:p>
    <w:p>
      <w:pPr>
        <w:pStyle w:val="Normal"/>
        <w:autoSpaceDE w:val="false"/>
        <w:rPr/>
      </w:pPr>
      <w:r>
        <w:rPr/>
        <w:t>Na pořad dne, při chystané rekodifikace trestního práva procesního, jistě přijde i otázka samotné koncepce mimořádných opravných prostředků, zejména s ohledem na potřebu vytvořit mimořádný opravný prostředek, který by byl dostupný všem stranám trestního řízení.</w:t>
      </w:r>
    </w:p>
    <w:p>
      <w:pPr>
        <w:pStyle w:val="Normal"/>
        <w:autoSpaceDE w:val="false"/>
        <w:rPr/>
      </w:pPr>
      <w:r>
        <w:rPr/>
        <w:t>Rozšíření zásady zákazu reformace in peius, ke kterému přistoupil zákonodárce v odvolacím řízení, se logicky promítl i do řízení o stížnosti pro porušení zákona.</w:t>
      </w:r>
    </w:p>
    <w:p>
      <w:pPr>
        <w:pStyle w:val="Normal"/>
        <w:autoSpaceDE w:val="false"/>
        <w:rPr/>
      </w:pPr>
      <w:r>
        <w:rPr/>
        <w:t>Nové znění § 273 věta první trestního řádu říká, že pokud nejvyšší soud vyslovil, že zákon byl porušen v neprospěch obviněného, nemůže v novém řízení dojít ke změně rozhodnutí v jeho neprospěch.</w:t>
      </w:r>
    </w:p>
    <w:p>
      <w:pPr>
        <w:pStyle w:val="Normal"/>
        <w:autoSpaceDE w:val="false"/>
        <w:rPr/>
      </w:pPr>
      <w:r>
        <w:rPr/>
        <w:t>Nově se zavádí možnost, aby rozhodnutí o tom, že zákon porušen nebyl, mohl nejvyšší soud učinit také v neveřejném zasedání. Usnesení, kterým nejvyšší soud zamítne stížnost pro porušení zákona, jestliže napadené rozhodnutí neshledá nezákonným, je tedy napříště možné učinit také v neveřejném zasedání (§ 274 tr. řádu).</w:t>
      </w:r>
    </w:p>
    <w:p>
      <w:pPr>
        <w:pStyle w:val="Normal"/>
        <w:autoSpaceDE w:val="false"/>
        <w:rPr>
          <w:b/>
          <w:b/>
          <w:bCs/>
        </w:rPr>
      </w:pPr>
      <w:r>
        <w:rPr>
          <w:b/>
          <w:bCs/>
        </w:rPr>
      </w:r>
    </w:p>
    <w:p>
      <w:pPr>
        <w:pStyle w:val="Normal"/>
        <w:autoSpaceDE w:val="false"/>
        <w:rPr>
          <w:b/>
          <w:b/>
          <w:bCs/>
        </w:rPr>
      </w:pPr>
      <w:r>
        <w:rPr>
          <w:b/>
          <w:bCs/>
        </w:rPr>
        <w:t>PODMÍNĚNÉ ZASTAVENÍ TRESTNÍHO STÍHÁNÍ</w:t>
      </w:r>
    </w:p>
    <w:p>
      <w:pPr>
        <w:pStyle w:val="Normal"/>
        <w:autoSpaceDE w:val="false"/>
        <w:rPr/>
      </w:pPr>
      <w:r>
        <w:rPr/>
        <w:t>Novela trestního řádu zavedla zcela nový institut - podmíněné zastavení trestního stíhání (§ 307, 308 tr. řádu).</w:t>
      </w:r>
    </w:p>
    <w:p>
      <w:pPr>
        <w:pStyle w:val="Normal"/>
        <w:autoSpaceDE w:val="false"/>
        <w:rPr/>
      </w:pPr>
      <w:r>
        <w:rPr/>
        <w:t>V řízení o trestném činu, na který zákon stanoví trest odnětí svobody, jehož horní hranice nepřevyšuje pět let, může se souhlasem obviněného soud a v přípravném řízení státní zástupce podmíněně zastavit trestní stíhání, jestliže se obviněný k trestnému činu doznal, nahradil škodu, pokud byla činem způsobena, nebo s poškozeným o její náhradě uzavřel dohodu, anebo učinil jiná potřebná opatření k její náhradě. Podmíněné zastavení trestního stíhání přichází v úvahu jen v případě, kdy vzhledem k osobě pachatele, s přihlédnutím k jeho dosavadnímu životu a okolnostem případu lze důvodně takové rozhodnutí považovat za dostačující. V rozhodnutí o podmíněném zastavení trestního stíhání se stanoví zkušební doba na šest měsíců až dva roky. Zkušební doba začíná právní mocí tohoto rozhodnutí o zastavení trestního stíhání. Obviněnému, který uzavřel s poškozeným dohodu o způsobu náhrady škody, se v rozhodnutí o podmíněném zastavení trestního stíhání uloží, aby škodu v průběhu zkušební doby uhradil.</w:t>
      </w:r>
    </w:p>
    <w:p>
      <w:pPr>
        <w:pStyle w:val="Normal"/>
        <w:autoSpaceDE w:val="false"/>
        <w:rPr/>
      </w:pPr>
      <w:r>
        <w:rPr/>
        <w:t>Obviněnému lze též uložit, aby ve zkušební době dodržoval přiměřená omezení směřující k tomu, aby vedl řádný život.</w:t>
      </w:r>
    </w:p>
    <w:p>
      <w:pPr>
        <w:pStyle w:val="Normal"/>
        <w:autoSpaceDE w:val="false"/>
        <w:rPr/>
      </w:pPr>
      <w:r>
        <w:rPr/>
        <w:t>Jestliže obviněný v průběhu zkušební doby vedl řádný život, splnil povinnost nahradit způsobenou škodu a vyhověl i dalším uloženým omezením, rozhodne orgán, jenž trestní stíhání v prvním stupni podmíněně zastavil, že se osvědčil. Jinak rozhodne, a to případně i během zkušební doby, že se v trestním stíhání pokračuje.</w:t>
      </w:r>
    </w:p>
    <w:p>
      <w:pPr>
        <w:pStyle w:val="Normal"/>
        <w:autoSpaceDE w:val="false"/>
        <w:rPr/>
      </w:pPr>
      <w:r>
        <w:rPr/>
        <w:t>Právní mocí rozhodnutí o tom, že obviněný se osvědčil, nastávají účinky zastavení trestního stíhání (§ 11 odst. 1 písm. f) tr. řádu).</w:t>
      </w:r>
    </w:p>
    <w:p>
      <w:pPr>
        <w:pStyle w:val="Normal"/>
        <w:autoSpaceDE w:val="false"/>
        <w:rPr/>
      </w:pPr>
      <w:r>
        <w:rPr/>
        <w:t>Důvodová zpráva k vládnímu návrhu novely k zavedení nového institutu uvádí: "Podmíněné zastavení trestního stíhání přichází v úvahu v případech, kdy vzhledem k okolnostem případu i osobě obviněného je zřejmé, že v případě vyhlášení odsuzujícího rozsudku by byl uložen podmíněný trest odnětí svobody a s největší pravděpodobností by se obviněný ve zkušební době osvědčil. Je proto do značné míry zbytečné provádět celé trestní řízení, když jeho účelu lze dosáhnout podstatně jednodušším způsobem. Podmíněné zastavení trestního stíhání má povahu mezitímního rozhodnutí a nelze ho vykládat jako rozhodnutí o vině."</w:t>
      </w:r>
    </w:p>
    <w:p>
      <w:pPr>
        <w:pStyle w:val="Normal"/>
        <w:autoSpaceDE w:val="false"/>
        <w:rPr/>
      </w:pPr>
      <w:r>
        <w:rPr/>
        <w:t>Přijetí nového institutu i odůvodnění jeho zavedení poskytnuté důvodovou zprávou k vládnímu návrhu novely vyvolává nejméně dvě otázky.</w:t>
      </w:r>
    </w:p>
    <w:p>
      <w:pPr>
        <w:pStyle w:val="Normal"/>
        <w:autoSpaceDE w:val="false"/>
        <w:rPr/>
      </w:pPr>
      <w:r>
        <w:rPr/>
        <w:t>Pokud bychom vycházeli z názoru, který uvádí důvodová zpráva, že podmíněné zastavení trestního stíhání přichází v úvahu v případě takových pachatelů a takových kauz, u kterých je zřejmé, že by soud uložil podmíněný trest odnětí svobody a obviněný se s největší pravděpodobností osvědčil, potom se nabízí otázka, zda účelu uvedeného institutu by spíše neodpovídalo stanovení nižší hranice trestu odnětí svobody než hranice pěti let (podmíněné zastavení trestního stíhání přichází v úvahu v řízení o trestných činech s horní hranicí trestu odnětí svobody pět let).</w:t>
      </w:r>
    </w:p>
    <w:p>
      <w:pPr>
        <w:pStyle w:val="Normal"/>
        <w:autoSpaceDE w:val="false"/>
        <w:rPr/>
      </w:pPr>
      <w:r>
        <w:rPr/>
        <w:t>Závažnější se jeví otázka, zda zavedení tohoto institutu v ČR není v rozporu s článkem 40 odst. 2 Listiny základních práv a svobod, podle něhož každý, proti němuž je vedeno trestní řízení, je považován za nevinného, pokud pravomocným rozsudkem soudu nebyla jeho vina vyslovena. Stanovisko důvodové zprávy, že o rozhodnutí o vině nejde, že jde o tzv. mezitímní rozhodnutí, je ovšem třeba konfrontovat s přijatou právní úpravou. Nejde-li v případě zastavení trestního stíhání o rozhodnutí o vině, ale umožňuje se, aby rozhodnutí o zastavení trestního stíhání ukládalo, aby obviněný v průběhu zkušební doby nahradil škodu způsobenou trestným činem, potom povinnost k náhradě škody ukládáme nevinnému. Stejně tak nevinného postihujeme přiměřenými omezeními (307 odst. 4 tr. řádu), resp. žádáme od něho, aby se ve zkušební době osvědčil (§ 308 odst. 1 tr. řádu).</w:t>
      </w:r>
    </w:p>
    <w:p>
      <w:pPr>
        <w:pStyle w:val="Normal"/>
        <w:autoSpaceDE w:val="false"/>
        <w:rPr>
          <w:b/>
          <w:b/>
          <w:bCs/>
        </w:rPr>
      </w:pPr>
      <w:r>
        <w:rPr>
          <w:b/>
          <w:bCs/>
        </w:rPr>
      </w:r>
    </w:p>
    <w:p>
      <w:pPr>
        <w:pStyle w:val="Normal"/>
        <w:autoSpaceDE w:val="false"/>
        <w:rPr>
          <w:b/>
          <w:b/>
          <w:bCs/>
        </w:rPr>
      </w:pPr>
      <w:r>
        <w:rPr>
          <w:b/>
          <w:bCs/>
        </w:rPr>
        <w:t>ŘÍZENÍ PŘED SAMOSOUDCEM A TRESTNÍ PŘÍKAZ</w:t>
      </w:r>
    </w:p>
    <w:p>
      <w:pPr>
        <w:pStyle w:val="Normal"/>
        <w:autoSpaceDE w:val="false"/>
        <w:rPr/>
      </w:pPr>
      <w:r>
        <w:rPr/>
        <w:t>1. Závažné důsledky má změna ustanovení § 314a odst. 1 tr. řádu umožňující, aby samosoudce konal řízení o trestných činech, na které zákon stanoví trest odnětí svobody, jehož horní hranice nepřevyšuje pět let (dříve dvě léta), a rozšíření příslušnosti samosoudce úpravou § 314 a odst. 2 tr. řádu.</w:t>
      </w:r>
    </w:p>
    <w:p>
      <w:pPr>
        <w:pStyle w:val="Normal"/>
        <w:autoSpaceDE w:val="false"/>
        <w:rPr/>
      </w:pPr>
      <w:r>
        <w:rPr/>
        <w:t>Podle důvodové zprávy k vládnímu návrhu novely trestního řádu se má jednat o méně závažné trestné činy, které jsou zpravidla skutkově i právně jednoduché. Z tohoto důvodu i samotní přísedící, uvádí důvodová zpráva, považují svoji účast při jednání za formální, jak dokazuje i jejich rapidně upadající zájem.</w:t>
      </w:r>
    </w:p>
    <w:p>
      <w:pPr>
        <w:pStyle w:val="Normal"/>
        <w:autoSpaceDE w:val="false"/>
        <w:rPr/>
      </w:pPr>
      <w:r>
        <w:rPr/>
        <w:t>Se stanoviskem důvodové zprávy lze, podle mého názoru, úspěšně polemizovat již proto, že mezi závažností činu, vyjádřenou trestní sazbou, a náročností zajišťování skutkového stavu věci potřebného pro rozhodnutí nelze klást rovnítko. Kromě toho je možno vést notorické doklady o tom, že organizační potíže a nedostatky ve výkonu justice (nedostatek přísedících) souvisejí zejména s jinými aspekty než zájmem přísedících podílet se na rozhodování závažnějších trestných činů, skutkově náročných a právně komplikovaných.</w:t>
      </w:r>
    </w:p>
    <w:p>
      <w:pPr>
        <w:pStyle w:val="Normal"/>
        <w:autoSpaceDE w:val="false"/>
        <w:rPr/>
      </w:pPr>
      <w:r>
        <w:rPr/>
        <w:t>2. Zákonodárce opětovně zavádí institut trestního příkazu, zrušený v roce 1990 novelou trestního řádu.</w:t>
      </w:r>
    </w:p>
    <w:p>
      <w:pPr>
        <w:pStyle w:val="Normal"/>
        <w:autoSpaceDE w:val="false"/>
        <w:rPr/>
      </w:pPr>
      <w:r>
        <w:rPr/>
        <w:t>Stanoví, že samosoudce může bez projednání věci v hlavním líčení vydat trestní příkaz, jestliže skutkový stav je spolehlivě prokázán opatřenými důkazy.</w:t>
      </w:r>
    </w:p>
    <w:p>
      <w:pPr>
        <w:pStyle w:val="Normal"/>
        <w:autoSpaceDE w:val="false"/>
        <w:rPr/>
      </w:pPr>
      <w:r>
        <w:rPr/>
        <w:t>Trestním příkazem lze uložit trest odnětí svobody do jednoho roku, trest zákazu činnosti do pěti let, peněžitý trest, trest propadnutí věci.</w:t>
      </w:r>
    </w:p>
    <w:p>
      <w:pPr>
        <w:pStyle w:val="Normal"/>
        <w:autoSpaceDE w:val="false"/>
        <w:rPr/>
      </w:pPr>
      <w:r>
        <w:rPr/>
        <w:t>Náhradní trest odnětí svobody za peněžitý trest nesmí ani s uloženým trestem odnětí svobody přesahovat jeden rok.</w:t>
      </w:r>
    </w:p>
    <w:p>
      <w:pPr>
        <w:pStyle w:val="Normal"/>
        <w:autoSpaceDE w:val="false"/>
        <w:rPr/>
      </w:pPr>
      <w:r>
        <w:rPr/>
        <w:t>Trestní příkaz nelze vydat:</w:t>
      </w:r>
    </w:p>
    <w:p>
      <w:pPr>
        <w:pStyle w:val="Normal"/>
        <w:autoSpaceDE w:val="false"/>
        <w:rPr/>
      </w:pPr>
      <w:r>
        <w:rPr/>
        <w:t>a) v řízení proti mladistvému, pokud v době jeho vydání nedovršil osmnáctý rok svého věku,</w:t>
      </w:r>
    </w:p>
    <w:p>
      <w:pPr>
        <w:pStyle w:val="Normal"/>
        <w:autoSpaceDE w:val="false"/>
        <w:rPr/>
      </w:pPr>
      <w:r>
        <w:rPr/>
        <w:t>b) v řízení proti osobě, která je zbavena způsobilosti k právním úkonům nebo jejíž způsobilost k právním úkonům je omezena,</w:t>
      </w:r>
    </w:p>
    <w:p>
      <w:pPr>
        <w:pStyle w:val="Normal"/>
        <w:autoSpaceDE w:val="false"/>
        <w:rPr/>
      </w:pPr>
      <w:r>
        <w:rPr/>
        <w:t>c) jestliže má být rozhodováno o ochranném opatření,</w:t>
      </w:r>
    </w:p>
    <w:p>
      <w:pPr>
        <w:pStyle w:val="Normal"/>
        <w:autoSpaceDE w:val="false"/>
        <w:rPr/>
      </w:pPr>
      <w:r>
        <w:rPr/>
        <w:t>d) jestliže má být uložen souhrnný trest a předchozí trest byl uložen rozsudkem.</w:t>
      </w:r>
    </w:p>
    <w:p>
      <w:pPr>
        <w:pStyle w:val="Normal"/>
        <w:autoSpaceDE w:val="false"/>
        <w:rPr/>
      </w:pPr>
      <w:r>
        <w:rPr/>
        <w:t>Trestní příkaz má povahu odsuzujícího rozsudku. Účinky spojené s vyhlášením rozsudku nastávají doručením trestního příkazu obviněnému.</w:t>
      </w:r>
    </w:p>
    <w:p>
      <w:pPr>
        <w:pStyle w:val="Normal"/>
        <w:autoSpaceDE w:val="false"/>
        <w:rPr/>
      </w:pPr>
      <w:r>
        <w:rPr/>
        <w:t>Proti trestnímu příkazu mohou podat odpor obviněný, osoby, které jsou oprávněny podat v jeho prospěch odvolání a státní zástupce. Odpor se podává u soudu, který trestní příkaz vydal, a to do 8 dnů od jeho doručení.</w:t>
      </w:r>
    </w:p>
    <w:p>
      <w:pPr>
        <w:pStyle w:val="Normal"/>
        <w:autoSpaceDE w:val="false"/>
        <w:rPr/>
      </w:pPr>
      <w:r>
        <w:rPr/>
        <w:t>Byl-li podán odpor proti trestnímu příkazu oprávněnou osobou, trestní příkaz se tím ruší a samosoudce nařídí ve věci hlavní líčení; při projednávání věci v hlavním líčení není samosoudce vázán právní kvalifikací ani druhem a výměrou trestu obsaženými v trestním příkazu. Jinak se trestní příkaz stane pravomocným a vykonatelným.</w:t>
      </w:r>
    </w:p>
    <w:p>
      <w:pPr>
        <w:pStyle w:val="Normal"/>
        <w:autoSpaceDE w:val="false"/>
        <w:rPr/>
      </w:pPr>
      <w:r>
        <w:rPr/>
        <w:t>Vydání trestního příkazu není podmíněno souhlasem státního zástupce, a proto se na další řízení v případě podání odporu nevztahuje zákaz reformace in peius.</w:t>
      </w:r>
    </w:p>
    <w:p>
      <w:pPr>
        <w:pStyle w:val="Normal"/>
        <w:autoSpaceDE w:val="false"/>
        <w:rPr>
          <w:b/>
          <w:b/>
          <w:bCs/>
        </w:rPr>
      </w:pPr>
      <w:r>
        <w:rPr>
          <w:b/>
          <w:bCs/>
        </w:rPr>
      </w:r>
    </w:p>
    <w:p>
      <w:pPr>
        <w:pStyle w:val="Normal"/>
        <w:autoSpaceDE w:val="false"/>
        <w:rPr>
          <w:b/>
          <w:b/>
          <w:bCs/>
        </w:rPr>
      </w:pPr>
      <w:r>
        <w:rPr>
          <w:b/>
          <w:bCs/>
        </w:rPr>
        <w:t>ZÁVĚR</w:t>
      </w:r>
    </w:p>
    <w:p>
      <w:pPr>
        <w:pStyle w:val="Normal"/>
        <w:autoSpaceDE w:val="false"/>
        <w:rPr/>
      </w:pPr>
      <w:r>
        <w:rPr/>
        <w:t>Vymezený rozsah článku nedovolil šířeji pojednat ještě o jiných změnách, které novela trestního řádu přinesla. Patří k nim například změny v předpisech o doručování (§ 62 a násl. tr. řádu), nahlížení do spisu (§ 65 tr. řádu), zvyšuje se horní hranice pořádkové pokuty - až na 50 000 Kč (§ 66 tr. řádu).</w:t>
      </w:r>
    </w:p>
    <w:p>
      <w:pPr>
        <w:pStyle w:val="Normal"/>
        <w:autoSpaceDE w:val="false"/>
        <w:rPr/>
      </w:pPr>
      <w:r>
        <w:rPr/>
        <w:t>Pro práci orgánů činných v trestním řízení budou mít jistě význam i ustanovení, která zjednodušují formální náležitosti nejdůležitějších procesních rozhodnutí. Návrh vyšetřovatele na podání žaloby (§ 166 odst. 3 tr. řádu) nemusí být odůvodněn, zjednodušení odůvodnění obžaloby (177 písm. d tr. řádu), zjednodušení odůvodnění rozsudku (125 tr. řádu).</w:t>
      </w:r>
    </w:p>
    <w:p>
      <w:pPr>
        <w:pStyle w:val="Normal"/>
        <w:autoSpaceDE w:val="false"/>
        <w:rPr/>
      </w:pPr>
      <w:r>
        <w:rPr/>
        <w:t>Přednosti i slabá místa přijaté novelizace jistě brzy odhalí aplikační praxe. Lze si jen přát, aby novelizovaná právní úprava, včetně několika legislativních experimentů, které zavádí, příliš nenarušila stabilitu právních poměrů, nesnížila účinnost trestního řízení a tím i tolik potřebný stav právní jistoty.</w:t>
      </w:r>
    </w:p>
    <w:p>
      <w:pPr>
        <w:pStyle w:val="Normal"/>
        <w:autoSpaceDE w:val="false"/>
        <w:rPr/>
      </w:pPr>
      <w:r>
        <w:rPr/>
        <w:t>Koncepční, promyšlené a uvážené změny jistě přinese připravovaná rekodifikace trestního práva procesního.</w:t>
      </w:r>
    </w:p>
    <w:p>
      <w:pPr>
        <w:pStyle w:val="Normal"/>
        <w:autoSpaceDE w:val="false"/>
        <w:rPr>
          <w:position w:val="6"/>
        </w:rPr>
      </w:pPr>
      <w:r>
        <w:rPr>
          <w:position w:val="6"/>
        </w:rPr>
      </w:r>
    </w:p>
    <w:p>
      <w:pPr>
        <w:pStyle w:val="Normal"/>
        <w:autoSpaceDE w:val="false"/>
        <w:rPr>
          <w:position w:val="6"/>
        </w:rPr>
      </w:pPr>
      <w:r>
        <w:rPr>
          <w:position w:val="6"/>
        </w:rPr>
        <w:t>Poznámky:</w:t>
      </w:r>
    </w:p>
    <w:p>
      <w:pPr>
        <w:pStyle w:val="Normal"/>
        <w:autoSpaceDE w:val="false"/>
        <w:rPr/>
      </w:pPr>
      <w:r>
        <w:rPr>
          <w:position w:val="6"/>
        </w:rPr>
        <w:t>5)</w:t>
      </w:r>
      <w:r>
        <w:rPr/>
        <w:t xml:space="preserve"> Např. Kratochvíl, V.: Vazba v trestním řízení z pohledu Listiny základních práv a svobod a Evropské úmluvy o lidských právech (vybrané problémy), Kriminalistika č. 2/93, zejm. s. 145, týž: Poznámky k novelám trestního zákona a trestního řádu, Čs. kriminalistika, č. 3/92, s. 251 a násl.</w:t>
      </w:r>
    </w:p>
    <w:p>
      <w:pPr>
        <w:pStyle w:val="Normal"/>
        <w:autoSpaceDE w:val="false"/>
        <w:rPr/>
      </w:pPr>
      <w:r>
        <w:rPr>
          <w:position w:val="6"/>
        </w:rPr>
        <w:t>6)</w:t>
      </w:r>
      <w:r>
        <w:rPr/>
        <w:t xml:space="preserve"> V době vzniku rukopisu tohoto článku, t. j. k 1. 12. 1993, mohli konat vyšetřování trestných činů příslušníků BIS vyšetřovatelé inspekce této služby na základě oprávnění plynoucího ze zákona č. 527/1992 Sb. o Bezpečnostní informační službě Č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Z České advokátní komory</w:t>
      </w:r>
    </w:p>
    <w:p>
      <w:pPr>
        <w:pStyle w:val="Normal"/>
        <w:autoSpaceDE w:val="false"/>
        <w:rPr>
          <w:b/>
          <w:b/>
          <w:i/>
          <w:i/>
          <w:iCs/>
          <w:caps/>
        </w:rPr>
      </w:pPr>
      <w:r>
        <w:rPr>
          <w:b/>
          <w:i/>
          <w:iCs/>
          <w:caps/>
        </w:rPr>
      </w:r>
    </w:p>
    <w:p>
      <w:pPr>
        <w:pStyle w:val="Normal"/>
        <w:autoSpaceDE w:val="false"/>
        <w:rPr/>
      </w:pPr>
      <w:r>
        <w:rPr>
          <w:b/>
          <w:i/>
          <w:iCs/>
        </w:rPr>
        <w:t>1) Informace o schůzi představenstva ČAK konané dne 18. 1. 1994</w:t>
      </w:r>
    </w:p>
    <w:p>
      <w:pPr>
        <w:pStyle w:val="Normal"/>
        <w:autoSpaceDE w:val="false"/>
        <w:rPr>
          <w:b/>
          <w:b/>
          <w:i/>
          <w:i/>
          <w:iCs/>
        </w:rPr>
      </w:pPr>
      <w:r>
        <w:rPr>
          <w:b/>
          <w:i/>
          <w:iCs/>
        </w:rPr>
      </w:r>
    </w:p>
    <w:p>
      <w:pPr>
        <w:pStyle w:val="Normal"/>
        <w:autoSpaceDE w:val="false"/>
        <w:rPr/>
      </w:pPr>
      <w:r>
        <w:rPr/>
        <w:t>Představenstvo projednalo zejména tyto otázky:</w:t>
      </w:r>
    </w:p>
    <w:p>
      <w:pPr>
        <w:pStyle w:val="Normal"/>
        <w:autoSpaceDE w:val="false"/>
        <w:rPr/>
      </w:pPr>
      <w:r>
        <w:rPr/>
        <w:t>Rozhodnutí o době a způsobu volby předsedy ČAK pro rok 1995:</w:t>
      </w:r>
    </w:p>
    <w:p>
      <w:pPr>
        <w:pStyle w:val="Normal"/>
        <w:autoSpaceDE w:val="false"/>
        <w:rPr/>
      </w:pPr>
      <w:r>
        <w:rPr/>
        <w:t>Volba byla odložena na březnovou schůzi představenstva.</w:t>
      </w:r>
    </w:p>
    <w:p>
      <w:pPr>
        <w:pStyle w:val="Normal"/>
        <w:autoSpaceDE w:val="false"/>
        <w:rPr/>
      </w:pPr>
      <w:r>
        <w:rPr/>
        <w:t>Volba tajemníka ČAK: Tajemníkem byl opět zvolen JUDr. Jiří Klouza s tím, že se předpokládá, že s ohledem na rozšiřující se agendu Komory převezmou některé činnosti, dosud vykonávané tajemníkem, jiní pracovníci Komory. Bude vyhledán vhodný kandidát na funkci organizačního tajemníka.</w:t>
      </w:r>
    </w:p>
    <w:p>
      <w:pPr>
        <w:pStyle w:val="Normal"/>
        <w:autoSpaceDE w:val="false"/>
        <w:rPr/>
      </w:pPr>
      <w:r>
        <w:rPr/>
        <w:t>Rozdělení pracovních oblastí mezi členy představenstva ČAK:</w:t>
      </w:r>
    </w:p>
    <w:p>
      <w:pPr>
        <w:pStyle w:val="Normal"/>
        <w:autoSpaceDE w:val="false"/>
        <w:rPr/>
      </w:pPr>
      <w:r>
        <w:rPr/>
        <w:t>oblast ekonomická - dr. Brož, součinnost dr. Čermák, dr. Papež;</w:t>
      </w:r>
    </w:p>
    <w:p>
      <w:pPr>
        <w:pStyle w:val="Normal"/>
        <w:autoSpaceDE w:val="false"/>
        <w:rPr/>
      </w:pPr>
      <w:r>
        <w:rPr/>
        <w:t>oblast studijní a vzdělávací - dr. Skalník, dr. Doležalová, dr. Mandák;</w:t>
      </w:r>
    </w:p>
    <w:p>
      <w:pPr>
        <w:pStyle w:val="Normal"/>
        <w:autoSpaceDE w:val="false"/>
        <w:rPr/>
      </w:pPr>
      <w:r>
        <w:rPr/>
        <w:t>oblast publikační - dr. Mandák, součinnost dr. Balík;</w:t>
      </w:r>
    </w:p>
    <w:p>
      <w:pPr>
        <w:pStyle w:val="Normal"/>
        <w:autoSpaceDE w:val="false"/>
        <w:rPr/>
      </w:pPr>
      <w:r>
        <w:rPr/>
        <w:t>oblast mezinárodních vztahů- dr. Čermák, dr. Tichý, dr. Bulínský,</w:t>
      </w:r>
    </w:p>
    <w:p>
      <w:pPr>
        <w:pStyle w:val="Normal"/>
        <w:autoSpaceDE w:val="false"/>
        <w:rPr/>
      </w:pPr>
      <w:r>
        <w:rPr/>
        <w:t>součinnost dr. Šolc;</w:t>
      </w:r>
    </w:p>
    <w:p>
      <w:pPr>
        <w:pStyle w:val="Normal"/>
        <w:autoSpaceDE w:val="false"/>
        <w:rPr/>
      </w:pPr>
      <w:r>
        <w:rPr/>
        <w:t>oblast organizace styku s institucemi - dr. Burešová, součinnost dr. Šolc;</w:t>
      </w:r>
    </w:p>
    <w:p>
      <w:pPr>
        <w:pStyle w:val="Normal"/>
        <w:autoSpaceDE w:val="false"/>
        <w:rPr/>
      </w:pPr>
      <w:r>
        <w:rPr/>
        <w:t>oblast legislativní - dr. Tichý, součinnost dr. Šolc, dr. Burešová,</w:t>
      </w:r>
    </w:p>
    <w:p>
      <w:pPr>
        <w:pStyle w:val="Normal"/>
        <w:autoSpaceDE w:val="false"/>
        <w:rPr/>
      </w:pPr>
      <w:r>
        <w:rPr/>
        <w:t>dr. Balík, dr. Zoulík;</w:t>
      </w:r>
    </w:p>
    <w:p>
      <w:pPr>
        <w:pStyle w:val="Normal"/>
        <w:autoSpaceDE w:val="false"/>
        <w:rPr/>
      </w:pPr>
      <w:r>
        <w:rPr/>
        <w:t>oblast výkladu interních předpisů - dr. Peřinová.</w:t>
      </w:r>
    </w:p>
    <w:p>
      <w:pPr>
        <w:pStyle w:val="Normal"/>
        <w:autoSpaceDE w:val="false"/>
        <w:rPr/>
      </w:pPr>
      <w:r>
        <w:rPr/>
        <w:t>Zhodnocení průběhu konference České advokacie: V diskusi konstatováno, že průběh konference byl klidný a úspěšný, což platí i o průběhu voleb. Podrobná zpráva bude otištěna v Bulletinu advokacie.</w:t>
      </w:r>
    </w:p>
    <w:p>
      <w:pPr>
        <w:pStyle w:val="Normal"/>
        <w:autoSpaceDE w:val="false"/>
        <w:rPr/>
      </w:pPr>
      <w:r>
        <w:rPr/>
        <w:t>Zpráva o stavu jednání o novém zákonu o advokacii: Dr. Šolc shrnul dosavadní stav prací na novém zákonu a informoval o jednání na legislativních místech. Je ustavena pracovní komise ze zástupců MS ČR a ČAK. V mezidobí bylo jednáno s KKP. Byly odstraněny rozpory v některých bodech. Pracovní návrh zákona bude projednán na příští schůzi představenstva.</w:t>
      </w:r>
    </w:p>
    <w:p>
      <w:pPr>
        <w:pStyle w:val="Normal"/>
        <w:autoSpaceDE w:val="false"/>
        <w:rPr/>
      </w:pPr>
      <w:r>
        <w:rPr/>
        <w:t>Vydání kompletních stavovských předpisů: Představenstvo rozhodlo vydat nové doplněné vydání kompletního souboru stavovských předpisů s ohledem na to, že dosavadní vydání z počátku roku 1991 je již zčásti překonané a jeho náklad je zcela rozebrán. Představenstvo uložilo dr. Mandákovi poznámkami opatřený a rozšířený soubor připravit do tisku do 20. 2. 1994.</w:t>
      </w:r>
    </w:p>
    <w:p>
      <w:pPr>
        <w:pStyle w:val="Normal"/>
        <w:autoSpaceDE w:val="false"/>
        <w:rPr/>
      </w:pPr>
      <w:r>
        <w:rPr/>
        <w:t>Pojistné smlouvy: Dr. Klouza informoval, že uzavřená pojistná smlouva s pojišťovnou Otčina o odpovědnosti advokátů je platná i pro rok 1994. Dohoda o náhradě nákladů za mimosoudní vyřízení věci s Českou pojišťovnou je rovněž nadále v platnosti. Záporná stanoviska některých poboček pojišťovny k náhradě hotových výloh a režijního paušálu budou řešena smírčí komisí.</w:t>
      </w:r>
    </w:p>
    <w:p>
      <w:pPr>
        <w:pStyle w:val="Normal"/>
        <w:autoSpaceDE w:val="false"/>
        <w:rPr/>
      </w:pPr>
      <w:r>
        <w:rPr/>
        <w:t>Výše půjček ze sociálního fondu: Představenstvo na základě informace dr. Klouzy o stavu sociálního fondu uložilo komisi ve složení dr. Čermák, dr. Klouza, dr. Jodas poskytovat půjčky při individuálním posouzení do výše 50 000 Kč.</w:t>
      </w:r>
    </w:p>
    <w:p>
      <w:pPr>
        <w:pStyle w:val="Normal"/>
        <w:autoSpaceDE w:val="false"/>
        <w:rPr/>
      </w:pPr>
      <w:r>
        <w:rPr/>
        <w:t>Byly projednány dva podněty, z nichž vyplývá, že některé soudy na Slovensku nepřiznávají náklady řízení českému advokátovi. Uloženo dr. Šolcovi zaslat dr. Detvaiovi, předsedovi SAK, dopis se žádostí, aby prostřednictvím slovenského ministerstva spravedlnosti požádal o změnu stanoviska.</w:t>
      </w:r>
    </w:p>
    <w:p>
      <w:pPr>
        <w:pStyle w:val="Normal"/>
        <w:autoSpaceDE w:val="false"/>
        <w:rPr/>
      </w:pPr>
      <w:r>
        <w:rPr/>
        <w:t>Výchova: Budou uspořádány v období březen - květen pro advokátní koncipienty tři 5denní semináře (základní, civilistický, o obhajobě) a dva běhy výběrového semináře v rozsahu 2,5 dne.</w:t>
      </w:r>
    </w:p>
    <w:p>
      <w:pPr>
        <w:pStyle w:val="Normal"/>
        <w:autoSpaceDE w:val="false"/>
        <w:rPr/>
      </w:pPr>
      <w:r>
        <w:rPr/>
        <w:t>I v roce 1994 bude uznávána za minimální dobu přípravné praxe ke složení advokátní zkoušky doba 30 měsíců, jde-li po celou dobu o koncipientskou či čekatelskou praxi s tím, že zápis do seznamu advokátů lze provést až po třech letech praxe. Při jiné než koncipientské praxi se započtou 3/4 doby praxe. Pokud hodlá advokátní zkoušku složit kandidát, který nemá žádnou koncipientskou nebo čekatelskou praxi, bude se i nadále vyžadovat doba 4,5 roku praxe.</w:t>
      </w:r>
    </w:p>
    <w:p>
      <w:pPr>
        <w:pStyle w:val="Normal"/>
        <w:autoSpaceDE w:val="false"/>
        <w:rPr/>
      </w:pPr>
      <w:r>
        <w:rPr/>
        <w:t>Byl stanoven termín advokátních zkoušek v I. pololetí t. r.: Písemná část ve dnech 6. - 8. 6. 1994, ústní část ve dnech 16. - 17. 6. 1994.</w:t>
      </w:r>
    </w:p>
    <w:p>
      <w:pPr>
        <w:pStyle w:val="Normal"/>
        <w:autoSpaceDE w:val="false"/>
        <w:rPr/>
      </w:pPr>
      <w:r>
        <w:rPr/>
        <w:t>Návrh nového osvědčení pro advokáty: Byl navržen formát kreditní karty s fotografií zalisované do průhledné fólie.</w:t>
      </w:r>
    </w:p>
    <w:p>
      <w:pPr>
        <w:pStyle w:val="Normal"/>
        <w:autoSpaceDE w:val="false"/>
        <w:rPr/>
      </w:pPr>
      <w:r>
        <w:rPr/>
        <w:t>Dr. Jana Doležalová</w:t>
      </w:r>
    </w:p>
    <w:p>
      <w:pPr>
        <w:pStyle w:val="Normal"/>
        <w:autoSpaceDE w:val="false"/>
        <w:rPr/>
      </w:pPr>
      <w:r>
        <w:rPr/>
      </w:r>
    </w:p>
    <w:p>
      <w:pPr>
        <w:pStyle w:val="Normal"/>
        <w:autoSpaceDE w:val="false"/>
        <w:rPr/>
      </w:pPr>
      <w:r>
        <w:rPr/>
      </w:r>
    </w:p>
    <w:p>
      <w:pPr>
        <w:pStyle w:val="Normal"/>
        <w:autoSpaceDE w:val="false"/>
        <w:rPr/>
      </w:pPr>
      <w:r>
        <w:rPr>
          <w:b/>
          <w:i/>
          <w:iCs/>
        </w:rPr>
        <w:t>2) Informace k zdravotnímu pojištění advokátů a jejich zaměstnanců</w:t>
      </w:r>
    </w:p>
    <w:p>
      <w:pPr>
        <w:pStyle w:val="Normal"/>
        <w:autoSpaceDE w:val="false"/>
        <w:rPr>
          <w:b/>
          <w:b/>
          <w:i/>
          <w:i/>
          <w:iCs/>
        </w:rPr>
      </w:pPr>
      <w:r>
        <w:rPr>
          <w:b/>
          <w:i/>
          <w:iCs/>
        </w:rPr>
      </w:r>
    </w:p>
    <w:p>
      <w:pPr>
        <w:pStyle w:val="Normal"/>
        <w:autoSpaceDE w:val="false"/>
        <w:rPr/>
      </w:pPr>
      <w:r>
        <w:rPr/>
        <w:t>Vzhledem k tomu, že zdravotní pojišťovna ministerstva vnitra ČR ve srovnání se Všeobecnou zdravotní pojišťovnou poskytuje svým pojištěncům některá zvýhodnění zdravotní péče jako např. vyšší hodnotu za bodové ohodnocení poskytnuté služby, ve větší míře příspěvkovou lázeňskou péči, přispívá i na školu v přírodě dětem a zajišťuje i ozdravné pobyty v zahraničí, požádala Česká advokátní komora o možnost, aby i advokáti se mohli u této pojišťovny k zdravotnímu pojištění přihlásit. Žádosti bylo vyhověno a advokáti spolu s rodinnými příslušníky a zaměstnanci advokátů mají od letošního roku možnost se u zdravotní pojišťovny MV ČR přihlásit k pojištění za podmínek stanovených obecně platnými právními předpisy.</w:t>
      </w:r>
    </w:p>
    <w:p>
      <w:pPr>
        <w:pStyle w:val="Normal"/>
        <w:autoSpaceDE w:val="false"/>
        <w:rPr/>
      </w:pPr>
      <w:r>
        <w:rPr/>
        <w:t>Pokud o pojištění projevíte zájem, je do tohoto čísla Bulletinu vložen tiskopis přihlášky k zdravotnímu pojištění. Podrobnou informaci o rozsahu pojištění a poskytovaných službách získáte u příslušných poboček pojišťovny, která mají sídla v Praze 10, Na Míčánkách 12; v Českých Budějovicích, Lannova ulice 191/30; v Plzni, Na sklárně 412, PSČ 330 11 Třemošná; v Ústí nad Labem, Slavíčkova 6; v Hradci Králové, Akademika Heyrovského 1177, PSČ 500 01; v Brně, Rybářská 17 a V Ostravě, Hlávkova 2. Všechny shora uvedené pobočky jsou informovány o otevřenosti pojišťovny i pro advokáty, jejich rodinné příslušníky a jejich zaměstnance.</w:t>
      </w:r>
    </w:p>
    <w:p>
      <w:pPr>
        <w:pStyle w:val="Normal"/>
        <w:autoSpaceDE w:val="false"/>
        <w:rPr/>
      </w:pPr>
      <w:r>
        <w:rPr/>
        <w:t>JUDr. Jiří Klouza</w:t>
      </w:r>
    </w:p>
    <w:p>
      <w:pPr>
        <w:pStyle w:val="Normal"/>
        <w:autoSpaceDE w:val="false"/>
        <w:rPr/>
      </w:pPr>
      <w:r>
        <w:rPr/>
      </w:r>
    </w:p>
    <w:p>
      <w:pPr>
        <w:pStyle w:val="Normal"/>
        <w:autoSpaceDE w:val="false"/>
        <w:rPr/>
      </w:pPr>
      <w:r>
        <w:rPr/>
      </w:r>
    </w:p>
    <w:p>
      <w:pPr>
        <w:pStyle w:val="Normal"/>
        <w:autoSpaceDE w:val="false"/>
        <w:rPr>
          <w:b/>
          <w:b/>
          <w:i/>
          <w:i/>
          <w:iCs/>
        </w:rPr>
      </w:pPr>
      <w:r>
        <w:rPr>
          <w:b/>
          <w:i/>
          <w:iCs/>
        </w:rPr>
        <w:t>3) Termín advokátních zkoušek</w:t>
      </w:r>
    </w:p>
    <w:p>
      <w:pPr>
        <w:pStyle w:val="Normal"/>
        <w:autoSpaceDE w:val="false"/>
        <w:rPr>
          <w:b/>
          <w:b/>
          <w:i/>
          <w:i/>
          <w:iCs/>
        </w:rPr>
      </w:pPr>
      <w:r>
        <w:rPr>
          <w:b/>
          <w:i/>
          <w:iCs/>
        </w:rPr>
      </w:r>
    </w:p>
    <w:p>
      <w:pPr>
        <w:pStyle w:val="Normal"/>
        <w:autoSpaceDE w:val="false"/>
        <w:rPr/>
      </w:pPr>
      <w:r>
        <w:rPr/>
        <w:t>Představenstvo ČAK sděluje, že příští advokátní zkoušky se budou konat v Praze takto:</w:t>
      </w:r>
    </w:p>
    <w:p>
      <w:pPr>
        <w:pStyle w:val="Normal"/>
        <w:autoSpaceDE w:val="false"/>
        <w:rPr/>
      </w:pPr>
      <w:r>
        <w:rPr/>
        <w:t>písemná částve dnech 6. - 8. 6. 1994,</w:t>
      </w:r>
    </w:p>
    <w:p>
      <w:pPr>
        <w:pStyle w:val="Normal"/>
        <w:autoSpaceDE w:val="false"/>
        <w:rPr/>
      </w:pPr>
      <w:r>
        <w:rPr/>
        <w:t>ústní část ve dnech 16. - 17. 6. 1994.</w:t>
      </w:r>
    </w:p>
    <w:p>
      <w:pPr>
        <w:pStyle w:val="Normal"/>
        <w:autoSpaceDE w:val="false"/>
        <w:rPr/>
      </w:pPr>
      <w:r>
        <w:rPr/>
        <w:t>Přihlášku je třeba podat u České advokátní komory nejpozději 2 měsíce před termínem zkoušky (§ 2 odst. 1 zkušebního řádu pro advokátní zkoušky ČAK), t. j. do 6. dubna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Zo Slovenskej advokátskej komory</w:t>
      </w:r>
    </w:p>
    <w:p>
      <w:pPr>
        <w:pStyle w:val="Normal"/>
        <w:autoSpaceDE w:val="false"/>
        <w:rPr>
          <w:b/>
          <w:b/>
          <w:iCs/>
          <w:caps/>
        </w:rPr>
      </w:pPr>
      <w:r>
        <w:rPr>
          <w:b/>
          <w:iCs/>
          <w:caps/>
        </w:rPr>
      </w:r>
    </w:p>
    <w:p>
      <w:pPr>
        <w:pStyle w:val="Normal"/>
        <w:autoSpaceDE w:val="false"/>
        <w:rPr/>
      </w:pPr>
      <w:r>
        <w:rPr>
          <w:b/>
          <w:i/>
          <w:iCs/>
          <w:lang w:val="sk-SK"/>
        </w:rPr>
        <w:t>Informácia o zasadnutí predsedníctva SAK konaného dňa 17. 12. 1993</w:t>
      </w:r>
    </w:p>
    <w:p>
      <w:pPr>
        <w:pStyle w:val="Normal"/>
        <w:autoSpaceDE w:val="false"/>
        <w:rPr>
          <w:b/>
          <w:b/>
          <w:i/>
          <w:i/>
          <w:iCs/>
          <w:lang w:val="sk-SK"/>
        </w:rPr>
      </w:pPr>
      <w:r>
        <w:rPr>
          <w:b/>
          <w:i/>
          <w:iCs/>
          <w:lang w:val="sk-SK"/>
        </w:rPr>
      </w:r>
    </w:p>
    <w:p>
      <w:pPr>
        <w:pStyle w:val="Normal"/>
        <w:autoSpaceDE w:val="false"/>
        <w:rPr>
          <w:lang w:val="sk-SK"/>
        </w:rPr>
      </w:pPr>
      <w:r>
        <w:rPr>
          <w:lang w:val="sk-SK"/>
        </w:rPr>
        <w:t>Dňa 17. 12. 1993 v Bratislave sa uskutočnilo 13. zasadnutie Predsedníctva Slovenskej advokátskej komory v Bratislave.</w:t>
      </w:r>
    </w:p>
    <w:p>
      <w:pPr>
        <w:pStyle w:val="Normal"/>
        <w:autoSpaceDE w:val="false"/>
        <w:rPr>
          <w:lang w:val="sk-SK"/>
        </w:rPr>
      </w:pPr>
      <w:r>
        <w:rPr>
          <w:lang w:val="sk-SK"/>
        </w:rPr>
        <w:t>Zaoberalo sa predovšetkým závermi konferencie advokátov Slovenskej advokátskej komory, plánom činnosti na ďalšie obdobie, otázkami ďalšieho vývoja vzťahov s komorou komerčných právnikov, uzavretím poistnej zmluvy na rok 1994, prehľadom čerpania finančných prostriedkov za rok 1993, návrhom rozpočtu na rok 1994, prerokovaním žiadosti o zapísanie do zoznamu advokátov, advokátskych koncipientov a žiadosti o advokátske skúšky.</w:t>
      </w:r>
    </w:p>
    <w:p>
      <w:pPr>
        <w:pStyle w:val="Normal"/>
        <w:autoSpaceDE w:val="false"/>
        <w:rPr>
          <w:lang w:val="sk-SK"/>
        </w:rPr>
      </w:pPr>
      <w:r>
        <w:rPr>
          <w:lang w:val="sk-SK"/>
        </w:rPr>
        <w:t>Predseda privítal nové predsedníctvo, osobitne jeho novozvolených členov a informoval predsedníctvo o výsledkoch Konferencie predsedov advokátskych komôr Strednej Európy, konanej v dňoch 2. - 4. 12. 1993 v Budapešti, ktorá sa zaoberala problematikou mlčanlivosti advokáta, vzťahmi advokátskych komôr a komôr komerčných právnikov, a poukázal, že v Maďarsku došlo k zlúčeniu oboch týchto komôr.</w:t>
      </w:r>
    </w:p>
    <w:p>
      <w:pPr>
        <w:pStyle w:val="Normal"/>
        <w:autoSpaceDE w:val="false"/>
        <w:rPr>
          <w:lang w:val="sk-SK"/>
        </w:rPr>
      </w:pPr>
      <w:r>
        <w:rPr>
          <w:lang w:val="sk-SK"/>
        </w:rPr>
        <w:t>Ďalej predsedníctvo informoval, že prijal pozvanie na celoštátnu konferenciu českej advokácie, ktorá sa mala uskutočniť v dňoch 6. - 8. 1. 1994 v Prahe, a oboznámil prítomných s jej programom.</w:t>
      </w:r>
    </w:p>
    <w:p>
      <w:pPr>
        <w:pStyle w:val="Normal"/>
        <w:autoSpaceDE w:val="false"/>
        <w:rPr>
          <w:lang w:val="sk-SK"/>
        </w:rPr>
      </w:pPr>
      <w:r>
        <w:rPr>
          <w:lang w:val="sk-SK"/>
        </w:rPr>
        <w:t>Oboznámil členov predsedníctva s obsahom listu ministerky spravodlivosti SR z 18. 11. 1993 č. 197/1993-70, podľa ktorého vláda Slovenskej republiky na zasadnutí 16. 11. 1993 odsúhlasila zvýšenie výdavkov s adresným určením na výplatu odmien advokátov za povinnú obhajobu vo výške Sk 10 000 000,-- a s jej návrhom pre zvýšenie rozpočtu výdavkov na dofinancovanie takýchto odmien advokátom, ďalej s obsahom listu prvého podpredsedu Národnej rady SR Petra Weissa z 12. 11. 1993, ktorým v súvislosti z prípravou zákonodárnej činnosti v prvom polroku 1994 požiadal o názor priority legislatívneho procesu a na potreby noviel konkrétnych právnych predpisov.</w:t>
      </w:r>
    </w:p>
    <w:p>
      <w:pPr>
        <w:pStyle w:val="Normal"/>
        <w:autoSpaceDE w:val="false"/>
        <w:rPr>
          <w:lang w:val="sk-SK"/>
        </w:rPr>
      </w:pPr>
      <w:r>
        <w:rPr>
          <w:lang w:val="sk-SK"/>
        </w:rPr>
        <w:t>V zhodnotení prípravy a priebehu konferencie bolo poukázané, že pri príprave ďalšej konferencie bude vhodné, aby vzhľadom na početný stav advokátov prebehli "regionálne zhromaždenia", ktorých program by bol zhodný s pracovnou náplňou samotnej konferencie, na ktorých by si advokáti zvolili svojich zástupcov, ktorí by ich na konferencii zastupovali, že dokumenty, prijaté konferenciou budú rozoslané všetkým advokátom, že v budúcom období pozornosť predsedníctva by sa mala zamerať aj na výchovu advokátskych koncipientov, na prípravu novej advokátskej tarify a zákona o advokácii.</w:t>
      </w:r>
    </w:p>
    <w:p>
      <w:pPr>
        <w:pStyle w:val="Normal"/>
        <w:autoSpaceDE w:val="false"/>
        <w:rPr>
          <w:lang w:val="sk-SK"/>
        </w:rPr>
      </w:pPr>
      <w:r>
        <w:rPr>
          <w:lang w:val="sk-SK"/>
        </w:rPr>
        <w:t>Predsedníctvo ustanovilo pracovné komisie, ktoré budú pracovať na príprave návrhu novely zákona o advokácii a advokátskej tarify, na koncepcii ďalšieho vzdelávania advokátov a advokátskych koncipientov, ďalej odborné štúdijné sekcie z oblasti "správne právo a daňové predpisy" a za predsedu JUDr. Romana Hošovského, z oblasti "občianske právo" a za predsedu JUDr. Petra Koscelanského, z oblasti "trestné právo" a za predsedu prof. Dr. Eugena Husára, z oblasti "obchodné právo" a za predsedkyňu JUDr. Štefániu Ursínyovú, z oblasti "advokátske právo" a za JUDr. Jozefa Brázdila, ďalej prijalo uznesenie pripraviť návrh listu, ktorým bude oslovená ministerka spravodlivosti, ministerka práce, sociálnych vecí a rodiny a prvý podpredseda NR SR, s požiadavkou na novelizáciu zákona o komerčných právnikoch.</w:t>
      </w:r>
    </w:p>
    <w:p>
      <w:pPr>
        <w:pStyle w:val="Normal"/>
        <w:autoSpaceDE w:val="false"/>
        <w:rPr>
          <w:lang w:val="sk-SK"/>
        </w:rPr>
      </w:pPr>
      <w:r>
        <w:rPr>
          <w:lang w:val="sk-SK"/>
        </w:rPr>
        <w:t>Boli oboznámené návrhy poistných zmlúv na rok 1994 o podmienkach poistenia zodpovednosti advokátov za škodu spôsobenú inému vykonávaním profesnej činnosti na rok 1994 od poistovne Otčina a od poisťovne Union, keď v oboch prípadoch výška ročného poistenia oproti predchádzajúcemu roku je podstatne vyššia. Predsedníctvom bol poverený predseda SAK, aby podpísal zmluvu o poistení zodpovednosti advokátov na rok 1994 s tou poisťovňou, ktorá ponúkne najlepšie podmienky a za základ aby vzal najnižšie poistné rozpätie.</w:t>
      </w:r>
    </w:p>
    <w:p>
      <w:pPr>
        <w:pStyle w:val="Normal"/>
        <w:autoSpaceDE w:val="false"/>
        <w:rPr>
          <w:lang w:val="sk-SK"/>
        </w:rPr>
      </w:pPr>
      <w:r>
        <w:rPr>
          <w:lang w:val="sk-SK"/>
        </w:rPr>
        <w:t>V ďalšom rokovaní boli zo sociálneho fondu poskytnuté advokátom pôžičky k prekonaniu finančnej tiesne a prijatí noví advokáti a advokátsky koncipienti.</w:t>
      </w:r>
    </w:p>
    <w:p>
      <w:pPr>
        <w:pStyle w:val="Normal"/>
        <w:autoSpaceDE w:val="false"/>
        <w:rPr>
          <w:lang w:val="sk-SK"/>
        </w:rPr>
      </w:pPr>
      <w:r>
        <w:rPr>
          <w:lang w:val="sk-SK"/>
        </w:rPr>
        <w:t>JUDr. Miroslav Lehotský</w:t>
      </w:r>
    </w:p>
    <w:p>
      <w:pPr>
        <w:pStyle w:val="Normal"/>
        <w:autoSpaceDE w:val="false"/>
        <w:rPr>
          <w:lang w:val="sk-SK"/>
        </w:rPr>
      </w:pPr>
      <w:r>
        <w:rPr>
          <w:lang w:val="sk-SK"/>
        </w:rPr>
        <w:t>člen predsedníctva</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b/>
          <w:b/>
          <w:iCs/>
          <w:caps/>
        </w:rPr>
      </w:pPr>
      <w:r>
        <w:rPr>
          <w:b/>
          <w:iCs/>
          <w:caps/>
        </w:rPr>
        <w:t>Z kárné praxe</w:t>
      </w:r>
    </w:p>
    <w:p>
      <w:pPr>
        <w:pStyle w:val="Normal"/>
        <w:autoSpaceDE w:val="false"/>
        <w:rPr>
          <w:b/>
          <w:b/>
          <w:bCs/>
          <w:iCs/>
          <w:caps/>
        </w:rPr>
      </w:pPr>
      <w:r>
        <w:rPr>
          <w:b/>
          <w:bCs/>
          <w:iCs/>
          <w:caps/>
        </w:rPr>
      </w:r>
    </w:p>
    <w:p>
      <w:pPr>
        <w:pStyle w:val="Normal"/>
        <w:autoSpaceDE w:val="false"/>
        <w:rPr/>
      </w:pPr>
      <w:r>
        <w:rPr>
          <w:b/>
          <w:bCs/>
        </w:rPr>
        <w:t>Advokát, který jako obhájce při návštěvě ve věznici přes výslovný zákaz vyšetřovatele převezme od obviněného obnos v cizí měně, se dopustí kárného provinění podle § 25 odst. 1 zák. č. 128/1990 Sb., o advokacii.</w:t>
      </w:r>
    </w:p>
    <w:p>
      <w:pPr>
        <w:pStyle w:val="Normal"/>
        <w:autoSpaceDE w:val="false"/>
        <w:rPr/>
      </w:pPr>
      <w:r>
        <w:rPr/>
        <w:t>Rozhodnutím kárného senátu kárné komise České advokátní komory ze dne 9. 10. 1992 č. j. K 10/92 byl kárně obviněný advokát JUDr. N. uznán vinným, že dne 2. 10. 1991 v rámci obhajoby svého klienta B. B. poté, co si vyžádal rozmluvu s klientem bez přítomnosti třetí osoby přes výslovné upozornění vyšetřovatele převzal od obviněného 2 000 marek, které uschoval v rukávu bundy. Tím porušil povinnosti advokáta, stanovené v § 14 zák. č. 128/90 Sb. o advokacii, dopustil se tak kárného provinění a jako kárné opatření bylo mu uloženo vyškrtnutí ze seznamu advokátů na dobu jednoho roku.</w:t>
      </w:r>
    </w:p>
    <w:p>
      <w:pPr>
        <w:pStyle w:val="Normal"/>
        <w:autoSpaceDE w:val="false"/>
        <w:rPr/>
      </w:pPr>
      <w:r>
        <w:rPr/>
        <w:t>V odůvodnění tohoto rozhodnutí se uvádí, že po provedeném dokazování dospěl kárný senát k jednoznačnému závěru, že kárně obviněný byl před rozmluvou se svým klientem vyšetřovatelem upozorněn spolu s obviněným, že při této rozmluvě nesmí být předány žádné cizí valuty. Přes toto upozornění kárně obviněný od svého klienta převzal 2 000 marek, přičemž je nerozhodné, k jakým účelům. Bankovky se snažil ukrýt v levém rukávě své bundy a tím zamezit odhalení tohoto jednání. Pouze z toho důvodu, že vyšetřovatel po příchodu do místnosti zjistil, že k předání valut došlo, kárně obviněný bankovky na opakované naléhání vyšetřovatele tomuto předal, a ten je vrátil obviněnému.</w:t>
      </w:r>
    </w:p>
    <w:p>
      <w:pPr>
        <w:pStyle w:val="Normal"/>
        <w:autoSpaceDE w:val="false"/>
        <w:rPr/>
      </w:pPr>
      <w:r>
        <w:rPr/>
        <w:t>Kárně obviněný svým jednáním porušil ustanovení § 14 zák. o advokacii, podle něhož je advokát oprávněn a povinen chránit práva a oprávněné zájmy svého klienta čestně a svědomitě a důsledně využívat všechny zákonné prostředky a uplatňovat vše, co podle svého přesvědčení a příkazu klienta pokládá za prospěšné. Kárně obviněný tak nejednal, neboť jeho jednání nebylo čestné, když přes výslovný zákaz vyšetřovatele převzal od obviněného svého klienta valutu s úmyslem tuto předat jiné osobě.</w:t>
      </w:r>
    </w:p>
    <w:p>
      <w:pPr>
        <w:pStyle w:val="Normal"/>
        <w:autoSpaceDE w:val="false"/>
        <w:rPr/>
      </w:pPr>
      <w:r>
        <w:rPr/>
        <w:t>Porušení zákona o advokacii ze strany kárně obviněného považuje kárný senát za závažné ve smyslu § 25 odst. 1 zák. o advokacii.</w:t>
      </w:r>
    </w:p>
    <w:p>
      <w:pPr>
        <w:pStyle w:val="Normal"/>
        <w:autoSpaceDE w:val="false"/>
        <w:rPr/>
      </w:pPr>
      <w:r>
        <w:rPr/>
        <w:t>Při rozhodování o druhu kárného opatření zvažoval kárný senát důkladně  veškeré okolnosti případu. Kárně obviněný svým jednáním zdiskreditoval profesionální a morální činnost advokáta jako obhájce v trestním řízení. Zpochybnil důvěryhodnost osoby obhájce, kterému je umožněno významné oprávnění ve styku s obviněným, a to rozmluva s obviněným bez přítomnosti třetí osoby v každém stadiu řízení. Toto oprávnění obhájce bylo v minulosti i v současné době zpochybňováno ze strany orgánů přípravného řízení a advokacii jako celek stálo nemálo úsilí toto právo obhajoby uhájit a v poslední době posílit. Jednání kárně obviněného poškodilo dobré jméno a kredit drtivé většiny advokátů, proto i z pohledu generální prevence uvažoval kárný senát o nejpřísnějším kárném opatření a z tohoto důvodu dospěl k závěru, že přiměřeným opatřením bude vyškrtnutí ze seznamu advokátů na dobu jednoho roku.</w:t>
      </w:r>
    </w:p>
    <w:p>
      <w:pPr>
        <w:pStyle w:val="Normal"/>
        <w:autoSpaceDE w:val="false"/>
        <w:rPr/>
      </w:pPr>
      <w:r>
        <w:rPr/>
        <w:t>V návrhu na přezkoumání, podaném u Krajského soudu v Praze, opakoval kárně obviněný svoji obhajobu, že po vstupu vyšetřovatele do místnosti, ve které měl rozmluvu s obviněným, se vyšetřovatel ptal, zda obviněný něco nepředal. Na to odpověděl, že ano a peníze, které převzal, počal vytahovat z rukávu. V té chvíli vešli do místnosti další příslušníci policie. Kárně obviněný je přesvědčen o tom, že neporušil ustanovení § 14 zák. o advokacii a domáhá se zrušení kárného rozhodnutí.</w:t>
      </w:r>
    </w:p>
    <w:p>
      <w:pPr>
        <w:pStyle w:val="Normal"/>
        <w:autoSpaceDE w:val="false"/>
        <w:rPr/>
      </w:pPr>
      <w:r>
        <w:rPr/>
        <w:t>Rozsudkem Vrchního soudu v Praze ze dne 17. 12. 1993 č. j. 6A 126/92 bylo rozhodnutí kárného senátu České advokátní komory potvrzeno s tím, že navrhovateli se nepřiznává právo na náhradu nákladů řízení.</w:t>
      </w:r>
    </w:p>
    <w:p>
      <w:pPr>
        <w:pStyle w:val="Normal"/>
        <w:autoSpaceDE w:val="false"/>
        <w:rPr/>
      </w:pPr>
      <w:r>
        <w:rPr/>
        <w:t>V odůvodnění tohoto rozsudku se m. j. uvádí:</w:t>
      </w:r>
    </w:p>
    <w:p>
      <w:pPr>
        <w:pStyle w:val="Normal"/>
        <w:autoSpaceDE w:val="false"/>
        <w:rPr/>
      </w:pPr>
      <w:r>
        <w:rPr/>
        <w:t>Vrchní soud přezkoumal napadené rozhodnutí v tom rozsahu, jak bylo napadeno návrhem a dospěl k závěru, že návrh není důvodný. Podle ust. § 250 l odst. 2 a § 250 f o. s. ř. rozhodl bez nařízení jednání, neboť je nepochybné, že správní orgán vycházel ze správně zjištěného skutkového stavu a jde o posouzení právní otázky. Soud zjistil, že navrhovatel sám nepopírá, že by částku 2 000 marek od obviněného převzal a u sebe uschoval. Není právně významné, zda vyšetřovatel uschovanou peněžní částku by u něj vidět mohl nebo nemohl, stejně jako je nevýznamná navrhovatelova obrana, že tuto peněžní částku vyšetřovateli sám na jeho výzvu předal. I když navrhovatel měnil své tvrzení o způsobu uložení peněz v bundě, zůstává skutečností, že valuty u sebe uschoval, navíc na místě neobvyklém, a to v době, kdy mu byla umožněna rozmluva s obviněným bez přítomnosti třetí osoby. O tom, že obviněný je stíhán pro závažnou majetkovou činnost a o tom, že obviněný měl u sebe větší množství valut, navrhovatel věděl. Výpověď vyšetřovatele o zjištění toho, že navrhovatel měl u sebe valuty převzaté od obviněného, před kárným senátem koresponduje s úředním záznamem, podepsaným dalšími čtyřmi policisty, který se stal podkladem pro zahájení kárného řízení. Již tím, že navrhovatel tajně, využiv nepřítomnosti vyšetřovatele, převzal od obviněného 2 000 marek, ať již proto, aby je předal jiné osobě nebo za účelem jiným, porušil ust. § 14 zák. č. 128/90 Sb.</w:t>
      </w:r>
    </w:p>
    <w:p>
      <w:pPr>
        <w:pStyle w:val="Normal"/>
        <w:autoSpaceDE w:val="false"/>
        <w:rPr/>
      </w:pPr>
      <w:r>
        <w:rPr/>
        <w:t>V druhém bodě návrhu vyslovil navrhovatel nesouhlas s uložením kárného opatření, které se mu jeví jako přísné vzhledem k jeho osobním poměrům a ke skutečnosti, že do dne podání návrhu téměř rok advokátní činnost nevykonával. O uložení kárného opatření, jeho druhu a výši, rozhoduje správní orgán na základě správního uvážení. Toto je soudem přezkoumatelné a správní orgán si při něm nemůže počínat zcela libovolně a je při něm vázán zákonem. Soud přezkoumá správní uvážení pouze v tom směru, zda nevybočilo z mezí a hledisek, stanovených zákonem (§ 245 odst. 2 o. s. ř.), zda je v souladu s pravidly logického usuzování a zda premisy takového úsudku byly zjištěny řádným procesním postupem.</w:t>
      </w:r>
    </w:p>
    <w:p>
      <w:pPr>
        <w:pStyle w:val="Normal"/>
        <w:autoSpaceDE w:val="false"/>
        <w:rPr/>
      </w:pPr>
      <w:r>
        <w:rPr/>
        <w:t>Soud zjistil, že správní orgán při ukládání kárného opatření z mezí zákona nevybočil. Skutková zjištění správního orgánu byla v řízení řádně podložena provedenými důkazy a ani v úvaze o trestu a jeho výměře správní orgán nepochybil a své rozhodnutí řádně zdůvodnil. Soud proto rozhodnutí kárného senátu České advokátní komory jako zákonné potvrdil (§ 250 q odst. 2 o. s. ř.).</w:t>
      </w:r>
    </w:p>
    <w:p>
      <w:pPr>
        <w:pStyle w:val="Normal"/>
        <w:autoSpaceDE w:val="false"/>
        <w:rPr/>
      </w:pPr>
      <w:r>
        <w:rPr/>
        <w:t>Zpracoval 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EJETON</w:t>
      </w:r>
    </w:p>
    <w:p>
      <w:pPr>
        <w:pStyle w:val="Normal"/>
        <w:autoSpaceDE w:val="false"/>
        <w:rPr>
          <w:b/>
          <w:b/>
          <w:i/>
          <w:i/>
          <w:iCs/>
        </w:rPr>
      </w:pPr>
      <w:r>
        <w:rPr>
          <w:b/>
          <w:i/>
          <w:iCs/>
        </w:rPr>
      </w:r>
    </w:p>
    <w:p>
      <w:pPr>
        <w:pStyle w:val="Normal"/>
        <w:autoSpaceDE w:val="false"/>
        <w:rPr>
          <w:b/>
          <w:b/>
          <w:i/>
          <w:i/>
          <w:iCs/>
        </w:rPr>
      </w:pPr>
      <w:r>
        <w:rPr>
          <w:b/>
          <w:i/>
          <w:iCs/>
        </w:rPr>
        <w:t>Jak připustit advokáta</w:t>
      </w:r>
    </w:p>
    <w:p>
      <w:pPr>
        <w:pStyle w:val="Normal"/>
        <w:autoSpaceDE w:val="false"/>
        <w:rPr/>
      </w:pPr>
      <w:r>
        <w:rPr/>
        <w:t>(historickoprávní apokryf, ne-li rovnou podvrh)</w:t>
      </w:r>
    </w:p>
    <w:p>
      <w:pPr>
        <w:pStyle w:val="Normal"/>
        <w:autoSpaceDE w:val="false"/>
        <w:rPr/>
      </w:pPr>
      <w:r>
        <w:rPr/>
      </w:r>
    </w:p>
    <w:p>
      <w:pPr>
        <w:pStyle w:val="Normal"/>
        <w:autoSpaceDE w:val="false"/>
        <w:rPr/>
      </w:pPr>
      <w:r>
        <w:rPr/>
        <w:t>V průběhu pátrání po tajných spisech Stasi se v postupimských (Potsdam) archivech v nedávné době překvapivě objevilo též legislativní dílo z doby Bedřicha Viléma II. nazvané Zulassungsordnung für Rechtsanwälte (připouštěcí řád pro advokáty). Na rozdíl od Allgemeines preusssisches Landrecht (obecné zemské právo pruské), které, jak známo, nabylo účinnosti až po smrti Bedřicha v r. 1794, připouštěcí řád pro advokáty nikdy účinnosti nenabyl. Přesto autor považuje pro českého čtenáře v současné době, kdy i u nás některé kruhy znovu uvažují o připouštění (Zulassung) advokátů, za mimořádně podnětné se s tímto dokonale propracovaným zákonodárným dílem alespoň v hrubých rysech seznámit, a tak získat i cenné podněty pro moderní legislativní úpravu vlastní. Původním úmyslem autora tohoto příspěvku bylo uveřejnit připouštěcí řád v soudobém českém překladu v úplném znění; rozsah díla (2 326 paragrafů) a překladatelské obtíže, jakož i omezené možnosti redakce BA mu v tom však zabránily. Laskavý čtenář snad vezme zavděk alespoň stručným přehledem této bezpochyby významné kodifikace.</w:t>
      </w:r>
    </w:p>
    <w:p>
      <w:pPr>
        <w:pStyle w:val="Normal"/>
        <w:autoSpaceDE w:val="false"/>
        <w:rPr/>
      </w:pPr>
      <w:r>
        <w:rPr/>
        <w:t>Zákoník se dělí do čtyř knih, z nichž každá se dále člení na kapitoly, hlavy, oddíly a pododdíly.</w:t>
      </w:r>
    </w:p>
    <w:p>
      <w:pPr>
        <w:pStyle w:val="Normal"/>
        <w:autoSpaceDE w:val="false"/>
        <w:rPr/>
      </w:pPr>
      <w:r>
        <w:rPr/>
        <w:t>Kniha první nese nadpis Zulassungserlaubnis (připouštěcí povolení) a hned její první paragraf výrazně naznačuje, že zásady zákona zřejmě zpracoval sám osvícený Bedřich II. Zní: Ohne Erlaubnis sey kein Rechsanwalt zugelassen werden (bez povolení nebudiž žádný advokát připuštěn). V jednotlivých kapitolách této knihy se pak podrobně probírají jednak Zulassungsfähigkeit (způsobilost k připuštění), jednak Zulassungsbedingungen (podmínky připuštění). Způsobilost, k níž vedle oddanosti panovníkovi a jmenovitě všem členům Nejvyššího říšského dvora patří též "k připuštění potřebné znalosti a zkušenosti", nelze nikdy prominout; kdežto podmínky připuštění, rozdělené klasicky na odkládací a rozvazovací, může prominout přednosta připouštěcího úřadu (viz dále). K prominutelným podmínkám rozvazovacím náleží zejména tzv. Zulassungsleistung (připouštěcí výkon), přičemž zvláště u zasloužilých advokátů nad 80 let nemusí ani "bey vollem Verlust der Zulassungsleistung" (při plné ztrátě připouštěcího výkonu) dojít k odnětí oprávnění. Zákoník ovšem podrobně pojednává i o ztrátě částečné a dočasné, kterou dále dělí na krátkodobou a dlouhodobou. To vše se odvozuje od tzv. "volle Zulassungsleistung" (plný připouštěcí výkon), který je zvlášť definován pro advokáty civilisty a kriminalisty a pro komerční právníky.</w:t>
      </w:r>
    </w:p>
    <w:p>
      <w:pPr>
        <w:pStyle w:val="Normal"/>
        <w:autoSpaceDE w:val="false"/>
        <w:rPr/>
      </w:pPr>
      <w:r>
        <w:rPr/>
        <w:t>Zvláštní zmínky zaslouží v knize první ještě kapitola o osvobození z připouštěcího povolení (Befreyung aus der Zulassungserlaubnis). Osvobození je osobní a věcné. Osobně jsou z připouštěcího povolení osvobozeni kromě panovníka a členů jeho rodiny též důstojníci a poddůstojníci armády a tajných služeb od hodnosti četaře (Zugsführer) a rovněž soudci a státní návladní od hodnosti tajného soudního rady (Geheimjustizrat). Věcné osvobození se týká věcí sirotčích, jde-li o oboustranného sirotka mužského pohlaví ve věku do 18 měsíců, pakliže manželský otec sirotkův padl v poli, když předtím odsloužil v pruské armádě alespoň 25 let v hodnosti vojína. Velkorysý příklad sociální politiky doby osvícenské.</w:t>
      </w:r>
    </w:p>
    <w:p>
      <w:pPr>
        <w:pStyle w:val="Normal"/>
        <w:autoSpaceDE w:val="false"/>
        <w:rPr/>
      </w:pPr>
      <w:r>
        <w:rPr/>
        <w:t>Zcela výjimečné vzepětí právního myšlení však představuje 4. kapitola knihy první, nazvaná Zwangzulassung (nucené připuštění). O nuceném připuštění rozhoduje přednosta připouštěcího úřadu jednak v případě válečného stavu, jednak podle své volné úvahy vždy, když počet vhodných žadatelů o připuštění nezajišťuje řádné plnění připouštěcích výkonů v jeho obvodu. K nucenému připuštění mají být vybíráni především žadatelé o připuštění, jejichž žádost byla zamítnuta, a to v pořadí pravomocného zamítnutí žádosti. Kdežto honorář připuštěného advokáta stanoví jako naturální obligaci proti klientce přednosta připoustěcího úřadu podle volné úvahy s přihlédnutím k připouštěcímu výkonu, nuceně připuštěný advokát nemá nárok na honorář v žádném případě. To ho nezbavuje povinnosti zaplatit připouštěcímu úřadu poplatek za připuštění ve stejné výši, jako kdyby podal novou žádost o připuštění. Z nuceného připuštění jsou osvobozeny osoby osvobozené z připouštěcího povolení. Vskutku následování hodná úprava, plně zajišťující ochranu lidských a všech jiných práv již v době osvíceného absolutismu!</w:t>
      </w:r>
    </w:p>
    <w:p>
      <w:pPr>
        <w:pStyle w:val="Normal"/>
        <w:autoSpaceDE w:val="false"/>
        <w:rPr/>
      </w:pPr>
      <w:r>
        <w:rPr/>
        <w:t>Druhá kniha připouštěcího řádu je věnována připouštěcím úřadům (Zulassungsbehörde). Úřad je zřízen při každé soudní instanci a v jeho čele stojí přednosta (Vorstand), jmenovaný prezidentem příslušné soudní instance z řad osob osvobozených z připouštěcího povolení, tedy obvykle, jak se praví, z řad soudců nebo důstojníků a poddůstojníků od hodnosti četaře ve výslužbě (pozn. autora: ti často sloužili jako tzv. vyšší soudní úředníci). Vedle vyřizování žádostí o připuštění a nuceného připouštění měl připouštěcí úřad zejména za úkol vést připouštěcí knihu (Zulassungsbuch) zvlášť pro každého advokáta. V připouštěcí knize se zaznamenával každý připouštěcí výkon (Zulassungsleistung) advokáta a hodnotil se stupněm výkonu (Leistungsstufe) 1 až 10. Každoročně do 30. června vydával úřad advokátům tzv. Zulassungszeugnis (připouštěcí vysvědčení), v němž podle zvláštních pravidel celkově zhodnotil (Gesamtzulassungsleistung) připouštěcí výkony advokáta stupni "zulassungsfähig mit Prädikat" (schopen připouštění s vyznamenáním) "zulassungsfähig" a "zulassungsunfähig". Tomu, kdo byl hodnocen jako připouštění neschopen, byl zároveň doručen zákaz připouštění (Zulassungsverbot), což ho ovšem nezbavovalo povinnosti nuceného připouštění (viz shora) v pořadí, pro něž se den právní moci zákazu připouštění považoval za den pravomocného zamítnutí žádosti o připuštění.</w:t>
      </w:r>
    </w:p>
    <w:p>
      <w:pPr>
        <w:pStyle w:val="Normal"/>
        <w:autoSpaceDE w:val="false"/>
        <w:rPr/>
      </w:pPr>
      <w:r>
        <w:rPr/>
        <w:t>Připouštěcím řízením (Zulassungsverfahren) se zabývá třetí kniha kodexu. Podrobně jsou zde upraveny náležitosti žádosti o připuštění (Zulassungsgesuch), různé druhy připouštěcích výměrů (Zulassungsbescheid), zejména též poplatkových (Zulassungsgebühr) a poněkud nesystémově i trestních (Zulassungstrafe - připouštěcí pokuta). Přísnými tresty se hrozilo zejména v případě tzv. Zulassungsversäumnis (zmeškání připuštění), Beleidigung der Zulassungsbehörde (urážka připouštěcího úřadu) a Zulassungsspassvogelei (šprýmování o připuštění). Zmeškání připuštění bylo možno prominout pouze tehdy, jestliže advokát byl do třech dnů od zmeškání zbaven svéprávnosti nebo jestliže ve stejné době zemřel. Za urážku připouštěcího úřadu se považovalo např. i "nedbalé vypracování žádosti o připuštění" (nachlässige Ausarbeitung des Zulaassungsgesuches). V případě zvláště přitěžujících okolností (např. Spassvogelei v přítomnosti alespoň jedné další osoby) bylo za zmíněné zločiny možno uložit i trest smrti, avšak vždy pouze zastřelením (nikoliv čtvrcením, jako bylo jinak obvyklé). Zajímavým druhem trestu byla i tzv. Zwangsentziehung der Zulassungsfähigkeit (nucené odnětí připouštěcí způsobilosti). Jak se trest vykonával, není z kodexu patrno.</w:t>
      </w:r>
    </w:p>
    <w:p>
      <w:pPr>
        <w:pStyle w:val="Normal"/>
        <w:autoSpaceDE w:val="false"/>
        <w:rPr/>
      </w:pPr>
      <w:r>
        <w:rPr/>
        <w:t>Podrobnějšího rozboru, zvláště ze strany Advokátní komory, by si vyžadovala poslední, čtvrtá kniha připouštěcího řádu nazvaná "Bund der Zugelassenen" (svaz připuštěnců). Komoře ještě v tomto směru nabídnu veškerou pomoc. Laskavý čtenář se snad spokojí sdělením, že pro obvod každého připouštěcího úřadu měl jeho přednosta jmenovat z řad připuštěnců, kteří alespoň třikrát v předchozích pěti letech byli hodnoceni jako "zulassungsfähig mit Prädikat", tzv. připouštěcího předáka (Zulassungsälteste). Členství ve Svazu bylo dobrovolné (jak to odpovídá osvícené době), avšak veškerý styk s připouštěcím úřadem byl možný pouze prostřednictvím připouštěcího předáka, jemuž byly svěřeny i některé drobnější úkoly při vedení připouštěcích knih. Funkce byla placená, tj. připouštěcí předák musel do pokladny připouštěcího úřadu odvádět roční poplatek ve výši 50 % všech stanovených připouštěcích honorářů ve svém obvodu; měsíční záloha činila jednu polovinu předpokládaného ročního objemu a vracela se do šesti měsíců pro uplynutí poplatkového období (pozn. autora - to činilo v té době v Prusku 10 let, mohlo být však prodlouženo v případě vyhlášení výjimečného stavu). Započitatelnou položkou pro daň z příjmu (47 %) poplatek nebyl. Vrcholným funkcionářem Svazu připuštěnců byl Landeszulassungsälteste (zemský připouštěcí předák) jmenovaný samotným přednostou Zemského připouštěcího úřadu (Landeszulassungsbehördevorstand).</w:t>
      </w:r>
    </w:p>
    <w:p>
      <w:pPr>
        <w:pStyle w:val="Normal"/>
        <w:autoSpaceDE w:val="false"/>
        <w:rPr/>
      </w:pPr>
      <w:r>
        <w:rPr/>
        <w:t>O připouštění advokátek není v kodexu žádná zmínka, ačkoliv by to mohlo být zajímavé, zejména v souvislosti s institutem tzv. Überprüfung der Zulassungsfähigkeit (přezkoušení připouštěcí způsobilosti), o němž se nebylo možno pro omezený rozsah práce blíže rozepsat (viz §§ 426 - 482 cit. zák.). V úplném původním znění má připouštěcí řád vyjít v letošním roce v Acta iuridica.</w:t>
      </w:r>
    </w:p>
    <w:p>
      <w:pPr>
        <w:pStyle w:val="Normal"/>
        <w:autoSpaceDE w:val="false"/>
        <w:rPr/>
      </w:pPr>
      <w:r>
        <w:rPr/>
        <w:t>Závěrem nutno znovu připomenout, že předloha připouštěcího řádu pruského účinnosti želbohu nikdy nenabyla. Bedřich Vilém II. dal nakonec, jak známo, přednost úplnému zrušení advokacie a poskytováním právní pomoci pověřil notáře. Po jeho smrti jakýsi jeho zcela neosvícený nástupce advokáty zase povolil a od té doby mohou být advokáti v bývalých pruských územích Německa zároveň notáři. Jenom to připouštění jim od té doby zůstalo.</w:t>
      </w:r>
    </w:p>
    <w:p>
      <w:pPr>
        <w:pStyle w:val="Normal"/>
        <w:autoSpaceDE w:val="false"/>
        <w:rPr/>
      </w:pPr>
      <w:r>
        <w:rPr/>
        <w:t>Stejně to všechno byl nějaký advokátský fígl.</w:t>
      </w:r>
    </w:p>
    <w:p>
      <w:pPr>
        <w:pStyle w:val="Normal"/>
        <w:autoSpaceDE w:val="false"/>
        <w:rPr/>
      </w:pPr>
      <w:r>
        <w:rPr/>
        <w:t>Dr. Karel Čermák</w:t>
      </w:r>
    </w:p>
    <w:p>
      <w:pPr>
        <w:pStyle w:val="Normal"/>
        <w:autoSpaceDE w:val="false"/>
        <w:rPr/>
      </w:pPr>
      <w:r>
        <w:rPr/>
        <w:t>Leden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Přečetli jsme za vás</w:t>
      </w:r>
    </w:p>
    <w:p>
      <w:pPr>
        <w:pStyle w:val="Normal"/>
        <w:autoSpaceDE w:val="false"/>
        <w:rPr>
          <w:b/>
          <w:b/>
          <w:iCs/>
          <w:caps/>
        </w:rPr>
      </w:pPr>
      <w:r>
        <w:rPr>
          <w:b/>
          <w:iCs/>
          <w:caps/>
        </w:rPr>
      </w:r>
    </w:p>
    <w:p>
      <w:pPr>
        <w:pStyle w:val="Normal"/>
        <w:autoSpaceDE w:val="false"/>
        <w:rPr/>
      </w:pPr>
      <w:r>
        <w:rPr/>
        <w:t>Deník</w:t>
      </w:r>
      <w:r>
        <w:rPr>
          <w:i/>
          <w:iCs/>
        </w:rPr>
        <w:t xml:space="preserve"> HOSPODÁŘSKÉ NOVINY</w:t>
      </w:r>
      <w:r>
        <w:rPr/>
        <w:t xml:space="preserve"> 19. 1. 1994 otisknul v hospodářskoprávní rubrice stať podepsanou šifrou - vov - pod názvem</w:t>
      </w:r>
      <w:r>
        <w:rPr>
          <w:i/>
          <w:iCs/>
        </w:rPr>
        <w:t xml:space="preserve"> Budeme v bytech bydlet, nebo podnikat a úřadovat?</w:t>
      </w:r>
      <w:r>
        <w:rPr/>
        <w:t>.</w:t>
      </w:r>
    </w:p>
    <w:p>
      <w:pPr>
        <w:pStyle w:val="Normal"/>
        <w:autoSpaceDE w:val="false"/>
        <w:rPr/>
      </w:pPr>
      <w:r>
        <w:rPr/>
        <w:t>Protože problematika se týká jak advokátů samotných, tak i našich klientů, tuto stať přetiskujeme (mírně krácenou a bez mezititulků):</w:t>
      </w:r>
    </w:p>
    <w:p>
      <w:pPr>
        <w:pStyle w:val="Normal"/>
        <w:autoSpaceDE w:val="false"/>
        <w:rPr/>
      </w:pPr>
      <w:r>
        <w:rPr/>
        <w:t>Už se stalo takřka běžným jevem, že v bytech dnes najdeme nejen kancelář daňového poradce nebo advokáta, ale třeba také prodejnu videokazet, krejčovskou dílnu, učebnu, kadeřnictví, masážní salon, opravnu obuvi a kdovíjaké další živnosti, agentury a jiné podnikatelské aktivity. A lidé bez vlastního bytu se ptají, zda je to přípustné a zda můžeme s bytovým fondem takhle plýtvat.</w:t>
      </w:r>
    </w:p>
    <w:p>
      <w:pPr>
        <w:pStyle w:val="Normal"/>
        <w:autoSpaceDE w:val="false"/>
        <w:rPr/>
      </w:pPr>
      <w:r>
        <w:rPr/>
        <w:t>Zhruba před dvěma lety zrušila novela občanského zákoníku zákon č. 41/1964 Sb. o hospodaření s byty, podle něhož bylo přípustné užívat byt nebo jeho část k jiným účelům než k bydlení jen se souhlasem národního výboru. Rozuměla se tím ovšem pouze dočasná změna užívání, kdy byt i nadále zůstával bytem, takže k trvalé změně jeho charakteru nedošlo. Úřední povolení tím vlastně činilo legální výjimku ze zásady stanovené ve stavebním zákoně (zákon č. 50/1976 Sb.), která určovala, že stavbu lze užívat jen k účelu určeném v kolaudačním rozhodnutí, popř. ve stavebním povolení. Pokud by šlo o trvalé užívání bytu nebo jeho části k jiným účelům, jednalo by se už o změnu ve způsobu užívání stavby. V takovém případě - a to platí dosud - bylo nutné předchozí ohlášení stavebnímu úřadu, který obvykle zavedl nové stavební řízení, a pokud byly splněny hygienické, technické a jiné podmínky, provedl kolaudaci změny stavby.</w:t>
      </w:r>
    </w:p>
    <w:p>
      <w:pPr>
        <w:pStyle w:val="Normal"/>
        <w:autoSpaceDE w:val="false"/>
        <w:rPr/>
      </w:pPr>
      <w:r>
        <w:rPr/>
        <w:t>Po zrušení bytového zákona stát tedy již do dočasného užívání bytu nebo jeho části k jiným účelům než k bydlení nezasahuje. Je tedy věcí pronajímatele - vlastníka domu, zda například právě k podnikání v bytě dá svůj souhlas. Pokud nikoliv, mohl by poukázat na ust. § 689 občanského zákoníku, které ukládá nájemci povinnost užívat byt, společné prostory a zařízení domu řádně. Hrubé porušování povinností nájemce vyplývající z nájmu bytu, mezi které by zřejmě patřilo nevyužívání bytu nebo jeho části k bydlení, by pak mohlo být důvodem nájem bytu podle § 711 odst. 1 písm. a) občanského zákoníku vypovědět.</w:t>
      </w:r>
    </w:p>
    <w:p>
      <w:pPr>
        <w:pStyle w:val="Normal"/>
        <w:autoSpaceDE w:val="false"/>
        <w:rPr/>
      </w:pPr>
      <w:r>
        <w:rPr/>
        <w:t>O podnikání v bytě se v současné době zmiňuje výslovně pouze vyhláška č. 176/1993 Sb. o nájemném. Pro účely stanovení maximálního nájemného při podnikání v bytě v ust. § 15 odst. 1 uvádí: "Jestliže zvláštní předpis připouští užívání části bytu k podnikatelské činnosti se souhlasem pronajímatele, sjedná se nájemné z této části podlahové plochy bytu maximálně ve výši dvojnásobku základního nájemného..."</w:t>
      </w:r>
    </w:p>
    <w:p>
      <w:pPr>
        <w:pStyle w:val="Normal"/>
        <w:autoSpaceDE w:val="false"/>
        <w:rPr/>
      </w:pPr>
      <w:r>
        <w:rPr/>
        <w:t>Komentář ministerstva financí k tomuto ustanovení (Cenový věstník, částka 30/1993) však dodává: "Přesné definování podnikatelské činnosti v bytě v případech, kdy byt neztrácí svůj charakter, tedy nemění se na nebytový prostor, by měl, včetně všech souvislostí, řešit připravovaný zákon na ochranu bytového fondu. Do doby účinnosti tohoto zákona nelze podle tohoto ustanovení postupovat." Záleží tedy pouze na pronajimateli, zda podnikání v bytě strpí a k nemalé radosti ostatních nájemců učiní z domu v důsledku návštěv zákazníků a klientů veřejnou budovu.</w:t>
      </w:r>
    </w:p>
    <w:p>
      <w:pPr>
        <w:pStyle w:val="Normal"/>
        <w:autoSpaceDE w:val="false"/>
        <w:rPr/>
      </w:pPr>
      <w:r>
        <w:rPr/>
        <w:t>Na ministerstvu hospodářství už loni zpracovali první úvahy o právní úpravě těchto otázek. Náměty na jejich řešení se pohybují mezi dvěma póly: proč zákonem omezovat právo majitele domu volně disponovat svým majetkem, až po námitku, že při této volnosti by se nejen celé domy, ale třeba i části měst změnily na hotely, kanceláře apod. Přitom je nutno rozlišovat, zda k podnikání slouží celý byt nebo jen jeho část, o jaký druh podnikání jde, nebo zda nájemce v bytě bydlí a současně v jedné místnosti zpracovává daňová přiznání, po domácku zhotovuje drobné předměty apod.</w:t>
      </w:r>
    </w:p>
    <w:p>
      <w:pPr>
        <w:pStyle w:val="Normal"/>
        <w:autoSpaceDE w:val="false"/>
        <w:rPr/>
      </w:pPr>
      <w:r>
        <w:rPr/>
        <w:t>Proto se zkoumají různé varianty jak pro případy, kdy se v bytě podniká, aniž se změní jeho charakter, tak pro případy trvalé změny v užívání bytu nebo jeho části k jiným účelům než k bydlení. V prvním případě se uvažuje vymezit okruh činností, které lze provádět při současném užívání bytu se souhlasem pronajímatele - vlastníka. V případě trvalé změny charakteru bytu by bylo nutné stanovit podmínku, že "při rozhodování o změnách užívání stavby přihlíží stavební úřad k tomu, zda provedením změn nebude ohrožen veřejný zájem, především z hlediska ochrany života a zdraví osob, životního prostředí a zachování funkce bydlení v bytových domech. Při posuzování potřeby zachovat funkci bydlení v bytových domech by stavební úřad přihlížel ke stanovisku příslušného obecního úřadu.</w:t>
      </w:r>
    </w:p>
    <w:p>
      <w:pPr>
        <w:pStyle w:val="Normal"/>
        <w:autoSpaceDE w:val="false"/>
        <w:rPr/>
      </w:pPr>
      <w:r>
        <w:rPr/>
        <w:t>Ve Slovenské republice platí zákon č. 189/1991 Sb., o úpravě některých poměrů souvisejících s nájmem bytu a s bytovými náhradami. Podle tohoto zákona byt nebo jeho část, který je ve vlastnictví státu nebo obce, je možné dočasně užívat k jiným účelům než k bydlení jen se souhlasem pronajímatele a na základě povolení obce. Toto dočasné užívání je přípustné pouze nájemci nebo členům jeho domácnosti. Povolení obce není zapotřebí, když se k jiným účelům než k bydlení použije část bytu tak, že způsob užívání nevylučuje současně užívání místnosti pro bytové účely.</w:t>
      </w:r>
    </w:p>
    <w:p>
      <w:pPr>
        <w:pStyle w:val="Normal"/>
        <w:autoSpaceDE w:val="false"/>
        <w:rPr/>
      </w:pPr>
      <w:r>
        <w:rPr/>
        <w:t>Nemůžeme posoudit, jak tato úprava v praxi funguje. Jisté však je, že by i u nás nějaká pravidla měla být stanovena.</w:t>
      </w:r>
    </w:p>
    <w:p>
      <w:pPr>
        <w:pStyle w:val="Normal"/>
        <w:autoSpaceDE w:val="false"/>
        <w:rPr/>
      </w:pPr>
      <w:r>
        <w:rPr/>
      </w:r>
    </w:p>
    <w:p>
      <w:pPr>
        <w:pStyle w:val="Normal"/>
        <w:autoSpaceDE w:val="false"/>
        <w:rPr/>
      </w:pPr>
      <w:r>
        <w:rPr/>
      </w:r>
    </w:p>
    <w:p>
      <w:pPr>
        <w:pStyle w:val="Normal"/>
        <w:autoSpaceDE w:val="false"/>
        <w:rPr/>
      </w:pPr>
      <w:r>
        <w:rPr/>
        <w:t>Časopis</w:t>
      </w:r>
      <w:r>
        <w:rPr>
          <w:i/>
          <w:iCs/>
        </w:rPr>
        <w:t xml:space="preserve"> EKONOM</w:t>
      </w:r>
      <w:r>
        <w:rPr/>
        <w:t xml:space="preserve"> v č. 52/1993 na str. 31 - 32 otisknul úvahu ing. Martina Švehly, tiskového mluvčího ČNB,</w:t>
      </w:r>
      <w:r>
        <w:rPr>
          <w:i/>
          <w:iCs/>
        </w:rPr>
        <w:t xml:space="preserve"> Ekonomická reforma něco stojí</w:t>
      </w:r>
      <w:r>
        <w:rPr/>
        <w:t>, převážně věnovanou nominální a reálné hodnotě úroků z bankovních vkladů.</w:t>
      </w:r>
    </w:p>
    <w:p>
      <w:pPr>
        <w:pStyle w:val="Normal"/>
        <w:autoSpaceDE w:val="false"/>
        <w:rPr/>
      </w:pPr>
      <w:r>
        <w:rPr/>
        <w:t>Přetiskujeme vybrané partie:</w:t>
      </w:r>
    </w:p>
    <w:p>
      <w:pPr>
        <w:pStyle w:val="Normal"/>
        <w:autoSpaceDE w:val="false"/>
        <w:rPr/>
      </w:pPr>
      <w:r>
        <w:rPr/>
        <w:t>Úrokové sazby bank mohou být buď vyšší, nebo nižší než míra inflace. V případě, že jsou vyšší, jsou to úrokové sazby reálně pozitivní a vedou k reálnému zhodnocení uložených peněz. Pokud jsou nižší, jsou reálně negativní a vedou ke znehodnocování vkladů.</w:t>
      </w:r>
    </w:p>
    <w:p>
      <w:pPr>
        <w:pStyle w:val="Normal"/>
        <w:autoSpaceDE w:val="false"/>
        <w:rPr/>
      </w:pPr>
      <w:r>
        <w:rPr/>
        <w:t>K otázce znehodnocení vkladů, ke kterému nominálně bezpochyby došlo. Je to forma, jak uhrazujeme náklady spojené s ekonomickou reformou. Jedná se o nejpřijatelnější z možných nespravedlností. Platí totiž každý, a to podle výšky svých úspor. Z faktu, že úspory po celé uplynulé tři roky v České republice vzrůstají, přitom vyplývá všeobecný souhlas veřejnosti s touto úhradou reformních nákladů. Není to totiž ani z dlouhodobého, ani z krátkodobého hlediska tak úplně špatná investice. Během tří let sice hodnota vkladů nominálně klesla, ale koupili jsme si zcela novou kvalitu naší měny. Zatímco úspory v roce 1989 mohly být použity v zásadě jen k nákupu určitého typu spotřebního zboží, dnes se jedná o podstatně "mocnější" peníze, se kterými je možno podnikat, investovat, nakupovat domácí i dovážené zboží a služby vyšších kvalit a bez omezení. Za tyto peníze je možno cestovat, nakupovat devizové prostředky a mimo jiné i vybírat si z daleko širší nabídky bankovních služeb atd. Slovo "znehodnocení" je tedy velmi relativní. S pohledem do budoucnosti je nesporné, že úrokové sazby budou časem pozitivní, a to silně. Co tedy bylo teď vynaloženo, to se v budoucnu bude postupně vracet.</w:t>
      </w:r>
    </w:p>
    <w:p>
      <w:pPr>
        <w:pStyle w:val="Normal"/>
        <w:autoSpaceDE w:val="false"/>
        <w:rPr/>
      </w:pPr>
      <w:r>
        <w:rPr/>
        <w:t>Pojďme dál k dnešním úrokovým sazbám. Jsou pozitivní, nebo negativní? Banky dnes nabízejí za jednoroční vklad úrokovou sazbu od 8 do 15 procent.</w:t>
      </w:r>
    </w:p>
    <w:p>
      <w:pPr>
        <w:pStyle w:val="Normal"/>
        <w:autoSpaceDE w:val="false"/>
        <w:rPr/>
      </w:pPr>
      <w:r>
        <w:rPr/>
        <w:t>Několik příkladů úrokových sazeb bank z ročních vkladů obyvatel - úrokové sazby byly platné v říjnu 1993:</w:t>
      </w:r>
    </w:p>
    <w:p>
      <w:pPr>
        <w:pStyle w:val="Normal"/>
        <w:autoSpaceDE w:val="false"/>
        <w:rPr/>
      </w:pPr>
      <w:r>
        <w:rPr/>
        <w:t>Komerční banka 12,5 %</w:t>
      </w:r>
    </w:p>
    <w:p>
      <w:pPr>
        <w:pStyle w:val="Normal"/>
        <w:autoSpaceDE w:val="false"/>
        <w:rPr/>
      </w:pPr>
      <w:r>
        <w:rPr/>
        <w:t>ČSOB 13,5-14,5 %</w:t>
      </w:r>
    </w:p>
    <w:p>
      <w:pPr>
        <w:pStyle w:val="Normal"/>
        <w:autoSpaceDE w:val="false"/>
        <w:rPr/>
      </w:pPr>
      <w:r>
        <w:rPr/>
        <w:t>Živnostenská banka 9,5-10,5 %</w:t>
      </w:r>
    </w:p>
    <w:p>
      <w:pPr>
        <w:pStyle w:val="Normal"/>
        <w:autoSpaceDE w:val="false"/>
        <w:rPr/>
      </w:pPr>
      <w:r>
        <w:rPr/>
        <w:t>Investiční banka 9,5-12,8 %</w:t>
      </w:r>
    </w:p>
    <w:p>
      <w:pPr>
        <w:pStyle w:val="Normal"/>
        <w:autoSpaceDE w:val="false"/>
        <w:rPr/>
      </w:pPr>
      <w:r>
        <w:rPr/>
        <w:t>Agrobanka Praha 12,5 %</w:t>
      </w:r>
    </w:p>
    <w:p>
      <w:pPr>
        <w:pStyle w:val="Normal"/>
        <w:autoSpaceDE w:val="false"/>
        <w:rPr/>
      </w:pPr>
      <w:r>
        <w:rPr/>
        <w:t>Česká spořitelna 8-13 %</w:t>
      </w:r>
    </w:p>
    <w:p>
      <w:pPr>
        <w:pStyle w:val="Normal"/>
        <w:autoSpaceDE w:val="false"/>
        <w:rPr/>
      </w:pPr>
      <w:r>
        <w:rPr/>
        <w:t>Banka Bohemia 12,8-15 %</w:t>
      </w:r>
    </w:p>
    <w:p>
      <w:pPr>
        <w:pStyle w:val="Normal"/>
        <w:autoSpaceDE w:val="false"/>
        <w:rPr/>
      </w:pPr>
      <w:r>
        <w:rPr/>
        <w:t>Poštovní banka 11-14 %</w:t>
      </w:r>
    </w:p>
    <w:p>
      <w:pPr>
        <w:pStyle w:val="Normal"/>
        <w:autoSpaceDE w:val="false"/>
        <w:rPr/>
      </w:pPr>
      <w:r>
        <w:rPr/>
        <w:t>Průměr je tedy někde kolem 11,5 %. Česká národní banka publikovala své odhodlání udržet jednocifernou inflaci - tedy do 10 %. Dnešní úrokové sazby by tedy bylo možno považovat v zásadě za pozitivní. Situaci do určité míry komplikuje zdaňování úrokových výnosů, které je sníží zhruba o 1,5 %, a tedy pod očekávanou míru inflace. Jsou však i možnosti vkladů, které tuto daň anticipují.</w:t>
      </w:r>
    </w:p>
    <w:p>
      <w:pPr>
        <w:pStyle w:val="Normal"/>
        <w:autoSpaceDE w:val="false"/>
        <w:rPr/>
      </w:pPr>
      <w:r>
        <w:rPr/>
        <w:t>Rozhodující je tady samozřejmě, jaký odhad roční inflace zvolíme. Přesáhne-li inflace míru, kterou očekává centrální banka, pak to znamená, že některá odhadovaná veličina se proti předpokladům změnila, vyvíjela jinak. Může to být v naší situaci cokoliv - vztahy se Slovenskem, vnitřní ekonomický vývoj v zemích ES, nějaký další konflikt ve světě nebo narušení sociálního smíru u nás doma. Každá taková odlišnost bude mít určité své náklady, které opět jako střadatelé zaplatíme. Důležité je vědět, že toto placení není nekonečné a že přijde doba pozitivních úrokových sazeb.</w:t>
      </w:r>
    </w:p>
    <w:p>
      <w:pPr>
        <w:pStyle w:val="Normal"/>
        <w:autoSpaceDE w:val="false"/>
        <w:rPr/>
      </w:pPr>
      <w:r>
        <w:rPr/>
        <w:t>Tím se dostáváme ke třetímu bodu - jsou skutečně negativní úrokové sazby největším zlem v ekonomice? Je-li něco největší, pak je to také svého druhu jediné. Bylo by potěšující, kdyby v ekonomice všechna ostatní zla byla menší než toto jediné. Negativní úrokové míry jsou však především metodou, jak uhradit náklady ekonomické transformace.</w:t>
      </w:r>
    </w:p>
    <w:p>
      <w:pPr>
        <w:pStyle w:val="Normal"/>
        <w:autoSpaceDE w:val="false"/>
        <w:rPr/>
      </w:pPr>
      <w:r>
        <w:rPr/>
        <w:t>Nad náklady je ovšem vždy správné se ptát, zda jsou nezbytné, jak je lze snížit a případně i kdo je má hradit. Historie i v jiných zemích zná určitá časová údobí negativních reálných úrokových sazeb, které splnily tuto funkci, umožnily provést rázné systémové změny a byly vystřídány dlouhým obdobím pozitivních úroků.</w:t>
      </w:r>
    </w:p>
    <w:p>
      <w:pPr>
        <w:pStyle w:val="Normal"/>
        <w:autoSpaceDE w:val="false"/>
        <w:rPr/>
      </w:pPr>
      <w:r>
        <w:rPr/>
        <w:t>Je velmi důležité, jaká bude míra inflace v České republice v příštím roce. Ona hranice, naznačená odhadem ČNB - 10 %, - je klíčová nejen z hlediska reálných úrokových sazeb, ale zejména z hlediska stability devizového kurzu. Ztráta této stability by otevřela další navazující problémy - ekonomika by ztrácela kotvu, ke které je už tři roky pevně upoutána.</w:t>
      </w:r>
    </w:p>
    <w:p>
      <w:pPr>
        <w:pStyle w:val="Normal"/>
        <w:autoSpaceDE w:val="false"/>
        <w:rPr/>
      </w:pPr>
      <w:r>
        <w:rPr/>
        <w:t>Je nepochybné, že inflaci ovlivní celá řada ekonomických faktorů, že bude hodně záležet zejména na průběhu privatizace a transformacích uvnitř podniků, na kvalitě fiskální a měnové politiky a jejich sladění. Velmi důležitým faktorem však budou i očekávání. Pokud bude veřejnost očekávat nižší inflaci, bude tato tendence silnější a může oslabit některé inflační tlaky. V opačném případě mohou být čistě ekonomické tendence neinflační, ale očekávání veřejnosti se přesto projeví vyšším růstem cen.</w:t>
      </w:r>
    </w:p>
    <w:p>
      <w:pPr>
        <w:pStyle w:val="Normal"/>
        <w:autoSpaceDE w:val="false"/>
        <w:rPr/>
      </w:pPr>
      <w:r>
        <w:rPr/>
      </w:r>
    </w:p>
    <w:p>
      <w:pPr>
        <w:pStyle w:val="Normal"/>
        <w:autoSpaceDE w:val="false"/>
        <w:rPr/>
      </w:pPr>
      <w:r>
        <w:rPr/>
      </w:r>
    </w:p>
    <w:p>
      <w:pPr>
        <w:pStyle w:val="Normal"/>
        <w:autoSpaceDE w:val="false"/>
        <w:rPr/>
      </w:pPr>
      <w:r>
        <w:rPr/>
        <w:t>Časopis</w:t>
      </w:r>
      <w:r>
        <w:rPr>
          <w:i/>
          <w:iCs/>
        </w:rPr>
        <w:t xml:space="preserve"> PRO-gram</w:t>
      </w:r>
      <w:r>
        <w:rPr/>
        <w:t xml:space="preserve"> - 5. týden 1994 přetiskuje z Mladé fronty DNES</w:t>
      </w:r>
      <w:r>
        <w:rPr>
          <w:i/>
          <w:iCs/>
        </w:rPr>
        <w:t xml:space="preserve"> informaci o novinkách z oblasti nemocenských dávek</w:t>
      </w:r>
      <w:r>
        <w:rPr/>
        <w:t>.</w:t>
      </w:r>
    </w:p>
    <w:p>
      <w:pPr>
        <w:pStyle w:val="Normal"/>
        <w:autoSpaceDE w:val="false"/>
        <w:rPr/>
      </w:pPr>
      <w:r>
        <w:rPr/>
        <w:t>Přetiskujeme zde otištěnou tabulku spolu s výtahem informativního textu.</w:t>
      </w:r>
    </w:p>
    <w:p>
      <w:pPr>
        <w:pStyle w:val="Normal"/>
        <w:autoSpaceDE w:val="false"/>
        <w:rPr/>
      </w:pPr>
      <w:r>
        <w:rPr/>
        <w:t>Dvě pětiny pracujících občanů si od Nového roku v případě nemoci polepší. Na dosavadní zákonný strop 131 korun nemocenské denně narazil každý, kdo v průměru vydělává více než 5 800 korun hrubého příjmu měsíčně. Tento strop se od ledna zvyšuje na 186 korun denně, což odpovídá zhruba 8 100 korunám měsíčního platu. Tolik a víc bere už jenom deset procent pracujících, zatímco plat nad 5 800 korun měl každý druhý výdělečně činný občan.</w:t>
      </w:r>
    </w:p>
    <w:p>
      <w:pPr>
        <w:pStyle w:val="Normal"/>
        <w:autoSpaceDE w:val="false"/>
        <w:rPr/>
      </w:pPr>
      <w:r>
        <w:rPr/>
        <w:t>Pro určení nemocenské dávky zůstává rozhodující celkový příjem za poslední čtvrtletí. Tento příjem se vydělí počtem kalendářních dnů ve čtvrtletí a určí se tak denní vyměřovací základ, ze kterého se nemocenské určuje. Nejvyšší možný základ byl dosud 190 korun, od ledna to bude 270 korun. Z vypočteného základu dostává nemocný za první tři dny pracovní neschopnosti polovinu, každý další den 69 %.</w:t>
      </w:r>
    </w:p>
    <w:p>
      <w:pPr>
        <w:pStyle w:val="Normal"/>
        <w:autoSpaceDE w:val="false"/>
        <w:rPr/>
      </w:pPr>
      <w:r>
        <w:rPr/>
        <w:t>Do celkového příjmu se nezahrnují stabilizační příspěvky, odstupné, náhrady výdajů, naturální požitky a některé další méně časté druhy příjmů.</w:t>
      </w:r>
    </w:p>
    <w:p>
      <w:pPr>
        <w:pStyle w:val="Normal"/>
        <w:autoSpaceDE w:val="false"/>
        <w:rPr/>
      </w:pPr>
      <w:r>
        <w:rPr/>
        <w:t>Pokud má občan dvě nebo více zaměstnání, může teoreticky dostat více než maximálních 186 korun denně. Jestliže si ve všech platí nemocenské pojištění, měl by v době nemoci dostat od každého zaměstnavatele odpovídající podporu. Každému zvlášť však musí donést potvrzení od lékaře.</w:t>
      </w:r>
    </w:p>
    <w:p>
      <w:pPr>
        <w:pStyle w:val="Normal"/>
        <w:autoSpaceDE w:val="false"/>
        <w:rPr>
          <w:b/>
          <w:b/>
          <w:bCs/>
        </w:rPr>
      </w:pPr>
      <w:r>
        <w:rPr>
          <w:b/>
          <w:bCs/>
        </w:rPr>
      </w:r>
    </w:p>
    <w:p>
      <w:pPr>
        <w:pStyle w:val="Normal"/>
        <w:autoSpaceDE w:val="false"/>
        <w:rPr>
          <w:b/>
          <w:b/>
          <w:bCs/>
        </w:rPr>
      </w:pPr>
      <w:r>
        <w:rPr>
          <w:b/>
          <w:bCs/>
        </w:rPr>
        <w:t>Dávky nemocenského po Novém roce*)</w:t>
      </w:r>
    </w:p>
    <w:p>
      <w:pPr>
        <w:pStyle w:val="Normal"/>
        <w:autoSpaceDE w:val="false"/>
        <w:rPr>
          <w:b/>
          <w:b/>
          <w:bCs/>
        </w:rPr>
      </w:pPr>
      <w:r>
        <w:rPr>
          <w:b/>
          <w:bCs/>
        </w:rPr>
        <w:t>A. Průměrný hrubý měsíční příjem (Kč)</w:t>
      </w:r>
    </w:p>
    <w:p>
      <w:pPr>
        <w:pStyle w:val="Normal"/>
        <w:autoSpaceDE w:val="false"/>
        <w:rPr>
          <w:b/>
          <w:b/>
          <w:bCs/>
        </w:rPr>
      </w:pPr>
      <w:r>
        <w:rPr>
          <w:b/>
          <w:bCs/>
        </w:rPr>
        <w:t>B. Hrubý příjem za den (Kč)</w:t>
      </w:r>
    </w:p>
    <w:p>
      <w:pPr>
        <w:pStyle w:val="Normal"/>
        <w:autoSpaceDE w:val="false"/>
        <w:rPr>
          <w:b/>
          <w:b/>
          <w:bCs/>
        </w:rPr>
      </w:pPr>
      <w:r>
        <w:rPr>
          <w:b/>
          <w:bCs/>
        </w:rPr>
        <w:t>C. Nemocenské první tři dny (Kč/den)</w:t>
      </w:r>
    </w:p>
    <w:p>
      <w:pPr>
        <w:pStyle w:val="Normal"/>
        <w:autoSpaceDE w:val="false"/>
        <w:rPr/>
      </w:pPr>
      <w:r>
        <w:rPr>
          <w:b/>
          <w:bCs/>
        </w:rPr>
        <w:t>D. Nemocenské další dny (Kč/den)</w:t>
      </w:r>
    </w:p>
    <w:p>
      <w:pPr>
        <w:pStyle w:val="Normal"/>
        <w:tabs>
          <w:tab w:val="clear" w:pos="708"/>
          <w:tab w:val="left" w:pos="1080" w:leader="none"/>
          <w:tab w:val="left" w:pos="2340" w:leader="none"/>
          <w:tab w:val="left" w:pos="3420" w:leader="none"/>
        </w:tabs>
        <w:autoSpaceDE w:val="false"/>
        <w:rPr/>
      </w:pPr>
      <w:r>
        <w:rPr/>
        <w:t>A.</w:t>
        <w:tab/>
        <w:t>B.</w:t>
        <w:tab/>
        <w:t>C.</w:t>
        <w:tab/>
        <w:t>D.</w:t>
      </w:r>
    </w:p>
    <w:p>
      <w:pPr>
        <w:pStyle w:val="Normal"/>
        <w:tabs>
          <w:tab w:val="clear" w:pos="708"/>
          <w:tab w:val="left" w:pos="1080" w:leader="none"/>
          <w:tab w:val="left" w:pos="2340" w:leader="none"/>
          <w:tab w:val="left" w:pos="3420" w:leader="none"/>
        </w:tabs>
        <w:autoSpaceDE w:val="false"/>
        <w:rPr/>
      </w:pPr>
      <w:r>
        <w:rPr/>
        <w:t>2200</w:t>
        <w:tab/>
        <w:t>66</w:t>
        <w:tab/>
        <w:t>33</w:t>
        <w:tab/>
        <w:t>46</w:t>
      </w:r>
    </w:p>
    <w:p>
      <w:pPr>
        <w:pStyle w:val="Normal"/>
        <w:tabs>
          <w:tab w:val="clear" w:pos="708"/>
          <w:tab w:val="left" w:pos="1080" w:leader="none"/>
          <w:tab w:val="left" w:pos="2340" w:leader="none"/>
          <w:tab w:val="left" w:pos="3420" w:leader="none"/>
        </w:tabs>
        <w:autoSpaceDE w:val="false"/>
        <w:rPr/>
      </w:pPr>
      <w:r>
        <w:rPr/>
        <w:t>3000</w:t>
        <w:tab/>
        <w:t>100</w:t>
        <w:tab/>
        <w:t>50</w:t>
        <w:tab/>
        <w:t>69</w:t>
      </w:r>
    </w:p>
    <w:p>
      <w:pPr>
        <w:pStyle w:val="Normal"/>
        <w:tabs>
          <w:tab w:val="clear" w:pos="708"/>
          <w:tab w:val="left" w:pos="1080" w:leader="none"/>
          <w:tab w:val="left" w:pos="2340" w:leader="none"/>
          <w:tab w:val="left" w:pos="3420" w:leader="none"/>
        </w:tabs>
        <w:autoSpaceDE w:val="false"/>
        <w:rPr/>
      </w:pPr>
      <w:r>
        <w:rPr/>
        <w:t>4000</w:t>
        <w:tab/>
        <w:t>133</w:t>
        <w:tab/>
        <w:t>66</w:t>
        <w:tab/>
        <w:t>92</w:t>
      </w:r>
    </w:p>
    <w:p>
      <w:pPr>
        <w:pStyle w:val="Normal"/>
        <w:tabs>
          <w:tab w:val="clear" w:pos="708"/>
          <w:tab w:val="left" w:pos="1080" w:leader="none"/>
          <w:tab w:val="left" w:pos="2340" w:leader="none"/>
          <w:tab w:val="left" w:pos="3420" w:leader="none"/>
        </w:tabs>
        <w:autoSpaceDE w:val="false"/>
        <w:rPr/>
      </w:pPr>
      <w:r>
        <w:rPr/>
        <w:t>5000</w:t>
        <w:tab/>
        <w:t>167</w:t>
        <w:tab/>
        <w:t>83</w:t>
        <w:tab/>
        <w:t>115</w:t>
      </w:r>
    </w:p>
    <w:p>
      <w:pPr>
        <w:pStyle w:val="Normal"/>
        <w:tabs>
          <w:tab w:val="clear" w:pos="708"/>
          <w:tab w:val="left" w:pos="1080" w:leader="none"/>
          <w:tab w:val="left" w:pos="2340" w:leader="none"/>
          <w:tab w:val="left" w:pos="3420" w:leader="none"/>
        </w:tabs>
        <w:autoSpaceDE w:val="false"/>
        <w:rPr/>
      </w:pPr>
      <w:r>
        <w:rPr/>
        <w:t>5500</w:t>
        <w:tab/>
        <w:t>183</w:t>
        <w:tab/>
        <w:t>91</w:t>
        <w:tab/>
        <w:t>126</w:t>
      </w:r>
    </w:p>
    <w:p>
      <w:pPr>
        <w:pStyle w:val="Normal"/>
        <w:tabs>
          <w:tab w:val="clear" w:pos="708"/>
          <w:tab w:val="left" w:pos="1080" w:leader="none"/>
          <w:tab w:val="left" w:pos="2340" w:leader="none"/>
          <w:tab w:val="left" w:pos="3420" w:leader="none"/>
        </w:tabs>
        <w:autoSpaceDE w:val="false"/>
        <w:rPr/>
      </w:pPr>
      <w:r>
        <w:rPr/>
        <w:t>6000</w:t>
        <w:tab/>
        <w:t>200</w:t>
        <w:tab/>
        <w:t>100</w:t>
        <w:tab/>
        <w:t>138</w:t>
      </w:r>
    </w:p>
    <w:p>
      <w:pPr>
        <w:pStyle w:val="Normal"/>
        <w:tabs>
          <w:tab w:val="clear" w:pos="708"/>
          <w:tab w:val="left" w:pos="1080" w:leader="none"/>
          <w:tab w:val="left" w:pos="2340" w:leader="none"/>
          <w:tab w:val="left" w:pos="3420" w:leader="none"/>
        </w:tabs>
        <w:autoSpaceDE w:val="false"/>
        <w:rPr/>
      </w:pPr>
      <w:r>
        <w:rPr/>
        <w:t>6500</w:t>
        <w:tab/>
        <w:t>217</w:t>
        <w:tab/>
        <w:t>108</w:t>
        <w:tab/>
        <w:t>150</w:t>
      </w:r>
    </w:p>
    <w:p>
      <w:pPr>
        <w:pStyle w:val="Normal"/>
        <w:tabs>
          <w:tab w:val="clear" w:pos="708"/>
          <w:tab w:val="left" w:pos="1080" w:leader="none"/>
          <w:tab w:val="left" w:pos="2340" w:leader="none"/>
          <w:tab w:val="left" w:pos="3420" w:leader="none"/>
        </w:tabs>
        <w:autoSpaceDE w:val="false"/>
        <w:rPr/>
      </w:pPr>
      <w:r>
        <w:rPr/>
        <w:t>7000</w:t>
        <w:tab/>
        <w:t>233</w:t>
        <w:tab/>
        <w:t>116</w:t>
        <w:tab/>
        <w:t>161</w:t>
      </w:r>
    </w:p>
    <w:p>
      <w:pPr>
        <w:pStyle w:val="Normal"/>
        <w:tabs>
          <w:tab w:val="clear" w:pos="708"/>
          <w:tab w:val="left" w:pos="1080" w:leader="none"/>
          <w:tab w:val="left" w:pos="2340" w:leader="none"/>
          <w:tab w:val="left" w:pos="3420" w:leader="none"/>
        </w:tabs>
        <w:autoSpaceDE w:val="false"/>
        <w:rPr/>
      </w:pPr>
      <w:r>
        <w:rPr/>
        <w:t>7500</w:t>
        <w:tab/>
        <w:t>250</w:t>
        <w:tab/>
        <w:t>125</w:t>
        <w:tab/>
        <w:t>172</w:t>
      </w:r>
    </w:p>
    <w:p>
      <w:pPr>
        <w:pStyle w:val="Normal"/>
        <w:tabs>
          <w:tab w:val="clear" w:pos="708"/>
          <w:tab w:val="left" w:pos="1080" w:leader="none"/>
          <w:tab w:val="left" w:pos="2340" w:leader="none"/>
          <w:tab w:val="left" w:pos="3420" w:leader="none"/>
        </w:tabs>
        <w:autoSpaceDE w:val="false"/>
        <w:rPr/>
      </w:pPr>
      <w:r>
        <w:rPr/>
        <w:t>8000</w:t>
        <w:tab/>
        <w:t>267</w:t>
        <w:tab/>
        <w:t>133</w:t>
        <w:tab/>
        <w:t>184</w:t>
      </w:r>
    </w:p>
    <w:p>
      <w:pPr>
        <w:pStyle w:val="Normal"/>
        <w:tabs>
          <w:tab w:val="clear" w:pos="708"/>
          <w:tab w:val="left" w:pos="1080" w:leader="none"/>
          <w:tab w:val="left" w:pos="2340" w:leader="none"/>
          <w:tab w:val="left" w:pos="3420" w:leader="none"/>
        </w:tabs>
        <w:autoSpaceDE w:val="false"/>
        <w:rPr/>
      </w:pPr>
      <w:r>
        <w:rPr/>
        <w:t>8100 a více270 a více</w:t>
        <w:tab/>
        <w:t>135</w:t>
        <w:tab/>
        <w:t>186</w:t>
      </w:r>
    </w:p>
    <w:p>
      <w:pPr>
        <w:pStyle w:val="Normal"/>
        <w:autoSpaceDE w:val="false"/>
        <w:rPr/>
      </w:pPr>
      <w:r>
        <w:rPr/>
      </w:r>
    </w:p>
    <w:p>
      <w:pPr>
        <w:pStyle w:val="Normal"/>
        <w:autoSpaceDE w:val="false"/>
        <w:rPr>
          <w:i/>
          <w:i/>
          <w:iCs/>
        </w:rPr>
      </w:pPr>
      <w:r>
        <w:rPr>
          <w:i/>
          <w:iCs/>
        </w:rPr>
        <w:t>*) výpočet vychází z průměru 30 kalendářních dnů za měsíc, dávky zaokrouhleně</w:t>
      </w:r>
    </w:p>
    <w:p>
      <w:pPr>
        <w:pStyle w:val="Normal"/>
        <w:autoSpaceDE w:val="false"/>
        <w:rPr>
          <w:i/>
          <w:i/>
          <w:iCs/>
        </w:rPr>
      </w:pPr>
      <w:r>
        <w:rPr>
          <w:i/>
          <w:iCs/>
        </w:rPr>
      </w:r>
    </w:p>
    <w:p>
      <w:pPr>
        <w:pStyle w:val="Normal"/>
        <w:autoSpaceDE w:val="false"/>
        <w:rPr/>
      </w:pPr>
      <w:r>
        <w:rPr/>
      </w:r>
    </w:p>
    <w:p>
      <w:pPr>
        <w:pStyle w:val="Normal"/>
        <w:autoSpaceDE w:val="false"/>
        <w:rPr/>
      </w:pPr>
      <w:r>
        <w:rPr/>
        <w:t>Od 1. ledna si může každý soukromník či podnikatel vybrat, zda si bude nemocenské pojištění platit. Když se rozhodne, že ne, platit nemusí, Musí však počítat s tím, že pak nedostane náhradu mzdy za dny, které promarodí.</w:t>
      </w:r>
    </w:p>
    <w:p>
      <w:pPr>
        <w:pStyle w:val="Normal"/>
        <w:autoSpaceDE w:val="false"/>
        <w:rPr/>
      </w:pPr>
      <w:r>
        <w:rPr/>
      </w:r>
    </w:p>
    <w:p>
      <w:pPr>
        <w:pStyle w:val="Normal"/>
        <w:autoSpaceDE w:val="false"/>
        <w:rPr/>
      </w:pPr>
      <w:r>
        <w:rPr/>
      </w:r>
    </w:p>
    <w:p>
      <w:pPr>
        <w:pStyle w:val="Normal"/>
        <w:autoSpaceDE w:val="false"/>
        <w:rPr/>
      </w:pPr>
      <w:r>
        <w:rPr/>
        <w:t>V</w:t>
      </w:r>
      <w:r>
        <w:rPr>
          <w:i/>
          <w:iCs/>
        </w:rPr>
        <w:t xml:space="preserve"> HOSPODÁŘSKÝCH NOVINÁCH</w:t>
      </w:r>
      <w:r>
        <w:rPr/>
        <w:t xml:space="preserve"> byla 7. 1. 1994 otištěna informace nadepsaná</w:t>
      </w:r>
      <w:r>
        <w:rPr>
          <w:i/>
          <w:iCs/>
        </w:rPr>
        <w:t xml:space="preserve"> Osoby samostatně výdělečně činné mají nemocenské pojištění dobrovolné</w:t>
      </w:r>
      <w:r>
        <w:rPr/>
        <w:t>. K informaci je připojena instruktivní tabulka - otiskujeme text i s tabulkou.</w:t>
      </w:r>
    </w:p>
    <w:p>
      <w:pPr>
        <w:pStyle w:val="Normal"/>
        <w:autoSpaceDE w:val="false"/>
        <w:rPr/>
      </w:pPr>
      <w:r>
        <w:rPr/>
        <w:t>Od 1. ledna 1994 nemusejí osoby samostatně výdělečně činné platit nemocenské pojištění. To činí 4,8 procenta měsíčního vyměřovacího základu. Pokud se však tyto osoby nemocensky nepojistí, nemají nárok na nemocenské ani na peněžitou pomoc v mateřství. Zároveň ze stejného příjmu odvedou vyšší daň než ti, kdo nemocenské pojištění platí. Pojištění je totiž položka, odpočitatelná od základu daně z příjmu. Podle vedoucí oddělení nemocenského pojištění Ministerstva práce a sociálních věci ČR Marty Ženíškové by si každý měl umět zodpovědět otázku, jak bude mít zajištěn příjem na úhradu životních potřeb, když bude zejména dlouhodobě práce neschopen. Například po dobu delší než šest měsíců následkem úrazu při autohavárii. Toto musí zvážit především osoba samostatně výdělečně činná (OSVČ), která má příjem jen ze své činnosti  a pracuje pouze sama. Jinak si zřejmě odpoví OSVČ, jež je zároveň zaměstnána nebo pobírá starobní důchod nebo která má několik zaměstnanců a v době pracovní neschopnosti ji někdo zastupuje. Jako podklad pro rozhodnutí, zda být či nebýt nemocensky pojištěn, může posloužit uveřejněná tabulka. Z ní vyplývá, že činí-li např. roční příjem 300 000 Kč, pak pojistné na nemocenské pojištění a na důchodové zabezpečení je placeno z měsíčního vyměřovacího základu 8 750 Kč. Jestliže se OSVČ s takovýmto příjmem nepřihlásí k nemocenskému pojištění, ušetří za rok 3 408 Kč. To znamená, že na pojistném a dani z příjmu místo 95 181 Kč odvede 91 773 Kč. Částku, kterou ušetří, by obdržela na nemocenském za 19 kalendářních dnů pracovní neschopnosti. Při delší pracovní neschopnosti by nemocenské vyplacené OSVČ bylo vyšší, než je úspora na pojistném.</w:t>
      </w:r>
    </w:p>
    <w:p>
      <w:pPr>
        <w:pStyle w:val="Normal"/>
        <w:autoSpaceDE w:val="false"/>
        <w:rPr/>
      </w:pPr>
      <w:r>
        <w:rPr/>
        <w:t>A. Roční příjem</w:t>
      </w:r>
    </w:p>
    <w:p>
      <w:pPr>
        <w:pStyle w:val="Normal"/>
        <w:autoSpaceDE w:val="false"/>
        <w:rPr/>
      </w:pPr>
      <w:r>
        <w:rPr/>
        <w:t xml:space="preserve">B. Měsíční VZ </w:t>
      </w:r>
    </w:p>
    <w:p>
      <w:pPr>
        <w:pStyle w:val="Normal"/>
        <w:autoSpaceDE w:val="false"/>
        <w:rPr/>
      </w:pPr>
      <w:r>
        <w:rPr/>
        <w:t xml:space="preserve">Odvodové zatížení </w:t>
      </w:r>
    </w:p>
    <w:p>
      <w:pPr>
        <w:pStyle w:val="Normal"/>
        <w:autoSpaceDE w:val="false"/>
        <w:rPr/>
      </w:pPr>
      <w:r>
        <w:rPr/>
        <w:t xml:space="preserve">C. při placení </w:t>
      </w:r>
    </w:p>
    <w:p>
      <w:pPr>
        <w:pStyle w:val="Normal"/>
        <w:autoSpaceDE w:val="false"/>
        <w:rPr/>
      </w:pPr>
      <w:r>
        <w:rPr/>
        <w:t>D. při neplacení</w:t>
      </w:r>
    </w:p>
    <w:p>
      <w:pPr>
        <w:pStyle w:val="Normal"/>
        <w:autoSpaceDE w:val="false"/>
        <w:rPr/>
      </w:pPr>
      <w:r>
        <w:rPr/>
        <w:t>E. rozdíl</w:t>
      </w:r>
    </w:p>
    <w:p>
      <w:pPr>
        <w:pStyle w:val="Normal"/>
        <w:autoSpaceDE w:val="false"/>
        <w:rPr/>
      </w:pPr>
      <w:r>
        <w:rPr/>
        <w:t>F. Počet dnů PN krytých úsporou</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A. </w:t>
        <w:tab/>
        <w:t xml:space="preserve">B. </w:t>
        <w:tab/>
        <w:t xml:space="preserve">C. </w:t>
        <w:tab/>
        <w:t xml:space="preserve">D </w:t>
        <w:tab/>
        <w:t xml:space="preserve">E. </w:t>
        <w:tab/>
        <w:t xml:space="preserve">F. </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26 400 </w:t>
        <w:tab/>
        <w:t xml:space="preserve">1 100 </w:t>
        <w:tab/>
        <w:t xml:space="preserve">8 196 </w:t>
        <w:tab/>
        <w:t>7 560 </w:t>
        <w:tab/>
        <w:t xml:space="preserve">636 </w:t>
        <w:tab/>
        <w:t>26</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50 000 </w:t>
        <w:tab/>
        <w:t xml:space="preserve">1 459 </w:t>
        <w:tab/>
        <w:t xml:space="preserve">9 689 </w:t>
        <w:tab/>
        <w:t xml:space="preserve">8 849 </w:t>
        <w:tab/>
        <w:t xml:space="preserve">840 </w:t>
        <w:tab/>
        <w:t>26</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100 000 </w:t>
        <w:tab/>
        <w:t xml:space="preserve">2 917 </w:t>
        <w:tab/>
        <w:t xml:space="preserve">22 945 </w:t>
        <w:tab/>
        <w:t xml:space="preserve">21 520 </w:t>
        <w:tab/>
        <w:t xml:space="preserve">1 425 </w:t>
        <w:tab/>
        <w:t>22</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200 000 </w:t>
        <w:tab/>
        <w:t xml:space="preserve">5 834 </w:t>
        <w:tab/>
        <w:t xml:space="preserve">55 650 </w:t>
        <w:tab/>
        <w:t xml:space="preserve">53 140 </w:t>
        <w:tab/>
        <w:t xml:space="preserve">2 510 </w:t>
        <w:tab/>
        <w:t>20</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300 000 </w:t>
        <w:tab/>
        <w:t xml:space="preserve">8 750 </w:t>
        <w:tab/>
        <w:t xml:space="preserve">95 181 </w:t>
        <w:tab/>
        <w:t xml:space="preserve">91 773 </w:t>
        <w:tab/>
        <w:t xml:space="preserve">3 408 </w:t>
        <w:tab/>
        <w:t>19</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400 000 </w:t>
        <w:tab/>
        <w:t xml:space="preserve">11 667 </w:t>
        <w:tab/>
        <w:t xml:space="preserve">138 748 </w:t>
        <w:tab/>
        <w:t xml:space="preserve">134 172 </w:t>
        <w:tab/>
        <w:t xml:space="preserve">4 576 </w:t>
        <w:tab/>
        <w:t>25</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500 000 </w:t>
        <w:tab/>
        <w:t xml:space="preserve">14 584 </w:t>
        <w:tab/>
        <w:t xml:space="preserve">182 283 </w:t>
        <w:tab/>
        <w:t xml:space="preserve">176 571 </w:t>
        <w:tab/>
        <w:t xml:space="preserve">5 712 </w:t>
        <w:tab/>
        <w:t>31</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1 080 000 </w:t>
        <w:tab/>
        <w:t xml:space="preserve">31 500 </w:t>
        <w:tab/>
        <w:t xml:space="preserve">459 890 </w:t>
        <w:tab/>
        <w:t xml:space="preserve">449 026 </w:t>
        <w:tab/>
        <w:t xml:space="preserve">10 864 </w:t>
        <w:tab/>
        <w:t>59</w:t>
      </w:r>
    </w:p>
    <w:p>
      <w:pPr>
        <w:pStyle w:val="Normal"/>
        <w:tabs>
          <w:tab w:val="clear" w:pos="708"/>
          <w:tab w:val="left" w:pos="1080" w:leader="none"/>
          <w:tab w:val="left" w:pos="2340" w:leader="none"/>
          <w:tab w:val="left" w:pos="3420" w:leader="none"/>
          <w:tab w:val="left" w:pos="4500" w:leader="none"/>
          <w:tab w:val="left" w:pos="5580" w:leader="none"/>
          <w:tab w:val="left" w:pos="6840" w:leader="none"/>
          <w:tab w:val="left" w:pos="7920" w:leader="none"/>
        </w:tabs>
        <w:autoSpaceDE w:val="false"/>
        <w:rPr/>
      </w:pPr>
      <w:r>
        <w:rPr/>
        <w:t xml:space="preserve">2 000 000 </w:t>
        <w:tab/>
        <w:t xml:space="preserve">40 500 </w:t>
        <w:tab/>
        <w:t xml:space="preserve">884 950 </w:t>
        <w:tab/>
        <w:t xml:space="preserve">871 918 </w:t>
        <w:tab/>
        <w:t xml:space="preserve">13 032 </w:t>
        <w:tab/>
        <w:t>71</w:t>
      </w:r>
    </w:p>
    <w:p>
      <w:pPr>
        <w:pStyle w:val="Normal"/>
        <w:autoSpaceDE w:val="false"/>
        <w:rPr/>
      </w:pPr>
      <w:r>
        <w:rPr/>
        <w:t>Roční příjem po odpočtu výdajů na jeho dosažení</w:t>
      </w:r>
    </w:p>
    <w:p>
      <w:pPr>
        <w:pStyle w:val="Normal"/>
        <w:autoSpaceDE w:val="false"/>
        <w:rPr/>
      </w:pPr>
      <w:r>
        <w:rPr/>
        <w:t>Měsíční vyměřovací základ je 35 % z ročního příjmu připadajícího na jeden měsíc</w:t>
      </w:r>
    </w:p>
    <w:p>
      <w:pPr>
        <w:pStyle w:val="Normal"/>
        <w:autoSpaceDE w:val="false"/>
        <w:rPr/>
      </w:pPr>
      <w:r>
        <w:rPr/>
        <w:t>Odvodové zatížení je úhrn pojistného na důchodové zabezpečení, zdravotní pojištění (ve sl. č. 3 i pojistného na nemocenské pojištění) a daně z příjmů za kalendářní rok.</w:t>
      </w:r>
    </w:p>
    <w:p>
      <w:pPr>
        <w:pStyle w:val="Normal"/>
        <w:autoSpaceDE w:val="false"/>
        <w:rPr/>
      </w:pPr>
      <w:r>
        <w:rPr/>
        <w:t>PN = pracovní neschopnost.</w:t>
      </w:r>
    </w:p>
    <w:p>
      <w:pPr>
        <w:pStyle w:val="Normal"/>
        <w:autoSpaceDE w:val="false"/>
        <w:rPr/>
      </w:pPr>
      <w:r>
        <w:rPr/>
      </w:r>
    </w:p>
    <w:p>
      <w:pPr>
        <w:pStyle w:val="Normal"/>
        <w:autoSpaceDE w:val="false"/>
        <w:rPr/>
      </w:pPr>
      <w:r>
        <w:rPr/>
        <w:t>Vybral 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Tisk o advokacii</w:t>
      </w:r>
    </w:p>
    <w:p>
      <w:pPr>
        <w:pStyle w:val="Normal"/>
        <w:autoSpaceDE w:val="false"/>
        <w:rPr>
          <w:b/>
          <w:b/>
          <w:iCs/>
          <w:caps/>
        </w:rPr>
      </w:pPr>
      <w:r>
        <w:rPr>
          <w:b/>
          <w:iCs/>
          <w:caps/>
        </w:rPr>
      </w:r>
    </w:p>
    <w:p>
      <w:pPr>
        <w:pStyle w:val="Normal"/>
        <w:autoSpaceDE w:val="false"/>
        <w:rPr/>
      </w:pPr>
      <w:r>
        <w:rPr/>
        <w:t>Připravuje dr. V. Mandák</w:t>
      </w:r>
    </w:p>
    <w:p>
      <w:pPr>
        <w:pStyle w:val="Normal"/>
        <w:autoSpaceDE w:val="false"/>
        <w:rPr/>
      </w:pPr>
      <w:r>
        <w:rPr/>
      </w:r>
    </w:p>
    <w:p>
      <w:pPr>
        <w:pStyle w:val="Normal"/>
        <w:autoSpaceDE w:val="false"/>
        <w:rPr/>
      </w:pPr>
      <w:r>
        <w:rPr/>
        <w:t>Deník</w:t>
      </w:r>
      <w:r>
        <w:rPr>
          <w:i/>
          <w:iCs/>
        </w:rPr>
        <w:t xml:space="preserve"> ŠPÍGL</w:t>
      </w:r>
      <w:r>
        <w:rPr/>
        <w:t xml:space="preserve"> otiskl dne 14. 1. 1994 příspěvek</w:t>
      </w:r>
      <w:r>
        <w:rPr>
          <w:i/>
          <w:iCs/>
        </w:rPr>
        <w:t xml:space="preserve"> Snažíte se nám pomáhat</w:t>
      </w:r>
      <w:r>
        <w:rPr/>
        <w:t>, podepsaný "Mika", tohoto znění:</w:t>
      </w:r>
    </w:p>
    <w:p>
      <w:pPr>
        <w:pStyle w:val="Normal"/>
        <w:autoSpaceDE w:val="false"/>
        <w:rPr/>
      </w:pPr>
      <w:r>
        <w:rPr/>
        <w:t>Dopisy našich čtenářů většinou naši práci oceňují a děkují nám proto za pravdivé informace. O tom, že mnohdy jsou ale málo platné nám píší manželé M. z Brna.</w:t>
      </w:r>
    </w:p>
    <w:p>
      <w:pPr>
        <w:pStyle w:val="Normal"/>
        <w:autoSpaceDE w:val="false"/>
        <w:rPr>
          <w:i/>
          <w:i/>
          <w:iCs/>
        </w:rPr>
      </w:pPr>
      <w:r>
        <w:rPr>
          <w:i/>
          <w:iCs/>
        </w:rPr>
        <w:t>Odsoudili nás na okraj společnosti</w:t>
      </w:r>
    </w:p>
    <w:p>
      <w:pPr>
        <w:pStyle w:val="Normal"/>
        <w:autoSpaceDE w:val="false"/>
        <w:rPr/>
      </w:pPr>
      <w:r>
        <w:rPr/>
        <w:t>"Vy musíte být žena, protože z Vašich článků je cítit porozumění pro mladé rodiny s dětmi, důchodce a všechny obyčejné pracující lidi. Soucítíte s těmi, které dnešní mocní odsoudili do škarpy na okraji společnosti. Muži takový cit mívají zřídka. Proto to u nás tak vypadá," začíná dopis brněnských manželů jako ohlas na můj článek, že se lidé mají poradit s právníkem, aby nenarazili.</w:t>
      </w:r>
    </w:p>
    <w:p>
      <w:pPr>
        <w:pStyle w:val="Normal"/>
        <w:autoSpaceDE w:val="false"/>
        <w:rPr>
          <w:i/>
          <w:i/>
          <w:iCs/>
        </w:rPr>
      </w:pPr>
      <w:r>
        <w:rPr>
          <w:i/>
          <w:iCs/>
        </w:rPr>
        <w:t>Nemůžeme dbát vašich rad</w:t>
      </w:r>
    </w:p>
    <w:p>
      <w:pPr>
        <w:pStyle w:val="Normal"/>
        <w:autoSpaceDE w:val="false"/>
        <w:rPr/>
      </w:pPr>
      <w:r>
        <w:rPr/>
        <w:t>Manželé nám děkují za to, že se jim snažíme pomáhat i radou. To však mnohdy je finančně nemožné. Například to, že před nástupem do zaměstnání se mají nejprve poradit s právníkem. Na to ale obyčejní lidé dnes nemají. Píší nám o vlastní zkušenosti. Jako rodina se na právníka obrátili za celý život pouze dvakrát. Za tak zvané totality to bylo na poradně. Zaplatili povinný kolek, jinak nic. V loňském roce opět potřebovali poradu právníka. Za každých započatých 15 minut si účtoval 250 korun.</w:t>
      </w:r>
    </w:p>
    <w:p>
      <w:pPr>
        <w:pStyle w:val="Normal"/>
        <w:autoSpaceDE w:val="false"/>
        <w:rPr>
          <w:i/>
          <w:i/>
          <w:iCs/>
        </w:rPr>
      </w:pPr>
      <w:r>
        <w:rPr>
          <w:i/>
          <w:iCs/>
        </w:rPr>
        <w:t>Prostý občan je z toho zmaten</w:t>
      </w:r>
    </w:p>
    <w:p>
      <w:pPr>
        <w:pStyle w:val="Normal"/>
        <w:autoSpaceDE w:val="false"/>
        <w:rPr/>
      </w:pPr>
      <w:r>
        <w:rPr/>
        <w:t>Manželé M. píší, že měli celý svůj problém napsaný v jasných faktech. Tím ale nemohli ovlivnit právníka, který jim vysvětloval veškeré právní kličky. "Nás ale ani tak nezajímají odrecitované a nám nesrozumitelné pasáže, ale jasné a stručné stanovisko. Máte na to právo podle zákona toho a toho a měli byste udělat to a to, nebo naopak, ale stručně. Možná, že by proto čtenářům pomáhalo, kdybyste mohli na časté dotazy vydolovat z právníků odpověď. A tu zveřejnit. Ušetřili byste lidem peníze z jejich hubené peněženky."</w:t>
      </w:r>
    </w:p>
    <w:p>
      <w:pPr>
        <w:pStyle w:val="Normal"/>
        <w:autoSpaceDE w:val="false"/>
        <w:rPr/>
      </w:pPr>
      <w:r>
        <w:rPr/>
        <w:t>To bychom velice rádi udělali. Problém je však v tom, že každý případ je jiný. Proto potřebuje právní zástupce od svého klienta veškeré informace. Nelze vyloučit, že toho může i zneužívat, aby získal více peněz. Má-li ale někoho zastupovat, musí vědět i ty největší podrobnosti. Jako řešení pro čtenáře Špíglu vidíme to, že by se nám přihlásili naši čtenáři právníci, kteří by za mírný poplatek zastupovali jiné čtenáře Špíglu, kteří mají hluboko do kapsy.</w:t>
      </w:r>
    </w:p>
    <w:p>
      <w:pPr>
        <w:pStyle w:val="Normal"/>
        <w:autoSpaceDE w:val="false"/>
        <w:rPr>
          <w:i/>
          <w:i/>
          <w:iCs/>
        </w:rPr>
      </w:pPr>
      <w:r>
        <w:rPr>
          <w:i/>
          <w:iCs/>
        </w:rPr>
        <w:t>Přetiskujeme s tím, že údaj o 250,- Kč za každých započatých 15 minut, tj. 1 000 Kč za 1 hodinu, je zřejmě nesprávný. Rovněž k závěrečné poznámce autora lze pouze podotknout, že vyplývá z neznalosti podmínek pro slevy při poskytování právní pomoci advokáty a komerčními právníky.</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Noviny</w:t>
      </w:r>
      <w:r>
        <w:rPr>
          <w:i/>
          <w:iCs/>
        </w:rPr>
        <w:t xml:space="preserve"> SME</w:t>
      </w:r>
      <w:r>
        <w:rPr/>
        <w:t xml:space="preserve"> Bratislava otiskly 22. 11. 1993 zprávu o dvoudenní konferenci SAK a mimo jiné uvedly:</w:t>
      </w:r>
    </w:p>
    <w:p>
      <w:pPr>
        <w:pStyle w:val="Normal"/>
        <w:autoSpaceDE w:val="false"/>
        <w:rPr/>
      </w:pPr>
      <w:r>
        <w:rPr/>
        <w:t>Účastníci konferencie poukázali na niekoĺko problémov, s ktorými sa stretávajú v praxi. Predovšetkým na neplatenie trov obhajoby v trestných veciach, v ktorých sú advokáti ustanovení z úradnej moci. Ministerstvo spravodlivosti SR dlhuje advokátom vyše 12 miliónov Sk, čo existenčne ohrozuje najmä tých, ktorí sa  špecializujú na trestné právo. V blízkej budúcnosti sa to môže negatívne prejaviť v trestnom konaní.</w:t>
      </w:r>
    </w:p>
    <w:p>
      <w:pPr>
        <w:pStyle w:val="Normal"/>
        <w:autoSpaceDE w:val="false"/>
        <w:rPr/>
      </w:pPr>
      <w:r>
        <w:rPr/>
      </w:r>
    </w:p>
    <w:p>
      <w:pPr>
        <w:pStyle w:val="Normal"/>
        <w:autoSpaceDE w:val="false"/>
        <w:rPr/>
      </w:pPr>
      <w:r>
        <w:rPr/>
      </w:r>
    </w:p>
    <w:p>
      <w:pPr>
        <w:pStyle w:val="Normal"/>
        <w:autoSpaceDE w:val="false"/>
        <w:rPr/>
      </w:pPr>
      <w:r>
        <w:rPr/>
        <w:t>Pod názvem</w:t>
      </w:r>
      <w:r>
        <w:rPr>
          <w:i/>
          <w:iCs/>
        </w:rPr>
        <w:t xml:space="preserve"> Gangsterský útok</w:t>
      </w:r>
      <w:r>
        <w:rPr/>
        <w:t xml:space="preserve"> otiskly</w:t>
      </w:r>
      <w:r>
        <w:rPr>
          <w:i/>
          <w:iCs/>
        </w:rPr>
        <w:t xml:space="preserve"> HORÁCKÉ NOVINY </w:t>
      </w:r>
      <w:r>
        <w:rPr/>
        <w:t>vycházející v Třebíči informaci o demolici advokátní a komerční kanceláře JURIS.</w:t>
      </w:r>
    </w:p>
    <w:p>
      <w:pPr>
        <w:pStyle w:val="Normal"/>
        <w:autoSpaceDE w:val="false"/>
        <w:rPr/>
      </w:pPr>
      <w:r>
        <w:rPr/>
        <w:t>List uvádí:</w:t>
      </w:r>
    </w:p>
    <w:p>
      <w:pPr>
        <w:pStyle w:val="Normal"/>
        <w:autoSpaceDE w:val="false"/>
        <w:rPr/>
      </w:pPr>
      <w:r>
        <w:rPr/>
        <w:t>Po příjezdu do domu, kde kromě JURISu sídlí také cestovní kancelář, je čekalo nemilé překvapení - černé zakouřené stropy a stěny chodby signalizovaly noční požár. Po odemčení vstupních dveří nemohli svou kancelář poznat. Všude spoušť, rozbité sklo, ohořelá okna, zdi, zničený koberec, poškozený nábytek. Policie přijela na místo činu během několika minut.</w:t>
      </w:r>
    </w:p>
    <w:p>
      <w:pPr>
        <w:pStyle w:val="Normal"/>
        <w:autoSpaceDE w:val="false"/>
        <w:rPr/>
      </w:pPr>
      <w:r>
        <w:rPr/>
        <w:t>"Nemůžeme vědět, kdo vhodil do místnosti zápalné láhve s hořlavou tekutinou," řekl nám během úklidu dr. T., " jak je vidět, při práci právníka dnes už musíte počítat se vším. Podezření máme na několik osob, zejména na jednoho odpůrce, z něhož vymáháme větší sumu peněz." Manželé se po prožitém ranním šoku už dokázali uprostřed spáleniště usmát. "Řešíme často ožehavé případy, rozvody, rozšíření styku s dítětem, bezpodílové spoluvlastnictví manželů. Bohužel, pojištěni jsme byli jen proti krádeži, s takovým útokem jsme nepočítali. Od dnešního odpoledne už jsme ale pojištění proti všemu, doufáme jen, že počítač přečkal požár bez úhony a škoda snad nepřesáhne 15 tisíc korun."</w:t>
      </w:r>
    </w:p>
    <w:p>
      <w:pPr>
        <w:pStyle w:val="Normal"/>
        <w:autoSpaceDE w:val="false"/>
        <w:rPr/>
      </w:pPr>
      <w:r>
        <w:rPr/>
        <w:t>Manželé T. musejí pracovat dál, jejich případy jsou v řešení, zavřít kancelář není možné, neboť soudní lhůty, klienti a čas jsou neúprosní. Pokud víme, jde o první případ gangsterského přepadení advokátní kanceláře v Třebíči. "V naší práci nás nemohou zastavit ani zápalné láhve" - toto prohlášení 32letého právníka je adresováno především těm, kteří si naše město spletli s Chicagem a řeší své problémy způsobem, který si zaslouží tvrdé potrestání.</w:t>
      </w:r>
    </w:p>
    <w:p>
      <w:pPr>
        <w:pStyle w:val="Normal"/>
        <w:autoSpaceDE w:val="false"/>
        <w:rPr/>
      </w:pPr>
      <w:r>
        <w:rPr/>
      </w:r>
    </w:p>
    <w:p>
      <w:pPr>
        <w:pStyle w:val="Normal"/>
        <w:autoSpaceDE w:val="false"/>
        <w:rPr/>
      </w:pPr>
      <w:r>
        <w:rPr/>
      </w:r>
    </w:p>
    <w:p>
      <w:pPr>
        <w:pStyle w:val="Normal"/>
        <w:autoSpaceDE w:val="false"/>
        <w:rPr/>
      </w:pPr>
      <w:r>
        <w:rPr>
          <w:i/>
          <w:iCs/>
        </w:rPr>
        <w:t>ČESKOMORAVSKÝ PROFIT</w:t>
      </w:r>
      <w:r>
        <w:rPr/>
        <w:t>, ekonomický týdeník, vycházející v Praze, otisknul 7. 12. 1993 pod nadpisem</w:t>
      </w:r>
      <w:r>
        <w:rPr>
          <w:i/>
          <w:iCs/>
        </w:rPr>
        <w:t xml:space="preserve"> Causa soudce Dvořáka</w:t>
      </w:r>
      <w:r>
        <w:rPr/>
        <w:t xml:space="preserve"> tento text:</w:t>
      </w:r>
    </w:p>
    <w:p>
      <w:pPr>
        <w:pStyle w:val="Normal"/>
        <w:autoSpaceDE w:val="false"/>
        <w:rPr/>
      </w:pPr>
      <w:r>
        <w:rPr/>
        <w:t>Při pročítání spisu jsem si v duchu říkal, že nám začínají napadat žaloby (Rozuměj: Jsou podány k soudu - pozn. red.) bezprostředně související s podnikáním. Když jsem causu prostudoval a dopsal usnesení, bylo mi jasné, že se máme všichni co učit - soudci, advokáti i podnikatelé.</w:t>
      </w:r>
    </w:p>
    <w:p>
      <w:pPr>
        <w:pStyle w:val="Normal"/>
        <w:autoSpaceDE w:val="false"/>
        <w:rPr/>
      </w:pPr>
      <w:r>
        <w:rPr/>
        <w:t>Po dlouhé době (snad dobrých třicet let) se na soud dostal návrh na vydání směnečného platebního rozkazu. Podal ho podnikatel prostřednictvím renomovaného pražského advokáta. Myslel jsem si, že advokát bude mít dobře prostudovány příslušné zákony, zvláště, když jde o pohledávku 220 000 korun plus úrok 18 procent. Po "poradě" se zákony jsem však musel konstatovat, že advokát "střelil" žalobu od boku. Proto jsem vydal usnesení, v němž obvodní soud vyslovuje svoji věcnou nepříslušnost. Do odůvodnění jsem potom mimo jiné napsal:</w:t>
      </w:r>
    </w:p>
    <w:p>
      <w:pPr>
        <w:pStyle w:val="Normal"/>
        <w:autoSpaceDE w:val="false"/>
        <w:rPr/>
      </w:pPr>
      <w:r>
        <w:rPr/>
        <w:t>- Podle § 9, odst. 3., písm. cc) o. s. ř. (občanského soudního řádu) jsou příslušné k rozhodování krajské soudy jako soudy prvního stupně ve věcech obchodních z právních vztahů, týkajících se směnek nebo jiných cenných papírů nebo šeků, včetně sporů vydaných směnečných (šekových) platebních rozkazů. Také ustanovení § 175, odst. 1., o. s. ř. uvádí, že platební rozkaz směnečný vydá na návrh navrhovatele předseda senátu krajského soudu činného v obchodních věcech.</w:t>
      </w:r>
    </w:p>
    <w:p>
      <w:pPr>
        <w:pStyle w:val="Normal"/>
        <w:autoSpaceDE w:val="false"/>
        <w:rPr/>
      </w:pPr>
      <w:r>
        <w:rPr/>
        <w:t>- Podle § 11, odst. 1., o. s. ř. se řízení koná u toho soudu, který je věcně a místně příslušný. Pro určení věcné a místní příslušnosti jsou až do skončení řízení rozhodné okolnosti, které jsou v době jeho zahájení.</w:t>
      </w:r>
    </w:p>
    <w:p>
      <w:pPr>
        <w:pStyle w:val="Normal"/>
        <w:autoSpaceDE w:val="false"/>
        <w:rPr/>
      </w:pPr>
      <w:r>
        <w:rPr/>
        <w:t>- Vzhledem k tomu, že obvodní soud pro Prahu není v této věci věcně příslušný, bylo rozhodnuto, že věc bude postoupena krajskému soudu obchodnímu jako soudu věcně příslušnému (§ 105, odst. 2., o. s. ř.) po právní moci usnesení.</w:t>
      </w:r>
    </w:p>
    <w:p>
      <w:pPr>
        <w:pStyle w:val="Normal"/>
        <w:autoSpaceDE w:val="false"/>
        <w:rPr/>
      </w:pPr>
      <w:r>
        <w:rPr/>
        <w:t>Někdo by si mohl říci, proč píši o takové zdánlivé drobnosti. Důvody jsou dva:</w:t>
      </w:r>
    </w:p>
    <w:p>
      <w:pPr>
        <w:pStyle w:val="Normal"/>
        <w:autoSpaceDE w:val="false"/>
        <w:rPr/>
      </w:pPr>
      <w:r>
        <w:rPr/>
        <w:t># Advokát by se měl nejdříve podrobně seznámit s příslušnými zákony a teprve se znalostí problematiky napsat žalobu. Jinak totiž hrozí, že při chronickém přetížení soudů bude causa projednávána až za dalšího půl roku. Podnikatel tak bude mít blokovány finance, které mohl vhodně využít.</w:t>
      </w:r>
    </w:p>
    <w:p>
      <w:pPr>
        <w:pStyle w:val="Normal"/>
        <w:autoSpaceDE w:val="false"/>
        <w:rPr/>
      </w:pPr>
      <w:r>
        <w:rPr/>
        <w:t># Žalobce - podnikatel - by se měl alespoň rámcově seznámit s příslušnými zákony, aby nebyl "plně v rukou" advokáta a mohl s určitou znalostí problematiku posoudit a upozornit na úskalí. V případě vydání směnečného platebního rozkazu to je na místě, protože směnky se brzy stanou "denním chlebem" podnikatelů.</w:t>
      </w:r>
    </w:p>
    <w:p>
      <w:pPr>
        <w:pStyle w:val="Normal"/>
        <w:autoSpaceDE w:val="false"/>
        <w:rPr/>
      </w:pPr>
      <w:r>
        <w:rPr/>
      </w:r>
    </w:p>
    <w:p>
      <w:pPr>
        <w:pStyle w:val="Normal"/>
        <w:autoSpaceDE w:val="false"/>
        <w:rPr/>
      </w:pPr>
      <w:r>
        <w:rPr/>
      </w:r>
    </w:p>
    <w:p>
      <w:pPr>
        <w:pStyle w:val="Normal"/>
        <w:autoSpaceDE w:val="false"/>
        <w:rPr/>
      </w:pPr>
      <w:r>
        <w:rPr/>
        <w:t>V</w:t>
      </w:r>
      <w:r>
        <w:rPr>
          <w:i/>
          <w:iCs/>
        </w:rPr>
        <w:t xml:space="preserve"> MLADÉ FRONTĚ DNES</w:t>
      </w:r>
      <w:r>
        <w:rPr/>
        <w:t xml:space="preserve"> byl 15. 12. 1993 otištěn</w:t>
      </w:r>
      <w:r>
        <w:rPr>
          <w:i/>
          <w:iCs/>
        </w:rPr>
        <w:t xml:space="preserve"> rozhovor s prof. JUDr. Dušanem Hendrychem</w:t>
      </w:r>
      <w:r>
        <w:rPr/>
        <w:t>, děkanem právnické fakulty UK v Praze. Prof. Hendrych odpověděl mimo jiné na tuto otázku:</w:t>
      </w:r>
    </w:p>
    <w:p>
      <w:pPr>
        <w:pStyle w:val="Normal"/>
        <w:autoSpaceDE w:val="false"/>
        <w:rPr>
          <w:i/>
          <w:i/>
          <w:iCs/>
        </w:rPr>
      </w:pPr>
      <w:r>
        <w:rPr>
          <w:i/>
          <w:iCs/>
        </w:rPr>
        <w:t>Na pražská práva se letos hlásilo devět tisíc uchazečů. Nebude pro příští školní rok procento nepřijatých ještě větší?</w:t>
      </w:r>
    </w:p>
    <w:p>
      <w:pPr>
        <w:pStyle w:val="Normal"/>
        <w:autoSpaceDE w:val="false"/>
        <w:rPr/>
      </w:pPr>
      <w:r>
        <w:rPr/>
        <w:t>"Kolik studentů přijmeme v příštím školním roce, to nerozhoduje děkan, ale senát. Určení počtu by bylo předčasné. Jsem přesvědčen, že zájem o studium práv bude polevovat. Ne všichni se k nám hlásí kvůli tomu, že by chtěli být strážci zákona. Často je láká představa slušné a relativně svobodné a nezávislé existence. Brzy se ale začne ukazovat, že právníků je dost. Nejdřív bude naplněna advokacie, pak soudy a veřejná správa a nakonec se snad dočkáme i toho, že nadaní absolventi zůstanou na fakultě."</w:t>
      </w:r>
    </w:p>
    <w:p>
      <w:pPr>
        <w:pStyle w:val="Normal"/>
        <w:autoSpaceDE w:val="false"/>
        <w:rPr/>
      </w:pPr>
      <w:r>
        <w:rPr/>
      </w:r>
    </w:p>
    <w:p>
      <w:pPr>
        <w:pStyle w:val="Normal"/>
        <w:autoSpaceDE w:val="false"/>
        <w:rPr/>
      </w:pPr>
      <w:r>
        <w:rPr/>
      </w:r>
    </w:p>
    <w:p>
      <w:pPr>
        <w:pStyle w:val="Normal"/>
        <w:autoSpaceDE w:val="false"/>
        <w:rPr/>
      </w:pPr>
      <w:r>
        <w:rPr/>
        <w:t>Příloha časopisu</w:t>
      </w:r>
      <w:r>
        <w:rPr>
          <w:i/>
          <w:iCs/>
        </w:rPr>
        <w:t xml:space="preserve"> HOSPODÁŘSKÉ NOVINY - KARIÉRA</w:t>
      </w:r>
      <w:r>
        <w:rPr/>
        <w:t xml:space="preserve"> otiskla 3. 1. 1994 výsledek průzkumu prestiže povolání, provedeného Sociologickým ústavem AV ČR. V žebříčku je uváděno povolání advokáta na devátém místě. Před ním se umístilo např. povolání ministra, vysokoškolského profesora, prezidenta akciové společnosti, ředitele průmyslového podniku a starosty města.</w:t>
      </w:r>
    </w:p>
    <w:p>
      <w:pPr>
        <w:pStyle w:val="Normal"/>
        <w:autoSpaceDE w:val="false"/>
        <w:rPr/>
      </w:pPr>
      <w:r>
        <w:rPr/>
      </w:r>
    </w:p>
    <w:p>
      <w:pPr>
        <w:pStyle w:val="Normal"/>
        <w:autoSpaceDE w:val="false"/>
        <w:rPr/>
      </w:pPr>
      <w:r>
        <w:rPr/>
      </w:r>
    </w:p>
    <w:p>
      <w:pPr>
        <w:pStyle w:val="Normal"/>
        <w:autoSpaceDE w:val="false"/>
        <w:rPr/>
      </w:pPr>
      <w:r>
        <w:rPr/>
        <w:t>Krátce před redakční uzávěrkou otiskly</w:t>
      </w:r>
      <w:r>
        <w:rPr>
          <w:i/>
          <w:iCs/>
        </w:rPr>
        <w:t xml:space="preserve"> HOSPODÁŘSKÉ NOVINY </w:t>
      </w:r>
      <w:r>
        <w:rPr/>
        <w:t>26. 1. t. r. společný rozhovor předsedkyně KKP JUDr. Jany Kubištové a bývalého předsedy, nyní místopředsedy ČAK JUDr. Karla Čermáka pod názvem</w:t>
      </w:r>
      <w:r>
        <w:rPr>
          <w:i/>
          <w:iCs/>
        </w:rPr>
        <w:t xml:space="preserve"> Právní služby do jedné Komory</w:t>
      </w:r>
      <w:r>
        <w:rPr/>
        <w:t>. Přetiskujeme společné odpovědi obou dotazovaných na otázky redaktora Václava Vopičky.</w:t>
      </w:r>
    </w:p>
    <w:p>
      <w:pPr>
        <w:pStyle w:val="Normal"/>
        <w:autoSpaceDE w:val="false"/>
        <w:rPr>
          <w:i/>
          <w:i/>
          <w:iCs/>
        </w:rPr>
      </w:pPr>
      <w:r>
        <w:rPr>
          <w:i/>
          <w:iCs/>
        </w:rPr>
        <w:t>Důvody ke spojení obou komor zřejmě již převážily nad původní koncepcí samostatných stavovských organizací. Jaké to jsou důvody?</w:t>
      </w:r>
    </w:p>
    <w:p>
      <w:pPr>
        <w:pStyle w:val="Normal"/>
        <w:autoSpaceDE w:val="false"/>
        <w:rPr/>
      </w:pPr>
      <w:r>
        <w:rPr/>
        <w:t>Přijetí zákona o komerčních právnících mělo tehdy v polovině roku 1990, kdy se začínalo s transformací naší ekonomiky, velmi racionální jádro. V té době platilo tzv. hospodářské právo, a to až do přijetí obchodního zákoníku, novely občanského zákoníku a mnoha dalších právních předpisů transformujících naši ekonomiku. Touto hospodářskoprávní problematikou se v minulosti zabývalo jen málo advokátů, naopak byli to především podnikoví právníci, kteří se v těchto předpisech tradičně lépe orientovali, protože v hospodářské oblasti bezprostředně jako zaměstnanci pracovali. Postupem doby se však příslušníci advokátního stavu adaptovali na poskytování právní pomoci i v otázkách ekonomických a obchodních a dřívější podnikoví právníci jako komerční právníci si osvojili metody práce nezávislých advokátů. V důsledku toho v podstatě dnes již neexistují rozdíly mezi nimi, čímž odpadl i důvod, aby poskytování právní pomoci a služeb zůstávalo i nadále dvojkolejné.</w:t>
      </w:r>
    </w:p>
    <w:p>
      <w:pPr>
        <w:pStyle w:val="Normal"/>
        <w:autoSpaceDE w:val="false"/>
        <w:rPr/>
      </w:pPr>
      <w:r>
        <w:rPr/>
        <w:t>Obecný důvod souvisí i s organizací těchto služeb v Evropě, kde tato dvojkolejnost existuje pouze v Polsku, dříve také v Maďarsku a ve Francii, ale i tam se již oba stavy sloučily. Při pojetí komory jako veřejnoprávní stavovské organizace, která má na starosti samosprávu v oblasti poskytování právních služeb, nemůže nějaká dvojkolejnost fungovat. Musí být společná politika pro vydávání - ale také odnímání - oprávnění k výkonu tohoto povolání, jednotný obsah profesních zkoušek, režim kárné politiky, jednotný dohled nad etikou při výkonu této činnosti apod. Existence jednotné stavovské samosprávy při poskytování právních služeb je v Evropě známa více než sto let.</w:t>
      </w:r>
    </w:p>
    <w:p>
      <w:pPr>
        <w:pStyle w:val="Normal"/>
        <w:autoSpaceDE w:val="false"/>
        <w:rPr>
          <w:i/>
          <w:i/>
          <w:iCs/>
        </w:rPr>
      </w:pPr>
      <w:r>
        <w:rPr>
          <w:i/>
          <w:iCs/>
        </w:rPr>
        <w:t>Na rozdíl od komerčních právníků působí advokáti i v trestním řízení, v soukromých právních věcech občanů apod. V tomto směru je i zaměření profesních zkoušek v obou komorách poněkud odlišné. Budou proto muset komerční právníci - nebo naopak i advokáti - složit nějakou rozdílovou či doplňující zkoušku?</w:t>
      </w:r>
    </w:p>
    <w:p>
      <w:pPr>
        <w:pStyle w:val="Normal"/>
        <w:autoSpaceDE w:val="false"/>
        <w:rPr/>
      </w:pPr>
      <w:r>
        <w:rPr/>
        <w:t>Otázka oprávnění k výkonu konkrétních činností se vždycky v průběhu času mění v otázku specializace, a to jak advokáta, tak komerčního právníka. V obou případech jsou jednotliví právníci, ale i celé jejich kanceláře, často specializováni na určité disciplíny. Byly a jsou ovšem i dnes stovky advokátů, kteří se také například trestním právem nezabývají. Nebo například burzovní právo, právo šekové a směnečné - to všechno jsou obory, jimiž se v minulosti advokáti, ale ani hospodářští právníci, prakticky nezabývali.</w:t>
      </w:r>
    </w:p>
    <w:p>
      <w:pPr>
        <w:pStyle w:val="Normal"/>
        <w:autoSpaceDE w:val="false"/>
        <w:rPr/>
      </w:pPr>
      <w:r>
        <w:rPr/>
        <w:t>Tuto specializaci určí situace na trhu, poptávka po těchto právních službách. Ve velkých městech bude specializace užší a pestřejší, v menších regionech nebo městech, kde působí méně právníků, bude muset být zřejmě jejich zaměření širší, univerzálnější. Ve specifických otázkách se pak klient obrátí třeba na větší advokátní kancelář v jiném místě, kde pracují právníci odborně zaměření. Ve světě rovněž platí etické pravidlo, že advokát musí odmítnout zastoupení ve věci, které dobře nerozumí. Také soud při ustavování právního zástupce ex offo ve věcech trestních, ale i občanských musí dbát zájmů zastupovaného, tedy vybrat mu příslušného advokáta odborně zaměřeného.</w:t>
      </w:r>
    </w:p>
    <w:p>
      <w:pPr>
        <w:pStyle w:val="Normal"/>
        <w:autoSpaceDE w:val="false"/>
        <w:rPr/>
      </w:pPr>
      <w:r>
        <w:rPr/>
        <w:t>Ze všech těchto důvodů se nepočítá s nějakým rozlišováním odbornosti advokáta a komerčního právníka. Proto budeme považovat obě profesní zkoušky za rovnocenné. Jak už jsme si řekli, rozdíly mezi oběma profesemi se stírají. Při výchově nových advokátů budeme ovšem požadovat, aby složili zkoušku ze všech disciplín a na tomto základě se pak postupně specializovali.</w:t>
      </w:r>
    </w:p>
    <w:p>
      <w:pPr>
        <w:pStyle w:val="Normal"/>
        <w:autoSpaceDE w:val="false"/>
        <w:rPr>
          <w:i/>
          <w:i/>
          <w:iCs/>
        </w:rPr>
      </w:pPr>
      <w:r>
        <w:rPr>
          <w:i/>
          <w:iCs/>
        </w:rPr>
        <w:t>Jaký se předpokládá organizační a časový průběh spojení obou komor?</w:t>
      </w:r>
    </w:p>
    <w:p>
      <w:pPr>
        <w:pStyle w:val="Normal"/>
        <w:autoSpaceDE w:val="false"/>
        <w:rPr/>
      </w:pPr>
      <w:r>
        <w:rPr/>
        <w:t>Jsou už připraveny náměty pro nový zákon o advokacii, který jednotné poskytování právních služeb upraví a dosavadní zákony o obou komorách zruší. V příštích týdnech vstoupíme do intenzivnějších jednání s ministerstvem spravedlnosti, které by mělo být předkladatelem tohoto zákona jako vládního návrhu pro Parlament ČR. Vlastní mechanizmus spojení obou komor by měl být zcela jednoduchý. Po nabytí účinnosti zákona se sejdou jejich představenstva, svolají společnou konferenci všech advokátů a komerčních právníků, ta zvolí představenstvo a další orgány nové komory. Dosavadní komory jako právní subjekty ze zákona zaniknou a vznikne nový subjekt - advokátní komora - jako jejich právní nástupce. Doufáme, že v průběhu roku by mohl být zákon přijat a nabýt účinnosti k začátku příštího roku.</w:t>
      </w:r>
    </w:p>
    <w:p>
      <w:pPr>
        <w:pStyle w:val="Normal"/>
        <w:autoSpaceDE w:val="false"/>
        <w:rPr>
          <w:i/>
          <w:i/>
          <w:iCs/>
        </w:rPr>
      </w:pPr>
      <w:r>
        <w:rPr>
          <w:i/>
          <w:iCs/>
        </w:rPr>
        <w:t>Se vznikem obou komor v roce 1990 byl přijat jednotný předpis o odměnách za poskytování právní pomoci, ovšem ceny a mzdy se od té doby podstatně změnily. Počítá se proto i se změnou těchto odměn?</w:t>
      </w:r>
    </w:p>
    <w:p>
      <w:pPr>
        <w:pStyle w:val="Normal"/>
        <w:autoSpaceDE w:val="false"/>
        <w:rPr/>
      </w:pPr>
      <w:r>
        <w:rPr/>
        <w:t>Dosud platí vyhláška ministerstva spravedlnosti č. 270/1990 Sb., o odměnách advokátů a komerčních právníků za poskytování právní pomoci. Pro obě profese jednotně upravuje různé druhy odměn, především smluvní odměnu, která může být dohodnuta jako hodinová, paušální, podílová nebo i v kombinaci. Vyhláška také upravuje mimosmluvní odměnu, kde jsou stanoveny pevné sazby za jeden úkon podle hodnoty věci. Tato vyhláška tedy i dnes umožňuje dohodnout s klientem smluvní odměnu s přihlédnutím k inflačnímu vývoji. V současné době proto žádná komora nenaléhá na změnu platné vyhlášky. To by mohlo být záležitostí až budoucí nové komory, pokud by se podstatně změnily ekonomické podmínky pro výkon advokátní čin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Anotace</w:t>
      </w:r>
    </w:p>
    <w:p>
      <w:pPr>
        <w:pStyle w:val="Normal"/>
        <w:autoSpaceDE w:val="false"/>
        <w:rPr>
          <w:b/>
          <w:b/>
          <w:i/>
          <w:i/>
          <w:iCs/>
          <w:caps/>
        </w:rPr>
      </w:pPr>
      <w:r>
        <w:rPr>
          <w:b/>
          <w:i/>
          <w:iCs/>
          <w:caps/>
        </w:rPr>
      </w:r>
    </w:p>
    <w:p>
      <w:pPr>
        <w:pStyle w:val="Normal"/>
        <w:autoSpaceDE w:val="false"/>
        <w:rPr/>
      </w:pPr>
      <w:r>
        <w:rPr>
          <w:b/>
          <w:i/>
          <w:iCs/>
        </w:rPr>
        <w:t>Jiří Jelínek - Zdeněk Sovák: Trestní zákon a trestní řád - poznámkové vydání s judikaturou, novelizované vydání podle stavu k 1. 1. 1994</w:t>
      </w:r>
      <w:r>
        <w:rPr>
          <w:i/>
          <w:iCs/>
        </w:rPr>
        <w:t xml:space="preserve"> - nakladatelství Linde Praha , 650 stran, cena 220,- Kč.</w:t>
      </w:r>
    </w:p>
    <w:p>
      <w:pPr>
        <w:pStyle w:val="Normal"/>
        <w:autoSpaceDE w:val="false"/>
        <w:rPr>
          <w:i/>
          <w:i/>
          <w:iCs/>
        </w:rPr>
      </w:pPr>
      <w:r>
        <w:rPr>
          <w:i/>
          <w:iCs/>
        </w:rPr>
      </w:r>
    </w:p>
    <w:p>
      <w:pPr>
        <w:pStyle w:val="Normal"/>
        <w:autoSpaceDE w:val="false"/>
        <w:rPr/>
      </w:pPr>
      <w:r>
        <w:rPr/>
        <w:t>S pohotovostí až neuvěřitelnou - jen několik dnů po tom, co byly příslušné novely publikovány ve Sbírce zákonů ČR - stačilo nakladatelství Linde ještě před koncem roku 1993 nejen vytisknout, ale i distribuovat nové vydání trestního zákona a trestního řádu s poznámkami a judikaturou osvědčených spoluautorů Jiřího Jelínka (právnická fakulta UK Praha) a Zdeňka Sováka (Vrchní soud ČR).</w:t>
      </w:r>
    </w:p>
    <w:p>
      <w:pPr>
        <w:pStyle w:val="Normal"/>
        <w:autoSpaceDE w:val="false"/>
        <w:rPr/>
      </w:pPr>
      <w:r>
        <w:rPr/>
        <w:t>Odborné veřejnosti je známo, že autoři již dříve vydali obdobnou publikaci postupně ve trojím vydání, vždy krátce po příslušných novelizacích, počínaje rokem 1990 až do současnosti.</w:t>
      </w:r>
    </w:p>
    <w:p>
      <w:pPr>
        <w:pStyle w:val="Normal"/>
        <w:autoSpaceDE w:val="false"/>
        <w:rPr/>
      </w:pPr>
      <w:r>
        <w:rPr/>
        <w:t>Příručka by neměla chybět v knihovně žádného advokáta, protože obsahuje aktualizovaný text trestního řádu a trestního zákona, tj. zákonů, které byly v období posledních čtyř let opakovaně novelizovány, takže i ten, kdo s nimi pracuje častěji, přichází často do rozpaků z hlediska platného znění, tím spíše pak jeho výkladu. Publikace je cenná nejen rychlostí, s níž vychází, ale i tím, že autoři zařadili - stejně jako v předchozích vydáních - nejen vlastní poznámky, včetně poznámek ke zcela novým ustanovením ale připojili i výběr judikatury uveřejněné ve Sb. soudních rozhodnutí a stanovisek i v Bulletinu NS ČR. Není třeba mít obavy, že publikace bude aktuální jen nakrátko. Podle posledních odhadů se počítá se zamýšlenou rekodifikací trestního práva hmotného i procesního až za tři až pět let.</w:t>
      </w:r>
    </w:p>
    <w:p>
      <w:pPr>
        <w:pStyle w:val="Normal"/>
        <w:autoSpaceDE w:val="false"/>
        <w:rPr/>
      </w:pPr>
      <w:r>
        <w:rPr/>
        <w:t>Příručku lze objednat mj. též přímo na fakturu v Právnickém a ekonomickém nakladatelství a knihkupectví, Opletalova 35, 115 51 Praha 1. Cena: 220,- Kč.</w:t>
      </w:r>
    </w:p>
    <w:p>
      <w:pPr>
        <w:pStyle w:val="Normal"/>
        <w:autoSpaceDE w:val="false"/>
        <w:rPr/>
      </w:pPr>
      <w:r>
        <w:rPr/>
        <w:t>Dr. V. Mandák</w:t>
      </w:r>
    </w:p>
    <w:p>
      <w:pPr>
        <w:pStyle w:val="Normal"/>
        <w:autoSpaceDE w:val="false"/>
        <w:rPr/>
      </w:pPr>
      <w:r>
        <w:rPr/>
      </w:r>
    </w:p>
    <w:p>
      <w:pPr>
        <w:pStyle w:val="Normal"/>
        <w:autoSpaceDE w:val="false"/>
        <w:rPr/>
      </w:pPr>
      <w:r>
        <w:rPr/>
      </w:r>
    </w:p>
    <w:p>
      <w:pPr>
        <w:pStyle w:val="Normal"/>
        <w:autoSpaceDE w:val="false"/>
        <w:rPr>
          <w:b/>
          <w:b/>
        </w:rPr>
      </w:pPr>
      <w:r>
        <w:rPr>
          <w:b/>
        </w:rPr>
        <w:t>PERSONALIA</w:t>
      </w:r>
    </w:p>
    <w:p>
      <w:pPr>
        <w:pStyle w:val="Normal"/>
        <w:autoSpaceDE w:val="false"/>
        <w:rPr>
          <w:b/>
          <w:b/>
        </w:rPr>
      </w:pPr>
      <w:r>
        <w:rPr>
          <w:b/>
        </w:rPr>
      </w:r>
    </w:p>
    <w:p>
      <w:pPr>
        <w:pStyle w:val="Normal"/>
        <w:autoSpaceDE w:val="false"/>
        <w:rPr>
          <w:b/>
          <w:b/>
          <w:i/>
          <w:i/>
          <w:iCs/>
        </w:rPr>
      </w:pPr>
      <w:r>
        <w:rPr>
          <w:b/>
          <w:i/>
          <w:iCs/>
        </w:rPr>
        <w:t>JAN ŠTĚPÁN osmdesátiletý</w:t>
      </w:r>
    </w:p>
    <w:p>
      <w:pPr>
        <w:pStyle w:val="Normal"/>
        <w:autoSpaceDE w:val="false"/>
        <w:rPr>
          <w:b/>
          <w:b/>
          <w:i/>
          <w:i/>
          <w:iCs/>
        </w:rPr>
      </w:pPr>
      <w:r>
        <w:rPr>
          <w:b/>
          <w:i/>
          <w:iCs/>
        </w:rPr>
      </w:r>
    </w:p>
    <w:p>
      <w:pPr>
        <w:pStyle w:val="Normal"/>
        <w:autoSpaceDE w:val="false"/>
        <w:rPr/>
      </w:pPr>
      <w:r>
        <w:rPr/>
        <w:t>V těchto dnech se v plné tělesné i duševní svěžesti dožívá osmdesáti let JUDr. Jan Štěpán, CSc. (nar. 31. 3. 1914). Působil jako advokát (už v třetí generaci) v Hradci Králové do roku 1963, kdy se stal odborným asistentem na katedře trestního práva UK v Praze. Zde záhy získal titul kandidáta věd. Tématem jeho disertační práce bylo "Skončení přípravného řízení podle ČS trestního řádu". V české advokacii se stal průkopníkem myšlenky, že obhajoba, má-li být účinná, musí být uplatňována již od počátku, tedy před orgány přípravného řízení. Po přechodu na právnickou fakultu zůstal spolupracovníkem tehdejšího Ústředí české advokacie, kde se věnoval zejména akcím usilujícím o zvýšení kvality obhajoby a účastnil se přípravy zákonodárných prací.</w:t>
      </w:r>
    </w:p>
    <w:p>
      <w:pPr>
        <w:pStyle w:val="Normal"/>
        <w:autoSpaceDE w:val="false"/>
        <w:rPr/>
      </w:pPr>
      <w:r>
        <w:rPr/>
        <w:t>V této době publikoval řadu článků, většinou o trestním řízení a zdravotnickém právu. S bratrem Jaromírem vydali v r. 1960 "Právní odpovědnost ve zdravotnictví", což bylo první rozsáhlé dílo o lékařské odpovědnosti ve slovanských jazycích. Byl spoluautorem studie o přípravném řízení a obhajobě v tomto stádiu, která sloužila a dosud slouží jako vítaná pomůcka obhájcům.</w:t>
      </w:r>
    </w:p>
    <w:p>
      <w:pPr>
        <w:pStyle w:val="Normal"/>
        <w:autoSpaceDE w:val="false"/>
        <w:rPr/>
      </w:pPr>
      <w:r>
        <w:rPr/>
        <w:t>Soupis jeho prací vykazuje kromě několika monografií více než 140 českých a cizojazyčných titulů.</w:t>
      </w:r>
    </w:p>
    <w:p>
      <w:pPr>
        <w:pStyle w:val="Normal"/>
        <w:autoSpaceDE w:val="false"/>
        <w:rPr/>
      </w:pPr>
      <w:r>
        <w:rPr/>
        <w:t>Události r. 1968 zastihly dr. Štěpána na americkém semináři v Salcburku a přiměly jej, aby po čtvrtstoleté práci odešel z československé advokacie na předčasný odpočinek. Za účinné podpory manželky Jany změnil ve věku 55 let kontinent, povolání i jazyk. Po roce pohostinství právnické fakulty v Salcburku přijal pozvání Harvardovy university a stal se vedoucím mezinárodního oddělení knihovny tamní právnické fakulty, největší universitní knihovny toho druhu, se 700 000 svazky. V několika kurzech přednášel na Harvard Law School srovnávací trestní právo a uveřejnil studii o typických rysech evropského kontinentálního procesu.</w:t>
      </w:r>
    </w:p>
    <w:p>
      <w:pPr>
        <w:pStyle w:val="Normal"/>
        <w:autoSpaceDE w:val="false"/>
        <w:rPr/>
      </w:pPr>
      <w:r>
        <w:rPr/>
        <w:t>Po dvanácti letech strávených v U.S.A. přijal pozvání Švýcarů, aby založil a řídil rozsáhlou knihovnu srovnávacího a mezinárodního práva v nově založeném Švýcarském ústavu srovnávacího práva v Lausannu (dnes má tato knihovna 150 000 svazků). Po roce působení v Lausannu byl jmenován náměstkem ředitele ústavu. Dnes je tam stále činný, na odpočinku, jako "emeritus".</w:t>
      </w:r>
    </w:p>
    <w:p>
      <w:pPr>
        <w:pStyle w:val="Normal"/>
        <w:autoSpaceDE w:val="false"/>
        <w:rPr/>
      </w:pPr>
      <w:r>
        <w:rPr/>
        <w:t>V Americe i ve Švýcarsku publikoval Jan Štěpán rozsáhle v oboru práva reprodukční medicíny, v němž se stal mezinárodně uznávaným odborníkem. Spoluzaložil revui Spojených národů Annual Review of Population Law a dodnes je jejím pomocným redaktorem.</w:t>
      </w:r>
    </w:p>
    <w:p>
      <w:pPr>
        <w:pStyle w:val="Normal"/>
        <w:autoSpaceDE w:val="false"/>
        <w:rPr/>
      </w:pPr>
      <w:r>
        <w:rPr/>
        <w:t>Za zásluhy o české právnictví byla dr. Štěpánovi v říjnu 1992 Jednotou právníků udělena nově založená Randova medaile (viz BA č. 1/93, str. 58).</w:t>
      </w:r>
    </w:p>
    <w:p>
      <w:pPr>
        <w:pStyle w:val="Normal"/>
        <w:autoSpaceDE w:val="false"/>
        <w:rPr/>
      </w:pPr>
      <w:r>
        <w:rPr/>
        <w:t>Během celé doby komunistického režimu bylo Ústředí čs. advokacie soustavně zásobováno J. Štěpánem příspěvky zahraniční, u nás nepřístupné literatury. Po listopadu 1989 přispíval většími komparatistickými připomínkami k legislativním pracem v justičním a zdravotnickém oboru.</w:t>
      </w:r>
    </w:p>
    <w:p>
      <w:pPr>
        <w:pStyle w:val="Normal"/>
        <w:autoSpaceDE w:val="false"/>
        <w:rPr/>
      </w:pPr>
      <w:r>
        <w:rPr/>
        <w:t>Po výčtu životní dráhy jubilanta bychom rádi připojili několik poznámek na základě dlouholeté osobní spolupráce.</w:t>
      </w:r>
    </w:p>
    <w:p>
      <w:pPr>
        <w:pStyle w:val="Normal"/>
        <w:autoSpaceDE w:val="false"/>
        <w:rPr/>
      </w:pPr>
      <w:r>
        <w:rPr/>
        <w:t>Jan Štěpán je nejen mimořádně odborně fundovaný praktik a teoretik práva, ale byl vždy a zůstává i ve svém pokročilém věku příkladnou tvůrčí osobností se vzácným darem a ochotou naslouchat jiným a být jim nezištným rádcem bez ohledu na čas a námahu. Nám advokátům je potěšením i ctí, že i po více než čtvrt století trvající emigraci se cítí být stále jedním z nás. Dokazuje to nejen svými celkovými postoji, ale stále trvající tvůrčí činností, ať už ve formě odborných statí, publikovaných v právnických časopisech, nebo ve formě legislativních připomínek, naposledy k novele českého trestního řádu (obsáhlý elaborát k novele z konce roku 1993, předaný prostřednictvím České advokátní komory českému Parlamentu; k řadě jeho připomínek zde bylo přihlédnuto) nebo konečně i osobní účastí na odborných seminářích a akcích, konaných v posledním období v České republice. V současné době - stejně jako před lety, kdy působil jako advokát a právní teoretik - představuje jeho hlas, byť znějící ze vzdálené ciziny, stále neoddiskutovatelnou autoritu.</w:t>
      </w:r>
    </w:p>
    <w:p>
      <w:pPr>
        <w:pStyle w:val="Normal"/>
        <w:autoSpaceDE w:val="false"/>
        <w:rPr/>
      </w:pPr>
      <w:r>
        <w:rPr/>
        <w:t>Dr. Štěpán hodlá v krátké době přesídlit zpět do vlasti. Víme, že si nedopřeje zasloužený odpočinek, ale že se můžeme těšit z jeho pera na další zajímavé práce, náměty a připomínky.</w:t>
      </w:r>
    </w:p>
    <w:p>
      <w:pPr>
        <w:pStyle w:val="Normal"/>
        <w:autoSpaceDE w:val="false"/>
        <w:rPr/>
      </w:pPr>
      <w:r>
        <w:rPr/>
        <w:t>Milý Honzo, jménem celého advokátského stavu v České republice i na Slovensku Ti přejeme ještě dlouhá léta ve zdraví a tvůrčí aktivitě!</w:t>
      </w:r>
    </w:p>
    <w:p>
      <w:pPr>
        <w:pStyle w:val="Normal"/>
        <w:autoSpaceDE w:val="false"/>
        <w:rPr/>
      </w:pPr>
      <w:r>
        <w:rPr/>
        <w:t>Za všechnyZdeněk Hrazdira, Václav Mandák, Milan Skaln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Z odborných časopisů</w:t>
      </w:r>
    </w:p>
    <w:p>
      <w:pPr>
        <w:pStyle w:val="Normal"/>
        <w:autoSpaceDE w:val="false"/>
        <w:rPr>
          <w:b/>
          <w:b/>
          <w:iCs/>
          <w:caps/>
        </w:rPr>
      </w:pPr>
      <w:r>
        <w:rPr>
          <w:b/>
          <w:iCs/>
          <w:caps/>
        </w:rPr>
      </w:r>
    </w:p>
    <w:p>
      <w:pPr>
        <w:pStyle w:val="Normal"/>
        <w:autoSpaceDE w:val="false"/>
        <w:rPr/>
      </w:pPr>
      <w:r>
        <w:rPr/>
        <w:t>výběr článků připravuje dr. A. D.</w:t>
      </w:r>
    </w:p>
    <w:p>
      <w:pPr>
        <w:pStyle w:val="Normal"/>
        <w:autoSpaceDE w:val="false"/>
        <w:rPr>
          <w:b/>
          <w:b/>
          <w:bCs/>
        </w:rPr>
      </w:pPr>
      <w:r>
        <w:rPr>
          <w:b/>
          <w:bCs/>
        </w:rPr>
      </w:r>
    </w:p>
    <w:p>
      <w:pPr>
        <w:pStyle w:val="Normal"/>
        <w:autoSpaceDE w:val="false"/>
        <w:rPr>
          <w:b/>
          <w:b/>
          <w:bCs/>
        </w:rPr>
      </w:pPr>
      <w:r>
        <w:rPr>
          <w:b/>
          <w:bCs/>
        </w:rPr>
        <w:t>Daňová a hospodářská kartotéka 1993, roč. 1, sešity 6 až 8</w:t>
      </w:r>
    </w:p>
    <w:p>
      <w:pPr>
        <w:pStyle w:val="Normal"/>
        <w:autoSpaceDE w:val="false"/>
        <w:rPr>
          <w:b/>
          <w:b/>
          <w:bCs/>
        </w:rPr>
      </w:pPr>
      <w:r>
        <w:rPr>
          <w:b/>
          <w:bCs/>
        </w:rPr>
        <w:t>(sešit 6)</w:t>
      </w:r>
    </w:p>
    <w:p>
      <w:pPr>
        <w:pStyle w:val="Normal"/>
        <w:autoSpaceDE w:val="false"/>
        <w:rPr/>
      </w:pPr>
      <w:r>
        <w:rPr/>
        <w:t>Kohout A.: Podnikání v České republice se zahraniční účastí (IV)</w:t>
      </w:r>
    </w:p>
    <w:p>
      <w:pPr>
        <w:pStyle w:val="Normal"/>
        <w:autoSpaceDE w:val="false"/>
        <w:rPr/>
      </w:pPr>
      <w:r>
        <w:rPr/>
        <w:t>Kohout A.: Podnikání v České republice se zahraniční účastí (IV) (Podnikání podle některých jiných předpisů)</w:t>
      </w:r>
    </w:p>
    <w:p>
      <w:pPr>
        <w:pStyle w:val="Normal"/>
        <w:autoSpaceDE w:val="false"/>
        <w:rPr/>
      </w:pPr>
      <w:r>
        <w:rPr/>
        <w:t>Tomášová J.: Zařízení staveniště (dokončení z č. 5)</w:t>
      </w:r>
    </w:p>
    <w:p>
      <w:pPr>
        <w:pStyle w:val="Normal"/>
        <w:autoSpaceDE w:val="false"/>
        <w:rPr/>
      </w:pPr>
      <w:r>
        <w:rPr/>
        <w:t>Horsinková E.: Podnikání a trestná činnost</w:t>
      </w:r>
    </w:p>
    <w:p>
      <w:pPr>
        <w:pStyle w:val="Normal"/>
        <w:autoSpaceDE w:val="false"/>
        <w:rPr/>
      </w:pPr>
      <w:r>
        <w:rPr/>
        <w:t>Krecht J.: Právní ochrana ozonové vrstvy</w:t>
      </w:r>
    </w:p>
    <w:p>
      <w:pPr>
        <w:pStyle w:val="Normal"/>
        <w:autoSpaceDE w:val="false"/>
        <w:rPr/>
      </w:pPr>
      <w:r>
        <w:rPr/>
        <w:t>Růžička K.: Způsoby investování do litevských podniků</w:t>
      </w:r>
    </w:p>
    <w:p>
      <w:pPr>
        <w:pStyle w:val="Normal"/>
        <w:autoSpaceDE w:val="false"/>
        <w:rPr/>
      </w:pPr>
      <w:r>
        <w:rPr/>
        <w:t>Weber J.: Co by měl vědět vlastník činžovního domu (II. část)</w:t>
      </w:r>
    </w:p>
    <w:p>
      <w:pPr>
        <w:pStyle w:val="Normal"/>
        <w:autoSpaceDE w:val="false"/>
        <w:rPr/>
      </w:pPr>
      <w:r>
        <w:rPr/>
        <w:t>Kuba B.: Katastr nemovitostí - jeho historie, současnost a budoucnost (6. část)</w:t>
      </w:r>
    </w:p>
    <w:p>
      <w:pPr>
        <w:pStyle w:val="Normal"/>
        <w:autoSpaceDE w:val="false"/>
        <w:rPr>
          <w:b/>
          <w:b/>
          <w:bCs/>
        </w:rPr>
      </w:pPr>
      <w:r>
        <w:rPr>
          <w:b/>
          <w:bCs/>
        </w:rPr>
        <w:t>(sešit 7)</w:t>
      </w:r>
    </w:p>
    <w:p>
      <w:pPr>
        <w:pStyle w:val="Normal"/>
        <w:autoSpaceDE w:val="false"/>
        <w:rPr/>
      </w:pPr>
      <w:r>
        <w:rPr/>
        <w:t>Kohout A.: Podnikání v České republice se zahraniční účastí (IV) (Podnikání podle některých jiných předpisů - pokračování)</w:t>
      </w:r>
    </w:p>
    <w:p>
      <w:pPr>
        <w:pStyle w:val="Normal"/>
        <w:autoSpaceDE w:val="false"/>
        <w:rPr/>
      </w:pPr>
      <w:r>
        <w:rPr/>
        <w:t>Richter J.: Akreditiv - nástroj zajištění plateb</w:t>
      </w:r>
    </w:p>
    <w:p>
      <w:pPr>
        <w:pStyle w:val="Normal"/>
        <w:autoSpaceDE w:val="false"/>
        <w:rPr/>
      </w:pPr>
      <w:r>
        <w:rPr/>
        <w:t>Jenšová H.: Bankovní účetnictví a jeho problém</w:t>
      </w:r>
    </w:p>
    <w:p>
      <w:pPr>
        <w:pStyle w:val="Normal"/>
        <w:autoSpaceDE w:val="false"/>
        <w:rPr/>
      </w:pPr>
      <w:r>
        <w:rPr/>
        <w:t>Weber J.: Co by měl vědět vlastník činžovního domu (pokračování)</w:t>
      </w:r>
    </w:p>
    <w:p>
      <w:pPr>
        <w:pStyle w:val="Normal"/>
        <w:autoSpaceDE w:val="false"/>
        <w:rPr/>
      </w:pPr>
      <w:r>
        <w:rPr/>
        <w:t>Velebová E.: K uplatňování nové hmotněprávní úpravy pojištění</w:t>
      </w:r>
    </w:p>
    <w:p>
      <w:pPr>
        <w:pStyle w:val="Normal"/>
        <w:autoSpaceDE w:val="false"/>
        <w:rPr/>
      </w:pPr>
      <w:r>
        <w:rPr/>
        <w:t>Kreiplová I.: Technickobezpečnostní dohled nad vodohospodářskými díly z hlediska privatizace - dokončení</w:t>
      </w:r>
    </w:p>
    <w:p>
      <w:pPr>
        <w:pStyle w:val="Normal"/>
        <w:autoSpaceDE w:val="false"/>
        <w:rPr/>
      </w:pPr>
      <w:r>
        <w:rPr/>
        <w:t>Vobořil O.: Autorizace fyzických osob jako předpoklad podnikání ve výstavbě</w:t>
      </w:r>
    </w:p>
    <w:p>
      <w:pPr>
        <w:pStyle w:val="Normal"/>
        <w:autoSpaceDE w:val="false"/>
        <w:rPr/>
      </w:pPr>
      <w:r>
        <w:rPr/>
        <w:t>Kuba B.: Katastr nemovitostí - jeho historie, současnost a budoucnost (závěr)</w:t>
      </w:r>
    </w:p>
    <w:p>
      <w:pPr>
        <w:pStyle w:val="Normal"/>
        <w:autoSpaceDE w:val="false"/>
        <w:rPr>
          <w:b/>
          <w:b/>
          <w:bCs/>
        </w:rPr>
      </w:pPr>
      <w:r>
        <w:rPr>
          <w:b/>
          <w:bCs/>
        </w:rPr>
        <w:t>(sešit 8)</w:t>
      </w:r>
    </w:p>
    <w:p>
      <w:pPr>
        <w:pStyle w:val="Normal"/>
        <w:autoSpaceDE w:val="false"/>
        <w:rPr/>
      </w:pPr>
      <w:r>
        <w:rPr/>
        <w:t>Kohout A.: Podnikání v České republice se zahraniční účastí (V)</w:t>
      </w:r>
    </w:p>
    <w:p>
      <w:pPr>
        <w:pStyle w:val="Normal"/>
        <w:autoSpaceDE w:val="false"/>
        <w:rPr/>
      </w:pPr>
      <w:r>
        <w:rPr/>
        <w:t>Richter J.: Akreditiv - nástroj zajištění plateb (dokončení z č. 7)</w:t>
      </w:r>
    </w:p>
    <w:p>
      <w:pPr>
        <w:pStyle w:val="Normal"/>
        <w:autoSpaceDE w:val="false"/>
        <w:rPr/>
      </w:pPr>
      <w:r>
        <w:rPr/>
        <w:t>Krecht J.: K vyhlášce č. 206/1993 Sb., kterou se stanoví požadavky na kvalitu paliv k přímému spalování a jejich prodej</w:t>
      </w:r>
    </w:p>
    <w:p>
      <w:pPr>
        <w:pStyle w:val="Normal"/>
        <w:autoSpaceDE w:val="false"/>
        <w:rPr/>
      </w:pPr>
      <w:r>
        <w:rPr/>
        <w:t>Hammerschmiedová J.: Fondy KVANTO po 1. vlně kupónové privatizace</w:t>
      </w:r>
    </w:p>
    <w:p>
      <w:pPr>
        <w:pStyle w:val="Normal"/>
        <w:autoSpaceDE w:val="false"/>
        <w:rPr/>
      </w:pPr>
      <w:r>
        <w:rPr/>
        <w:t>Huleš J.: Poznámky k účetnictví bank</w:t>
      </w:r>
    </w:p>
    <w:p>
      <w:pPr>
        <w:pStyle w:val="Normal"/>
        <w:autoSpaceDE w:val="false"/>
        <w:rPr/>
      </w:pPr>
      <w:r>
        <w:rPr/>
        <w:t>Hammerschmiedová J.: Prospěšné cíle Nadace Konrada Adenauera</w:t>
      </w:r>
    </w:p>
    <w:p>
      <w:pPr>
        <w:pStyle w:val="Normal"/>
        <w:autoSpaceDE w:val="false"/>
        <w:rPr/>
      </w:pPr>
      <w:r>
        <w:rPr/>
        <w:t>Růžička K.: Právní úprava akciových společností (Litva)</w:t>
      </w:r>
    </w:p>
    <w:p>
      <w:pPr>
        <w:pStyle w:val="Normal"/>
        <w:autoSpaceDE w:val="false"/>
        <w:rPr/>
      </w:pPr>
      <w:r>
        <w:rPr/>
        <w:t>Weber J.: Co by měl vědět vlastník činžovního domu - právní vztahy mezi pronajimatelem a nájemcem bytu (pokračování v č. 9)</w:t>
      </w:r>
    </w:p>
    <w:p>
      <w:pPr>
        <w:pStyle w:val="Normal"/>
        <w:autoSpaceDE w:val="false"/>
        <w:rPr/>
      </w:pPr>
      <w:r>
        <w:rPr/>
        <w:t>Kalenský P.: K rozhodčím doložkám na Rozhodčí soud ČSOPK v Praze</w:t>
      </w:r>
    </w:p>
    <w:p>
      <w:pPr>
        <w:pStyle w:val="Normal"/>
        <w:autoSpaceDE w:val="false"/>
        <w:rPr>
          <w:b/>
          <w:b/>
          <w:bCs/>
        </w:rPr>
      </w:pPr>
      <w:r>
        <w:rPr>
          <w:b/>
          <w:bCs/>
        </w:rPr>
      </w:r>
    </w:p>
    <w:p>
      <w:pPr>
        <w:pStyle w:val="Normal"/>
        <w:autoSpaceDE w:val="false"/>
        <w:rPr>
          <w:b/>
          <w:b/>
          <w:bCs/>
        </w:rPr>
      </w:pPr>
      <w:r>
        <w:rPr>
          <w:b/>
          <w:bCs/>
        </w:rPr>
        <w:t>Justičná revue 1993, roč. 45, sešity 6 a 7-8</w:t>
      </w:r>
    </w:p>
    <w:p>
      <w:pPr>
        <w:pStyle w:val="Normal"/>
        <w:autoSpaceDE w:val="false"/>
        <w:rPr>
          <w:b/>
          <w:b/>
          <w:bCs/>
        </w:rPr>
      </w:pPr>
      <w:r>
        <w:rPr>
          <w:b/>
          <w:bCs/>
        </w:rPr>
        <w:t>(sešit 6)</w:t>
      </w:r>
    </w:p>
    <w:p>
      <w:pPr>
        <w:pStyle w:val="Normal"/>
        <w:autoSpaceDE w:val="false"/>
        <w:rPr/>
      </w:pPr>
      <w:r>
        <w:rPr/>
        <w:t>Sovák J.: Denegatio justitiae (odmietnutie spravodlivosti)</w:t>
      </w:r>
    </w:p>
    <w:p>
      <w:pPr>
        <w:pStyle w:val="Normal"/>
        <w:autoSpaceDE w:val="false"/>
        <w:rPr/>
      </w:pPr>
      <w:r>
        <w:rPr/>
        <w:t>Dubivský P.: Trestnoprávny význam psychopatie</w:t>
      </w:r>
    </w:p>
    <w:p>
      <w:pPr>
        <w:pStyle w:val="Normal"/>
        <w:autoSpaceDE w:val="false"/>
        <w:rPr/>
      </w:pPr>
      <w:r>
        <w:rPr/>
        <w:t>Babiak J.: Antinómia</w:t>
      </w:r>
    </w:p>
    <w:p>
      <w:pPr>
        <w:pStyle w:val="Normal"/>
        <w:autoSpaceDE w:val="false"/>
        <w:rPr/>
      </w:pPr>
      <w:r>
        <w:rPr/>
        <w:t>Bernát R.: K problematike predmetu adhézneho konania</w:t>
      </w:r>
    </w:p>
    <w:p>
      <w:pPr>
        <w:pStyle w:val="Normal"/>
        <w:autoSpaceDE w:val="false"/>
        <w:rPr/>
      </w:pPr>
      <w:r>
        <w:rPr/>
        <w:t>Košičiarová S.: K vymedzeniu pojmu životné prostredie a niektorých súvisiacich pojmov</w:t>
      </w:r>
    </w:p>
    <w:p>
      <w:pPr>
        <w:pStyle w:val="Normal"/>
        <w:autoSpaceDE w:val="false"/>
        <w:rPr/>
      </w:pPr>
      <w:r>
        <w:rPr/>
        <w:t>Švidroň J.: O právnej ochrane duševného vlastníctva</w:t>
      </w:r>
    </w:p>
    <w:p>
      <w:pPr>
        <w:pStyle w:val="Normal"/>
        <w:autoSpaceDE w:val="false"/>
        <w:rPr/>
      </w:pPr>
      <w:r>
        <w:rPr/>
        <w:t>Barancová H.: Liberalistické tendencie v pracovnom práve</w:t>
      </w:r>
    </w:p>
    <w:p>
      <w:pPr>
        <w:pStyle w:val="Normal"/>
        <w:autoSpaceDE w:val="false"/>
        <w:rPr/>
      </w:pPr>
      <w:r>
        <w:rPr/>
        <w:t>Bárta I.: Úvahy o vývojových trendoch právnických fakúlt</w:t>
      </w:r>
    </w:p>
    <w:p>
      <w:pPr>
        <w:pStyle w:val="Normal"/>
        <w:autoSpaceDE w:val="false"/>
        <w:rPr>
          <w:b/>
          <w:b/>
          <w:bCs/>
        </w:rPr>
      </w:pPr>
      <w:r>
        <w:rPr>
          <w:b/>
          <w:bCs/>
        </w:rPr>
        <w:t>(sešit 7-8)</w:t>
      </w:r>
    </w:p>
    <w:p>
      <w:pPr>
        <w:pStyle w:val="Normal"/>
        <w:autoSpaceDE w:val="false"/>
        <w:rPr/>
      </w:pPr>
      <w:r>
        <w:rPr/>
        <w:t>Fico R.: Závery a odporúčania medzinárodného seminára "Trendy rekodifikácie</w:t>
      </w:r>
    </w:p>
    <w:p>
      <w:pPr>
        <w:pStyle w:val="Normal"/>
        <w:autoSpaceDE w:val="false"/>
        <w:rPr/>
      </w:pPr>
      <w:r>
        <w:rPr/>
        <w:t>slovenského trestného práva" v Trenčianskych Tepliciach 28. - 30. júna 1993</w:t>
      </w:r>
    </w:p>
    <w:p>
      <w:pPr>
        <w:pStyle w:val="Normal"/>
        <w:autoSpaceDE w:val="false"/>
        <w:rPr/>
      </w:pPr>
      <w:r>
        <w:rPr/>
        <w:t>Fico R.: Rekodifikácia slovenského trestného práva a ĺudské práva</w:t>
      </w:r>
    </w:p>
    <w:p>
      <w:pPr>
        <w:pStyle w:val="Normal"/>
        <w:autoSpaceDE w:val="false"/>
        <w:rPr/>
      </w:pPr>
      <w:r>
        <w:rPr/>
        <w:t>Hanzel M.: Trendy rekodifikácie slovenského trestného práva hmotného</w:t>
      </w:r>
    </w:p>
    <w:p>
      <w:pPr>
        <w:pStyle w:val="Normal"/>
        <w:autoSpaceDE w:val="false"/>
        <w:rPr/>
      </w:pPr>
      <w:r>
        <w:rPr/>
        <w:t>Toman P.: Nové pohĺady na problematiku trestnej zodpovednosti a diferenciácie deliktov</w:t>
      </w:r>
    </w:p>
    <w:p>
      <w:pPr>
        <w:pStyle w:val="Normal"/>
        <w:autoSpaceDE w:val="false"/>
        <w:rPr/>
      </w:pPr>
      <w:r>
        <w:rPr/>
        <w:t>Benčík M.: Rekodifikácia trestného práva a možné smery vývinu trestnoprávnych sankcií</w:t>
      </w:r>
    </w:p>
    <w:p>
      <w:pPr>
        <w:pStyle w:val="Normal"/>
        <w:autoSpaceDE w:val="false"/>
        <w:rPr/>
      </w:pPr>
      <w:r>
        <w:rPr/>
        <w:t>Mathern V.: Smery rekodifikácie slovenského trestného procesu</w:t>
      </w:r>
    </w:p>
    <w:p>
      <w:pPr>
        <w:pStyle w:val="Normal"/>
        <w:autoSpaceDE w:val="false"/>
        <w:rPr/>
      </w:pPr>
      <w:r>
        <w:rPr/>
        <w:t>Ivor J.: Trendy rekodifikácie prípravného konania trestného v Slovenskej republike</w:t>
      </w:r>
    </w:p>
    <w:p>
      <w:pPr>
        <w:pStyle w:val="Normal"/>
        <w:autoSpaceDE w:val="false"/>
        <w:rPr/>
      </w:pPr>
      <w:r>
        <w:rPr/>
        <w:t>Kolesár J.: K problematike zaisťovacích opatrení v procese rekodifikácie trestného práva procesného</w:t>
      </w:r>
    </w:p>
    <w:p>
      <w:pPr>
        <w:pStyle w:val="Normal"/>
        <w:autoSpaceDE w:val="false"/>
        <w:rPr/>
      </w:pPr>
      <w:r>
        <w:rPr/>
        <w:t>Minárik Š.: Rýchlosť a efektívnosť súdneho konania</w:t>
      </w:r>
    </w:p>
    <w:p>
      <w:pPr>
        <w:pStyle w:val="Normal"/>
        <w:autoSpaceDE w:val="false"/>
        <w:rPr>
          <w:b/>
          <w:b/>
          <w:bCs/>
        </w:rPr>
      </w:pPr>
      <w:r>
        <w:rPr>
          <w:b/>
          <w:bCs/>
        </w:rPr>
      </w:r>
    </w:p>
    <w:p>
      <w:pPr>
        <w:pStyle w:val="Normal"/>
        <w:autoSpaceDE w:val="false"/>
        <w:rPr>
          <w:b/>
          <w:b/>
          <w:bCs/>
        </w:rPr>
      </w:pPr>
      <w:r>
        <w:rPr>
          <w:b/>
          <w:bCs/>
        </w:rPr>
        <w:t>Právní praxe 1993, roč. XLI, sešit 10</w:t>
      </w:r>
    </w:p>
    <w:p>
      <w:pPr>
        <w:pStyle w:val="Normal"/>
        <w:autoSpaceDE w:val="false"/>
        <w:rPr/>
      </w:pPr>
      <w:r>
        <w:rPr/>
        <w:t>Telec I.: Organizace autorů a výkonných umělců</w:t>
      </w:r>
    </w:p>
    <w:p>
      <w:pPr>
        <w:pStyle w:val="Normal"/>
        <w:autoSpaceDE w:val="false"/>
        <w:rPr/>
      </w:pPr>
      <w:r>
        <w:rPr/>
        <w:t>Šámal P.: K diskusi o autorském právu a počítačových programech</w:t>
      </w:r>
    </w:p>
    <w:p>
      <w:pPr>
        <w:pStyle w:val="Normal"/>
        <w:autoSpaceDE w:val="false"/>
        <w:rPr/>
      </w:pPr>
      <w:r>
        <w:rPr/>
        <w:t>Pěcha F.: K nové úpravě převodů nemovitostí po 1. lednu 1993</w:t>
      </w:r>
    </w:p>
    <w:p>
      <w:pPr>
        <w:pStyle w:val="Normal"/>
        <w:autoSpaceDE w:val="false"/>
        <w:rPr/>
      </w:pPr>
      <w:r>
        <w:rPr/>
        <w:t>Kostečka J.: K rozhodování soudů o nezákonnosti stávky nebo výluky</w:t>
      </w:r>
    </w:p>
    <w:p>
      <w:pPr>
        <w:pStyle w:val="Normal"/>
        <w:autoSpaceDE w:val="false"/>
        <w:rPr/>
      </w:pPr>
      <w:r>
        <w:rPr/>
        <w:t>Vogel J.: Haagská konference mezinárodního práva soukromého (dokončení</w:t>
      </w:r>
    </w:p>
    <w:p>
      <w:pPr>
        <w:pStyle w:val="Normal"/>
        <w:autoSpaceDE w:val="false"/>
        <w:rPr/>
      </w:pPr>
      <w:r>
        <w:rPr/>
        <w:t>článku)</w:t>
      </w:r>
    </w:p>
    <w:p>
      <w:pPr>
        <w:pStyle w:val="Normal"/>
        <w:autoSpaceDE w:val="false"/>
        <w:rPr>
          <w:b/>
          <w:b/>
          <w:bCs/>
        </w:rPr>
      </w:pPr>
      <w:r>
        <w:rPr>
          <w:b/>
          <w:bCs/>
        </w:rPr>
      </w:r>
    </w:p>
    <w:p>
      <w:pPr>
        <w:pStyle w:val="Normal"/>
        <w:autoSpaceDE w:val="false"/>
        <w:rPr>
          <w:b/>
          <w:b/>
          <w:bCs/>
        </w:rPr>
      </w:pPr>
      <w:r>
        <w:rPr>
          <w:b/>
          <w:bCs/>
        </w:rPr>
        <w:t>Právník 1993, roč. CXXXII, sešit 10 až 12</w:t>
      </w:r>
    </w:p>
    <w:p>
      <w:pPr>
        <w:pStyle w:val="Normal"/>
        <w:autoSpaceDE w:val="false"/>
        <w:rPr>
          <w:b/>
          <w:b/>
          <w:bCs/>
        </w:rPr>
      </w:pPr>
      <w:r>
        <w:rPr>
          <w:b/>
          <w:bCs/>
        </w:rPr>
        <w:t>(sešit 10-11)</w:t>
      </w:r>
    </w:p>
    <w:p>
      <w:pPr>
        <w:pStyle w:val="Normal"/>
        <w:autoSpaceDE w:val="false"/>
        <w:rPr/>
      </w:pPr>
      <w:r>
        <w:rPr/>
        <w:t>Steiner V.: K pojmu nulity v oboru právních norem (Základní teze rozboru</w:t>
      </w:r>
    </w:p>
    <w:p>
      <w:pPr>
        <w:pStyle w:val="Normal"/>
        <w:autoSpaceDE w:val="false"/>
        <w:rPr/>
      </w:pPr>
      <w:r>
        <w:rPr/>
        <w:t>sankčního systému v právním řádu)</w:t>
      </w:r>
    </w:p>
    <w:p>
      <w:pPr>
        <w:pStyle w:val="Normal"/>
        <w:autoSpaceDE w:val="false"/>
        <w:rPr/>
      </w:pPr>
      <w:r>
        <w:rPr/>
        <w:t>Šamalík F.: Právní stát a renesance "přirozeného práva"</w:t>
      </w:r>
    </w:p>
    <w:p>
      <w:pPr>
        <w:pStyle w:val="Normal"/>
        <w:autoSpaceDE w:val="false"/>
        <w:rPr/>
      </w:pPr>
      <w:r>
        <w:rPr/>
        <w:t>Vyklický J.: Samospráva soudnictví</w:t>
      </w:r>
    </w:p>
    <w:p>
      <w:pPr>
        <w:pStyle w:val="Normal"/>
        <w:autoSpaceDE w:val="false"/>
        <w:rPr/>
      </w:pPr>
      <w:r>
        <w:rPr/>
        <w:t>Bárta J.: Pěkné nadělení (Stavba jako předmět vlastnictví a jako předmět</w:t>
      </w:r>
    </w:p>
    <w:p>
      <w:pPr>
        <w:pStyle w:val="Normal"/>
        <w:autoSpaceDE w:val="false"/>
        <w:rPr/>
      </w:pPr>
      <w:r>
        <w:rPr/>
        <w:t>administrativněprávní úpravy)</w:t>
      </w:r>
    </w:p>
    <w:p>
      <w:pPr>
        <w:pStyle w:val="Normal"/>
        <w:autoSpaceDE w:val="false"/>
        <w:rPr/>
      </w:pPr>
      <w:r>
        <w:rPr/>
        <w:t>Telec I.: Duševní vlastnictví?</w:t>
      </w:r>
    </w:p>
    <w:p>
      <w:pPr>
        <w:pStyle w:val="Normal"/>
        <w:autoSpaceDE w:val="false"/>
        <w:rPr/>
      </w:pPr>
      <w:r>
        <w:rPr/>
        <w:t>Malenovský J.: K právním aspektům přijetí České republiky do Rady Evropy</w:t>
      </w:r>
    </w:p>
    <w:p>
      <w:pPr>
        <w:pStyle w:val="Normal"/>
        <w:autoSpaceDE w:val="false"/>
        <w:rPr/>
      </w:pPr>
      <w:r>
        <w:rPr/>
        <w:t>Šturma P.: Odpovědnost státní podle Evropské úmluvy o lidských právech</w:t>
      </w:r>
    </w:p>
    <w:p>
      <w:pPr>
        <w:pStyle w:val="Normal"/>
        <w:autoSpaceDE w:val="false"/>
        <w:rPr/>
      </w:pPr>
      <w:r>
        <w:rPr/>
        <w:t>Skála J.: Res publica rei publicae lupus? (Na téma uprchlíci v Evropě)</w:t>
      </w:r>
    </w:p>
    <w:p>
      <w:pPr>
        <w:pStyle w:val="Normal"/>
        <w:autoSpaceDE w:val="false"/>
        <w:rPr/>
      </w:pPr>
      <w:r>
        <w:rPr/>
        <w:t>Adamová K., Křížkovský L.: K systémovému přístupu ve státovědě</w:t>
      </w:r>
    </w:p>
    <w:p>
      <w:pPr>
        <w:pStyle w:val="Normal"/>
        <w:autoSpaceDE w:val="false"/>
        <w:rPr/>
      </w:pPr>
      <w:r>
        <w:rPr/>
        <w:t>Pavlíček V.: Uchovat práva občanů na evropském standardu (Na okraj dvou</w:t>
      </w:r>
    </w:p>
    <w:p>
      <w:pPr>
        <w:pStyle w:val="Normal"/>
        <w:autoSpaceDE w:val="false"/>
        <w:rPr/>
      </w:pPr>
      <w:r>
        <w:rPr/>
        <w:t>stanovisek Českého helsinského výboru)</w:t>
      </w:r>
    </w:p>
    <w:p>
      <w:pPr>
        <w:pStyle w:val="Normal"/>
        <w:autoSpaceDE w:val="false"/>
        <w:rPr/>
      </w:pPr>
      <w:r>
        <w:rPr/>
        <w:t>Stanoviska Českého helsinského výboru Migrace a právní stát a Privatizace</w:t>
      </w:r>
    </w:p>
    <w:p>
      <w:pPr>
        <w:pStyle w:val="Normal"/>
        <w:autoSpaceDE w:val="false"/>
        <w:rPr/>
      </w:pPr>
      <w:r>
        <w:rPr/>
        <w:t>zdravotnických zařízení</w:t>
      </w:r>
    </w:p>
    <w:p>
      <w:pPr>
        <w:pStyle w:val="Normal"/>
        <w:autoSpaceDE w:val="false"/>
        <w:rPr>
          <w:b/>
          <w:b/>
          <w:bCs/>
        </w:rPr>
      </w:pPr>
      <w:r>
        <w:rPr>
          <w:b/>
          <w:bCs/>
        </w:rPr>
        <w:t>(sešit 12)</w:t>
      </w:r>
    </w:p>
    <w:p>
      <w:pPr>
        <w:pStyle w:val="Normal"/>
        <w:autoSpaceDE w:val="false"/>
        <w:rPr/>
      </w:pPr>
      <w:r>
        <w:rPr/>
        <w:t>Životní jubileum Viktora Knappa</w:t>
      </w:r>
    </w:p>
    <w:p>
      <w:pPr>
        <w:pStyle w:val="Normal"/>
        <w:autoSpaceDE w:val="false"/>
        <w:rPr/>
      </w:pPr>
      <w:r>
        <w:rPr/>
        <w:t>Prusák J.: Prirodzené právo, morálka a tretia generácia ĺudských práv</w:t>
      </w:r>
    </w:p>
    <w:p>
      <w:pPr>
        <w:pStyle w:val="Normal"/>
        <w:autoSpaceDE w:val="false"/>
        <w:rPr/>
      </w:pPr>
      <w:r>
        <w:rPr/>
        <w:t>Weinberger O.: Neoinstitucionalismus a teorie politiky</w:t>
      </w:r>
    </w:p>
    <w:p>
      <w:pPr>
        <w:pStyle w:val="Normal"/>
        <w:autoSpaceDE w:val="false"/>
        <w:rPr/>
      </w:pPr>
      <w:r>
        <w:rPr/>
        <w:t>Krecht J.: Normativní výrazy a jejich negace</w:t>
      </w:r>
    </w:p>
    <w:p>
      <w:pPr>
        <w:pStyle w:val="Normal"/>
        <w:autoSpaceDE w:val="false"/>
        <w:rPr/>
      </w:pPr>
      <w:r>
        <w:rPr/>
        <w:t>Bejček J.: Perspektivnost nebo retrospektivnost právní jistoty?</w:t>
      </w:r>
    </w:p>
    <w:p>
      <w:pPr>
        <w:pStyle w:val="Normal"/>
        <w:autoSpaceDE w:val="false"/>
        <w:rPr/>
      </w:pPr>
      <w:r>
        <w:rPr/>
        <w:t>Šturma P.: K problémům spravedlivosti a rovnosti v moderní filozofii práva</w:t>
      </w:r>
    </w:p>
    <w:p>
      <w:pPr>
        <w:pStyle w:val="Normal"/>
        <w:autoSpaceDE w:val="false"/>
        <w:rPr/>
      </w:pPr>
      <w:r>
        <w:rPr/>
        <w:t>Klabouch J.: Z pražských kelsenovských materiálů</w:t>
      </w:r>
    </w:p>
    <w:p>
      <w:pPr>
        <w:pStyle w:val="Normal"/>
        <w:autoSpaceDE w:val="false"/>
        <w:rPr/>
      </w:pPr>
      <w:r>
        <w:rPr/>
        <w:t>Cvrček F.: Zakladatel právní informatiky</w:t>
      </w:r>
    </w:p>
    <w:p>
      <w:pPr>
        <w:pStyle w:val="Normal"/>
        <w:autoSpaceDE w:val="false"/>
        <w:rPr/>
      </w:pPr>
      <w:r>
        <w:rPr/>
        <w:t>Novák F.: Vědecká propedeutika Viktora Knappa</w:t>
      </w:r>
    </w:p>
    <w:p>
      <w:pPr>
        <w:pStyle w:val="Normal"/>
        <w:autoSpaceDE w:val="false"/>
        <w:rPr/>
      </w:pPr>
      <w:r>
        <w:rPr/>
        <w:t>Blahož J.: K rozvoji koncentrovaného a specializovaného ústavního soudnictví</w:t>
      </w:r>
    </w:p>
    <w:p>
      <w:pPr>
        <w:pStyle w:val="Normal"/>
        <w:autoSpaceDE w:val="false"/>
        <w:rPr/>
      </w:pPr>
      <w:r>
        <w:rPr/>
        <w:t>po II. světové válce</w:t>
      </w:r>
    </w:p>
    <w:p>
      <w:pPr>
        <w:pStyle w:val="Normal"/>
        <w:autoSpaceDE w:val="false"/>
        <w:rPr/>
      </w:pPr>
      <w:r>
        <w:rPr/>
        <w:t>Skála J.: Zmocněnec k ochraně osobních údajů v informačních systémech</w:t>
      </w:r>
    </w:p>
    <w:p>
      <w:pPr>
        <w:pStyle w:val="Normal"/>
        <w:autoSpaceDE w:val="false"/>
        <w:rPr/>
      </w:pPr>
      <w:r>
        <w:rPr/>
        <w:t>Kanda J.: Úvahy o nové koncepci soukromého práva</w:t>
      </w:r>
    </w:p>
    <w:p>
      <w:pPr>
        <w:pStyle w:val="Normal"/>
        <w:autoSpaceDE w:val="false"/>
        <w:rPr/>
      </w:pPr>
      <w:r>
        <w:rPr/>
        <w:t>Lazar J.: Aktuálna úvaha o postavení občianskeho práva v Česko-Slovenskom</w:t>
      </w:r>
    </w:p>
    <w:p>
      <w:pPr>
        <w:pStyle w:val="Normal"/>
        <w:autoSpaceDE w:val="false"/>
        <w:rPr/>
      </w:pPr>
      <w:r>
        <w:rPr/>
        <w:t>systéme práva</w:t>
      </w:r>
    </w:p>
    <w:p>
      <w:pPr>
        <w:pStyle w:val="Normal"/>
        <w:autoSpaceDE w:val="false"/>
        <w:rPr/>
      </w:pPr>
      <w:r>
        <w:rPr/>
        <w:t>Eliáš K.: Miniatura na neřešitelné téma</w:t>
      </w:r>
    </w:p>
    <w:p>
      <w:pPr>
        <w:pStyle w:val="Normal"/>
        <w:autoSpaceDE w:val="false"/>
        <w:rPr/>
      </w:pPr>
      <w:r>
        <w:rPr/>
        <w:t>Macur J.: Vymezení pojmu civilního procesu a civilního práva procesního</w:t>
      </w:r>
    </w:p>
    <w:p>
      <w:pPr>
        <w:pStyle w:val="Normal"/>
        <w:autoSpaceDE w:val="false"/>
        <w:rPr/>
      </w:pPr>
      <w:r>
        <w:rPr/>
        <w:t>Steiner V.: Civilní proces z hlediska jeho současného a dalšího vývoje</w:t>
      </w:r>
    </w:p>
    <w:p>
      <w:pPr>
        <w:pStyle w:val="Normal"/>
        <w:autoSpaceDE w:val="false"/>
        <w:rPr/>
      </w:pPr>
      <w:r>
        <w:rPr/>
        <w:t>Kučera Z.: Význam srovnávání práva v mezinárodním právu soukromém</w:t>
      </w:r>
    </w:p>
    <w:p>
      <w:pPr>
        <w:pStyle w:val="Normal"/>
        <w:autoSpaceDE w:val="false"/>
        <w:rPr/>
      </w:pPr>
      <w:r>
        <w:rPr/>
        <w:t>Kalenský P.: Ekonomické zákonodárství ČR z hlediska požadavků jeho kompatibility s právním řádem Evropských společenství</w:t>
      </w:r>
    </w:p>
    <w:p>
      <w:pPr>
        <w:pStyle w:val="Normal"/>
        <w:autoSpaceDE w:val="false"/>
        <w:rPr/>
      </w:pPr>
      <w:r>
        <w:rPr/>
        <w:t>Kostečka J.: Sociální dimenze Maastrichtské smlouvy</w:t>
      </w:r>
    </w:p>
    <w:p>
      <w:pPr>
        <w:pStyle w:val="Normal"/>
        <w:autoSpaceDE w:val="false"/>
        <w:rPr/>
      </w:pPr>
      <w:r>
        <w:rPr/>
        <w:t>Potočný M.: Smírčí a rozhodčí soud KBSE</w:t>
      </w:r>
    </w:p>
    <w:p>
      <w:pPr>
        <w:pStyle w:val="Normal"/>
        <w:autoSpaceDE w:val="false"/>
        <w:rPr/>
      </w:pPr>
      <w:r>
        <w:rPr/>
        <w:t>Bičovský J.: Poznatky k filozofii rehabilitačních a restitučních zákonů</w:t>
      </w:r>
    </w:p>
    <w:p>
      <w:pPr>
        <w:pStyle w:val="Normal"/>
        <w:autoSpaceDE w:val="false"/>
        <w:rPr/>
      </w:pPr>
      <w:r>
        <w:rPr/>
        <w:t>Kindl M.: Restituce "arizovaného" majetku v současnosti</w:t>
      </w:r>
    </w:p>
    <w:p>
      <w:pPr>
        <w:pStyle w:val="Normal"/>
        <w:autoSpaceDE w:val="false"/>
        <w:rPr/>
      </w:pPr>
      <w:r>
        <w:rPr/>
        <w:t>Hajn P.: Mimosoudní ochrana proti nekalé soutěži</w:t>
      </w:r>
    </w:p>
    <w:p>
      <w:pPr>
        <w:pStyle w:val="Normal"/>
        <w:autoSpaceDE w:val="false"/>
        <w:rPr/>
      </w:pPr>
      <w:r>
        <w:rPr/>
        <w:t>Kunz Otto: Hypoteční úvěr</w:t>
      </w:r>
    </w:p>
    <w:p>
      <w:pPr>
        <w:pStyle w:val="Normal"/>
        <w:autoSpaceDE w:val="false"/>
        <w:rPr/>
      </w:pPr>
      <w:r>
        <w:rPr/>
        <w:t>Mayda J.: "Ekomanagement" - Poznámky k ekosystémové správě životního</w:t>
      </w:r>
    </w:p>
    <w:p>
      <w:pPr>
        <w:pStyle w:val="Normal"/>
        <w:autoSpaceDE w:val="false"/>
        <w:rPr/>
      </w:pPr>
      <w:r>
        <w:rPr/>
        <w:t>prostředí</w:t>
      </w:r>
    </w:p>
    <w:p>
      <w:pPr>
        <w:pStyle w:val="Normal"/>
        <w:autoSpaceDE w:val="false"/>
        <w:rPr>
          <w:b/>
          <w:b/>
          <w:bCs/>
        </w:rPr>
      </w:pPr>
      <w:r>
        <w:rPr>
          <w:b/>
          <w:bCs/>
        </w:rPr>
      </w:r>
    </w:p>
    <w:p>
      <w:pPr>
        <w:pStyle w:val="Normal"/>
        <w:autoSpaceDE w:val="false"/>
        <w:rPr>
          <w:b/>
          <w:b/>
          <w:bCs/>
        </w:rPr>
      </w:pPr>
      <w:r>
        <w:rPr>
          <w:b/>
          <w:bCs/>
        </w:rPr>
        <w:t>Právny obzor 1993, roč. 76, sešit 4 a 5</w:t>
      </w:r>
    </w:p>
    <w:p>
      <w:pPr>
        <w:pStyle w:val="Normal"/>
        <w:autoSpaceDE w:val="false"/>
        <w:rPr>
          <w:b/>
          <w:b/>
          <w:bCs/>
        </w:rPr>
      </w:pPr>
      <w:r>
        <w:rPr>
          <w:b/>
          <w:bCs/>
        </w:rPr>
        <w:t>(sešit 4)</w:t>
      </w:r>
    </w:p>
    <w:p>
      <w:pPr>
        <w:pStyle w:val="Normal"/>
        <w:autoSpaceDE w:val="false"/>
        <w:rPr/>
      </w:pPr>
      <w:r>
        <w:rPr/>
        <w:t>Klučka J.: Miesto a postavenie smlúv o ĺudských právach a základných slobodách v právnom poriadku Slovenskej republiky</w:t>
      </w:r>
    </w:p>
    <w:p>
      <w:pPr>
        <w:pStyle w:val="Normal"/>
        <w:autoSpaceDE w:val="false"/>
        <w:rPr/>
      </w:pPr>
      <w:r>
        <w:rPr/>
        <w:t>Čič M.: Ústavný súd Slovenskej republiky - orgán ochrany ústavnosti</w:t>
      </w:r>
    </w:p>
    <w:p>
      <w:pPr>
        <w:pStyle w:val="Normal"/>
        <w:autoSpaceDE w:val="false"/>
        <w:rPr/>
      </w:pPr>
      <w:r>
        <w:rPr/>
        <w:t>Vozár J.: Ochrana osobnosti a sloboda slova a tlače</w:t>
      </w:r>
    </w:p>
    <w:p>
      <w:pPr>
        <w:pStyle w:val="Normal"/>
        <w:autoSpaceDE w:val="false"/>
        <w:rPr/>
      </w:pPr>
      <w:r>
        <w:rPr/>
        <w:t>Chovancová J.: Súčasné liberalistické koncepcie spravodlivosti</w:t>
      </w:r>
    </w:p>
    <w:p>
      <w:pPr>
        <w:pStyle w:val="Normal"/>
        <w:autoSpaceDE w:val="false"/>
        <w:rPr/>
      </w:pPr>
      <w:r>
        <w:rPr/>
        <w:t>Azud J.: K pojmu, definícii a úlohe medzinárodného práva v súčasnej etape</w:t>
      </w:r>
    </w:p>
    <w:p>
      <w:pPr>
        <w:pStyle w:val="Normal"/>
        <w:autoSpaceDE w:val="false"/>
        <w:rPr/>
      </w:pPr>
      <w:r>
        <w:rPr/>
        <w:t>Pirč J.: Európske spoločenstvá a ochrana životného prostredia</w:t>
      </w:r>
    </w:p>
    <w:p>
      <w:pPr>
        <w:pStyle w:val="Normal"/>
        <w:autoSpaceDE w:val="false"/>
        <w:rPr/>
      </w:pPr>
      <w:r>
        <w:rPr/>
        <w:t>Strážnická V.: Právny charakter Európskych spoločenstiev a práva Európskych spoločenstiev</w:t>
      </w:r>
    </w:p>
    <w:p>
      <w:pPr>
        <w:pStyle w:val="Normal"/>
        <w:autoSpaceDE w:val="false"/>
        <w:rPr/>
      </w:pPr>
      <w:r>
        <w:rPr/>
        <w:t>Žilinčík P.: Niekoĺko aspektov práva na informácie o životnom prostredí</w:t>
      </w:r>
    </w:p>
    <w:p>
      <w:pPr>
        <w:pStyle w:val="Normal"/>
        <w:autoSpaceDE w:val="false"/>
        <w:rPr/>
      </w:pPr>
      <w:r>
        <w:rPr/>
        <w:t>Vyparina S.: Súčasné problémy s obchodným menom a ochranou proti zásahu do práva na obchodné meno</w:t>
      </w:r>
    </w:p>
    <w:p>
      <w:pPr>
        <w:pStyle w:val="Normal"/>
        <w:autoSpaceDE w:val="false"/>
        <w:rPr/>
      </w:pPr>
      <w:r>
        <w:rPr/>
        <w:t>Börhyová M.: Recepcia rakúsko-uhorských právnych predpisov v oblasti náboženstva po roku 1918</w:t>
      </w:r>
    </w:p>
    <w:p>
      <w:pPr>
        <w:pStyle w:val="Normal"/>
        <w:autoSpaceDE w:val="false"/>
        <w:rPr>
          <w:b/>
          <w:b/>
          <w:bCs/>
        </w:rPr>
      </w:pPr>
      <w:r>
        <w:rPr>
          <w:b/>
          <w:bCs/>
        </w:rPr>
        <w:t>(sešit 5)</w:t>
      </w:r>
    </w:p>
    <w:p>
      <w:pPr>
        <w:pStyle w:val="Normal"/>
        <w:autoSpaceDE w:val="false"/>
        <w:rPr/>
      </w:pPr>
      <w:r>
        <w:rPr/>
        <w:t>Prusák J.: Vydávanie a zrušovanie všeobecne záväzných nariadení obce</w:t>
      </w:r>
    </w:p>
    <w:p>
      <w:pPr>
        <w:pStyle w:val="Normal"/>
        <w:autoSpaceDE w:val="false"/>
        <w:rPr/>
      </w:pPr>
      <w:r>
        <w:rPr/>
        <w:t>v systéme tvorby slovenského práva</w:t>
      </w:r>
    </w:p>
    <w:p>
      <w:pPr>
        <w:pStyle w:val="Normal"/>
        <w:autoSpaceDE w:val="false"/>
        <w:rPr/>
      </w:pPr>
      <w:r>
        <w:rPr/>
        <w:t>Krsková A.: Otázniky nad profesijným tajomstvom</w:t>
      </w:r>
    </w:p>
    <w:p>
      <w:pPr>
        <w:pStyle w:val="Normal"/>
        <w:autoSpaceDE w:val="false"/>
        <w:rPr/>
      </w:pPr>
      <w:r>
        <w:rPr/>
        <w:t>Barinková M., Dobrovičová G.: Pramene práva a kolektívne zmluvy</w:t>
      </w:r>
    </w:p>
    <w:p>
      <w:pPr>
        <w:pStyle w:val="Normal"/>
        <w:autoSpaceDE w:val="false"/>
        <w:rPr/>
      </w:pPr>
      <w:r>
        <w:rPr/>
        <w:t>Barancová E.: Realizácia subjektívnych práv a právnych povinností v pracovnoprávnych vzťahoch</w:t>
      </w:r>
    </w:p>
    <w:p>
      <w:pPr>
        <w:pStyle w:val="Normal"/>
        <w:autoSpaceDE w:val="false"/>
        <w:rPr/>
      </w:pPr>
      <w:r>
        <w:rPr/>
        <w:t>Prochotský F.: Poistenie zodpovednosti za škodu</w:t>
      </w:r>
    </w:p>
    <w:p>
      <w:pPr>
        <w:pStyle w:val="Normal"/>
        <w:autoSpaceDE w:val="false"/>
        <w:rPr/>
      </w:pPr>
      <w:r>
        <w:rPr/>
        <w:t>Grúň L.: Štyridsaď rokov od štátnej monopolizácie devizového hospodárstva v Československu</w:t>
      </w:r>
    </w:p>
    <w:p>
      <w:pPr>
        <w:pStyle w:val="Normal"/>
        <w:autoSpaceDE w:val="false"/>
        <w:rPr/>
      </w:pPr>
      <w:r>
        <w:rPr/>
        <w:t>Černejová A.: Postavenie a právomoc úradu pre hospodársku súťaž na Slovensku a v niektorých ďalších krajinách</w:t>
      </w:r>
    </w:p>
    <w:p>
      <w:pPr>
        <w:pStyle w:val="Normal"/>
        <w:autoSpaceDE w:val="false"/>
        <w:rPr/>
      </w:pPr>
      <w:r>
        <w:rPr/>
        <w:t>Hamala R.: Východiská a podoby zahraničnej politiky škandinávskych krajín</w:t>
      </w:r>
    </w:p>
    <w:p>
      <w:pPr>
        <w:pStyle w:val="Normal"/>
        <w:autoSpaceDE w:val="false"/>
        <w:rPr/>
      </w:pPr>
      <w:r>
        <w:rPr/>
        <w:t>Zavacká K.: Pohĺad na tradíciu parlamentarizmu v Československu</w:t>
      </w:r>
    </w:p>
    <w:p>
      <w:pPr>
        <w:pStyle w:val="Normal"/>
        <w:autoSpaceDE w:val="false"/>
        <w:rPr/>
      </w:pPr>
      <w:r>
        <w:rPr/>
        <w:t>Azud J.: Otázniky bezpečnosti štátov KBSE</w:t>
      </w:r>
    </w:p>
    <w:p>
      <w:pPr>
        <w:pStyle w:val="Normal"/>
        <w:autoSpaceDE w:val="false"/>
        <w:rPr>
          <w:b/>
          <w:b/>
          <w:bCs/>
        </w:rPr>
      </w:pPr>
      <w:r>
        <w:rPr>
          <w:b/>
          <w:bCs/>
        </w:rPr>
      </w:r>
    </w:p>
    <w:p>
      <w:pPr>
        <w:pStyle w:val="Normal"/>
        <w:autoSpaceDE w:val="false"/>
        <w:rPr>
          <w:b/>
          <w:b/>
          <w:bCs/>
        </w:rPr>
      </w:pPr>
      <w:r>
        <w:rPr>
          <w:b/>
          <w:bCs/>
        </w:rPr>
        <w:t>Všehrd 1993, roč. XXV, sešit 9 a 10</w:t>
      </w:r>
    </w:p>
    <w:p>
      <w:pPr>
        <w:pStyle w:val="Normal"/>
        <w:autoSpaceDE w:val="false"/>
        <w:rPr>
          <w:b/>
          <w:b/>
          <w:bCs/>
        </w:rPr>
      </w:pPr>
      <w:r>
        <w:rPr>
          <w:b/>
          <w:bCs/>
        </w:rPr>
        <w:t>(sešit 9)</w:t>
      </w:r>
    </w:p>
    <w:p>
      <w:pPr>
        <w:pStyle w:val="Normal"/>
        <w:autoSpaceDE w:val="false"/>
        <w:rPr/>
      </w:pPr>
      <w:r>
        <w:rPr/>
        <w:t>Walter R.: Středoevropské ústavní soudnictví a česká nauka právní</w:t>
      </w:r>
    </w:p>
    <w:p>
      <w:pPr>
        <w:pStyle w:val="Normal"/>
        <w:autoSpaceDE w:val="false"/>
        <w:rPr/>
      </w:pPr>
      <w:r>
        <w:rPr/>
        <w:t>Pohanka M.: Tři možné druhy postihu za porušení celních předpisů</w:t>
      </w:r>
    </w:p>
    <w:p>
      <w:pPr>
        <w:pStyle w:val="Normal"/>
        <w:autoSpaceDE w:val="false"/>
        <w:rPr/>
      </w:pPr>
      <w:r>
        <w:rPr/>
        <w:t>Chisholm M. H.: Bezprostřední účinek práva Evropského společenství</w:t>
      </w:r>
    </w:p>
    <w:p>
      <w:pPr>
        <w:pStyle w:val="Normal"/>
        <w:autoSpaceDE w:val="false"/>
        <w:rPr/>
      </w:pPr>
      <w:r>
        <w:rPr/>
        <w:t>Hulík M.: Majetkoprávní důsledky rehabilitačních zákonů pro československou emigraci</w:t>
      </w:r>
    </w:p>
    <w:p>
      <w:pPr>
        <w:pStyle w:val="Normal"/>
        <w:autoSpaceDE w:val="false"/>
        <w:rPr/>
      </w:pPr>
      <w:r>
        <w:rPr/>
        <w:t>Trávníčková I.: Drogy a mezinárodní právo</w:t>
      </w:r>
    </w:p>
    <w:p>
      <w:pPr>
        <w:pStyle w:val="Normal"/>
        <w:autoSpaceDE w:val="false"/>
        <w:rPr/>
      </w:pPr>
      <w:r>
        <w:rPr/>
        <w:t>Mareš A.: Smlouva o zabránění dvojího zdanění mezi ČR a USA</w:t>
      </w:r>
    </w:p>
    <w:p>
      <w:pPr>
        <w:pStyle w:val="Normal"/>
        <w:autoSpaceDE w:val="false"/>
        <w:rPr>
          <w:b/>
          <w:b/>
          <w:bCs/>
        </w:rPr>
      </w:pPr>
      <w:r>
        <w:rPr>
          <w:b/>
          <w:bCs/>
        </w:rPr>
        <w:t>(sešit 10)</w:t>
      </w:r>
    </w:p>
    <w:p>
      <w:pPr>
        <w:pStyle w:val="Normal"/>
        <w:autoSpaceDE w:val="false"/>
        <w:rPr/>
      </w:pPr>
      <w:r>
        <w:rPr/>
        <w:t>Gawlik L.: Evropská legislativa a drogy</w:t>
      </w:r>
    </w:p>
    <w:p>
      <w:pPr>
        <w:pStyle w:val="Normal"/>
        <w:autoSpaceDE w:val="false"/>
        <w:rPr/>
      </w:pPr>
      <w:r>
        <w:rPr/>
        <w:t>Mareš A.: Několik poznámek o hypotečním zástavním listu</w:t>
      </w:r>
    </w:p>
    <w:p>
      <w:pPr>
        <w:pStyle w:val="Normal"/>
        <w:autoSpaceDE w:val="false"/>
        <w:rPr/>
      </w:pPr>
      <w:r>
        <w:rPr/>
        <w:t>Důvodová zpráva k novele trestního řádu (výňatky)</w:t>
      </w:r>
    </w:p>
    <w:p>
      <w:pPr>
        <w:pStyle w:val="Normal"/>
        <w:autoSpaceDE w:val="false"/>
        <w:rPr/>
      </w:pPr>
      <w:r>
        <w:rPr/>
        <w:t>Důvodová zpráva k novele trestního řádu (výňatky)</w:t>
      </w:r>
    </w:p>
    <w:p>
      <w:pPr>
        <w:pStyle w:val="Normal"/>
        <w:autoSpaceDE w:val="false"/>
        <w:rPr>
          <w:b/>
          <w:b/>
          <w:bCs/>
        </w:rPr>
      </w:pPr>
      <w:r>
        <w:rPr>
          <w:b/>
          <w:bCs/>
        </w:rPr>
      </w:r>
    </w:p>
    <w:p>
      <w:pPr>
        <w:pStyle w:val="Normal"/>
        <w:autoSpaceDE w:val="false"/>
        <w:rPr>
          <w:b/>
          <w:b/>
          <w:bCs/>
        </w:rPr>
      </w:pPr>
      <w:r>
        <w:rPr>
          <w:b/>
          <w:bCs/>
        </w:rPr>
        <w:t>Právní rádce 1993, roč. 1, sešit 10, 1994, roč. 2, sešit 1</w:t>
      </w:r>
    </w:p>
    <w:p>
      <w:pPr>
        <w:pStyle w:val="Normal"/>
        <w:autoSpaceDE w:val="false"/>
        <w:rPr>
          <w:b/>
          <w:b/>
          <w:bCs/>
        </w:rPr>
      </w:pPr>
      <w:r>
        <w:rPr>
          <w:b/>
          <w:bCs/>
        </w:rPr>
        <w:t>(sešit 10)</w:t>
      </w:r>
    </w:p>
    <w:p>
      <w:pPr>
        <w:pStyle w:val="Normal"/>
        <w:autoSpaceDE w:val="false"/>
        <w:rPr/>
      </w:pPr>
      <w:r>
        <w:rPr/>
        <w:t>Náš rozhovor (prof. László Sól, předseda Ústavního soudu Maďarské republiky)</w:t>
      </w:r>
    </w:p>
    <w:p>
      <w:pPr>
        <w:pStyle w:val="Normal"/>
        <w:autoSpaceDE w:val="false"/>
        <w:rPr/>
      </w:pPr>
      <w:r>
        <w:rPr/>
        <w:t>Bartoš A.: Poslední novela občanského soudního řádu</w:t>
      </w:r>
    </w:p>
    <w:p>
      <w:pPr>
        <w:pStyle w:val="Normal"/>
        <w:autoSpaceDE w:val="false"/>
        <w:rPr/>
      </w:pPr>
      <w:r>
        <w:rPr/>
        <w:t>Bělohlávek J., Habartová P.: Přímá vykonatelnost závazků</w:t>
      </w:r>
    </w:p>
    <w:p>
      <w:pPr>
        <w:pStyle w:val="Normal"/>
        <w:autoSpaceDE w:val="false"/>
        <w:rPr/>
      </w:pPr>
      <w:r>
        <w:rPr/>
        <w:t>Kellnerová J.: Počítačové programy a jejich právní aspekty</w:t>
      </w:r>
    </w:p>
    <w:p>
      <w:pPr>
        <w:pStyle w:val="Normal"/>
        <w:autoSpaceDE w:val="false"/>
        <w:rPr/>
      </w:pPr>
      <w:r>
        <w:rPr/>
        <w:t>Černohlávek J.: Určování původu zboží při dovozu a vývozu</w:t>
      </w:r>
    </w:p>
    <w:p>
      <w:pPr>
        <w:pStyle w:val="Normal"/>
        <w:autoSpaceDE w:val="false"/>
        <w:rPr/>
      </w:pPr>
      <w:r>
        <w:rPr/>
        <w:t>Zelinka L.: K povinnostem úpadce dle zákona č. 328/1991 Sb.</w:t>
      </w:r>
    </w:p>
    <w:p>
      <w:pPr>
        <w:pStyle w:val="Normal"/>
        <w:autoSpaceDE w:val="false"/>
        <w:rPr/>
      </w:pPr>
      <w:r>
        <w:rPr/>
        <w:t>Pohanka M.: Tři možné druhy postihu za porušení celních předpisů</w:t>
      </w:r>
    </w:p>
    <w:p>
      <w:pPr>
        <w:pStyle w:val="Normal"/>
        <w:autoSpaceDE w:val="false"/>
        <w:rPr/>
      </w:pPr>
      <w:r>
        <w:rPr/>
        <w:t>Redakční beseda: O státních úřednících v obchodních společnostech</w:t>
      </w:r>
    </w:p>
    <w:p>
      <w:pPr>
        <w:pStyle w:val="Normal"/>
        <w:autoSpaceDE w:val="false"/>
        <w:rPr/>
      </w:pPr>
      <w:r>
        <w:rPr/>
        <w:t>Vyhláška č. 149/1988 Sb. (úplné znění)</w:t>
      </w:r>
    </w:p>
    <w:p>
      <w:pPr>
        <w:pStyle w:val="Normal"/>
        <w:autoSpaceDE w:val="false"/>
        <w:rPr/>
      </w:pPr>
      <w:r>
        <w:rPr/>
        <w:t>Trnka J.: Jak dále v důchodovém zabezpečení?</w:t>
      </w:r>
    </w:p>
    <w:p>
      <w:pPr>
        <w:pStyle w:val="Normal"/>
        <w:autoSpaceDE w:val="false"/>
        <w:rPr/>
      </w:pPr>
      <w:r>
        <w:rPr/>
        <w:t>Richter J.: Zajištění plateb akreditivy</w:t>
      </w:r>
    </w:p>
    <w:p>
      <w:pPr>
        <w:pStyle w:val="Normal"/>
        <w:autoSpaceDE w:val="false"/>
        <w:rPr/>
      </w:pPr>
      <w:r>
        <w:rPr/>
        <w:t>Pokorná J., Průchová I.: K majetkovým podílům při transformaci zemědělského</w:t>
      </w:r>
    </w:p>
    <w:p>
      <w:pPr>
        <w:pStyle w:val="Normal"/>
        <w:autoSpaceDE w:val="false"/>
        <w:rPr/>
      </w:pPr>
      <w:r>
        <w:rPr/>
        <w:t>družstva</w:t>
      </w:r>
    </w:p>
    <w:p>
      <w:pPr>
        <w:pStyle w:val="Normal"/>
        <w:autoSpaceDE w:val="false"/>
        <w:rPr/>
      </w:pPr>
      <w:r>
        <w:rPr/>
        <w:t>Marchal S.: Ještě k problematice § 14 písm. c) transformačního zákona</w:t>
      </w:r>
    </w:p>
    <w:p>
      <w:pPr>
        <w:pStyle w:val="Normal"/>
        <w:autoSpaceDE w:val="false"/>
        <w:rPr/>
      </w:pPr>
      <w:r>
        <w:rPr/>
        <w:t>Ptáte se - odpovídáme: (různé, nelze shrnout do několika celků)</w:t>
      </w:r>
    </w:p>
    <w:p>
      <w:pPr>
        <w:pStyle w:val="Normal"/>
        <w:autoSpaceDE w:val="false"/>
        <w:rPr>
          <w:b/>
          <w:b/>
          <w:bCs/>
        </w:rPr>
      </w:pPr>
      <w:r>
        <w:rPr>
          <w:b/>
          <w:bCs/>
        </w:rPr>
        <w:t>(sešit 1)</w:t>
      </w:r>
    </w:p>
    <w:p>
      <w:pPr>
        <w:pStyle w:val="Normal"/>
        <w:autoSpaceDE w:val="false"/>
        <w:rPr/>
      </w:pPr>
      <w:r>
        <w:rPr/>
        <w:t>Náš rozhovor (JUDr. Martin Foukal, prezident Notářské komory ČR)</w:t>
      </w:r>
    </w:p>
    <w:p>
      <w:pPr>
        <w:pStyle w:val="Normal"/>
        <w:autoSpaceDE w:val="false"/>
        <w:rPr/>
      </w:pPr>
      <w:r>
        <w:rPr/>
        <w:t>Anketa (hodnocení časopisu Právní rádce)</w:t>
      </w:r>
    </w:p>
    <w:p>
      <w:pPr>
        <w:pStyle w:val="Normal"/>
        <w:autoSpaceDE w:val="false"/>
        <w:rPr/>
      </w:pPr>
      <w:r>
        <w:rPr/>
        <w:t>Ryba J.: Posuzování ústavnosti zákonů z hlediska občanského soudního řízení</w:t>
      </w:r>
    </w:p>
    <w:p>
      <w:pPr>
        <w:pStyle w:val="Normal"/>
        <w:autoSpaceDE w:val="false"/>
        <w:rPr/>
      </w:pPr>
      <w:r>
        <w:rPr/>
        <w:t>Bejček J.: Předsmluvní stadium</w:t>
      </w:r>
    </w:p>
    <w:p>
      <w:pPr>
        <w:pStyle w:val="Normal"/>
        <w:autoSpaceDE w:val="false"/>
        <w:rPr/>
      </w:pPr>
      <w:r>
        <w:rPr/>
        <w:t>Marek K.: Smlouva o dílo (1. část)</w:t>
      </w:r>
    </w:p>
    <w:p>
      <w:pPr>
        <w:pStyle w:val="Normal"/>
        <w:autoSpaceDE w:val="false"/>
        <w:rPr/>
      </w:pPr>
      <w:r>
        <w:rPr/>
        <w:t>Dědič J.: Ještě k problematice pracovněprávních vztahů v obchodních společnostech a k daňovým aspektům úroku z prodlení</w:t>
      </w:r>
    </w:p>
    <w:p>
      <w:pPr>
        <w:pStyle w:val="Normal"/>
        <w:autoSpaceDE w:val="false"/>
        <w:rPr/>
      </w:pPr>
      <w:r>
        <w:rPr/>
        <w:t>Trnka J.: Zvyšování důchodů podruhé</w:t>
      </w:r>
    </w:p>
    <w:p>
      <w:pPr>
        <w:pStyle w:val="Normal"/>
        <w:autoSpaceDE w:val="false"/>
        <w:rPr/>
      </w:pPr>
      <w:r>
        <w:rPr/>
        <w:t>Richter J.: Zadržovací právo</w:t>
      </w:r>
    </w:p>
    <w:p>
      <w:pPr>
        <w:pStyle w:val="Normal"/>
        <w:autoSpaceDE w:val="false"/>
        <w:rPr/>
      </w:pPr>
      <w:r>
        <w:rPr/>
        <w:t>Bělohlávek A. J.: Několik slov ke kolkování tabákových výrobků a k otázce spotřební daně</w:t>
      </w:r>
    </w:p>
    <w:p>
      <w:pPr>
        <w:pStyle w:val="Normal"/>
        <w:autoSpaceDE w:val="false"/>
        <w:rPr/>
      </w:pPr>
      <w:r>
        <w:rPr/>
        <w:t>Redakční beseda: O notářích</w:t>
      </w:r>
    </w:p>
    <w:p>
      <w:pPr>
        <w:pStyle w:val="Normal"/>
        <w:autoSpaceDE w:val="false"/>
        <w:rPr/>
      </w:pPr>
      <w:r>
        <w:rPr/>
        <w:t>Vyhláška č. 149/1988 Sb. (úplné znění - 2. část)</w:t>
      </w:r>
    </w:p>
    <w:p>
      <w:pPr>
        <w:pStyle w:val="Normal"/>
        <w:autoSpaceDE w:val="false"/>
        <w:rPr/>
      </w:pPr>
      <w:r>
        <w:rPr/>
        <w:t>Bruk D.: Z historie evidence nemovitostí</w:t>
      </w:r>
    </w:p>
    <w:p>
      <w:pPr>
        <w:pStyle w:val="Normal"/>
        <w:autoSpaceDE w:val="false"/>
        <w:rPr/>
      </w:pPr>
      <w:r>
        <w:rPr/>
        <w:t>Spáčil J.: Úvaha o možnosti znovuzavedení finanční prokuratury v České republice</w:t>
      </w:r>
    </w:p>
    <w:p>
      <w:pPr>
        <w:pStyle w:val="Normal"/>
        <w:autoSpaceDE w:val="false"/>
        <w:rPr/>
      </w:pPr>
      <w:r>
        <w:rPr/>
        <w:t>Mates P.: Prostituce včera, dnes a zítra</w:t>
      </w:r>
    </w:p>
    <w:p>
      <w:pPr>
        <w:pStyle w:val="Normal"/>
        <w:autoSpaceDE w:val="false"/>
        <w:rPr/>
      </w:pPr>
      <w:r>
        <w:rPr/>
        <w:t>Holub O.: Notář je veřejný úřad</w:t>
      </w:r>
    </w:p>
    <w:p>
      <w:pPr>
        <w:pStyle w:val="Normal"/>
        <w:autoSpaceDE w:val="false"/>
        <w:rPr/>
      </w:pPr>
      <w:r>
        <w:rPr/>
        <w:t>Patřičný P., Marchal S.: K problematice tzv. výboru oprávněných osob</w:t>
      </w:r>
    </w:p>
    <w:p>
      <w:pPr>
        <w:pStyle w:val="Normal"/>
        <w:autoSpaceDE w:val="false"/>
        <w:rPr/>
      </w:pPr>
      <w:r>
        <w:rPr/>
        <w:t>Ptáte se - odpovídáme (různé)</w:t>
      </w:r>
    </w:p>
    <w:p>
      <w:pPr>
        <w:pStyle w:val="Normal"/>
        <w:autoSpaceDE w:val="false"/>
        <w:rPr>
          <w:b/>
          <w:b/>
          <w:bCs/>
        </w:rPr>
      </w:pPr>
      <w:r>
        <w:rPr>
          <w:b/>
          <w:bCs/>
        </w:rPr>
      </w:r>
    </w:p>
    <w:p>
      <w:pPr>
        <w:pStyle w:val="Normal"/>
        <w:autoSpaceDE w:val="false"/>
        <w:rPr>
          <w:b/>
          <w:b/>
          <w:bCs/>
        </w:rPr>
      </w:pPr>
      <w:r>
        <w:rPr>
          <w:b/>
          <w:bCs/>
        </w:rPr>
        <w:t>Právo a podnikání 1993, roč. 2, sešit 11 a 12</w:t>
      </w:r>
    </w:p>
    <w:p>
      <w:pPr>
        <w:pStyle w:val="Normal"/>
        <w:autoSpaceDE w:val="false"/>
        <w:rPr>
          <w:b/>
          <w:b/>
          <w:bCs/>
        </w:rPr>
      </w:pPr>
      <w:r>
        <w:rPr>
          <w:b/>
          <w:bCs/>
        </w:rPr>
        <w:t>(sešit 11)</w:t>
      </w:r>
    </w:p>
    <w:p>
      <w:pPr>
        <w:pStyle w:val="Normal"/>
        <w:autoSpaceDE w:val="false"/>
        <w:rPr/>
      </w:pPr>
      <w:r>
        <w:rPr/>
        <w:t>Kovařík Z.: Typické problémy současné směnečné praxe II</w:t>
      </w:r>
    </w:p>
    <w:p>
      <w:pPr>
        <w:pStyle w:val="Normal"/>
        <w:autoSpaceDE w:val="false"/>
        <w:rPr/>
      </w:pPr>
      <w:r>
        <w:rPr/>
        <w:t>Tůma J.: Zdaňování obchodních reprezentací zahraničních firem v ČR</w:t>
      </w:r>
    </w:p>
    <w:p>
      <w:pPr>
        <w:pStyle w:val="Normal"/>
        <w:autoSpaceDE w:val="false"/>
        <w:rPr/>
      </w:pPr>
      <w:r>
        <w:rPr/>
        <w:t>Eliáš K.: Glosa k otázce podnikatele podle právní formy</w:t>
      </w:r>
    </w:p>
    <w:p>
      <w:pPr>
        <w:pStyle w:val="Normal"/>
        <w:autoSpaceDE w:val="false"/>
        <w:rPr/>
      </w:pPr>
      <w:r>
        <w:rPr/>
        <w:t>Karfík Z.: Několik poznámek k novelizaci zákona o půdě</w:t>
      </w:r>
    </w:p>
    <w:p>
      <w:pPr>
        <w:pStyle w:val="Normal"/>
        <w:autoSpaceDE w:val="false"/>
        <w:rPr/>
      </w:pPr>
      <w:r>
        <w:rPr/>
        <w:t>Hladký J.: Zdanění příjmů při zániku členství v již transformovaném družstvu</w:t>
      </w:r>
    </w:p>
    <w:p>
      <w:pPr>
        <w:pStyle w:val="Normal"/>
        <w:autoSpaceDE w:val="false"/>
        <w:rPr/>
      </w:pPr>
      <w:r>
        <w:rPr/>
        <w:t>Čížkovský M.: Odvolat (se) si neodvolat?</w:t>
      </w:r>
    </w:p>
    <w:p>
      <w:pPr>
        <w:pStyle w:val="Normal"/>
        <w:autoSpaceDE w:val="false"/>
        <w:rPr/>
      </w:pPr>
      <w:r>
        <w:rPr/>
        <w:t>Jankovská M.: Úvaha o zástavním právu k obchodnímu podílu</w:t>
      </w:r>
    </w:p>
    <w:p>
      <w:pPr>
        <w:pStyle w:val="Normal"/>
        <w:autoSpaceDE w:val="false"/>
        <w:rPr/>
      </w:pPr>
      <w:r>
        <w:rPr/>
        <w:t>Weyr F.: Právo (právní řád) a spravedlnost</w:t>
      </w:r>
    </w:p>
    <w:p>
      <w:pPr>
        <w:pStyle w:val="Normal"/>
        <w:autoSpaceDE w:val="false"/>
        <w:rPr/>
      </w:pPr>
      <w:r>
        <w:rPr/>
        <w:t>Heidingerová M.: Zdanění společnosti s ručením omezeným v Rakousku</w:t>
      </w:r>
    </w:p>
    <w:p>
      <w:pPr>
        <w:pStyle w:val="Normal"/>
        <w:autoSpaceDE w:val="false"/>
        <w:rPr/>
      </w:pPr>
      <w:r>
        <w:rPr/>
        <w:t>Klein B.: Zahraniční investice v České republice</w:t>
      </w:r>
    </w:p>
    <w:p>
      <w:pPr>
        <w:pStyle w:val="Normal"/>
        <w:autoSpaceDE w:val="false"/>
        <w:rPr/>
      </w:pPr>
      <w:r>
        <w:rPr/>
        <w:t>Hušek J.: Promlčení - právo přiznané soudním rozhodnutím v obchodních vztazích</w:t>
      </w:r>
    </w:p>
    <w:p>
      <w:pPr>
        <w:pStyle w:val="Normal"/>
        <w:autoSpaceDE w:val="false"/>
        <w:rPr/>
      </w:pPr>
      <w:r>
        <w:rPr/>
        <w:t>Hušek J.: Záruka za jakost zboží - převzetí záruky, doba jejího převzetí</w:t>
      </w:r>
    </w:p>
    <w:p>
      <w:pPr>
        <w:pStyle w:val="Normal"/>
        <w:autoSpaceDE w:val="false"/>
        <w:rPr>
          <w:b/>
          <w:b/>
          <w:bCs/>
        </w:rPr>
      </w:pPr>
      <w:r>
        <w:rPr>
          <w:b/>
          <w:bCs/>
        </w:rPr>
        <w:t>(sešit 12)</w:t>
      </w:r>
    </w:p>
    <w:p>
      <w:pPr>
        <w:pStyle w:val="Normal"/>
        <w:autoSpaceDE w:val="false"/>
        <w:rPr/>
      </w:pPr>
      <w:r>
        <w:rPr/>
        <w:t>Zoufalý V., Voršilka J.: Likvidace státních podniků</w:t>
      </w:r>
    </w:p>
    <w:p>
      <w:pPr>
        <w:pStyle w:val="Normal"/>
        <w:autoSpaceDE w:val="false"/>
        <w:rPr/>
      </w:pPr>
      <w:r>
        <w:rPr/>
        <w:t>Faldyna F.: K převodu zásob v tzv. malé privatizaci</w:t>
      </w:r>
    </w:p>
    <w:p>
      <w:pPr>
        <w:pStyle w:val="Normal"/>
        <w:autoSpaceDE w:val="false"/>
        <w:rPr/>
      </w:pPr>
      <w:r>
        <w:rPr/>
        <w:t>Plíva S.: Změny v zákoně o podmínkách převodu majetku státu na jiné</w:t>
      </w:r>
    </w:p>
    <w:p>
      <w:pPr>
        <w:pStyle w:val="Normal"/>
        <w:autoSpaceDE w:val="false"/>
        <w:rPr/>
      </w:pPr>
      <w:r>
        <w:rPr/>
        <w:t>osoby</w:t>
      </w:r>
    </w:p>
    <w:p>
      <w:pPr>
        <w:pStyle w:val="Normal"/>
        <w:autoSpaceDE w:val="false"/>
        <w:rPr/>
      </w:pPr>
      <w:r>
        <w:rPr/>
        <w:t>Hajn P.: Ještě k zlehčování soutěžitele</w:t>
      </w:r>
    </w:p>
    <w:p>
      <w:pPr>
        <w:pStyle w:val="Normal"/>
        <w:autoSpaceDE w:val="false"/>
        <w:rPr/>
      </w:pPr>
      <w:r>
        <w:rPr/>
        <w:t>Baumgartner Ch., Staša J.: K vlivům staveb na životní prostředí - I</w:t>
      </w:r>
    </w:p>
    <w:p>
      <w:pPr>
        <w:pStyle w:val="Normal"/>
        <w:autoSpaceDE w:val="false"/>
        <w:rPr/>
      </w:pPr>
      <w:r>
        <w:rPr/>
        <w:t>Čížkovský M.: Rodina ve stavebním spoření</w:t>
      </w:r>
    </w:p>
    <w:p>
      <w:pPr>
        <w:pStyle w:val="Normal"/>
        <w:autoSpaceDE w:val="false"/>
        <w:rPr/>
      </w:pPr>
      <w:r>
        <w:rPr/>
        <w:t>Jeníček J.: Poznatky z finančních revizí u podnikatelských subjektů</w:t>
      </w:r>
    </w:p>
    <w:p>
      <w:pPr>
        <w:pStyle w:val="Normal"/>
        <w:autoSpaceDE w:val="false"/>
        <w:rPr/>
      </w:pPr>
      <w:r>
        <w:rPr/>
        <w:t>Haraštová K.: Francouzské zkušenosti v oblasti komunálního hospodářství</w:t>
      </w:r>
    </w:p>
    <w:p>
      <w:pPr>
        <w:pStyle w:val="Normal"/>
        <w:autoSpaceDE w:val="false"/>
        <w:rPr/>
      </w:pPr>
      <w:r>
        <w:rPr/>
        <w:t>Litsch K.: Uznání vysokoškolských diplomů v rámci ES</w:t>
      </w:r>
    </w:p>
    <w:p>
      <w:pPr>
        <w:pStyle w:val="Normal"/>
        <w:autoSpaceDE w:val="false"/>
        <w:rPr/>
      </w:pPr>
      <w:r>
        <w:rPr/>
        <w:t>Litsch K.: Oblečení zaměstnanců, problém nebo samozřejmost?</w:t>
      </w:r>
    </w:p>
    <w:p>
      <w:pPr>
        <w:pStyle w:val="Normal"/>
        <w:autoSpaceDE w:val="false"/>
        <w:rPr/>
      </w:pPr>
      <w:r>
        <w:rPr/>
        <w:t>Štanglová V.: K problematice zkušební doby (§ 31 zákoníku práce)</w:t>
      </w:r>
    </w:p>
    <w:p>
      <w:pPr>
        <w:pStyle w:val="Normal"/>
        <w:autoSpaceDE w:val="false"/>
        <w:rPr/>
      </w:pPr>
      <w:r>
        <w:rPr/>
        <w:t>Dotazy a odpovědi:</w:t>
      </w:r>
    </w:p>
    <w:p>
      <w:pPr>
        <w:pStyle w:val="Normal"/>
        <w:autoSpaceDE w:val="false"/>
        <w:rPr/>
      </w:pPr>
      <w:r>
        <w:rPr/>
        <w:t>-Bezdůvodné obohacení - neplatnost kupní smlouvy, promlčení (Hušek J.)</w:t>
      </w:r>
    </w:p>
    <w:p>
      <w:pPr>
        <w:pStyle w:val="Normal"/>
        <w:autoSpaceDE w:val="false"/>
        <w:rPr>
          <w:b/>
          <w:b/>
          <w:bCs/>
        </w:rPr>
      </w:pPr>
      <w:r>
        <w:rPr>
          <w:b/>
          <w:bCs/>
        </w:rPr>
      </w:r>
    </w:p>
    <w:p>
      <w:pPr>
        <w:pStyle w:val="Normal"/>
        <w:autoSpaceDE w:val="false"/>
        <w:rPr>
          <w:b/>
          <w:b/>
          <w:bCs/>
        </w:rPr>
      </w:pPr>
      <w:r>
        <w:rPr>
          <w:b/>
          <w:bCs/>
        </w:rPr>
        <w:t>Právní rozhledy 1993, roč. 1</w:t>
      </w:r>
    </w:p>
    <w:p>
      <w:pPr>
        <w:pStyle w:val="Normal"/>
        <w:autoSpaceDE w:val="false"/>
        <w:rPr>
          <w:b/>
          <w:b/>
          <w:bCs/>
        </w:rPr>
      </w:pPr>
      <w:r>
        <w:rPr>
          <w:b/>
          <w:bCs/>
        </w:rPr>
        <w:t>(sešit 3)</w:t>
      </w:r>
    </w:p>
    <w:p>
      <w:pPr>
        <w:pStyle w:val="Normal"/>
        <w:autoSpaceDE w:val="false"/>
        <w:rPr/>
      </w:pPr>
      <w:r>
        <w:rPr/>
        <w:t>Kostečka J.: Přípustnost smluvního závazku nekonkurovat zaměstnavateli po skončení zaměstnání</w:t>
      </w:r>
    </w:p>
    <w:p>
      <w:pPr>
        <w:pStyle w:val="Normal"/>
        <w:autoSpaceDE w:val="false"/>
        <w:rPr/>
      </w:pPr>
      <w:r>
        <w:rPr/>
        <w:t>Eliáš K.: K vymezení podniku v českém obchodním zákoníku</w:t>
      </w:r>
    </w:p>
    <w:p>
      <w:pPr>
        <w:pStyle w:val="Normal"/>
        <w:autoSpaceDE w:val="false"/>
        <w:rPr/>
      </w:pPr>
      <w:r>
        <w:rPr/>
        <w:t>Randlová N.: Zahraniční fyzická osoba odpovědným zástupcem</w:t>
      </w:r>
    </w:p>
    <w:p>
      <w:pPr>
        <w:pStyle w:val="Normal"/>
        <w:autoSpaceDE w:val="false"/>
        <w:rPr/>
      </w:pPr>
      <w:r>
        <w:rPr/>
        <w:t>Dauses M. A., Verny A.: Evropská kontrola fúzí: Soutěžně politický nástroj</w:t>
      </w:r>
    </w:p>
    <w:p>
      <w:pPr>
        <w:pStyle w:val="Normal"/>
        <w:autoSpaceDE w:val="false"/>
        <w:rPr/>
      </w:pPr>
      <w:r>
        <w:rPr/>
        <w:t>k uskutečnění Společného evropského trhu</w:t>
      </w:r>
    </w:p>
    <w:p>
      <w:pPr>
        <w:pStyle w:val="Normal"/>
        <w:autoSpaceDE w:val="false"/>
        <w:rPr/>
      </w:pPr>
      <w:r>
        <w:rPr/>
        <w:t>Soudní rozhodnutí (soudy ČR, soudy cizích států, Evropský soudní dvůr)</w:t>
      </w:r>
    </w:p>
    <w:p>
      <w:pPr>
        <w:pStyle w:val="Normal"/>
        <w:autoSpaceDE w:val="false"/>
        <w:rPr/>
      </w:pPr>
      <w:r>
        <w:rPr/>
        <w:t>Vzor pracovní smlouvy (A. J. Bělohlávek)</w:t>
      </w:r>
    </w:p>
    <w:p>
      <w:pPr>
        <w:pStyle w:val="Normal"/>
        <w:autoSpaceDE w:val="false"/>
        <w:rPr>
          <w:b/>
          <w:b/>
          <w:bCs/>
        </w:rPr>
      </w:pPr>
      <w:r>
        <w:rPr>
          <w:b/>
          <w:bCs/>
        </w:rPr>
        <w:t>(sešit 4)</w:t>
      </w:r>
    </w:p>
    <w:p>
      <w:pPr>
        <w:pStyle w:val="Normal"/>
        <w:autoSpaceDE w:val="false"/>
        <w:rPr/>
      </w:pPr>
      <w:r>
        <w:rPr/>
        <w:t>Knapp V.: Zákonodárná pravomoc v České republice</w:t>
      </w:r>
    </w:p>
    <w:p>
      <w:pPr>
        <w:pStyle w:val="Normal"/>
        <w:autoSpaceDE w:val="false"/>
        <w:rPr/>
      </w:pPr>
      <w:r>
        <w:rPr/>
        <w:t>Holub O.: Vykonatelnost notářských zápisů podle § 274 písm. e) OSŘ</w:t>
      </w:r>
    </w:p>
    <w:p>
      <w:pPr>
        <w:pStyle w:val="Normal"/>
        <w:autoSpaceDE w:val="false"/>
        <w:rPr/>
      </w:pPr>
      <w:r>
        <w:rPr/>
        <w:t>Eliáš K.: Právní úprava odvolání se zřetelem k obchodním věcem</w:t>
      </w:r>
    </w:p>
    <w:p>
      <w:pPr>
        <w:pStyle w:val="Normal"/>
        <w:autoSpaceDE w:val="false"/>
        <w:rPr/>
      </w:pPr>
      <w:r>
        <w:rPr/>
        <w:t>Daubner R., Munková J.: Právní rady v souvislosti s úpravou knihovního práva</w:t>
      </w:r>
    </w:p>
    <w:p>
      <w:pPr>
        <w:pStyle w:val="Normal"/>
        <w:autoSpaceDE w:val="false"/>
        <w:rPr/>
      </w:pPr>
      <w:r>
        <w:rPr/>
        <w:t>Hajn P.: Z rozhodovací praxe Rady pro reklamu v SRN</w:t>
      </w:r>
    </w:p>
    <w:p>
      <w:pPr>
        <w:pStyle w:val="Normal"/>
        <w:autoSpaceDE w:val="false"/>
        <w:rPr/>
      </w:pPr>
      <w:r>
        <w:rPr/>
        <w:t>Barák V.: Postup při podání návrhu na zahájení řízení o schválení fúze</w:t>
      </w:r>
    </w:p>
    <w:p>
      <w:pPr>
        <w:pStyle w:val="Normal"/>
        <w:autoSpaceDE w:val="false"/>
        <w:rPr/>
      </w:pPr>
      <w:r>
        <w:rPr/>
        <w:t>Soudní rozhodnutí (soudy ČR, soudy cizích států, Evropský soudní dvůr)</w:t>
      </w:r>
    </w:p>
    <w:p>
      <w:pPr>
        <w:pStyle w:val="Normal"/>
        <w:autoSpaceDE w:val="false"/>
        <w:rPr/>
      </w:pPr>
      <w:r>
        <w:rPr/>
        <w:t>Novela zákona o pojistném na sociální zabezpečení a příspěvku na státní politiku zaměstnanosti (N. Břeská)</w:t>
      </w:r>
    </w:p>
    <w:p>
      <w:pPr>
        <w:pStyle w:val="Normal"/>
        <w:autoSpaceDE w:val="false"/>
        <w:rPr>
          <w:b/>
          <w:b/>
          <w:bCs/>
        </w:rPr>
      </w:pPr>
      <w:r>
        <w:rPr>
          <w:b/>
          <w:bCs/>
        </w:rPr>
        <w:t>(sešit 5)</w:t>
      </w:r>
    </w:p>
    <w:p>
      <w:pPr>
        <w:pStyle w:val="Normal"/>
        <w:autoSpaceDE w:val="false"/>
        <w:rPr/>
      </w:pPr>
      <w:r>
        <w:rPr/>
        <w:t>Bureš J.: Výkon rozhodnutí přikázáním pohledávky z účtu u banky</w:t>
      </w:r>
    </w:p>
    <w:p>
      <w:pPr>
        <w:pStyle w:val="Normal"/>
        <w:autoSpaceDE w:val="false"/>
        <w:rPr/>
      </w:pPr>
      <w:r>
        <w:rPr/>
        <w:t>Sovák Z.: K novelizaci trestního řádu</w:t>
      </w:r>
    </w:p>
    <w:p>
      <w:pPr>
        <w:pStyle w:val="Normal"/>
        <w:autoSpaceDE w:val="false"/>
        <w:rPr/>
      </w:pPr>
      <w:r>
        <w:rPr/>
        <w:t>Bárta J.: Některé otázky smluvního práva při leasingu</w:t>
      </w:r>
    </w:p>
    <w:p>
      <w:pPr>
        <w:pStyle w:val="Normal"/>
        <w:autoSpaceDE w:val="false"/>
        <w:rPr/>
      </w:pPr>
      <w:r>
        <w:rPr/>
        <w:t>Bureš J., Drápal L.: Dovolání podle Občanského soudního řádu - I. díl</w:t>
      </w:r>
    </w:p>
    <w:p>
      <w:pPr>
        <w:pStyle w:val="Normal"/>
        <w:autoSpaceDE w:val="false"/>
        <w:rPr/>
      </w:pPr>
      <w:r>
        <w:rPr/>
        <w:t>Soudní rozhodnutí (soudy ČR, soudy cizích států, Evropský soudní dvůr)</w:t>
      </w:r>
    </w:p>
    <w:p>
      <w:pPr>
        <w:pStyle w:val="Normal"/>
        <w:autoSpaceDE w:val="false"/>
        <w:rPr/>
      </w:pPr>
      <w:r>
        <w:rPr/>
        <w:t>Vzor smlouvy o zprostředkování (A. J. Bělohlávek)</w:t>
      </w:r>
    </w:p>
    <w:p>
      <w:pPr>
        <w:pStyle w:val="Normal"/>
        <w:autoSpaceDE w:val="false"/>
        <w:rPr>
          <w:b/>
          <w:b/>
          <w:bCs/>
        </w:rPr>
      </w:pPr>
      <w:r>
        <w:rPr>
          <w:b/>
          <w:bCs/>
        </w:rPr>
        <w:t>(sešit 6)</w:t>
      </w:r>
    </w:p>
    <w:p>
      <w:pPr>
        <w:pStyle w:val="Normal"/>
        <w:autoSpaceDE w:val="false"/>
        <w:rPr/>
      </w:pPr>
      <w:r>
        <w:rPr/>
        <w:t>Pokorný M.: O bezdůvodném obohacení podle novelizovaných ustanovení občanského zákoníku</w:t>
      </w:r>
    </w:p>
    <w:p>
      <w:pPr>
        <w:pStyle w:val="Normal"/>
        <w:autoSpaceDE w:val="false"/>
        <w:rPr/>
      </w:pPr>
      <w:r>
        <w:rPr/>
        <w:t>Král V.: Novelizace českého trestního práva</w:t>
      </w:r>
    </w:p>
    <w:p>
      <w:pPr>
        <w:pStyle w:val="Normal"/>
        <w:autoSpaceDE w:val="false"/>
        <w:rPr/>
      </w:pPr>
      <w:r>
        <w:rPr/>
        <w:t>Hanušová A.: Právní úprava podmínek podnikání zahraničních osob v Maďarsku a srovnání s naší republikou</w:t>
      </w:r>
    </w:p>
    <w:p>
      <w:pPr>
        <w:pStyle w:val="Normal"/>
        <w:autoSpaceDE w:val="false"/>
        <w:rPr/>
      </w:pPr>
      <w:r>
        <w:rPr/>
        <w:t>Kindl M.: Nové aspekty ochrany vlastnického práva</w:t>
      </w:r>
    </w:p>
    <w:p>
      <w:pPr>
        <w:pStyle w:val="Normal"/>
        <w:autoSpaceDE w:val="false"/>
        <w:rPr/>
      </w:pPr>
      <w:r>
        <w:rPr/>
        <w:t>Bureš J., Drápal L.: Dovolání podle Občanského soudního řádu - 2. díl</w:t>
      </w:r>
    </w:p>
    <w:p>
      <w:pPr>
        <w:pStyle w:val="Normal"/>
        <w:autoSpaceDE w:val="false"/>
        <w:rPr/>
      </w:pPr>
      <w:r>
        <w:rPr/>
        <w:t>Soudní rozhodnutí (soudy ČR, soudy cizích států, Evropský soudní dvůr)</w:t>
      </w:r>
    </w:p>
    <w:p>
      <w:pPr>
        <w:pStyle w:val="Normal"/>
        <w:autoSpaceDE w:val="false"/>
        <w:rPr/>
      </w:pPr>
      <w:r>
        <w:rPr/>
        <w:t>Sládeček V.: K zákonu o Ústavním soudu</w:t>
      </w:r>
    </w:p>
    <w:p>
      <w:pPr>
        <w:pStyle w:val="Normal"/>
        <w:autoSpaceDE w:val="false"/>
        <w:rPr>
          <w:b/>
          <w:b/>
          <w:bCs/>
        </w:rPr>
      </w:pPr>
      <w:r>
        <w:rPr>
          <w:b/>
          <w:bCs/>
        </w:rPr>
      </w:r>
    </w:p>
    <w:p>
      <w:pPr>
        <w:pStyle w:val="Normal"/>
        <w:autoSpaceDE w:val="false"/>
        <w:rPr>
          <w:b/>
          <w:b/>
          <w:bCs/>
        </w:rPr>
      </w:pPr>
      <w:r>
        <w:rPr>
          <w:b/>
          <w:bCs/>
        </w:rPr>
        <w:t>Správní právo 1993, roč. XXVI, sešit 4</w:t>
      </w:r>
    </w:p>
    <w:p>
      <w:pPr>
        <w:pStyle w:val="Normal"/>
        <w:autoSpaceDE w:val="false"/>
        <w:rPr/>
      </w:pPr>
      <w:r>
        <w:rPr/>
        <w:t>Zářecký P.: Úprava územní samosprávy v Ústavě České republiky</w:t>
      </w:r>
    </w:p>
    <w:p>
      <w:pPr>
        <w:pStyle w:val="Normal"/>
        <w:autoSpaceDE w:val="false"/>
        <w:rPr/>
      </w:pPr>
      <w:r>
        <w:rPr/>
        <w:t>Adamus V.: Listina základních práv a svobod a uvozovací zákon č. 23/1991 Sb. v českém právním řádu</w:t>
      </w:r>
    </w:p>
    <w:p>
      <w:pPr>
        <w:pStyle w:val="Normal"/>
        <w:autoSpaceDE w:val="false"/>
        <w:rPr/>
      </w:pPr>
      <w:r>
        <w:rPr/>
        <w:t>Kindl A.: Některé sporné otázky novely zákona č. 229/1991 Sb. (vzhledem k působnosti pozemkového fondu)</w:t>
      </w:r>
    </w:p>
    <w:p>
      <w:pPr>
        <w:pStyle w:val="Normal"/>
        <w:autoSpaceDE w:val="false"/>
        <w:rPr/>
      </w:pPr>
      <w:r>
        <w:rPr/>
        <w:t>Steding R.: Úřady, svazy a komory v oblasti zemědělství v SRN</w:t>
      </w:r>
    </w:p>
    <w:p>
      <w:pPr>
        <w:pStyle w:val="Normal"/>
        <w:autoSpaceDE w:val="false"/>
        <w:rPr/>
      </w:pPr>
      <w:r>
        <w:rPr/>
        <w:t>Mališová Z.: Pracovní seminář SIGMA k legislativním techniká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Varia</w:t>
      </w:r>
    </w:p>
    <w:p>
      <w:pPr>
        <w:pStyle w:val="Normal"/>
        <w:autoSpaceDE w:val="false"/>
        <w:rPr>
          <w:b/>
          <w:b/>
          <w:i/>
          <w:i/>
          <w:iCs/>
          <w:caps/>
        </w:rPr>
      </w:pPr>
      <w:r>
        <w:rPr>
          <w:b/>
          <w:i/>
          <w:iCs/>
          <w:caps/>
        </w:rPr>
      </w:r>
    </w:p>
    <w:p>
      <w:pPr>
        <w:pStyle w:val="Normal"/>
        <w:autoSpaceDE w:val="false"/>
        <w:rPr/>
      </w:pPr>
      <w:r>
        <w:rPr>
          <w:b/>
          <w:i/>
          <w:iCs/>
        </w:rPr>
        <w:t>Žádost o příspěvek na insignie právnické fakulty UP v Olomouci</w:t>
      </w:r>
    </w:p>
    <w:p>
      <w:pPr>
        <w:pStyle w:val="Normal"/>
        <w:autoSpaceDE w:val="false"/>
        <w:rPr>
          <w:b/>
          <w:b/>
          <w:i/>
          <w:i/>
          <w:iCs/>
        </w:rPr>
      </w:pPr>
      <w:r>
        <w:rPr>
          <w:b/>
          <w:i/>
          <w:iCs/>
        </w:rPr>
      </w:r>
    </w:p>
    <w:p>
      <w:pPr>
        <w:pStyle w:val="Normal"/>
        <w:autoSpaceDE w:val="false"/>
        <w:rPr/>
      </w:pPr>
      <w:r>
        <w:rPr/>
        <w:t>Děkan právnické fakulty UP v Olomouci doc. JUDr. Miroslav Liberda dopisem z 3. 1. t. r. požádal ČAK o příspěvek na insignie fakulty. Náklad na jejich pořízení si vyžádá částky cca 450 000 Kč.</w:t>
      </w:r>
    </w:p>
    <w:p>
      <w:pPr>
        <w:pStyle w:val="Normal"/>
        <w:autoSpaceDE w:val="false"/>
        <w:rPr/>
      </w:pPr>
      <w:r>
        <w:rPr/>
        <w:t>Představenstvo ČAK na schůzi 18. t. m. konstatovalo, že bohužel stavovské předpisy a Komorou spravované fondy neumožňují poskytnout přímý příspěvek z prostředků advokacie. Rozhodlo proto uveřejnit v Bulletinu advokacie výzvu advokátům o finanční přispění.</w:t>
      </w:r>
    </w:p>
    <w:p>
      <w:pPr>
        <w:pStyle w:val="Normal"/>
        <w:autoSpaceDE w:val="false"/>
        <w:rPr/>
      </w:pPr>
      <w:r>
        <w:rPr/>
        <w:t>Otiskujeme podstatnou část dopisu děkana a věříme, že nejen moravští advokáti budou považovat za svoji čestnou povinnost na uvedený účel přispět. Tento dar je odčitatelnou daňovou položkou.</w:t>
      </w:r>
    </w:p>
    <w:p>
      <w:pPr>
        <w:pStyle w:val="Normal"/>
        <w:autoSpaceDE w:val="false"/>
        <w:rPr/>
      </w:pPr>
      <w:r>
        <w:rPr/>
        <w:t>Vážený pane předsedo, tímto dopisem se na Vás obracím ve významné záležitosti, o které Vás chci takto informovat a požádat Vás o její posouzení, projednání na Vašem zasedání a o konečné rozhodnutí.</w:t>
      </w:r>
    </w:p>
    <w:p>
      <w:pPr>
        <w:pStyle w:val="Normal"/>
        <w:autoSpaceDE w:val="false"/>
        <w:rPr/>
      </w:pPr>
      <w:r>
        <w:rPr/>
        <w:t>Když v r. 1855 úřady Rakousko-Uherské monarchie zrušily i právnickou fakultu univerzity v Olomouci a převedly ji do rakouského Insbruku, byly z Olomouce odvezeny i insignie právnické fakulty - žezlo, děkanský řetěz a řetězy proděkanů. Ačkoliv jsme na různých úrovních zkoušeli zahájit jednání o možnosti vrácení těchto insignií nové právnické fakultě zpět do Olomouce, nelze předpokládat úspěch tohoto úsilí.</w:t>
      </w:r>
    </w:p>
    <w:p>
      <w:pPr>
        <w:pStyle w:val="Normal"/>
        <w:autoSpaceDE w:val="false"/>
        <w:rPr/>
      </w:pPr>
      <w:r>
        <w:rPr/>
        <w:t>Právnické fakulta však nemá doposud své insignie. Vrácení původních z Rakouska je nereálné a na pořízení nových vlastních insignií nemá právnická fakulta ani Univerzita Palackého v Olomouci jako celek finanční prostředky.</w:t>
      </w:r>
    </w:p>
    <w:p>
      <w:pPr>
        <w:pStyle w:val="Normal"/>
        <w:autoSpaceDE w:val="false"/>
        <w:rPr/>
      </w:pPr>
      <w:r>
        <w:rPr/>
        <w:t>Po projednání v kolegiu děkana Právnické fakulty UP v Olomouci si proto jako představitel této fakulty dovoluji obrátit se Vaším prostřednictvím na Českou advokátní komoru s prosbou, zda by komora nepřevzala na sebe závažný, morálně i společensky velmi cenný a významný úkol - zajistit prostředky pro pořízení insignií Právnické fakulty UP v Olomouci a dát tím najevo i zájem a podporu celého stavu advokátů České republiky právnickému vysokoškolskému vzdělávání ve významném historickém, kulturním a vzdělávacím centru, kterým nesporně město Olomouc je.</w:t>
      </w:r>
    </w:p>
    <w:p>
      <w:pPr>
        <w:pStyle w:val="Normal"/>
        <w:autoSpaceDE w:val="false"/>
        <w:rPr/>
      </w:pPr>
      <w:r>
        <w:rPr/>
        <w:t>Celkové náklady na pořízení insignií Právnické fakulty UP v Olomouci (včetně nákladů na umělecké návrhy a na zhotovení insignií) představují částku asi Kč 450 000,-. Při známém počtu advokátů v České republice by tato zdánlivě vysoká částka mohla být získána z opravdu poměrně nepatrných částek finančních příspěvků jednotlivých advokátů a České advokátní komory jako celku.</w:t>
      </w:r>
    </w:p>
    <w:p>
      <w:pPr>
        <w:pStyle w:val="Normal"/>
        <w:autoSpaceDE w:val="false"/>
        <w:rPr/>
      </w:pPr>
      <w:r>
        <w:rPr/>
        <w:t>Pro Českou advokátní komoru i její jednotlivé členy by poskytnutí této dotace na pořízení insignií Právnické fakulty UP v Olomouci představovalo další významné zvýšení jejich společenské prestiže. Samozřejmě bychom dotaci poskytli velkou publicitu v odborném i denním tisku a v dalších sdělovacích prostředcích a dotace by zřejmě mohla být vkomponována i do některých prvků insignií.</w:t>
      </w:r>
    </w:p>
    <w:p>
      <w:pPr>
        <w:pStyle w:val="Normal"/>
        <w:autoSpaceDE w:val="false"/>
        <w:rPr/>
      </w:pPr>
      <w:r>
        <w:rPr/>
        <w:t>Vhodnou institucí pro přijímání finančních prostředků by mohla být vedle samotné Právnické fakulty UP i naše nadace "Iuridicum Olomucense" - zřízená při Právnické fakultě Univerzity Palackého v Olomouci.</w:t>
      </w:r>
    </w:p>
    <w:p>
      <w:pPr>
        <w:pStyle w:val="Normal"/>
        <w:autoSpaceDE w:val="false"/>
        <w:rPr/>
      </w:pPr>
      <w:r>
        <w:rPr/>
        <w:t>Se zájmem budu očekávat sdělení Vašeho stanoviska k této žádosti.</w:t>
      </w:r>
    </w:p>
    <w:p>
      <w:pPr>
        <w:pStyle w:val="Normal"/>
        <w:autoSpaceDE w:val="false"/>
        <w:rPr/>
      </w:pPr>
      <w:r>
        <w:rPr/>
        <w:t>S projevem úcty</w:t>
      </w:r>
    </w:p>
    <w:p>
      <w:pPr>
        <w:pStyle w:val="Normal"/>
        <w:autoSpaceDE w:val="false"/>
        <w:rPr/>
      </w:pPr>
      <w:r>
        <w:rPr/>
        <w:t>Doc. JUDr. Miroslav Liberda</w:t>
      </w:r>
    </w:p>
    <w:p>
      <w:pPr>
        <w:pStyle w:val="Normal"/>
        <w:autoSpaceDE w:val="false"/>
        <w:rPr>
          <w:b/>
          <w:b/>
          <w:bCs/>
        </w:rPr>
      </w:pPr>
      <w:r>
        <w:rPr>
          <w:b/>
          <w:bCs/>
        </w:rPr>
        <w:t>Příspěvky lze zaslat na účet:</w:t>
      </w:r>
    </w:p>
    <w:p>
      <w:pPr>
        <w:pStyle w:val="Normal"/>
        <w:autoSpaceDE w:val="false"/>
        <w:rPr>
          <w:b/>
          <w:b/>
          <w:bCs/>
        </w:rPr>
      </w:pPr>
      <w:r>
        <w:rPr>
          <w:b/>
          <w:bCs/>
        </w:rPr>
        <w:t>Komerční banka Olomouc číslo 123-1422-811/0100, v. s. 7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aps/>
        </w:rPr>
      </w:pPr>
      <w:r>
        <w:rPr>
          <w:b/>
          <w:bCs/>
          <w:caps/>
        </w:rPr>
        <w:t>Ze zahraničí</w:t>
      </w:r>
    </w:p>
    <w:p>
      <w:pPr>
        <w:pStyle w:val="Normal"/>
        <w:autoSpaceDE w:val="false"/>
        <w:rPr>
          <w:b/>
          <w:b/>
          <w:i/>
          <w:i/>
          <w:iCs/>
        </w:rPr>
      </w:pPr>
      <w:r>
        <w:rPr>
          <w:b/>
          <w:i/>
          <w:iCs/>
        </w:rPr>
        <w:t>1) Konference ve Vídni</w:t>
      </w:r>
    </w:p>
    <w:p>
      <w:pPr>
        <w:pStyle w:val="Normal"/>
        <w:autoSpaceDE w:val="false"/>
        <w:rPr>
          <w:b/>
          <w:b/>
          <w:i/>
          <w:i/>
          <w:iCs/>
        </w:rPr>
      </w:pPr>
      <w:r>
        <w:rPr>
          <w:b/>
          <w:i/>
          <w:iCs/>
        </w:rPr>
      </w:r>
    </w:p>
    <w:p>
      <w:pPr>
        <w:pStyle w:val="Normal"/>
        <w:autoSpaceDE w:val="false"/>
        <w:rPr/>
      </w:pPr>
      <w:r>
        <w:rPr/>
        <w:t>Institut pro mezinárodní výzkum pořádá ve dnech 25. - 26. dubna 1994 konferenci ve Vídni na námět "Financování a zajišťování vývozu do východní Evropy".</w:t>
      </w:r>
    </w:p>
    <w:p>
      <w:pPr>
        <w:pStyle w:val="Normal"/>
        <w:autoSpaceDE w:val="false"/>
        <w:rPr/>
      </w:pPr>
      <w:r>
        <w:rPr/>
        <w:t>Přednášet bude 12 expertů ze západní a východní Evropy.</w:t>
      </w:r>
    </w:p>
    <w:p>
      <w:pPr>
        <w:pStyle w:val="Normal"/>
        <w:autoSpaceDE w:val="false"/>
        <w:rPr/>
      </w:pPr>
      <w:r>
        <w:rPr/>
        <w:t>Účastenský poplatek činí ATS 14 995,- + 20 % daně z přidané hodnoty.</w:t>
      </w:r>
    </w:p>
    <w:p>
      <w:pPr>
        <w:pStyle w:val="Normal"/>
        <w:autoSpaceDE w:val="false"/>
        <w:rPr/>
      </w:pPr>
      <w:r>
        <w:rPr/>
        <w:t>Zájemci se mohou přihlásit o formulář na ČAK.</w:t>
      </w:r>
    </w:p>
    <w:p>
      <w:pPr>
        <w:pStyle w:val="Normal"/>
        <w:autoSpaceDE w:val="false"/>
        <w:rPr/>
      </w:pPr>
      <w:r>
        <w:rPr/>
      </w:r>
    </w:p>
    <w:p>
      <w:pPr>
        <w:pStyle w:val="Normal"/>
        <w:autoSpaceDE w:val="false"/>
        <w:rPr/>
      </w:pPr>
      <w:r>
        <w:rPr/>
      </w:r>
    </w:p>
    <w:p>
      <w:pPr>
        <w:pStyle w:val="Normal"/>
        <w:autoSpaceDE w:val="false"/>
        <w:rPr>
          <w:b/>
          <w:b/>
          <w:i/>
          <w:i/>
          <w:iCs/>
        </w:rPr>
      </w:pPr>
      <w:r>
        <w:rPr>
          <w:b/>
          <w:i/>
          <w:iCs/>
        </w:rPr>
        <w:t>2) Kurs amerického práva</w:t>
      </w:r>
    </w:p>
    <w:p>
      <w:pPr>
        <w:pStyle w:val="Normal"/>
        <w:autoSpaceDE w:val="false"/>
        <w:rPr>
          <w:b/>
          <w:b/>
          <w:i/>
          <w:i/>
          <w:iCs/>
        </w:rPr>
      </w:pPr>
      <w:r>
        <w:rPr>
          <w:b/>
          <w:i/>
          <w:iCs/>
        </w:rPr>
      </w:r>
    </w:p>
    <w:p>
      <w:pPr>
        <w:pStyle w:val="Normal"/>
        <w:autoSpaceDE w:val="false"/>
        <w:rPr/>
      </w:pPr>
      <w:r>
        <w:rPr/>
        <w:t>Jako každým rokem bude se i letos konat od 3. 7. kurs amerického práva pořádaný Leydenskou a Columbijskou universitou.</w:t>
      </w:r>
    </w:p>
    <w:p>
      <w:pPr>
        <w:pStyle w:val="Normal"/>
        <w:autoSpaceDE w:val="false"/>
        <w:rPr/>
      </w:pPr>
      <w:r>
        <w:rPr/>
        <w:t>Přednášeno bude o všech oborech amerického práva předními odborníky z Columbijské university.</w:t>
      </w:r>
    </w:p>
    <w:p>
      <w:pPr>
        <w:pStyle w:val="Normal"/>
        <w:autoSpaceDE w:val="false"/>
        <w:rPr/>
      </w:pPr>
      <w:r>
        <w:rPr/>
        <w:t>Účastenský poplatek činí 1 500,- NGL, přičemž bude udělen omezený počet stipendií.</w:t>
      </w:r>
    </w:p>
    <w:p>
      <w:pPr>
        <w:pStyle w:val="Normal"/>
        <w:autoSpaceDE w:val="false"/>
        <w:rPr/>
      </w:pPr>
      <w:r>
        <w:rPr/>
        <w:t>Kurs se koná střídavě jedním rokem v Amsterdamu, druhým v Leydenu, v letošním roce je na pořadu starobylé město Leyden.</w:t>
      </w:r>
    </w:p>
    <w:p>
      <w:pPr>
        <w:pStyle w:val="Normal"/>
        <w:autoSpaceDE w:val="false"/>
        <w:rPr/>
      </w:pPr>
      <w:r>
        <w:rPr/>
        <w:t>Přihlášky jsou na ČAK, v nich je i uvedeno, jakým způsobem se má žádost o stipendium podat.</w:t>
      </w:r>
    </w:p>
    <w:p>
      <w:pPr>
        <w:pStyle w:val="Normal"/>
        <w:autoSpaceDE w:val="false"/>
        <w:rPr/>
      </w:pPr>
      <w:r>
        <w:rPr/>
      </w:r>
    </w:p>
    <w:p>
      <w:pPr>
        <w:pStyle w:val="Normal"/>
        <w:autoSpaceDE w:val="false"/>
        <w:rPr/>
      </w:pPr>
      <w:r>
        <w:rPr/>
      </w:r>
    </w:p>
    <w:p>
      <w:pPr>
        <w:pStyle w:val="Normal"/>
        <w:autoSpaceDE w:val="false"/>
        <w:rPr>
          <w:b/>
          <w:b/>
          <w:i/>
          <w:i/>
          <w:iCs/>
        </w:rPr>
      </w:pPr>
      <w:r>
        <w:rPr>
          <w:b/>
          <w:i/>
          <w:iCs/>
        </w:rPr>
        <w:t>3) Zpráva o kursu výuky němčiny pro právníky</w:t>
      </w:r>
    </w:p>
    <w:p>
      <w:pPr>
        <w:pStyle w:val="Normal"/>
        <w:autoSpaceDE w:val="false"/>
        <w:rPr>
          <w:b/>
          <w:b/>
          <w:i/>
          <w:i/>
          <w:iCs/>
        </w:rPr>
      </w:pPr>
      <w:r>
        <w:rPr>
          <w:b/>
          <w:i/>
          <w:iCs/>
        </w:rPr>
      </w:r>
    </w:p>
    <w:p>
      <w:pPr>
        <w:pStyle w:val="Normal"/>
        <w:autoSpaceDE w:val="false"/>
        <w:rPr/>
      </w:pPr>
      <w:r>
        <w:rPr/>
        <w:t>V loňském roce jsme v Bulletinu avizovali konání speciálního kursu pro právníky, který se konal v době od 7. - 13. listopadu v rakouském městě Graz.</w:t>
      </w:r>
    </w:p>
    <w:p>
      <w:pPr>
        <w:pStyle w:val="Normal"/>
        <w:autoSpaceDE w:val="false"/>
        <w:rPr/>
      </w:pPr>
      <w:r>
        <w:rPr/>
        <w:t>Účastenský poplatek činil 9 000,- ATS. Tohoto kursu se zúčastnili tři čeští advokáti, kteří byli s průběhem kursu a vyučovací metodou velmi spokojeni.</w:t>
      </w:r>
    </w:p>
    <w:p>
      <w:pPr>
        <w:pStyle w:val="Normal"/>
        <w:autoSpaceDE w:val="false"/>
        <w:rPr/>
      </w:pPr>
      <w:r>
        <w:rPr/>
        <w:t>Přednášeli zejména advokáti a soudci z praxe, kteří do kursu přinášeli živé právní případy, soudní listiny, výpisy apod. Všichni naši účastníci kursu účast vřele doporučují. Datum konání dalšího kursu oznámíme.</w:t>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4) Žádost o stáž v České republice</w:t>
      </w:r>
    </w:p>
    <w:p>
      <w:pPr>
        <w:pStyle w:val="Normal"/>
        <w:autoSpaceDE w:val="false"/>
        <w:rPr>
          <w:b/>
          <w:b/>
          <w:i/>
          <w:i/>
          <w:iCs/>
        </w:rPr>
      </w:pPr>
      <w:r>
        <w:rPr>
          <w:b/>
          <w:i/>
          <w:iCs/>
        </w:rPr>
      </w:r>
    </w:p>
    <w:p>
      <w:pPr>
        <w:pStyle w:val="Normal"/>
        <w:autoSpaceDE w:val="false"/>
        <w:rPr/>
      </w:pPr>
      <w:r>
        <w:rPr/>
        <w:t>Mladý advokát Christophe Moreux z Francie se zajímá o tříměsíční stáž v některé advokátní kanceláři v době od 15. dubna - 15. června 1994.</w:t>
      </w:r>
    </w:p>
    <w:p>
      <w:pPr>
        <w:pStyle w:val="Normal"/>
        <w:autoSpaceDE w:val="false"/>
        <w:rPr/>
      </w:pPr>
      <w:r>
        <w:rPr/>
        <w:t>Specializován je především na právo obchodní.</w:t>
      </w:r>
    </w:p>
    <w:p>
      <w:pPr>
        <w:pStyle w:val="Normal"/>
        <w:autoSpaceDE w:val="false"/>
        <w:rPr/>
      </w:pPr>
      <w:r>
        <w:rPr/>
        <w:t>Jeho adresa a další podrobnosti žádosti jsou uloženy na České advokátní komoře.</w:t>
      </w:r>
    </w:p>
    <w:p>
      <w:pPr>
        <w:pStyle w:val="Normal"/>
        <w:autoSpaceDE w:val="false"/>
        <w:rPr/>
      </w:pPr>
      <w:r>
        <w:rPr/>
      </w:r>
    </w:p>
    <w:p>
      <w:pPr>
        <w:pStyle w:val="Normal"/>
        <w:autoSpaceDE w:val="false"/>
        <w:rPr>
          <w:b/>
          <w:b/>
        </w:rPr>
      </w:pPr>
      <w:r>
        <w:rPr>
          <w:b/>
        </w:rPr>
      </w:r>
    </w:p>
    <w:p>
      <w:pPr>
        <w:pStyle w:val="Normal"/>
        <w:autoSpaceDE w:val="false"/>
        <w:rPr/>
      </w:pPr>
      <w:r>
        <w:rPr>
          <w:b/>
          <w:i/>
          <w:iCs/>
        </w:rPr>
        <w:t>5) Nabídka odborné stáže v oblasti lidských práv v Anglii</w:t>
      </w:r>
    </w:p>
    <w:p>
      <w:pPr>
        <w:pStyle w:val="Normal"/>
        <w:autoSpaceDE w:val="false"/>
        <w:rPr>
          <w:b/>
          <w:b/>
          <w:i/>
          <w:i/>
          <w:iCs/>
        </w:rPr>
      </w:pPr>
      <w:r>
        <w:rPr>
          <w:b/>
          <w:i/>
          <w:iCs/>
        </w:rPr>
      </w:r>
    </w:p>
    <w:p>
      <w:pPr>
        <w:pStyle w:val="Normal"/>
        <w:autoSpaceDE w:val="false"/>
        <w:rPr/>
      </w:pPr>
      <w:r>
        <w:rPr/>
        <w:t>Institut Evropského práva University v Birminghamu ve spolupráci Rady Evropy a Nadace Nuffield pořádá 4. program v oblasti lidských práv spojený s praktickou stáží pro mladé soudce, advokáty a veřejnost ze střední a východní Evropy. Jeho záměrem je pomoci těmto zemím k řešení problémů, týkajících se lidských práv v jejich zemích.</w:t>
      </w:r>
    </w:p>
    <w:p>
      <w:pPr>
        <w:pStyle w:val="Normal"/>
        <w:autoSpaceDE w:val="false"/>
        <w:rPr/>
      </w:pPr>
      <w:r>
        <w:rPr/>
        <w:t>Program je koncipován do dvou částí - akademický výcvik a praktické zkušenosti. Akademická část bude obsahovat základní mechanismy na ochranu lidských práv na národní a mezinárodní úrovni, zpracování pravidel s ohledem na jistá práva (svoboda a bezpečnost člověka a svobodu shromažďování, sdružování a vyjadřování) a na způsoby interpretace obsažené v používání těchto pravidel.</w:t>
      </w:r>
    </w:p>
    <w:p>
      <w:pPr>
        <w:pStyle w:val="Normal"/>
        <w:autoSpaceDE w:val="false"/>
        <w:rPr/>
      </w:pPr>
      <w:r>
        <w:rPr/>
        <w:t>Praktická část bude obsahovat dva prvky: první - bude to 2 týdenní pobyt u praktického advokáta, který pracuje v oblasti národní ochrany lidských práv, druhý - další 2 týdenní pobyt u vládní nebo nevládní organizace, která se zabývá ochranou lidských práv na národní nebo mezinárodní úrovni (nebo obou).</w:t>
      </w:r>
    </w:p>
    <w:p>
      <w:pPr>
        <w:pStyle w:val="Normal"/>
        <w:autoSpaceDE w:val="false"/>
        <w:rPr/>
      </w:pPr>
      <w:r>
        <w:rPr/>
        <w:t>Program je omezen na 30 účastníků a bude se konat od 10. září do 20. listopadu 1994. Každému účastníkovi, který bude na tuto stáž přijat, budou poskytnuty přiměřené výlohy na cestovné, ubytování a stravování.</w:t>
      </w:r>
    </w:p>
    <w:p>
      <w:pPr>
        <w:pStyle w:val="Normal"/>
        <w:autoSpaceDE w:val="false"/>
        <w:rPr/>
      </w:pPr>
      <w:r>
        <w:rPr/>
        <w:t>Poslední den, který The University of Birmingham vyhlásila za uzávěrku přihlášek, je</w:t>
      </w:r>
      <w:r>
        <w:rPr>
          <w:b/>
          <w:bCs/>
        </w:rPr>
        <w:t xml:space="preserve"> 15. duben 1994</w:t>
      </w:r>
      <w:r>
        <w:rPr/>
        <w:t>.</w:t>
      </w:r>
    </w:p>
    <w:p>
      <w:pPr>
        <w:pStyle w:val="Normal"/>
        <w:autoSpaceDE w:val="false"/>
        <w:rPr/>
      </w:pPr>
      <w:r>
        <w:rPr/>
        <w:t>Případným zájemcům můžeme poskytnout další informace na České advokátní komoře (dr. Král, pí. Linková).</w:t>
      </w:r>
    </w:p>
    <w:p>
      <w:pPr>
        <w:pStyle w:val="Normal"/>
        <w:autoSpaceDE w:val="false"/>
        <w:rPr/>
      </w:pPr>
      <w:r>
        <w:rPr/>
      </w:r>
    </w:p>
    <w:p>
      <w:pPr>
        <w:pStyle w:val="Normal"/>
        <w:autoSpaceDE w:val="false"/>
        <w:rPr/>
      </w:pPr>
      <w:r>
        <w:rPr/>
      </w:r>
    </w:p>
    <w:p>
      <w:pPr>
        <w:pStyle w:val="Normal"/>
        <w:autoSpaceDE w:val="false"/>
        <w:rPr/>
      </w:pPr>
      <w:r>
        <w:rPr>
          <w:b/>
          <w:i/>
          <w:iCs/>
        </w:rPr>
        <w:t>6) Stáž v Izraeli</w:t>
      </w:r>
    </w:p>
    <w:p>
      <w:pPr>
        <w:pStyle w:val="Normal"/>
        <w:autoSpaceDE w:val="false"/>
        <w:rPr>
          <w:b/>
          <w:b/>
          <w:i/>
          <w:i/>
          <w:iCs/>
        </w:rPr>
      </w:pPr>
      <w:r>
        <w:rPr>
          <w:b/>
          <w:i/>
          <w:iCs/>
        </w:rPr>
      </w:r>
    </w:p>
    <w:p>
      <w:pPr>
        <w:pStyle w:val="Normal"/>
        <w:autoSpaceDE w:val="false"/>
        <w:rPr/>
      </w:pPr>
      <w:r>
        <w:rPr/>
        <w:t>Izraelská advokátní komora je ochotna přijmout čtyři mladší české advokáty nebo advokátky na stáž po dobu jednoho týdne (tj. 8 pobytových dnů) s tím, že uhradí veškeré pobytové výlohy. Cestovné si hradí účastníci sami. Dobrá znalost angličtiny podmínkou.</w:t>
      </w:r>
    </w:p>
    <w:p>
      <w:pPr>
        <w:pStyle w:val="Normal"/>
        <w:autoSpaceDE w:val="false"/>
        <w:rPr/>
      </w:pPr>
      <w:r>
        <w:rPr/>
        <w:t>Pro úvahu připadá měsíc duben nebo druhá polovina května t.r.</w:t>
      </w:r>
    </w:p>
    <w:p>
      <w:pPr>
        <w:pStyle w:val="Normal"/>
        <w:autoSpaceDE w:val="false"/>
        <w:rPr/>
      </w:pPr>
      <w:r>
        <w:rPr/>
        <w:t>Předpokládá se, že by stážisté odletěli do Izraele společně.</w:t>
      </w:r>
    </w:p>
    <w:p>
      <w:pPr>
        <w:pStyle w:val="Normal"/>
        <w:autoSpaceDE w:val="false"/>
        <w:rPr/>
      </w:pPr>
      <w:r>
        <w:rPr/>
        <w:t>Zájemci hlaste se ihned na Komoře (dr. Král, pí. Linková).</w:t>
      </w:r>
    </w:p>
    <w:p>
      <w:pPr>
        <w:pStyle w:val="Normal"/>
        <w:autoSpaceDE w:val="false"/>
        <w:rPr/>
      </w:pPr>
      <w:r>
        <w:rPr/>
      </w:r>
    </w:p>
    <w:p>
      <w:pPr>
        <w:pStyle w:val="Normal"/>
        <w:autoSpaceDE w:val="false"/>
        <w:rPr/>
      </w:pPr>
      <w:r>
        <w:rPr/>
      </w:r>
    </w:p>
    <w:p>
      <w:pPr>
        <w:pStyle w:val="Normal"/>
        <w:autoSpaceDE w:val="false"/>
        <w:rPr/>
      </w:pPr>
      <w:r>
        <w:rPr>
          <w:b/>
          <w:i/>
          <w:iCs/>
        </w:rPr>
        <w:t>7) Třítýdenní stáž mladých advokátů ze střední a východní Evropy - Strasbourg, 17. 9.-8. 10. 1994</w:t>
      </w:r>
    </w:p>
    <w:p>
      <w:pPr>
        <w:pStyle w:val="Normal"/>
        <w:autoSpaceDE w:val="false"/>
        <w:rPr>
          <w:b/>
          <w:b/>
          <w:i/>
          <w:i/>
          <w:iCs/>
        </w:rPr>
      </w:pPr>
      <w:r>
        <w:rPr>
          <w:b/>
          <w:i/>
          <w:iCs/>
        </w:rPr>
      </w:r>
    </w:p>
    <w:p>
      <w:pPr>
        <w:pStyle w:val="Normal"/>
        <w:autoSpaceDE w:val="false"/>
        <w:rPr/>
      </w:pPr>
      <w:r>
        <w:rPr/>
        <w:t>Rada Evropy pořádá ve spolupráci s Ústředním pro odbornou výchovu Alsaska (CFPAA) ve Strasbourgu program, který je určený mladým advokátům ze střední a východní Evropy.</w:t>
      </w:r>
    </w:p>
    <w:p>
      <w:pPr>
        <w:pStyle w:val="Normal"/>
        <w:autoSpaceDE w:val="false"/>
        <w:rPr/>
      </w:pPr>
      <w:r>
        <w:rPr/>
        <w:t>Program se bude zabývat teorií i praxí v oboru lidských práv. Jeden týden stráví stážisté v advokátní kanceláři. Dobrá znalost francouzského jazyka je podmínkou.</w:t>
      </w:r>
    </w:p>
    <w:p>
      <w:pPr>
        <w:pStyle w:val="Normal"/>
        <w:autoSpaceDE w:val="false"/>
        <w:rPr/>
      </w:pPr>
      <w:r>
        <w:rPr/>
        <w:t>Přihlášky zasílejte na ČAK nejpozději do 1. 4. 1994 (dr. Král, pí.Linková).</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3:49:00Z</dcterms:created>
  <dc:creator>Xeperus Rex</dc:creator>
  <dc:description/>
  <dc:language>en-US</dc:language>
  <cp:lastModifiedBy>Xeperus Rex</cp:lastModifiedBy>
  <dcterms:modified xsi:type="dcterms:W3CDTF">2003-01-26T12:23:00Z</dcterms:modified>
  <cp:revision>6</cp:revision>
  <dc:subject/>
  <dc:title>Obsah</dc:title>
</cp:coreProperties>
</file>