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Čím hloupější sedlák, neboli příspěvek k advokátské typologii se zvláštním přihlédnutím k renomovaným a elitním advokátním kancelářím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Adolf Dolenský, CSc.: Novelizace trestního zákona </w:t>
      </w:r>
    </w:p>
    <w:p>
      <w:pPr>
        <w:pStyle w:val="Normal"/>
        <w:autoSpaceDE w:val="false"/>
        <w:rPr/>
      </w:pPr>
      <w:r>
        <w:rPr/>
        <w:t xml:space="preserve">JUDr. Jiří Jelínek, CSc.: Novelizace trestního řádu v roce 1993 (1. část) </w:t>
      </w:r>
    </w:p>
    <w:p>
      <w:pPr>
        <w:pStyle w:val="Normal"/>
        <w:autoSpaceDE w:val="false"/>
        <w:rPr/>
      </w:pPr>
      <w:r>
        <w:rPr/>
        <w:t xml:space="preserve">JUDr. Tomáš Pohl: Cena jako náležitost smluv uzavíraných podle občanského a obchodního zákoníku (dokončení) </w:t>
      </w:r>
    </w:p>
    <w:p>
      <w:pPr>
        <w:pStyle w:val="Normal"/>
        <w:autoSpaceDE w:val="false"/>
        <w:rPr/>
      </w:pPr>
      <w:r>
        <w:rPr/>
        <w:t xml:space="preserve">Doc. JUDr. Pavel Vantuch, CSc.: Poslední slovo obžalovaného v návaznosti na jeho závěrečnou řeč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prosincové schůzi představenstva ČAK </w:t>
      </w:r>
    </w:p>
    <w:p>
      <w:pPr>
        <w:pStyle w:val="Normal"/>
        <w:autoSpaceDE w:val="false"/>
        <w:rPr/>
      </w:pPr>
      <w:r>
        <w:rPr/>
        <w:t xml:space="preserve">2) Stanovisko představenstva ČAK k otázce, zda daň z přidané hodnoty je nákladem, který má být přiznán jako součást soudních nákladů spolu s odměnou advokáta podle advokátního tarifu </w:t>
      </w:r>
    </w:p>
    <w:p>
      <w:pPr>
        <w:pStyle w:val="Normal"/>
        <w:autoSpaceDE w:val="false"/>
        <w:rPr/>
      </w:pPr>
      <w:r>
        <w:rPr/>
        <w:t>3) Výsledky advokátních zkoušek</w:t>
      </w:r>
    </w:p>
    <w:p>
      <w:pPr>
        <w:pStyle w:val="Normal"/>
        <w:autoSpaceDE w:val="false"/>
        <w:rPr>
          <w:b/>
          <w:b/>
          <w:bCs/>
        </w:rPr>
      </w:pPr>
      <w:r>
        <w:rPr>
          <w:b/>
          <w:bCs/>
        </w:rPr>
      </w:r>
    </w:p>
    <w:p>
      <w:pPr>
        <w:pStyle w:val="Normal"/>
        <w:autoSpaceDE w:val="false"/>
        <w:rPr>
          <w:b/>
          <w:b/>
          <w:bCs/>
        </w:rPr>
      </w:pPr>
      <w:r>
        <w:rPr>
          <w:b/>
          <w:bCs/>
        </w:rPr>
        <w:t>Zo Slovenskej advokátskej komory</w:t>
      </w:r>
    </w:p>
    <w:p>
      <w:pPr>
        <w:pStyle w:val="Normal"/>
        <w:autoSpaceDE w:val="false"/>
        <w:rPr/>
      </w:pPr>
      <w:r>
        <w:rPr/>
        <w:t xml:space="preserve">1) Správa z Konferencie advokátov SR </w:t>
      </w:r>
    </w:p>
    <w:p>
      <w:pPr>
        <w:pStyle w:val="Normal"/>
        <w:autoSpaceDE w:val="false"/>
        <w:rPr/>
      </w:pPr>
      <w:r>
        <w:rPr/>
        <w:t xml:space="preserve">2) Správa predsedu Slovenskej advokátskej komory JUDr. Štefana Detvaia prednesená na Konferencii advokátov dňa 19. 11. 1993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Konzultační porada zástupců advokátních komor zemí Střední Evropy v Budapešti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JUDr. PhDr. Stanislav Balík, Miroslava Fiedlerová:  K rozmístění advokátních kanceláří v Čechách v roce 1925 </w:t>
      </w:r>
    </w:p>
    <w:p>
      <w:pPr>
        <w:pStyle w:val="Normal"/>
        <w:autoSpaceDE w:val="false"/>
        <w:rPr>
          <w:b/>
          <w:b/>
          <w:bCs/>
        </w:rPr>
      </w:pPr>
      <w:r>
        <w:rPr>
          <w:b/>
          <w:bCs/>
        </w:rPr>
      </w:r>
    </w:p>
    <w:p>
      <w:pPr>
        <w:pStyle w:val="Normal"/>
        <w:autoSpaceDE w:val="false"/>
        <w:rPr/>
      </w:pPr>
      <w:r>
        <w:rPr>
          <w:b/>
          <w:bCs/>
        </w:rPr>
        <w:t>Varia</w:t>
      </w:r>
    </w:p>
    <w:p>
      <w:pPr>
        <w:pStyle w:val="Normal"/>
        <w:autoSpaceDE w:val="false"/>
        <w:rPr/>
      </w:pPr>
      <w:r>
        <w:rPr/>
        <w:t>1) Konference v Londýně</w:t>
      </w:r>
    </w:p>
    <w:p>
      <w:pPr>
        <w:pStyle w:val="Normal"/>
        <w:autoSpaceDE w:val="false"/>
        <w:rPr/>
      </w:pPr>
      <w:r>
        <w:rPr/>
        <w:t>2) Nabídka stáží v ČR</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aps/>
        </w:rPr>
      </w:pPr>
      <w:r>
        <w:rPr>
          <w:b/>
          <w:caps/>
        </w:rPr>
        <w:t>Úvodník</w:t>
      </w:r>
    </w:p>
    <w:p>
      <w:pPr>
        <w:pStyle w:val="Normal"/>
        <w:autoSpaceDE w:val="false"/>
        <w:rPr>
          <w:b/>
          <w:b/>
          <w:caps/>
        </w:rPr>
      </w:pPr>
      <w:r>
        <w:rPr>
          <w:b/>
          <w:caps/>
        </w:rPr>
      </w:r>
    </w:p>
    <w:p>
      <w:pPr>
        <w:pStyle w:val="Normal"/>
        <w:autoSpaceDE w:val="false"/>
        <w:rPr>
          <w:b/>
          <w:b/>
        </w:rPr>
      </w:pPr>
      <w:r>
        <w:rPr>
          <w:b/>
        </w:rPr>
      </w:r>
    </w:p>
    <w:p>
      <w:pPr>
        <w:pStyle w:val="Normal"/>
        <w:autoSpaceDE w:val="false"/>
        <w:rPr/>
      </w:pPr>
      <w:r>
        <w:rPr>
          <w:b/>
          <w:i/>
          <w:iCs/>
        </w:rPr>
        <w:t>Čím hloupější sedlák, neboli příspěvek k advokátské typologii se zvláštním přihlédnutím k renomovaným a elitním advokátním kancelářím</w:t>
      </w:r>
    </w:p>
    <w:p>
      <w:pPr>
        <w:pStyle w:val="Normal"/>
        <w:autoSpaceDE w:val="false"/>
        <w:rPr/>
      </w:pPr>
      <w:r>
        <w:rPr/>
        <w:t>Komora má s námi advokáty pořád plno starostí a nejvíc jí leží na srdci, jak nás pro blaho klientské veřejnosti správně roztřídit a zařadit, aby klient jediným mrknutím do seznamu poznal, kdo je pro něho ten pravý, příkladmo specialista v kanonickém právu plynně hovořící japonsky. Protože třídění a cejchování je, jak známo, odedávna mou zálibou, nemohu si odpustit na toto téma několik cenných připomínek a námětů.</w:t>
      </w:r>
    </w:p>
    <w:p>
      <w:pPr>
        <w:pStyle w:val="Normal"/>
        <w:autoSpaceDE w:val="false"/>
        <w:rPr/>
      </w:pPr>
      <w:r>
        <w:rPr/>
        <w:t>Především podle poměru k právu bych advokáty dělil na právní nihilisty (NH) a na právní entusiasty (EN). Advokát nihilista jakýmkoliv právem zásadně hluboce opovrhuje a je pevně přesvědčen o tom, že i ta nejmenší znalost práva by vážně poškozovala zájmy jeho klientů. Jsou to ti, kteří stále ještě podávají žaloby na rozvod od stolu a lože a vtělují práva do zemských desek, jak je to naučil jejich stařičký nihilistický šéf někdy v letech šedesátých a jak to budou koncipienti jejich nihilistických koncipientů dělat ještě celé příští tisíciletí. Podle svého filozofického a světonázorového založení se nihilisté dále dělí na intuitivisty (IN) - ti jsou filozoficky idealisté - intervencionisty (IR), což jsou samozřejmě hrubí materialisté, a na taktiky (TK), kteří mají sklon k pragmatismu. Advokát intuitivista, jak už jeho název naznačuje, se řídí v každém případě svou nikdy neselhávající intuicí. Jako homeopat práva či sensibil vkládá své ruce na klienty a zejména mladší klientky, neomylně zjišťuje jejich právní choroby a ihned také provádí terapii, např. se obrací na Ústavní soud s rozkazní žalobou na vydání vysavače, který klientka zapůjčila sousedce. Intervencionisté naopak spoléhají na nízké pudy, dřímající v každé lidské bytosti. Místo aktovek na spisy nosívají objemnější zavazadla plná bonboniér, banánů, šamponů, kořalek a vepřového bůčku. V ranních a odpoledních hodinách číhávají v parcích a v temných průjezdech na referentky, tajemnice a zapisovatelky, jejich slabosti mají předem dokonale zmapovány, a vnucují se jim tu chutnou domácí jaterničkou, ondy zase deseti dekagramy italské směsi. Podaří-li se jim občas takto na Chanel č. 5 ulovit nějakou méně zkušenou soudkyni či na flašku fernetu alkoholu propadlého předsedu senátu, bývají bez sebe radostí. Oblíbeni bývají zejména v květinářství u nich v ulici. To takový taktik uvažuje jinak. Spor o vidličky z bezpodílového spoluvlastnictví zahajuje zásadně v prezidentské kanceláři, přičemž zároveň namítne prezidentovu podjatost. Po čtyřech až pěti letech, když dojdou zdvořilé, byť vyhýbavé zprávy z OSN, NATO, Nobelovy nadace a od premiéra Mečiara, zoufalá protistrana vydává dobrovolně všech 12 vidliček a ještě přispěje polovinou na náklady řízení.</w:t>
      </w:r>
    </w:p>
    <w:p>
      <w:pPr>
        <w:pStyle w:val="Normal"/>
        <w:autoSpaceDE w:val="false"/>
        <w:rPr/>
      </w:pPr>
      <w:r>
        <w:rPr/>
        <w:t>S právními entusiasty mohou ovšem také vzniknout potíže. Přes den bývají nevyspalí a mrzutí, neboť celé noci věnují studiu novel (ne nějakých frivolních Decameronů či Canterburských povídek), nýbrž novel právních předpisů. Jejich Sbírka zákonů - na rozdíl od nihilistů, u nichž se válejí někde pod stolem celé nerozřezané ročníky už od o. z. o. - je pečlivě zpracována čtyřiadvacetibarevnými pastelkami Faber a opatřena marginálními odkazy na judikaturu od r. 1811. Velké rozdíly v chování entusiastů nutno přičíst na vrub jejich povahovému typu. Kdežto cholerici vytvářejí zhusta podtyp tzv. papežů (PP) neboli neomylníků, pak melancholici často degenerují v tak řečené tragédy (TG). Neomylník vám ex abrupto potvrdí, že dovoz oštěpku z Pakistánu do Slovenské republiky nepodléhá dani z přidané hodnoty v důsledku dohody o zamezení dvojího zdanění uzavřené v r. 1980 mezi Velkou Británií a Rakousko-Uherskem (č.l 208/1908 ř. z.) a vehementně brání své pojišťovně, aby vám uhradila škodu ve výši 1,815.00 Sk, která vám vznikla doplacením daně včetně penále. Přijdete-li ke tragédovi se žádostí o sepis smlouvy, jíž chcete darovat svou chatu zletilému potomkovi, vyžádá si od vás především veškeré doklady od dob tereziánského katastru včetně rodných listů až do pátého kolena a šest neděl na studium věci. Po šesti nedělích ho zastihnete bledého, nemytého a neholeného, jak s očima v sloup obrácenýma deklamuje říkánku "v právu byla díra" a jen ztěží mu zabráníte, aby nenalehl na meč již opřený o stěnu jeho kanceláře.</w:t>
      </w:r>
    </w:p>
    <w:p>
      <w:pPr>
        <w:pStyle w:val="Normal"/>
        <w:autoSpaceDE w:val="false"/>
        <w:rPr/>
      </w:pPr>
      <w:r>
        <w:rPr/>
        <w:t>Důležité a nezbytné zejména pro sekretářky je dělení advokátů podle poměru ke kancelářskému pořádku. Zde rozeznáváme zásadně tak zvané bohémy (BH) a byrokraty (BR). Výslovně upozorňuji, že toto dělení vůbec nesouvisí s dělením podle poměru k právu, takže jsou možné nesčetné kombinace, třeba NH-IR/BR nebo EN-PP/BH. Bohéma spatříte při výkonu advokacie v nejneuvěřitelnějších hodinách na nejméně očekávaných místech a v nejprekérnějších situacích. Jedna zkušená sekretářka (dnes už starší dáma, jistě mi to odpustí) to kdysi pregnantně kvitovala slovy "můj pan šéf nepřestává být advokátem ani v posteli", čímž měla zřejmě na mysli příhodu, kdy jí šéf diktoval smlouvu ve 3 hodiny ráno telefonicky z jakéhosi podezřelého hotýlku v Krkonoších. Bohéma je třeba, přijde-li už jednou za čas do kanceláře, svléknout a prošacovat, z nesčetných nalezených papírků založit spisy a zapsat lhůty, odejmout mu veškerou hotovost a složit ji na účty těch správných klientů, to vše za jeho neustálého brblání a naříkání, že už nikdy nic nenajde. Bohémovi je nutno ráno uložit spisy do aktovky jako školákovi a přísně mu nařídit v kolik hodin kde má být a kam smí jít na svačinu. Jeho denní program však stejně musí být pojištěn aspoň dvěma koncipienty, neboť pravděpodobně už za chvíli bude zlostně volat z Dačic nebo Valparaisa, kde měl být včera nebo pozítří. Zlé je, když bohém ještě mutuje do telemaniaka (TM). Tu přerušuje svou závěrečnou řeč ve věci trojnásobného úkladného vraha Motyčky zvoláním, že si musí jít neodkladně zatelefonovat a vyčerpán se vrací po týdnu do kanceláře s dotazem, zda už nařídili toho Motyčku. Bohémové mají vedle alkoholismu a jiných ještě horších neřestí též sklon k workoholismu (WH), kdy omámeni svými četnými nesplněnými úkoly si na 2 hodiny po půlnoci sezvou do kanceláře ke konferenci na třicet netrpělivých klientů, kdežto sami v tu dobu blaženě usínají po flámu v námořnické krčmě v Děčíně. Z kombinace EN-PP/BH-WH se v pokročilém věku velmi často rekrutují universitní docenti. Bohém je však pořád ještě anděl proti byrokratovi. Úřední akta byrokratova vynikají širokou škálou pastelových barev (např. růžová pro klientky a bleděmodrá pro klienty), úpravným, zpravidla hůlkovým písmem, psaným podle šablony a mnohými kryptickými zkratkami pro různé úkony, jež byrokrat ve věci anebo v souvislosti s ní vykonal. Celá jeho kancelář se bez ustání chvěje, že v jeho nepřítomnosti někdo na spise udělá mastný flek od tlačenky nebo jej, nedej Pámbů, potřísní pradědem, případně, což je nejhorší, tam zapomene zaznamenat telefon s paní Vodrážkovou, čímž vzniknou účetní nesrovnalosti částkou Kč 1,20. Matematický mozek byrokratův sleduje bystře cash-flow, a ví tudíž v každé minutě, kolik činí k tomu okamžiku příjmy, náklady a pohledávky a personál je nucen k ověřování těchto fakt častými inventarizacemi, pokladními revizemi, účetními uzávěrkami a audity. Klienti jsou přijímáni podle pečlivě sestavovaných harmonogramů v intervalech, např. 16.32 až 16.43, 16.44 až 16.58, přičemž minutový oddech mezi jednotlivými návštěvami slouží k tomu, aby klient byl vybaven v sekretariátě jmenovkou s barevným odlišením podle pohlaví, věku, třídní příslušnosti a druhu agendy. Odrůdy byrokratů jsou telefobici (TF) a kompjuterici (PC), čili písíčkáři (anglicky PC-addicts). Telefobik (na rozdíl od telemaniaka) se odmítá telefonního sluchátka byť i jen dotknout. Používá zásadně telekonferenčních systémů, v nichž jím instruovaný účastník, ať je to předseda vlády ve věcech správy státu nebo manželka ve věci nedělní svíčkové, musí nejprve vyslechnout vedle přísných hlasů spojovatelky a sekretářky též povinnou hudební skladbu pro zvýšení svého všeobecného vzdělání. Sám už jsem se díky těmto systémům docela slušně přiučil mnohým parádeštykům od Vejvodovy Škoda lásky až po Schubertovo Ave Maria. Velmi nebezpeční jsou i písíčkáři. Ti tráví většinu svého času diskusemi s programátory a jejich největší ctižádostí je najít univerzální algoritmus pro smlouvy o zřízení služebnosti cesty. Když se jim to konečně podaří, včetně devíti používaných druhů písma z laserové tiskárny, jásají jako malé děti a začnou inzerovat "služebnost cesty levně zřídí renomovaná advokátní kancelář ve středu Prahy". Řeč písíčkáře se hemží výrazy jako že má large capacity input, čip či server, takže zejména mezi kolegyněmi má obvykle pověst zvrhlíka. Personál kompjuterika je podrobován každý týden novým školením pro zacházení s inovovanými programy a největší chudáci vůbec jsou klienti; nejenže se musí advokátovi hlásit svým identifikačním číslem a četnými jinými symboly a komunikovat s ním prostřednictvím rafinovaných databank a jiných advomatů, nýbrž chudák vdova Ryšánková je dokonce často nucena místo sirotčího důchodu pro své tři nezletilé děti vzít zavděk podpisem smlouvy o bankovní záruce za střednědobý úvěr ve výši 35 miliónů španělských peset, neboť to má pan doktor v databázi a sirotčí důchody ne.</w:t>
      </w:r>
    </w:p>
    <w:p>
      <w:pPr>
        <w:pStyle w:val="Normal"/>
        <w:autoSpaceDE w:val="false"/>
        <w:rPr/>
      </w:pPr>
      <w:r>
        <w:rPr/>
        <w:t>Chtělo by se pokračovat dalším dělením advokátů podle vztahu ke klientům na krobiány (KR) a úlisáky (ÚL), podle vztahu k druhým advokátům na mrtvé brouky (MB) a podtrhávače (PT) a podobně.</w:t>
      </w:r>
    </w:p>
    <w:p>
      <w:pPr>
        <w:pStyle w:val="Normal"/>
        <w:autoSpaceDE w:val="false"/>
        <w:rPr/>
      </w:pPr>
      <w:r>
        <w:rPr/>
        <w:t>V něčem se však, drahé kolegyně a vážení kolegové, ani trochu nelišíme. Jedna každá a jeden každý z nás jsme ti nejúspěšnější a patříme k elitě národa, takže nějaká dělení na eliťáky (EL) a obyčejné pracanty (PR) nepřipadá, když nás tak poslouchám, vůbec v úvahu. EL se tedy bude doplňovat do seznamů advokátů automaticky.</w:t>
      </w:r>
    </w:p>
    <w:p>
      <w:pPr>
        <w:pStyle w:val="Normal"/>
        <w:autoSpaceDE w:val="false"/>
        <w:rPr/>
      </w:pPr>
      <w:r>
        <w:rPr/>
        <w:t>Ti z vás, kteří by snad proti tomu něco měli, nechť nezapomenou, že štěstí úspěchu je vrtkavé jako motýl, jenž usedá hned na tu a hned na onu květinu, případně že čím hloupější sedlák, tím větší brambory. To nám budiž v té naší jednoduché teorii elit útěchou.</w:t>
      </w:r>
    </w:p>
    <w:p>
      <w:pPr>
        <w:pStyle w:val="Normal"/>
        <w:autoSpaceDE w:val="false"/>
        <w:rPr/>
      </w:pPr>
      <w:r>
        <w:rPr/>
        <w:t>JUDr. Karel Čermák</w:t>
      </w:r>
    </w:p>
    <w:p>
      <w:pPr>
        <w:pStyle w:val="Normal"/>
        <w:autoSpaceDE w:val="false"/>
        <w:rPr/>
      </w:pPr>
      <w:r>
        <w:rPr/>
        <w:t>předseda</w:t>
      </w:r>
    </w:p>
    <w:p>
      <w:pPr>
        <w:pStyle w:val="Normal"/>
        <w:autoSpaceDE w:val="false"/>
        <w:rPr/>
      </w:pPr>
      <w:r>
        <w:rPr/>
        <w:t>Silvestr 199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aps/>
        </w:rPr>
      </w:pPr>
      <w:r>
        <w:rPr>
          <w:b/>
          <w:caps/>
        </w:rPr>
        <w:t>Články</w:t>
      </w:r>
    </w:p>
    <w:p>
      <w:pPr>
        <w:pStyle w:val="Normal"/>
        <w:autoSpaceDE w:val="false"/>
        <w:rPr>
          <w:b/>
          <w:b/>
          <w:caps/>
        </w:rPr>
      </w:pPr>
      <w:r>
        <w:rPr>
          <w:b/>
          <w:caps/>
        </w:rPr>
      </w:r>
    </w:p>
    <w:p>
      <w:pPr>
        <w:pStyle w:val="Normal"/>
        <w:autoSpaceDE w:val="false"/>
        <w:rPr>
          <w:b/>
          <w:b/>
          <w:bCs/>
        </w:rPr>
      </w:pPr>
      <w:r>
        <w:rPr>
          <w:b/>
          <w:bCs/>
        </w:rPr>
        <w:t>JUDr. A. Dolenský, CSc.</w:t>
      </w:r>
    </w:p>
    <w:p>
      <w:pPr>
        <w:pStyle w:val="Normal"/>
        <w:autoSpaceDE w:val="false"/>
        <w:rPr/>
      </w:pPr>
      <w:r>
        <w:rPr/>
        <w:t>Policejní akademie ČR</w:t>
      </w:r>
    </w:p>
    <w:p>
      <w:pPr>
        <w:pStyle w:val="Normal"/>
        <w:autoSpaceDE w:val="false"/>
        <w:rPr>
          <w:i/>
          <w:i/>
          <w:iCs/>
        </w:rPr>
      </w:pPr>
      <w:r>
        <w:rPr>
          <w:i/>
          <w:iCs/>
        </w:rPr>
      </w:r>
    </w:p>
    <w:p>
      <w:pPr>
        <w:pStyle w:val="Normal"/>
        <w:autoSpaceDE w:val="false"/>
        <w:rPr>
          <w:b/>
          <w:b/>
          <w:i/>
          <w:i/>
          <w:iCs/>
        </w:rPr>
      </w:pPr>
      <w:r>
        <w:rPr>
          <w:b/>
          <w:i/>
          <w:iCs/>
        </w:rPr>
        <w:t>Novelizace trestního zákona</w:t>
      </w:r>
    </w:p>
    <w:p>
      <w:pPr>
        <w:pStyle w:val="Normal"/>
        <w:autoSpaceDE w:val="false"/>
        <w:rPr>
          <w:b/>
          <w:b/>
          <w:i/>
          <w:i/>
          <w:iCs/>
        </w:rPr>
      </w:pPr>
      <w:r>
        <w:rPr>
          <w:b/>
          <w:i/>
          <w:iCs/>
        </w:rPr>
      </w:r>
    </w:p>
    <w:p>
      <w:pPr>
        <w:pStyle w:val="Normal"/>
        <w:autoSpaceDE w:val="false"/>
        <w:rPr/>
      </w:pPr>
      <w:r>
        <w:rPr/>
        <w:t>Novela č. 290/1993 Sb., účinná od 1. ledna 1994, je již osmá polistopadová změna trestního zákona. Před listopadem 1989 bylo rovněž 8 zákonů měnících a doplňujících trestní zákon (počítáme-li i zákonné opatření č. 10/1989 Sb., zvané pendrekový zákon). Za poslední 4 roky bylo tolik změn, kolik jich bylo předtím za 28 let. Vysvětlení je nasnadě. Trestní právo odráží změny v kriminalitě (ve skutkové rovině) i změny v jiných právních předpisech (v právní rovině). Obojího byl v poslední době nadbytek.</w:t>
      </w:r>
    </w:p>
    <w:p>
      <w:pPr>
        <w:pStyle w:val="Normal"/>
        <w:autoSpaceDE w:val="false"/>
        <w:rPr/>
      </w:pPr>
      <w:r>
        <w:rPr/>
        <w:t>Kdybychom chtěli charakterizovat novelu jedním slovem, bylo by to slovo aktualizace. Není to ještě změna koncepční. Na rozdíl od toho novela trestního řádu č. 292/1993 Sb. má již řadu rysů koncepčních změn, zejména posiluje kontradiktorní prvky trestního řízení.</w:t>
      </w:r>
    </w:p>
    <w:p>
      <w:pPr>
        <w:pStyle w:val="Normal"/>
        <w:autoSpaceDE w:val="false"/>
        <w:rPr/>
      </w:pPr>
      <w:r>
        <w:rPr/>
        <w:t>V novele trestního zákona početně převládají změny znamenající rozšíření trestní represe. Výrazné zúžení trestní represe je jen v jediném ustanovení, a to v § 89 odst. 14, kde se zdvojnásobují peněžité částky vyjadřující zákonné znaky škody, hodnoty věci a prospěchu (např. škoda nikoli nepatrná, hodnota nikoli malá, značný prospěch). Tato změna se však promítá do četných ustanovení trestního zákona, jež jsou v praxi aplikována velmi často. Prakticky to může znamenat, že soudům ubude mnohem více trestných činů, jež přejdou do kategorie přestupků, než kolik jich jim přibude.</w:t>
      </w:r>
    </w:p>
    <w:p>
      <w:pPr>
        <w:pStyle w:val="Normal"/>
        <w:autoSpaceDE w:val="false"/>
        <w:rPr/>
      </w:pPr>
      <w:r>
        <w:rPr/>
        <w:t>K úplné rekodifikaci trestního práva hmotného a procesního by mělo dojít v dohledné době. Reálný termín pro takové dílo by byla 3-4 léta, ale z oficiálních míst zazněly požadavky, aby se tak stalo asi za rok. V tak krátké době nelze připravit koncepční reformu. V roce 1994 se budou sbírat zkušenosti z praxe, zejména z aplikace nových prvků trestního procesu. Je možné, že k drobným korekturám právní úpravy dojde ještě koncem roku 1994.</w:t>
      </w:r>
    </w:p>
    <w:p>
      <w:pPr>
        <w:pStyle w:val="Normal"/>
        <w:autoSpaceDE w:val="false"/>
        <w:rPr/>
      </w:pPr>
      <w:r>
        <w:rPr/>
        <w:t>Obsah novely trestního zákona lze utřídit podle druhu změn takto: Je to nejméně 10 zcela nových skutkových podstat, asi 15 rozšíření dosavadních skutkových podstat, na 12 místech se zvyšuje trestní sankce, na 11 místech se přidávají další kvalifikační okolnosti s novými vyššími sankcemi, ke zpřísnění dochází i v obecných ustanoveních o trestech (§ 29, 50 a 53) a u 4 vojenských trestných činů byly sankce sníženy. Na změny v trestním procesu reagují ustanovení § 89 odst. 3, (§ 67 odst. 2 a § 175), terminologických změn odrážejících nové státoprávní uspořádání je nejméně 18, výraz "bezpečnostní orgán" se nahrazuje "policejním orgánem" asi na 10 místech, zrušením vojenských soudů jsou dotčena ustanovení § 47, 48 a 294, zrušeny byly dva paragrafy zvláštní části (§ 118a a 147), znak "výdělečně" odpadl na 7 místech, změny ve výkonu trestu odnětí svobody se jeví na 5 místech, opravy legislativních nedostatků z doby nedávné i dávnější jsou na 7 místech. Výčet není úplný ani zcela přesný, ale myslím, že celkový přehled dává. Novela obsahuje 115 "bodů", v nichž jsou jednotlivé změny vyjádřeny. Přitom podle nových legislativních zvyklostí jsou změny každého odstavce v samostatném "bodu". Dodejme ještě, že jsou tu i některé úpravy, jež jen zakotvují v zákoně to, k čemu již předtím došla judikatura (§ 35 odst. 1 i. f.), a úpravy, jež znamenají pravý opak toho, k čemu došla judikatura (význam pobytu v cizině na stavení promlčení - § 67 odst. 2 a § 68 odst. 2).</w:t>
      </w:r>
    </w:p>
    <w:p>
      <w:pPr>
        <w:pStyle w:val="Normal"/>
        <w:autoSpaceDE w:val="false"/>
        <w:rPr>
          <w:b/>
          <w:b/>
          <w:bCs/>
        </w:rPr>
      </w:pPr>
      <w:r>
        <w:rPr>
          <w:b/>
          <w:bCs/>
        </w:rPr>
      </w:r>
    </w:p>
    <w:p>
      <w:pPr>
        <w:pStyle w:val="Normal"/>
        <w:autoSpaceDE w:val="false"/>
        <w:rPr>
          <w:b/>
          <w:b/>
          <w:bCs/>
        </w:rPr>
      </w:pPr>
      <w:r>
        <w:rPr>
          <w:b/>
          <w:bCs/>
        </w:rPr>
        <w:t>Nové skutkové podstaty</w:t>
      </w:r>
    </w:p>
    <w:p>
      <w:pPr>
        <w:pStyle w:val="Normal"/>
        <w:autoSpaceDE w:val="false"/>
        <w:rPr/>
      </w:pPr>
      <w:r>
        <w:rPr/>
        <w:t>Nové je ustanovení § 118a. Stávající ustanovení 250a postihuje pouze provozování peněžní hry nebo sázky, jejíž pravidla nezaručují rovné možnosti výhry všem účastníkům. V praxi se začaly vyskytovat ne ojedinělé případy neoprávněného provozování loterie a sázkové hry, zejména na dostizích, kde provozovatel předem její účastníky nezvýhodňuje a zaručuje jim stejné postavení (pokud se pomine, že provozování takové sázkové hry je někdy spojeno s opatřeními provozovatele, aby jiné osoby ovlivnily výsledek rozhodný pro vyplácení výher). Provozování takové hry přináší obrovské zisky, jež unikají zdanění. Trestnímu postihu pro neoprávněné podnikání brání to, že se nepodaří prokázat větší rozsah této činnosti.</w:t>
      </w:r>
    </w:p>
    <w:p>
      <w:pPr>
        <w:pStyle w:val="Normal"/>
        <w:autoSpaceDE w:val="false"/>
        <w:rPr/>
      </w:pPr>
      <w:r>
        <w:rPr/>
        <w:t>Zkrácení cla (§ 124, druhá alternativa) bylo dosud proti zkrácení daně poněkud privilegováno. K tomu není žádného důvodu. Proto zkrácení cla bylo přeneseno do § 148, který byl nadto doplněn o ochranu pojistného na sociální zabezpečení a zdravotní pojištění.</w:t>
      </w:r>
    </w:p>
    <w:p>
      <w:pPr>
        <w:pStyle w:val="Normal"/>
        <w:autoSpaceDE w:val="false"/>
        <w:rPr/>
      </w:pPr>
      <w:r>
        <w:rPr/>
        <w:t>Nové je ustanovení § 140 odst. 1. Opatření a přechovávání padělaných nebo pozměněných peněz je trestné i bez úmyslu udat je jako pravé. I kdyby je měl někdo na vytapetování pokoje (jak bylo řečeno v redakční komisi), je to již trestné. Byl-li tu úmysl udat falešné peníze jako pravé, bylo by držení takových peněz přípravou k trestnému činu podle dosavadního § 140 odst. 1 alinea 2.</w:t>
      </w:r>
    </w:p>
    <w:p>
      <w:pPr>
        <w:pStyle w:val="Normal"/>
        <w:autoSpaceDE w:val="false"/>
        <w:rPr/>
      </w:pPr>
      <w:r>
        <w:rPr/>
        <w:t>Nová jsou ustanovení § 145a a 148a. Jde tu o padělání a pozměňování nálepek k označení zboží pro daňové účely (145a) a porušení předpisů o nálepkách k označení zboží (148a). S takovými nálepkami se již brzy seznámíme na obalech krabiček s cigaretami.</w:t>
      </w:r>
    </w:p>
    <w:p>
      <w:pPr>
        <w:pStyle w:val="Normal"/>
        <w:autoSpaceDE w:val="false"/>
        <w:rPr/>
      </w:pPr>
      <w:r>
        <w:rPr/>
        <w:t>Významnou novinkou je ochrana osobních údajů podle 178. Toto ustanovení obsahuje dvě skutkové podstaty. Jednání je u obou stejné, totiž neoprávněné sdělení nebo zpřístupnění údajů o jiném. V odstavci 1 jde o údaje shromážděné v souvislosti s výkonem veřejné správy (např. pro účely daňové nebo statistické, bude to i justiční statistika, údaje pozemkového katastru aj.). Nejsou kryty údaje shromážděné podnikateli o jejich zákaznících, údaje bytových družstev o bydlících a nebydlících členech atd. V odstavci 2 jde o údaje získané v souvislosti s výkonem povolání, zaměstnání nebo funkce. Např. jsou to údaje ve zdravotnické dokumentaci, ve spisech advokáta či notáře. Na rozdíl od odstavce 1 musí tu být porušena právně stanovená povinnost mlčenlivosti.</w:t>
      </w:r>
    </w:p>
    <w:p>
      <w:pPr>
        <w:pStyle w:val="Normal"/>
        <w:autoSpaceDE w:val="false"/>
        <w:rPr/>
      </w:pPr>
      <w:r>
        <w:rPr/>
        <w:t>Až při jednání v Parlamentu byla vložena nová skutková podstata pytláctví (§ 178a). Novela tu vyhověla požadavkům ekologických skupin. Některé závažnější zásahy do práva myslivosti a do rybářského práva, jež by jinak byly přestupkem podle § 35 odst. 1 písm. f) přest. zák., se tu staly trestným činem (zvlášť zavrženíhodný způsob, hromadně účinný způsob). Další alternativa je spáchání činu nejméně se dvěma osobami nebo určité druhy předchozího postihu. Nejde tu o majetkový trestný čin. Přisvojení si upytlačené zvěře je v jednočinném souběhu s § 178a krádeží (jsou-li tu znaky § 247), usmrcení zvěře a její zanechání na místě je zároveň poškození cizí věci podle § 257 (je-li tu aspoň škoda nikoli nepatrná).</w:t>
      </w:r>
    </w:p>
    <w:p>
      <w:pPr>
        <w:pStyle w:val="Normal"/>
        <w:autoSpaceDE w:val="false"/>
        <w:rPr/>
      </w:pPr>
      <w:r>
        <w:rPr/>
        <w:t>Nová skutková podstata je v § 186. Trestná je výroba, dovoz, průvoz, přechovávání a obstarání (pro jiného) radioaktivního materiálu. Co se rozumí takovým materiálem, je zatím ponecháno výkladu. Existují sice seznamy jaderných materiálů, např. ve vyhlášce č. 28/177 Sb., ve vyhlášce č. 100/1989 Sb., ale tyto seznamy jsou sestaveny pro jiné účely a nelze je patrně mechanicky aplikovat na ustanovení § 186. Bylo by třeba, aby bylo vydáno vládní nařízení o tom, co se rozumí radioaktivním materiálem ve smyslu § 186. Vláda to může učinit i bez výslovného zmocnění v trestním zákoně na základě čl. 78 Ústavy.</w:t>
      </w:r>
    </w:p>
    <w:p>
      <w:pPr>
        <w:pStyle w:val="Normal"/>
        <w:autoSpaceDE w:val="false"/>
        <w:rPr/>
      </w:pPr>
      <w:r>
        <w:rPr/>
        <w:t>Šíření chorob lidských je trestné i při zavinění z nedbalosti (§ 189, 190), kdežto u chorob domácích a jiných hospodářsky důležitých zvířat a u chorob a škůdců užitkových rostlin bylo dosud možno postihnout jen úmyslná jednání. Zvířata a rostliny jsou však součástí jednoho potravinového řetězce, a proto je důsledné, když novela doplnila i kulpózní formu do § 191 a 192. Uvažovalo se i o obdobné ochraně hnojiv, ale ta se do novely nedostala.</w:t>
      </w:r>
    </w:p>
    <w:p>
      <w:pPr>
        <w:pStyle w:val="Normal"/>
        <w:autoSpaceDE w:val="false"/>
        <w:rPr/>
      </w:pPr>
      <w:r>
        <w:rPr/>
        <w:t>Kdo opakovaně nebo ve větší míře podává osobě mladší než 18 let anabolika nebo jiné prostředky s anabolickým účinkem k jinému než léčebnému účelu, dopouští se trestného činu podle nového ustanovení § 218a. Vláda stanoví nařízením, co se považuje za tyto látky.</w:t>
      </w:r>
    </w:p>
    <w:p>
      <w:pPr>
        <w:pStyle w:val="Normal"/>
        <w:autoSpaceDE w:val="false"/>
        <w:rPr/>
      </w:pPr>
      <w:r>
        <w:rPr/>
        <w:t>Nové dvě skutkové podstaty jsou v § 249a. Kdežto 249 se týká přechodného neoprávněného užívání movitých věcí, v § 249a jde o nemovitosti, a to o dům, byt nebo nebytový prostor - nikoli tedy o pozemek, byť ohražený. Jednání podle odstavce 1 má dvě formy: neoprávněné obsazení nebo neoprávněné užívání uvedených nemovitostí. Je v tom obdoba s dvěma alineami v § 249: obsazení uvedených prostor odpovídá zmocnění se cizí věci, neoprávněné užívání jich je obdobou případu užívání věci svěřené podle § 249 odst. 1 al. 2. Neoprávněné užívání věci svěřené (např. černé jízdy) není tak závažné jako zmocnění se cizí věci za účelem přechodného užívání (typické u motorových vozidel). Zákon proto váže trestní odpovědnost na další znak, jímž je způsobení škody nikoli malé. V novém § 249a odst. 1 však zákon neprovedl takové odlišení formálními znaky. Bude proto třeba v případech neoprávněného užívání řečených prostorů, jichž občan předtím užíval po právu, vždy bedlivě uvážit stupeň nebezpečnosti pro společnost.</w:t>
      </w:r>
    </w:p>
    <w:p>
      <w:pPr>
        <w:pStyle w:val="Normal"/>
        <w:autoSpaceDE w:val="false"/>
        <w:rPr/>
      </w:pPr>
      <w:r>
        <w:rPr/>
        <w:t>Novela poskytuje v § 249a ochranu také oprávněnému uživateli proti tomu, kdo mu v užívání neoprávněně brání. To bude zpravidla majitel nemovitosti, který se chce nelukrativního nájemníka zbavit. Ale pachatelem může být i třetí osoba, např. podnikatel, který chce konkurenta z blízkého objektu vypudit.</w:t>
      </w:r>
    </w:p>
    <w:p>
      <w:pPr>
        <w:pStyle w:val="Normal"/>
        <w:autoSpaceDE w:val="false"/>
        <w:rPr/>
      </w:pPr>
      <w:r>
        <w:rPr/>
        <w:t>Novinkou je také ustanovení § 249b o neoprávněném držení platební karty. Právní předpis o platebních kartách je obsažen ve všeobecných obchodních podmínkách, kterými se stanoví zásady vedení účtů klientů u bank a provádění platebního styku a zúčtování na těchto účtech. Tyto podmínky vydala v červenci 1992 Státní banka Československá. Technické vlastnosti platebních karet jsou stanoveny technickými normami IZO č. 7810 až 7813 a 4908. Připravuje se zákon o platebním styku, kde by tyto otázky měly být upraveny.</w:t>
      </w:r>
    </w:p>
    <w:p>
      <w:pPr>
        <w:pStyle w:val="Normal"/>
        <w:autoSpaceDE w:val="false"/>
        <w:rPr/>
      </w:pPr>
      <w:r>
        <w:rPr/>
        <w:t>Kromě platebních karet se tu chrání i jiný předmět způsobilý plnit funkci platební karty. Mám za to, že to jsou např. magnetické karty pro telefonní automaty (platí se tu za poskytnutou službu), nikoli však magnetické karty umožňující průchod do určitého objektu (mají funkci klíče, nic se tím neplatí).</w:t>
      </w:r>
    </w:p>
    <w:p>
      <w:pPr>
        <w:pStyle w:val="Normal"/>
        <w:autoSpaceDE w:val="false"/>
        <w:rPr/>
      </w:pPr>
      <w:r>
        <w:rPr/>
        <w:t>Vytvořením speciální skutkové podstaty namířené proti mučení a jinému nelidskému a krutému zacházení se plní závazek vyplývající z mezinárodní úmluvy (č. 143/1988 Sb.) a zároveň se reaguje na kritiku, jíž byla na mezinárodním fóru vystavena ČSFR při hodnocení, jak plní závazky vyplývající z této úmluvy. Ustanovení zní: "Kdo v souvislosti s výkonem pravomoci státního orgánu, orgánu územní samosprávy nebo soudu jinému mučením nebo jiným nelidským a krutým zacházením působí tělesné nebo duševní utrpení, bude potrestán ...". Jednání tohoto druhu bylo postižitelné již předtím.</w:t>
      </w:r>
    </w:p>
    <w:p>
      <w:pPr>
        <w:pStyle w:val="Normal"/>
        <w:autoSpaceDE w:val="false"/>
        <w:rPr>
          <w:b/>
          <w:b/>
          <w:bCs/>
        </w:rPr>
      </w:pPr>
      <w:r>
        <w:rPr>
          <w:b/>
          <w:bCs/>
        </w:rPr>
      </w:r>
    </w:p>
    <w:p>
      <w:pPr>
        <w:pStyle w:val="Normal"/>
        <w:autoSpaceDE w:val="false"/>
        <w:rPr>
          <w:b/>
          <w:b/>
          <w:bCs/>
        </w:rPr>
      </w:pPr>
      <w:r>
        <w:rPr>
          <w:b/>
          <w:bCs/>
        </w:rPr>
        <w:t>Modifikace stávajících skutkových podstat</w:t>
      </w:r>
    </w:p>
    <w:p>
      <w:pPr>
        <w:pStyle w:val="Normal"/>
        <w:autoSpaceDE w:val="false"/>
        <w:rPr/>
      </w:pPr>
      <w:r>
        <w:rPr/>
        <w:t>Smyslem § 142 je postihovat pouze držení předmětů určených k padělání nebo pozměňování peněz. Současné špičkové kopírovací stroje jsou způsobilé pořídit barevné kopie bankovek. Legální držení takových strojů nemá být postižitelné.</w:t>
      </w:r>
    </w:p>
    <w:p>
      <w:pPr>
        <w:pStyle w:val="Normal"/>
        <w:autoSpaceDE w:val="false"/>
        <w:rPr/>
      </w:pPr>
      <w:r>
        <w:rPr/>
        <w:t>Dosavadní konstrukce devizových trestných činů, jejímž základem byl znak způsobení devizové škody, již neodpovídá současnému devizovému hospodářství. Devizovým trestným činem bude napříště porušení devizových předpisů "ve větším rozsahu". Ač pojem většího rozsahu není definován v § 89 odst. 14, uplatňuje se v praxi toto vykládací pravidlo i zde. Půjde tedy o nejméně 40 000 Kč v přepočtu podle kurzu platného v době trestného činu (podle povahy jednání buď v kurzu pro nákup nebo pro prodej).</w:t>
      </w:r>
    </w:p>
    <w:p>
      <w:pPr>
        <w:pStyle w:val="Normal"/>
        <w:autoSpaceDE w:val="false"/>
        <w:rPr/>
      </w:pPr>
      <w:r>
        <w:rPr/>
        <w:t>Do seznamu trestných činů, jejichž nepřekažení a neoznámení je trestné (§ 167, 168) bylo doplněno týrání svěřené osoby (§ 215). To je namístě, protože týraná osoba sama vzhledem ke svému věku nebo ke své mentální úrovni není zpravidla schopna trestný čin oznámit.</w:t>
      </w:r>
    </w:p>
    <w:p>
      <w:pPr>
        <w:pStyle w:val="Normal"/>
        <w:autoSpaceDE w:val="false"/>
        <w:rPr/>
      </w:pPr>
      <w:r>
        <w:rPr/>
        <w:t>Dosavadní znění § 169b o pohrdání soudem postihovalo jen pachatele, který se dostavil k soudnímu jednání a v jeho průběhu se choval způsobem tam uvedeným. Ustanovení § 169b bylo rozšířeno i na případy opakovaného zmaření soudního jednání, tedy především neomluveného nedostavení se k jednání, jež má takový účinek. Zmaření se může stát nejen takovým opominutím, nýbrž i konáním. Praxe jistě přinese případy, jak by se to dalo docílit.</w:t>
      </w:r>
    </w:p>
    <w:p>
      <w:pPr>
        <w:pStyle w:val="Normal"/>
        <w:autoSpaceDE w:val="false"/>
        <w:rPr/>
      </w:pPr>
      <w:r>
        <w:rPr/>
        <w:t>Ustanovení § 171 bylo rozšířeno ve třech směrech:</w:t>
      </w:r>
    </w:p>
    <w:p>
      <w:pPr>
        <w:pStyle w:val="Normal"/>
        <w:autoSpaceDE w:val="false"/>
        <w:rPr/>
      </w:pPr>
      <w:r>
        <w:rPr/>
        <w:t>-V odstavci 1 písm. b) byl vedle vyhoštění doplněn i administrativní zákaz pobytu,</w:t>
      </w:r>
    </w:p>
    <w:p>
      <w:pPr>
        <w:pStyle w:val="Normal"/>
        <w:autoSpaceDE w:val="false"/>
        <w:rPr/>
      </w:pPr>
      <w:r>
        <w:rPr/>
        <w:t>-v odstavci 1 písm. d) byl text upraven tak, aby jako pachatele bylo možno postihnout i osobu, která není podrobena ochrannému léčení nebo ochranné výchově,</w:t>
      </w:r>
    </w:p>
    <w:p>
      <w:pPr>
        <w:pStyle w:val="Normal"/>
        <w:autoSpaceDE w:val="false"/>
        <w:rPr/>
      </w:pPr>
      <w:r>
        <w:rPr/>
        <w:t>-v odstavci 3 byla ochrana vztažena i na rozhodnutí jiného státního orgánu týkající se výchovy nezletilých dětí.</w:t>
      </w:r>
    </w:p>
    <w:p>
      <w:pPr>
        <w:pStyle w:val="Normal"/>
        <w:autoSpaceDE w:val="false"/>
        <w:rPr/>
      </w:pPr>
      <w:r>
        <w:rPr/>
        <w:t>Nedovolené překročení státní hranice samo o sobě je přestupkem, ale některé formy účastenství na něm je třeba stíhat jako trestný čin. Dosud to bylo jen organizátorství a jen při přechodu mimo vyznačený hraniční přechod. Stejně závažné je však i převážení osob ukrytých v motorových vozidlech na hraničních přechodech. Je žádoucí stíhat nejen organizátory, ale i pomocníky. V obou směrech byl § 171a doplněn. Účastenství ve formě návodu nebylo shledáno za potřebné doplnit.</w:t>
      </w:r>
    </w:p>
    <w:p>
      <w:pPr>
        <w:pStyle w:val="Normal"/>
        <w:autoSpaceDE w:val="false"/>
        <w:rPr/>
      </w:pPr>
      <w:r>
        <w:rPr/>
        <w:t>Změna spojky "a" na spojku "nebo" v § 181a odst. 1 odstraňuje výkladové pochybnosti. Stačí tedy samo porušení předpisů o (racionálním) hospodaření s přírodními zdroji.</w:t>
      </w:r>
    </w:p>
    <w:p>
      <w:pPr>
        <w:pStyle w:val="Normal"/>
        <w:autoSpaceDE w:val="false"/>
        <w:rPr/>
      </w:pPr>
      <w:r>
        <w:rPr/>
        <w:t>V § 182 bylo doplněno ohrožení provozu ochranného zařízení proti úniku znečišťujících látek.</w:t>
      </w:r>
    </w:p>
    <w:p>
      <w:pPr>
        <w:pStyle w:val="Normal"/>
        <w:autoSpaceDE w:val="false"/>
        <w:rPr/>
      </w:pPr>
      <w:r>
        <w:rPr/>
        <w:t>V § 185 odst. 2 byly "výbušniny" přesunuty z písmene b) do písmene a) se změnou množného čísla na jednotné. Byla tak odstraněna jistá nelogičnost dosavadního uspořádání. Stačí opatření nebo přechovávání jedné výbušniny.</w:t>
      </w:r>
    </w:p>
    <w:p>
      <w:pPr>
        <w:pStyle w:val="Normal"/>
        <w:autoSpaceDE w:val="false"/>
        <w:rPr/>
      </w:pPr>
      <w:r>
        <w:rPr/>
        <w:t>V § 251 odst. 1 je doplněna další forma jednání, a to když pachatel se znalostí původu věci věc užívá. Je to v souladu s Evropskou úmluvou proti praní špinavých peněz.</w:t>
      </w:r>
    </w:p>
    <w:p>
      <w:pPr>
        <w:pStyle w:val="Normal"/>
        <w:autoSpaceDE w:val="false"/>
        <w:rPr/>
      </w:pPr>
      <w:r>
        <w:rPr/>
        <w:t>V § 256 odst. 1 bylo doplněno písmeno c) "(kdo i jen částečně zmaří uspokojení svého věřitele tím, že) svůj majetek zdánlivě zmenšuje". V odstavci 2 (poškození cizího věřitele) k takovému doplnění nedošlo.</w:t>
      </w:r>
    </w:p>
    <w:p>
      <w:pPr>
        <w:pStyle w:val="Normal"/>
        <w:autoSpaceDE w:val="false"/>
        <w:rPr/>
      </w:pPr>
      <w:r>
        <w:rPr/>
        <w:t>Ustanovení § 247 odst. 1 písm. e) bylo formulováno vhodněji. Jde o případy recidivy, která z krádeže dělá trestný čin bez ohledu na výši škody. Trestní odpovědnost za krádež bez ohledu na výši škody byla tu vázána na předchozí potrestání. Tuto podmínku nesplňoval pachatel odsouzený k peněžitému trestu, který nezaplatil - nebyl totiž potrestán, neodpykal svůj trest. Doplněno tu bylo předchozí odsouzení (samozřejmě nezahlazené).</w:t>
      </w:r>
    </w:p>
    <w:p>
      <w:pPr>
        <w:pStyle w:val="Normal"/>
        <w:autoSpaceDE w:val="false"/>
        <w:rPr/>
      </w:pPr>
      <w:r>
        <w:rPr/>
        <w:t>Neprovedení rozkazu z nedbalosti bylo podle § 274 odst. 1 trestné, i když žádný následek nenastal, ale jen hrozilo zmaření nebo podstatné ztížení splnění služebního úkolu. Napříště bude neprovedení rozkazu z nedbalosti trestné, jen když takový následek nastane, a navíc musí jít o úkol důležitý. Jinak půjde jen o kázeňský přestupek.</w:t>
      </w:r>
    </w:p>
    <w:p>
      <w:pPr>
        <w:pStyle w:val="Normal"/>
        <w:autoSpaceDE w:val="false"/>
        <w:rPr>
          <w:b/>
          <w:b/>
          <w:bCs/>
        </w:rPr>
      </w:pPr>
      <w:r>
        <w:rPr>
          <w:b/>
          <w:bCs/>
        </w:rPr>
      </w:r>
    </w:p>
    <w:p>
      <w:pPr>
        <w:pStyle w:val="Normal"/>
        <w:autoSpaceDE w:val="false"/>
        <w:rPr>
          <w:b/>
          <w:b/>
          <w:bCs/>
        </w:rPr>
      </w:pPr>
      <w:r>
        <w:rPr>
          <w:b/>
          <w:bCs/>
        </w:rPr>
        <w:t>Změny v obecných ustanoveních o trestech</w:t>
      </w:r>
    </w:p>
    <w:p>
      <w:pPr>
        <w:pStyle w:val="Normal"/>
        <w:autoSpaceDE w:val="false"/>
        <w:rPr/>
      </w:pPr>
      <w:r>
        <w:rPr/>
        <w:t>Podmíněné propuštění je možné i z doživotního trestu odnětí svobody. Z hlediska účinnější ochrany společnosti se uvažovalo o tom, že by soud při odsouzení k tomuto trestu rozsudkem podmíněné propuštění vyloučil. Nakonec bylo přijato jiné řešení, jež podmíněné propuštění výrazně ztěžuje, ale přece jen nebere odsouzenému úplně všechnu naději. Stalo se to připojením věty: "Uloží-li soud takový trest, může zároveň rozhodnout, že doba výkonu trestu ve věznici se zvýšenou ostrahou se pro účely podmíněného propuštění do doby výkonu trestu nezapočítává."</w:t>
      </w:r>
    </w:p>
    <w:p>
      <w:pPr>
        <w:pStyle w:val="Normal"/>
        <w:autoSpaceDE w:val="false"/>
        <w:rPr/>
      </w:pPr>
      <w:r>
        <w:rPr/>
        <w:t>Horní hranice peněžitého trestu se zvyšuje na 5 miliónů, takže rozpětí bude činit od 2 000 do 5 000 000 Kč. Byly již vysloveny námitky, že při tak velkém rozpětí mělo být pamatováno "na větší propracování vodítek pro aplikaci peněžitého trestu (v obecné i zvláštní části trestního zákona), jinak vznikne nebezpečí značné nejednotnosti, ba libovůle" (citováno ze stanoviska Českého helsinského výboru).</w:t>
      </w:r>
    </w:p>
    <w:p>
      <w:pPr>
        <w:pStyle w:val="Normal"/>
        <w:autoSpaceDE w:val="false"/>
        <w:rPr/>
      </w:pPr>
      <w:r>
        <w:rPr/>
        <w:t>Zákaz činnosti bude moci být uložen také stran činnosti "jejíž výkon upravuje zvláštní předpis", tedy např. výkon živnosti, k níž není třeba povolení, ale stačí ohlášení.</w:t>
      </w:r>
    </w:p>
    <w:p>
      <w:pPr>
        <w:pStyle w:val="Normal"/>
        <w:autoSpaceDE w:val="false"/>
        <w:rPr>
          <w:b/>
          <w:b/>
          <w:bCs/>
        </w:rPr>
      </w:pPr>
      <w:r>
        <w:rPr>
          <w:b/>
          <w:bCs/>
        </w:rPr>
      </w:r>
    </w:p>
    <w:p>
      <w:pPr>
        <w:pStyle w:val="Normal"/>
        <w:autoSpaceDE w:val="false"/>
        <w:rPr>
          <w:b/>
          <w:b/>
          <w:bCs/>
        </w:rPr>
      </w:pPr>
      <w:r>
        <w:rPr>
          <w:b/>
          <w:bCs/>
        </w:rPr>
        <w:t>Korektury legislativních nedopatření</w:t>
      </w:r>
    </w:p>
    <w:p>
      <w:pPr>
        <w:pStyle w:val="Normal"/>
        <w:autoSpaceDE w:val="false"/>
        <w:rPr/>
      </w:pPr>
      <w:r>
        <w:rPr/>
        <w:t>Závěrem se zmíním o opravě dvou takových nedopatření, jednoho zcela nedávného (§ 201a odst. 2) a jednoho, které více než 30 let unikalo pozornosti.</w:t>
      </w:r>
    </w:p>
    <w:p>
      <w:pPr>
        <w:pStyle w:val="Normal"/>
        <w:autoSpaceDE w:val="false"/>
        <w:rPr/>
      </w:pPr>
      <w:r>
        <w:rPr/>
        <w:t>Celý odstavec 2 § 201a je nadbytečný a jeho obsah plyne z obecných zásad. Když však chtěl zákonodárce upozornit, že nelze použít ustanovení o opilství na případy zvané actio libera in causa, měl uvést nejen úmyslnou, nýbrž i kulpózní formu této actio. Nyní ji novela doplnila (k výkladu opilství podle § 201a viz podrobněji Bulletin advokacie 6-7/1992).</w:t>
      </w:r>
    </w:p>
    <w:p>
      <w:pPr>
        <w:pStyle w:val="Normal"/>
        <w:autoSpaceDE w:val="false"/>
        <w:rPr/>
      </w:pPr>
      <w:r>
        <w:rPr/>
        <w:t>Ustanovení § 193 a 194 obsahuje formulaci "kdo má na prodej, vyrobí anebo sobě nebo jinému opatří potraviny nebo jiné předměty, jejichž požití nebo užití k obvyklému účelu je nebezpečné lidskému zdraví". Zřejmým nedopatřením tu vypadla za slova "na prodej" slova "nebo pro tento účel". V trestním zákoně z roku 1950 byla obdobná ustanovení, totiž § 203 a 204, formulována správně. Nemá přece smysl trestně stíhat toho, kdo sám sobě úmyslně či dokonce z nedbalosti vyrobí potravinu, jejíž požití k obvyklému účelu je nebezpečné lidskému zdraví. Doznávám, že i mně se to stalo a po požití jsem zvracel. Na chybu v textu zákona upozornil profesor Oto Novotný při přípravě nové učebnice trestního práva.</w:t>
      </w:r>
    </w:p>
    <w:p>
      <w:pPr>
        <w:pStyle w:val="Normal"/>
        <w:autoSpaceDE w:val="false"/>
        <w:rPr>
          <w:b/>
          <w:b/>
          <w:bCs/>
        </w:rPr>
      </w:pPr>
      <w:r>
        <w:rPr>
          <w:b/>
          <w:bCs/>
        </w:rPr>
      </w:r>
    </w:p>
    <w:p>
      <w:pPr>
        <w:pStyle w:val="Normal"/>
        <w:autoSpaceDE w:val="false"/>
        <w:rPr>
          <w:b/>
          <w:b/>
          <w:bCs/>
        </w:rPr>
      </w:pPr>
      <w:r>
        <w:rPr>
          <w:b/>
          <w:bCs/>
        </w:rPr>
        <w:t>Nutná obrana</w:t>
      </w:r>
    </w:p>
    <w:p>
      <w:pPr>
        <w:pStyle w:val="Normal"/>
        <w:autoSpaceDE w:val="false"/>
        <w:rPr/>
      </w:pPr>
      <w:r>
        <w:rPr/>
        <w:t>Významnou změnou je rozšíření hranic nutné obrany. Ale o tom podrobněji viz v Bulletinu advokacie č. 1/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iří Jelínek, CSC.,</w:t>
      </w:r>
    </w:p>
    <w:p>
      <w:pPr>
        <w:pStyle w:val="Normal"/>
        <w:autoSpaceDE w:val="false"/>
        <w:rPr/>
      </w:pPr>
      <w:r>
        <w:rPr/>
        <w:t>právnická fakulta UK Praha</w:t>
      </w:r>
    </w:p>
    <w:p>
      <w:pPr>
        <w:pStyle w:val="Normal"/>
        <w:autoSpaceDE w:val="false"/>
        <w:rPr/>
      </w:pPr>
      <w:r>
        <w:rPr/>
      </w:r>
    </w:p>
    <w:p>
      <w:pPr>
        <w:pStyle w:val="Normal"/>
        <w:autoSpaceDE w:val="false"/>
        <w:rPr>
          <w:b/>
          <w:b/>
          <w:i/>
          <w:i/>
          <w:iCs/>
        </w:rPr>
      </w:pPr>
      <w:r>
        <w:rPr>
          <w:b/>
          <w:i/>
          <w:iCs/>
        </w:rPr>
        <w:t>Novelizace trestního řádu v roce 1993</w:t>
      </w:r>
    </w:p>
    <w:p>
      <w:pPr>
        <w:pStyle w:val="Normal"/>
        <w:autoSpaceDE w:val="false"/>
        <w:rPr>
          <w:b/>
          <w:b/>
          <w:i/>
          <w:i/>
          <w:iCs/>
        </w:rPr>
      </w:pPr>
      <w:r>
        <w:rPr>
          <w:b/>
          <w:i/>
          <w:iCs/>
        </w:rPr>
      </w:r>
    </w:p>
    <w:p>
      <w:pPr>
        <w:pStyle w:val="Normal"/>
        <w:autoSpaceDE w:val="false"/>
        <w:rPr/>
      </w:pPr>
      <w:r>
        <w:rPr/>
        <w:t>V listopadu 1993 schválila Poslanecká sněmovna rozsáhlou novelu trestního řádu. Jak vyplývá z důvodové zprávy k vládnímu návrhu novely i z jiných pramenů</w:t>
      </w:r>
      <w:r>
        <w:rPr>
          <w:vertAlign w:val="superscript"/>
        </w:rPr>
        <w:t>1)</w:t>
      </w:r>
      <w:r>
        <w:rPr/>
        <w:t>, cílem přijaté změny má být zbavení trestního řízení zbytečného formalismu, výraznější zjednodušení a zrychlení trestního řízení a posílení kontradiktornosti trestního řízení. Důvodová zpráva k vládnímu návrhu výslovně ve spojitosti s přijatou novelou zdůrazňuje respektování principu zákonnosti a zachování práv stran trestního řízení.</w:t>
      </w:r>
    </w:p>
    <w:p>
      <w:pPr>
        <w:pStyle w:val="Normal"/>
        <w:autoSpaceDE w:val="false"/>
        <w:rPr/>
      </w:pPr>
      <w:r>
        <w:rPr/>
        <w:t>Přijatá novela se dotýká četných ustanovení trestního řádu a přináší podstatné změny u řady trestně - procesních institů. Reaguje také na současně přijaté novely trestního zákona, zákona o výkonu vazby a zákona o výkonu trestu odnětí svobody a spolu s nimi má přispět ke zdokonalování legislativního rámce pro kontrolu kriminality. V některých směrech novela odstraňuje nedostatky stávající právní úpravy. Novelizace trestního řádu má překlenout jisté, nepříliš dlouhé přechodné období, neboť v poměrně krátkém časovém horizontu se předpokládá rekodifikace trestního práva hmotného a procesního.</w:t>
      </w:r>
    </w:p>
    <w:p>
      <w:pPr>
        <w:pStyle w:val="Normal"/>
        <w:autoSpaceDE w:val="false"/>
        <w:rPr/>
      </w:pPr>
      <w:r>
        <w:rPr/>
        <w:t>Přípravě legislativních návrhů věnovali jejich tvůrci velmi krátkou dobu, prakticky několik měsíců, přičemž v létě roku 1993 byly legislativní práce urychleny. Nezvykle rychlý průběh přípravy legislativních návrhů byl patrně jedním z důvodů, proč tyto návrhy nebyly podrobeny žádoucí odborné oponentuře a důkladnějšímu rozboru, nebyly předloženy širší odborné veřejnosti k diskusi a proč zejména pracovníci teoretické fronty byli vyloučeni z možnosti ovlivnit kvalitu legislativních návrhů.</w:t>
      </w:r>
    </w:p>
    <w:p>
      <w:pPr>
        <w:pStyle w:val="Normal"/>
        <w:autoSpaceDE w:val="false"/>
        <w:rPr/>
      </w:pPr>
      <w:r>
        <w:rPr/>
        <w:t>Samostatnou pozornost by si zasloužilo srovnání legislativních návrhů obsažených ve vládním návrhu novely s pozměňovacími návrhy vzešlými z projednávání návrhu novely u zákonodárného sboru a konečným přijatým zněním novely trestního řádu.</w:t>
      </w:r>
    </w:p>
    <w:p>
      <w:pPr>
        <w:pStyle w:val="Normal"/>
        <w:autoSpaceDE w:val="false"/>
        <w:rPr/>
      </w:pPr>
      <w:r>
        <w:rPr/>
        <w:t>Novela trestního řádu přináší několik nesporných pozitivních změn, které zvyšují kvalitu trestního řádu. Jedná se zejména o legislativní změny zajišťující větší ochranu svědků v trestním řízení, odstranění polemického znění ustanovení § 35 odst. 1 trest. řádu o zastoupení advokáta pro jednotlivé úkony trestního řízení koncipientem, zakotvení konkrétního časového limitu pro mimořádné prodloužení trvání vazby, drobné rozšíření práva poškozeného, jemuž novela opětovně umožňuje podat stížnost proti usnesení a odložení věci, zpřesnění zákonných podmínek pro odposlech a záznam telekomunikačního provozu a některé další změny.</w:t>
      </w:r>
    </w:p>
    <w:p>
      <w:pPr>
        <w:pStyle w:val="Normal"/>
        <w:autoSpaceDE w:val="false"/>
        <w:rPr/>
      </w:pPr>
      <w:r>
        <w:rPr/>
        <w:t>Současně však byly přijaty novoty, které se nezdají být dostatečně promyšlené a uvážené a proti jejichž zavedení, resp. zavedení v podobě, ve které byly přijaty, by bylo možno snést řadu přesvědčivých argumentů.</w:t>
      </w:r>
    </w:p>
    <w:p>
      <w:pPr>
        <w:pStyle w:val="Normal"/>
        <w:autoSpaceDE w:val="false"/>
        <w:rPr/>
      </w:pPr>
      <w:r>
        <w:rPr/>
        <w:t>Za diskutabilní je možno označit přijatou úpravu rozhodování o vyloučení orgánů činných v trestním řízení, problematickým se jeví podmíněné zastavení trestního stíhání v přípravném řízení, zbytečně širokou je možnost rozhodování v trestní věci samosoudcem, trestním příkazem je umožněno jedné osobě (samosoudci) ukládat nepodmíněný trest odnětí svobody a jiné změny.</w:t>
      </w:r>
      <w:r>
        <w:rPr>
          <w:vertAlign w:val="superscript"/>
        </w:rPr>
        <w:t>2)</w:t>
      </w:r>
    </w:p>
    <w:p>
      <w:pPr>
        <w:pStyle w:val="Normal"/>
        <w:autoSpaceDE w:val="false"/>
        <w:rPr/>
      </w:pPr>
      <w:r>
        <w:rPr/>
        <w:t>Předmětem mého příspěvku je přehled nejdůležitějších změn přijatých v novele trestního řádu v listopadu 1993 s upozorněním na některé problematické stránky přijaté právní úpravy.</w:t>
      </w:r>
    </w:p>
    <w:p>
      <w:pPr>
        <w:pStyle w:val="Normal"/>
        <w:autoSpaceDE w:val="false"/>
        <w:rPr/>
      </w:pPr>
      <w:r>
        <w:rPr/>
      </w:r>
    </w:p>
    <w:p>
      <w:pPr>
        <w:pStyle w:val="Normal"/>
        <w:autoSpaceDE w:val="false"/>
        <w:rPr>
          <w:b/>
          <w:b/>
          <w:bCs/>
        </w:rPr>
      </w:pPr>
      <w:r>
        <w:rPr>
          <w:b/>
          <w:bCs/>
        </w:rPr>
        <w:t>ZÁKLADNÍ ZÁSADY TRESTNÍHO ŘÍZENÍ</w:t>
      </w:r>
    </w:p>
    <w:p>
      <w:pPr>
        <w:pStyle w:val="Normal"/>
        <w:autoSpaceDE w:val="false"/>
        <w:rPr/>
      </w:pPr>
      <w:r>
        <w:rPr/>
        <w:t>1) Novela vyjádřila v nové podobě ustanovení § 2 odst. 5 tr. řádu, ve kterém jsou obsaženy zásada objektivní pravdy a zásada vyšetřovací. Nová dikce citovaného ustanovení zní: "Orgány činné v trestním řízení postupují tak, aby byl zjištěn skutkový stav věci, o němž nejsou důvodné pochybnosti, a to v rozsahu, který je nezbytný pro jejich rozhodnutí. Bez návrhu stran objasňují stejně pečlivě okolnosti svědčící ve prospěch i v neprospěch obviněného. Doznání obviněného nezbavuje orgány činné v trestním řízení povinnosti přezkoumat všechny okolnosti případu."</w:t>
      </w:r>
    </w:p>
    <w:p>
      <w:pPr>
        <w:pStyle w:val="Normal"/>
        <w:autoSpaceDE w:val="false"/>
        <w:rPr/>
      </w:pPr>
      <w:r>
        <w:rPr/>
        <w:t>Smysl uvedených změn má podle důvodové zprávy vládního návrhu novely spočívat ve skutečnosti, že zásada zjišťování objektivní pravdy vedla aplikační praxi k nutnosti, aby orgány činné v trestním řízení prováděly obsáhlé dokazování ke každé i v podstatě zcela bezvýznamné okolnosti činu.</w:t>
      </w:r>
    </w:p>
    <w:p>
      <w:pPr>
        <w:pStyle w:val="Normal"/>
        <w:autoSpaceDE w:val="false"/>
        <w:rPr/>
      </w:pPr>
      <w:r>
        <w:rPr/>
        <w:t>V tomto směru je třeba se závěry důvodové zprávy polemizovat. Novela v přijatém znění nevyjádřila nic více, než obecně uznávaný a v praxi zastávaný názor, že dokazovat je třeba jen okolnosti důležité pro trestní řízení. Dokazování okolností jiných, které nejsou pro trestní řízení významné, by jednak nevedlo k objasnění předmětu dokazování, ale naopak by předmět dokazování zatemňovalo, a jednak by oddalovalo včasné rozhodnutí ve věci samé. Aplikační praxe ostatně zásadu, že dokazování má být prováděno v pouze právně významném rozsahu, vyjádřila v rozhodnutí č. 10/93 - II. Sb. rozh. tr., ve kterém se uvádí: "Jestliže již je zřejmé, jak je nutno ve věci rozhodnout, nelze provádět další důkazy, byť by měly vztah k projednávané věci, neboť by se oddalovalo její včasné rozhodnutí."</w:t>
      </w:r>
    </w:p>
    <w:p>
      <w:pPr>
        <w:pStyle w:val="Normal"/>
        <w:autoSpaceDE w:val="false"/>
        <w:rPr/>
      </w:pPr>
      <w:r>
        <w:rPr/>
        <w:t>V návaznosti na změněnou dikci § 2 odst. 5 tr. řádu zákonodárce upravil i ustanovení § 89 odst. 1 tr. řádu o předmětu dokazování v trestním řízení (viz dále).</w:t>
      </w:r>
    </w:p>
    <w:p>
      <w:pPr>
        <w:pStyle w:val="Normal"/>
        <w:autoSpaceDE w:val="false"/>
        <w:rPr/>
      </w:pPr>
      <w:r>
        <w:rPr/>
        <w:t>I při změněné formulaci ustanovení § 2 odst. 5 tr. řádu podle mého názoru nadále platí, že orgány činné v trestním řízení mohou opírat svá rozhodnutí jenom o nepochybně pravdivě zjištěné skutečnosti, takže v tomto směru nová dikce významnější novotu nepřinesla.</w:t>
      </w:r>
    </w:p>
    <w:p>
      <w:pPr>
        <w:pStyle w:val="Normal"/>
        <w:autoSpaceDE w:val="false"/>
        <w:rPr/>
      </w:pPr>
      <w:r>
        <w:rPr/>
        <w:t>2) K významnějšímu uplatnění jednoho z atributů obžalovací zásady, tj. zvýšení kontradiktornosti trestního řízení, přispěla změna ustanovení § 89 odst. 2 tr. řádu, ve kterém se na konci připojuje věta: "Skutečnost, že důkaz nevyžádal orgán činný v trestním řízení, ale předložila jej některá ze stran, není důvodem k odmítnutí takového důkazu: "Výslovně se tak zdůrazňuje povinnost orgánů činných v trestním řízení provádět a zabývat se i důkazy, která obstarala i jiná osoba než orgán činný v trestním řízení, např. důkazy, které opatřil poškozený nebo obviněný.</w:t>
      </w:r>
    </w:p>
    <w:p>
      <w:pPr>
        <w:pStyle w:val="Normal"/>
        <w:autoSpaceDE w:val="false"/>
        <w:rPr/>
      </w:pPr>
      <w:r>
        <w:rPr/>
        <w:t>Novela dále rozšiřuje právo státního zástupce vzít podanou obžalobu zpět, a to změnou dikce § 182 tr. řádu. Nové znění § 182 tr. řádu říká, že státní zástupce může vzít obžalobu zpět až do doby, než se soud prvního stupně odebere k závěrečné poradě (dosud mohl prokurátor vzít obžalobu zpět jen do doby zahájení hlavního líčení). Po zahájení hlavního líčení může státní zástupce vzít obžalobu zpět jen tehdy, pokud obžalovaný netrvá na jeho pokračování. Dovětek, že státní zástupce po zahájení hlavního líčení může vzít obžalobu zpět jen se souhlasem obžalovaného, je důvodný. Vrácení věci do přípravného řízení, ke kterému zpětvzetím obžaloby dochází, nemusí být vždy jen ve prospěch obviněného. Obviněný totiž může mít zájem na tom, aby hlavní líčení proběhlo, a usilovat o vynesení zprošťujícího rozsudku. Souhlas obžalovaného se zpětvzetím žaloby brání státnímu zástupci případně prodlužovat tímto způsobem trestní stíhání.</w:t>
      </w:r>
    </w:p>
    <w:p>
      <w:pPr>
        <w:pStyle w:val="Normal"/>
        <w:autoSpaceDE w:val="false"/>
        <w:rPr/>
      </w:pPr>
      <w:r>
        <w:rPr/>
        <w:t>K tomu, aby průběh hlavního líčení měl podobu živé konfrontace názorů k jednotlivým otázkám mezi stranami směřuje i změna ustanovení § 215 odst. 2 tr. řádu, podle jehož novelizovaného znění státní zástupce, obžalovaný a jeho obhájce mohou žádat, aby jim bylo umožněno provést výslech svědka. Předseda senátu jim vyhoví zejména tehdy, jestliže svědek byl předvolán na jejich návrh. Nová právní úprava tak nahradila dosud platný princip, že soud veškeré dokazování prováděl sám a aktivita stran při dokazování se omezila jen na kladení otázek svědkům poté, co soud již žádných dotazů neměl. Novelizované znění trestního řádu přispívá ke zvýšení kontradiktornosti řízení před soudem.</w:t>
      </w:r>
    </w:p>
    <w:p>
      <w:pPr>
        <w:pStyle w:val="Normal"/>
        <w:autoSpaceDE w:val="false"/>
        <w:rPr/>
      </w:pPr>
      <w:r>
        <w:rPr/>
        <w:t>3) I když dikce ustanovení § 2 odst. 10, 11, 12 tr. řádu, ve kterých jsou vyjádřeny zásady veřejnosti, ústnosti a bezprostřednosti, zůstaly novelou nezměněny, přesto byly uvedené zásady dotčeny změnou některých dalších ustanovení promítajících uplatnění uvedených zásad v trestním řízení.</w:t>
      </w:r>
    </w:p>
    <w:p>
      <w:pPr>
        <w:pStyle w:val="Normal"/>
        <w:autoSpaceDE w:val="false"/>
        <w:rPr/>
      </w:pPr>
      <w:r>
        <w:rPr/>
        <w:t>Novela trestního řádu rozšířila možnosti vyloučení veřejnosti zavedením dalšího důvodu - veřejnost je možno vyloučit vedle stávajících důvodů i tehdy, je-li to důvodné pro ochranu bezpečnosti svědků nebo v jiném důležitém zájmu svědků (§ 200 odst. 1 tr. řádu).</w:t>
      </w:r>
    </w:p>
    <w:p>
      <w:pPr>
        <w:pStyle w:val="Normal"/>
        <w:autoSpaceDE w:val="false"/>
        <w:rPr/>
      </w:pPr>
      <w:r>
        <w:rPr/>
        <w:t>V ustanovení § 211 tr. řádu, které je výjimkou ze zásady, že soud svědky, znalce a obviněného sám vyslýchá, zákonodárce nově koncipoval podmínky, za kterých lze v hlavním líčení číst protokol o výpovědi svědka, spoluobviněného a znalce (viz dále).</w:t>
      </w:r>
    </w:p>
    <w:p>
      <w:pPr>
        <w:pStyle w:val="Normal"/>
        <w:autoSpaceDE w:val="false"/>
        <w:rPr/>
      </w:pPr>
      <w:r>
        <w:rPr/>
        <w:t>Oslabením zásady bezprostřednosti je i nová úprava 219 odst. 2 tr. řádu. Mezi podmínky, za nichž je třeba po odročení provést hlavní líčení znovu, již zákonodárce nezařadil uplynutí delší doby od odročení. Nahradil tak dosavadní právní úpravu, která výslovně stanovila, že pokud od odročení hlavního líčení uplynula delší doba, musí být hlavní líčení provedeno znovu. Se zřetelem na ustanovení 238 tr. řádu platí změna ustanovení § 219 odst. 2 tr. řádu i pro veřejné zasedání.</w:t>
      </w:r>
    </w:p>
    <w:p>
      <w:pPr>
        <w:pStyle w:val="Normal"/>
        <w:autoSpaceDE w:val="false"/>
        <w:rPr/>
      </w:pPr>
      <w:r>
        <w:rPr/>
        <w:t>K širšímu narušení zásad veřejnosti, bezprostřednosti a ústnosti došlo zavedením nového institutu - podmíněného zastavení trestního stíhání (§ 307 tr. řádu) a opětovným zakotvením institutu trestního příkazu, který byl zrušen novelou trestního řádu v roce 1990 (§ 314 c tr. řádu).</w:t>
      </w:r>
    </w:p>
    <w:p>
      <w:pPr>
        <w:pStyle w:val="Normal"/>
        <w:autoSpaceDE w:val="false"/>
        <w:rPr/>
      </w:pPr>
      <w:r>
        <w:rPr/>
        <w:t>K dalšímu oslabení zásady senátního rozhodování přispěla novela trestního řádu tím, že rozšířila možnost konat řízení před samosoudcem o trestných činech, na které zákon stanoví trest odnětí svobody, jehož horní hranice nepřevyšuje pět let (dosud dvě léta) za současného zrušení dosavadních omezení pro řízení před samosoudcem obsažených v § 314a odst. 2 tr. řádu.</w:t>
      </w:r>
    </w:p>
    <w:p>
      <w:pPr>
        <w:pStyle w:val="Normal"/>
        <w:autoSpaceDE w:val="false"/>
        <w:rPr/>
      </w:pPr>
      <w:r>
        <w:rPr/>
        <w:t>Ustanovení § 2 odst. 14 tr. řádu, opravňující každého používat před orgány činnými v trestním řízení svého mateřského jazyka, doplnila novela větou, že orgány činné v trestním řízení vedou řízení a vyhotovují svá rozhodnutí v českém jazyce. Trestní řád tak upravuje v právním řádu otázku, který jazyk je v České republice jazykem úředním.</w:t>
      </w:r>
    </w:p>
    <w:p>
      <w:pPr>
        <w:pStyle w:val="Normal"/>
        <w:autoSpaceDE w:val="false"/>
        <w:rPr/>
      </w:pPr>
      <w:r>
        <w:rPr/>
      </w:r>
    </w:p>
    <w:p>
      <w:pPr>
        <w:pStyle w:val="Normal"/>
        <w:autoSpaceDE w:val="false"/>
        <w:rPr>
          <w:b/>
          <w:b/>
          <w:bCs/>
        </w:rPr>
      </w:pPr>
      <w:r>
        <w:rPr>
          <w:b/>
          <w:bCs/>
        </w:rPr>
        <w:t>SUBJEKTY TRESTNÍHO ŘÍZENÍ</w:t>
      </w:r>
    </w:p>
    <w:p>
      <w:pPr>
        <w:pStyle w:val="Normal"/>
        <w:autoSpaceDE w:val="false"/>
        <w:rPr>
          <w:b/>
          <w:b/>
          <w:bCs/>
        </w:rPr>
      </w:pPr>
      <w:r>
        <w:rPr>
          <w:b/>
          <w:bCs/>
        </w:rPr>
        <w:t>Soud</w:t>
      </w:r>
    </w:p>
    <w:p>
      <w:pPr>
        <w:pStyle w:val="Normal"/>
        <w:autoSpaceDE w:val="false"/>
        <w:rPr/>
      </w:pPr>
      <w:r>
        <w:rPr/>
        <w:t>Novela trestního řádu v souladu s článkem 110 Ústavy zrušila ustanovení, která se týkala vojenských soudů, jejich organizace, pravomoci a příslušnosti. Tato změna se promítla do ustanovení § 12 odst. 3, 4, 5 tr. řádu, § 12 odst. 11 tr. řádu, § 13 a 15, § 20 odst. 3 tr. řádu.</w:t>
      </w:r>
    </w:p>
    <w:p>
      <w:pPr>
        <w:pStyle w:val="Normal"/>
        <w:autoSpaceDE w:val="false"/>
        <w:rPr/>
      </w:pPr>
      <w:r>
        <w:rPr/>
        <w:t>Zrušením vojenského soudnictví, resp. začleněním vojenských soudů do soustavy obecných soudů pozbyla opodstatnění a byla zrušena i další ustanovení trestního řádu, např. ustanovení § 53 odst. 3 tr. řádu, které se týkalo dožádání prováděného na žádost vojenského soudu, ustanovení § 127 odst. 4 tr. řádu o hlasování soudců a přísedících u vojenských soudů, z ustanovení § 301 odst. 3 tr. řádu byla vypuštěna výjimka účasti orgánu pověřeného péčí o mládež, která se vztahovala k vojenskému soudnictví apod.</w:t>
      </w:r>
    </w:p>
    <w:p>
      <w:pPr>
        <w:pStyle w:val="Normal"/>
        <w:autoSpaceDE w:val="false"/>
        <w:rPr/>
      </w:pPr>
      <w:r>
        <w:rPr/>
        <w:t>Významnou novotou je změna ustanovení § 26 tr. řádu o příslušnosti soudů k úkonům v přípravném řízení. Novela zjednodušila stávající příslušnost soudů k provádění úkonů v přípravném řízení tím, že tuto agendu soustředila u okresních soudů. Nově se stanoví, že soud, u něhož státní zástupce podal návrh k provádění úkonů v přípravném řízení, se stává příslušným k provádění všech úkonů soudu po celé přípravné řízení, pokud nedojde k postoupení věci z důvodu příslušnosti jiného státního zástupce činného mimo obvod tohoto soudu (§ 26 odst. 2). Nová právní úprava přispěje ke zrychlení řízení v tomto druhu agendy již tím, že o opravném prostředku bude rozhodovat ve všech případech vždy příslušný krajský soud, a nikoliv případně až Vrchní soud v Praze, jako tomu bylo v některých případech dosud.</w:t>
      </w:r>
    </w:p>
    <w:p>
      <w:pPr>
        <w:pStyle w:val="Normal"/>
        <w:autoSpaceDE w:val="false"/>
        <w:rPr>
          <w:b/>
          <w:b/>
          <w:bCs/>
        </w:rPr>
      </w:pPr>
      <w:r>
        <w:rPr>
          <w:b/>
          <w:bCs/>
        </w:rPr>
        <w:t>Obviněný</w:t>
      </w:r>
    </w:p>
    <w:p>
      <w:pPr>
        <w:pStyle w:val="Normal"/>
        <w:autoSpaceDE w:val="false"/>
        <w:rPr/>
      </w:pPr>
      <w:r>
        <w:rPr/>
        <w:t>V odborných kruzích byla již dříve kritizována platná právní úprava, která v dostatečné míře nezajišťuje právo nemajetného obviněného na obhajobu prostřednictvím obhájce.</w:t>
      </w:r>
      <w:r>
        <w:rPr>
          <w:vertAlign w:val="superscript"/>
        </w:rPr>
        <w:t>3)</w:t>
      </w:r>
    </w:p>
    <w:p>
      <w:pPr>
        <w:pStyle w:val="Normal"/>
        <w:autoSpaceDE w:val="false"/>
        <w:rPr/>
      </w:pPr>
      <w:r>
        <w:rPr/>
        <w:t>Z těchto úvah vycházel patrně vládní návrh novely trestního řádu, podle něhož změnou ustanovení § 33 odst. 2 tr. řádu a § 38 odst. 2 tr. řádu mělo být docíleno dostatečné zabezpečení práva nemajetného obviněného na bezplatnou právní pomoc, resp. právní pomoc za sníženou odměnu. Navrhovalo se výslovně v § 33 odst. 2 tr. řádu stanovit, že obviněný, který osvědčí, že nemá dostatečných prostředků, aby hradil náklady obhajoby, má nárok na obhajobu bezplatnou nebo za sníženou odměnu. V návaznosti na zmíněné ustanovení se navrhovalo dále zavést povinnost ustanovit obhájce obviněnému, jestliže o to požádá a je-li splněna podmínka, že obviněný osvědčí, že nemá dostatečných prostředků, aby hradil náklady obhajoby (novou dikcí § 38 odst. 2 tr. řádu). Tomuto požadavku vládního návrhu novely trestního řádu zákonodárce nevyhověl a dosud platná právní úprava změněna nebyla.</w:t>
      </w:r>
    </w:p>
    <w:p>
      <w:pPr>
        <w:pStyle w:val="Normal"/>
        <w:autoSpaceDE w:val="false"/>
        <w:rPr/>
      </w:pPr>
      <w:r>
        <w:rPr/>
        <w:t>Zákonodárce v nepatrné míře změnil rozsah nutné obhajoby novou dikcí § 36a odst. 1 písm. b tr. řádu a § 36 odst. 2 písm. c tr. řádu o nutné obhajobě ve vykonávacím řízení a v řízení o stížnosti pro porušení zákona a v řízení o návrhu na povolení obnovy řízení.</w:t>
      </w:r>
    </w:p>
    <w:p>
      <w:pPr>
        <w:pStyle w:val="Normal"/>
        <w:autoSpaceDE w:val="false"/>
        <w:rPr>
          <w:b/>
          <w:b/>
          <w:bCs/>
        </w:rPr>
      </w:pPr>
      <w:r>
        <w:rPr>
          <w:b/>
          <w:bCs/>
        </w:rPr>
        <w:t>Obhájce</w:t>
      </w:r>
    </w:p>
    <w:p>
      <w:pPr>
        <w:pStyle w:val="Normal"/>
        <w:autoSpaceDE w:val="false"/>
        <w:rPr/>
      </w:pPr>
      <w:r>
        <w:rPr/>
        <w:t>Již delší dobu se zejména ze strany advokacie volalo po změně ustanovení § 35 odst. 1 tr. řádu umožňujícího zastoupení advokáta v jednotlivých úkonech trestního řízení koncipientem. Novela odstranila dosavadní nelogičnost právní úpravy, podle které koncipient nemohl zastoupit advokáta v řízení před krajským soudem jako soudem prvního stupně, ale mohl ho zastoupit např. před Vrchním soudem nebo Nejvyšším soudem. Novela umožňuje, aby pro jednotlivé úkony trestního řízení, s výjimkou řízení před krajským soudem jako soudem prvního stupně, před vrchním soudem a nejvyšším soudem, se mohl obhájce dát zastoupit koncipientem.</w:t>
      </w:r>
    </w:p>
    <w:p>
      <w:pPr>
        <w:pStyle w:val="Normal"/>
        <w:autoSpaceDE w:val="false"/>
        <w:rPr>
          <w:b/>
          <w:b/>
          <w:bCs/>
        </w:rPr>
      </w:pPr>
      <w:r>
        <w:rPr>
          <w:b/>
          <w:bCs/>
        </w:rPr>
        <w:t>Poškozený</w:t>
      </w:r>
    </w:p>
    <w:p>
      <w:pPr>
        <w:pStyle w:val="Normal"/>
        <w:autoSpaceDE w:val="false"/>
        <w:rPr/>
      </w:pPr>
      <w:r>
        <w:rPr/>
        <w:t>Rozšíření práv poškozeného v trestním řízení představuje změna ustanovení § 45 odst. 2 tr. řádu. Namísto dosavadní možnosti předsedy senátu a v přípravném řízení prokurátora ustanovit opatrovníka poškozenému se zavádí povinnost předsedy senátu a v přípravném řízení státního zástupce tak učinit z úřední povinnosti, jsou-li splněny zákonem předpokládané podmínky.</w:t>
      </w:r>
    </w:p>
    <w:p>
      <w:pPr>
        <w:pStyle w:val="Normal"/>
        <w:autoSpaceDE w:val="false"/>
        <w:rPr/>
      </w:pPr>
      <w:r>
        <w:rPr/>
        <w:t>Novela opět přiznává právo poškozenému podat stížnost proti usnesení o odložení věci. Toto oprávnění zavedla nejprve novela trestního řádu z roku 1990 a novela z roku 1991 poškozeného tohoto oprávnění zbavila. Nově je stanovena povinnost doručit usnesení o odložení věci poškozenému, pokud je znám (§ 159 odst. 4 tr. řádu). Podle dosavadní právní úpravy se poškozený o odložení věci pouze vyrozumněl.</w:t>
      </w:r>
    </w:p>
    <w:p>
      <w:pPr>
        <w:pStyle w:val="Normal"/>
        <w:autoSpaceDE w:val="false"/>
        <w:rPr/>
      </w:pPr>
      <w:r>
        <w:rPr/>
        <w:t>Nedůvodnou diferenciaci mezi poškozenými z hlediska jejich právního postavení odstraňuje drobná změna ustanovení § 196 odst. 1 tr. řádu. Nově se stanoví, že předseda senátu v rámci přípravy hlavního líčení dá doručit opis obžaloby poškozenému, pokud jsou jeho pobyt nebo sídlo známé. Dosud trestní řád stanovil, že opis obžaloby je nutno doručit pouze organizaci, která byla poškozena trestným činem.</w:t>
      </w:r>
    </w:p>
    <w:p>
      <w:pPr>
        <w:pStyle w:val="Normal"/>
        <w:autoSpaceDE w:val="false"/>
        <w:rPr/>
      </w:pPr>
      <w:r>
        <w:rPr/>
        <w:t>Do výčtu trestných činů, u kterých je podmínkou zahájení trestního stíhání, resp. pokračování v něm, souhlas poškozeného (§ 163 tr. řádu), novela zařadila trestný čin opilství podle § 201a tr. zákona, pokud jinak vykazuje znaky skutkové podstaty některého z trestných činů taxativně vypočtených v § 163 tr. řádu.</w:t>
      </w:r>
    </w:p>
    <w:p>
      <w:pPr>
        <w:pStyle w:val="Normal"/>
        <w:autoSpaceDE w:val="false"/>
        <w:rPr/>
      </w:pPr>
      <w:r>
        <w:rPr/>
        <w:t>Naproti tomu zákonodárce nepřijal návrh na změnu ustanovení § 163a odst. 2 tr. řádu, podle jehož navrhované dikce mělo být vyloučeno použít ustanovení § 163a tr. řádu o souhlasu poškozeného s trestním stíháním v případě, že byla činem poškozena osoba výlučně mladší patnácti let, nebo byla-li takovým činem způsobena smrt. Navrhované znění přijato nebylo a ustanovení § 163a odst. 2 tr. řádu platí v nezměněné dikci - tj. je vyloučeno použít ustanovení o souhlasu poškozeného pouze v případě, byla-li činem způsobena smrt.</w:t>
      </w:r>
    </w:p>
    <w:p>
      <w:pPr>
        <w:pStyle w:val="Normal"/>
        <w:autoSpaceDE w:val="false"/>
        <w:rPr/>
      </w:pPr>
      <w:r>
        <w:rPr/>
        <w:t>Postavení poškozeného v trestním řízení a reálné možnosti aktivně uplatňovat práva poškozeného se dotýká i změna dalších ustanovení trestního řádu. Předně jde o omezení rozsahu dokazování v trestním řízení - § 89 odst. 1 písm. a tr. řádu. V trestním řízení je třeba v nezbytném rozsahu dokazovat podstatné okolnosti umožňující stanovení následku a výše škody způsobené trestným činem. Tato změna bude nepochybně přinášet v řízení před soudem aplikaci 229 odst. 1 tr. řádu o možnosti odkázat poškozeného na řízení ve věcech občanskoprávních nebo na řízení před jiným příslušným orgánem.</w:t>
      </w:r>
    </w:p>
    <w:p>
      <w:pPr>
        <w:pStyle w:val="Normal"/>
        <w:autoSpaceDE w:val="false"/>
        <w:rPr/>
      </w:pPr>
      <w:r>
        <w:rPr/>
        <w:t>Také zúžení možnosti soudu vrátit věc státnímu zástupci k došetření v předběžném projednání obžaloby (nová dikce § 188 odst. 1 písm. e tr. řádu) se může nepříznivě dotknout reálné možnosti poškozeného dosáhnout v trestním řízení náhrady škody způsobené trestným činem.</w:t>
      </w:r>
    </w:p>
    <w:p>
      <w:pPr>
        <w:pStyle w:val="Normal"/>
        <w:autoSpaceDE w:val="false"/>
        <w:rPr/>
      </w:pPr>
      <w:r>
        <w:rPr/>
        <w:t>Novela trestního řádu zavedla nový institut - podmíněné zastavení trestního stíhání (§ 307, 308 tr. řádu). Jednou z podmínek, které musí být splněny, aby bylo možné tento institu aplikovat, je skutečnost, že obviněný nahradil škodu, pokud byla činem způsobena, nebo s poškozeným o její náhradě uzavřel dohodu, anebo učinil jiná opatření k její náhradě. Obviněnému, který uzavřel s poškozeným dohodu o způsobu náhrady škody, se v rozhodnutí o podmíněném zastavení trestního stíhání uloží, aby škodu v průběhu zkušební doby nahradil. Proti rozhodnutí o podmíněném zastavení stíhání může poškozený podat stížnost (§ 307 odst. 3, 4 tr. řádu).</w:t>
      </w:r>
    </w:p>
    <w:p>
      <w:pPr>
        <w:pStyle w:val="Normal"/>
        <w:autoSpaceDE w:val="false"/>
        <w:rPr/>
      </w:pPr>
      <w:r>
        <w:rPr/>
        <w:t>I když praktické problémy s institutem podmíněného zastavení trestního stíhání jistě přinese aplikační praxe (o teoretických výhradách k uvedenému institutu pojednávám na jiném místě článku), již nyní je možné upozornit, že obtíže bude patrně přinášet posouzení zákonné podmínky pro podmíněné zastavení trestního stíhání, totiž, že obviněný učinil "jiná potřebná opatření" k náhradě škody.</w:t>
      </w:r>
    </w:p>
    <w:p>
      <w:pPr>
        <w:pStyle w:val="Normal"/>
        <w:autoSpaceDE w:val="false"/>
        <w:rPr/>
      </w:pPr>
      <w:r>
        <w:rPr/>
        <w:t>Poškozený, který může být subjektem adhezního řízení (§ 43 odst. 2 tr. řádu) může docílit náhrady škody i ve staronovém institutu, který opět zavádí do právního řádu novela trestního řádu - u trestního příkazu. Jednou z obsahových náležitostí trestního příkazu je výrok o náhradě škody, jestliže byl nárok na její náhradu řádně uplatněn. Trestní příkaz se doručuje poškozenému, který uplatnil nárok na náhradu škody. Poškozený však chybí ve výčtu osob, které mohou podat proti trestnímu příkazu opravný prostředek - odpor.</w:t>
      </w:r>
    </w:p>
    <w:p>
      <w:pPr>
        <w:pStyle w:val="Normal"/>
        <w:autoSpaceDE w:val="false"/>
        <w:rPr/>
      </w:pPr>
      <w:r>
        <w:rPr/>
        <w:t>Novela tedy umožňuje trestním příkazem rozhodovat o náhradě škody, což ve srovnání s právní úpravou před rokem 1990, tj. v době, kdy byl trestní příkaz součástí právního řádu, znamená zlepšení postavení poškozeného v trestním řízení.</w:t>
      </w:r>
    </w:p>
    <w:p>
      <w:pPr>
        <w:pStyle w:val="Normal"/>
        <w:autoSpaceDE w:val="false"/>
        <w:rPr/>
      </w:pPr>
      <w:r>
        <w:rPr/>
        <w:t>Podle dřívější právní úpravy nebylo možné trestním příkazem přiznat poškozenému náhradu škody.</w:t>
      </w:r>
    </w:p>
    <w:p>
      <w:pPr>
        <w:pStyle w:val="Normal"/>
        <w:autoSpaceDE w:val="false"/>
        <w:rPr/>
      </w:pPr>
      <w:r>
        <w:rPr/>
        <w:t>Trestní příkaz obsahoval výrok o odkázání poškozeného na řízení ve věcech občanskoprávních, resp. na řízení před jiným příslušným orgánem, pokud byl platně učiněn návrh na náhradu škody.</w:t>
      </w:r>
    </w:p>
    <w:p>
      <w:pPr>
        <w:pStyle w:val="Normal"/>
        <w:autoSpaceDE w:val="false"/>
        <w:rPr/>
      </w:pPr>
      <w:r>
        <w:rPr/>
        <w:t>I když zákonodárce v novele trestního řádu z roku 1993 vylepšil v jistém směru procesní postavení poškozeného, přesto procesní význam a postavení poškozeného v trestním řízení si naléhavě vyžadují rozšíření práv poškozeného, zejména rozšíření procesních práv adherenta. Předně jde o právo napadnout stížností i usnesení o zastavení trestního stíhání a právo napadnout odvoláním vynesený rozsudek i pro nesprávnost výroku o vině a nejen (jako dosud) pouze pro nesprávnost výroku o náhradě škody. Naléhavě žádoucí je také odstranit stávající nerovnoprávné postavení poškozeného u prvoinstančního řízení před krajským soudem v porovnání s postavením poškozeného v řízení před okresním soudem. Širší pozornost si jistě zasluhuje i obsahové vymezení závěrečné řeči poškozeného v trestním řízení, problematika tzv. soukromé obžaloby a celá řada dalších otázek. Protože problematika postavení poškozeného i náhrady škody v trestním řízení byla poměrně často podmětem pozornosti v literatuře, je možné de lege ferenda zejména ke shora uvedeným otázkám čerpat řadu podnětů.</w:t>
      </w:r>
      <w:r>
        <w:rPr>
          <w:vertAlign w:val="superscript"/>
        </w:rPr>
        <w:t>4)</w:t>
      </w:r>
    </w:p>
    <w:p>
      <w:pPr>
        <w:pStyle w:val="Normal"/>
        <w:autoSpaceDE w:val="false"/>
        <w:rPr/>
      </w:pPr>
      <w:r>
        <w:rPr/>
      </w:r>
    </w:p>
    <w:p>
      <w:pPr>
        <w:pStyle w:val="Normal"/>
        <w:autoSpaceDE w:val="false"/>
        <w:rPr>
          <w:b/>
          <w:b/>
          <w:bCs/>
        </w:rPr>
      </w:pPr>
      <w:r>
        <w:rPr>
          <w:b/>
          <w:bCs/>
        </w:rPr>
        <w:t>VYLOUČENÍ ORGÁNŮ ČINNÝCH V TRESTNÍM ŘÍZENÍ</w:t>
      </w:r>
    </w:p>
    <w:p>
      <w:pPr>
        <w:pStyle w:val="Normal"/>
        <w:autoSpaceDE w:val="false"/>
        <w:rPr/>
      </w:pPr>
      <w:r>
        <w:rPr/>
        <w:t>Významnou změnou je nová dikce ustanovení § 30 a § 31 tr. řádu o vyloučení orgánů činných v trestním řízení.</w:t>
      </w:r>
    </w:p>
    <w:p>
      <w:pPr>
        <w:pStyle w:val="Normal"/>
        <w:autoSpaceDE w:val="false"/>
        <w:rPr/>
      </w:pPr>
      <w:r>
        <w:rPr/>
        <w:t>Nově se stanoví, že z vykonávání úkonů trestního řízení je vyloučen soudce nebo přísedící, státní zástupce, vyšetřovatel a policejní orgán, u něhož lze mít pochybnosti, že pro poměr k jinému orgánu činnému v trestním řízení nemůže nestranně rozhodovat. Úkony, které byly učiněny vyloučenými osobami, nemohou být podkladem pro rozhodnutí v trestním řízení (§ 30 odst. 1 tr. řádu). O vyloučení z důvodů uvedených v § 30 rozhodne orgán, kterého se tyto důvody týkají, a to i bez návrhu. O vyloučení soudce nebo přísedícího, pokud rozhodují v senátě, rozhodne tento senát. Proti rozhodnutí o vyloučení je přípustná stížnost, o které bude rozhodovat orgán bezprostředně nadřízený tomu orgánu, který napadené rozhodnutí vydal (§ 31 tr. řádu).</w:t>
      </w:r>
    </w:p>
    <w:p>
      <w:pPr>
        <w:pStyle w:val="Normal"/>
        <w:autoSpaceDE w:val="false"/>
        <w:rPr/>
      </w:pPr>
      <w:r>
        <w:rPr/>
        <w:t>V ostatním ustanovení § 30 odst. 2, 3 tr. řádu zůstává dosavadní právní úprava nezměněna. I nadále je tedy vyloučen soudce nebo přísedící, jestliže byl v projednávané věci činný jako státní zástupce nebo prokurátor, vyšetřovatel, policejní nebo vyhledávací orgán, společenský zástupce, obhájce nebo jako zmocněnec zúčastněné osoby nebo poškozeného. Po podání obžaloby je navíc vyloučen z vykonávání úkonů trestního řízení soudce, který v projednávané věci v přípravném řízení nařídil domovní prohlídku, vydal příkaz k zatčení nebo rozhodoval o vazbě osoby, na níž byla poté vydána obžaloba. U soudu vyššího stupně je kromě toho vyloučen z rozhodování i soudce nebo přísedící, který se účastnil rozhodování u soudu nižšího stupně a naopak.</w:t>
      </w:r>
    </w:p>
    <w:p>
      <w:pPr>
        <w:pStyle w:val="Normal"/>
        <w:autoSpaceDE w:val="false"/>
        <w:rPr/>
      </w:pPr>
      <w:r>
        <w:rPr/>
        <w:t>Smysl přijatých změn odůvodňuje důvodová zpráva k vládnímu návrhu tak, že cílem nové úpravy je zrychlení řízení při rozhodování o námitkách podjatosti. Nová právní úprava vychází dále z názoru, že nestranný postup je třeba zajistit tam, kde přichází v úvahu rozhodování v trestním řízení. Z tohoto důvodu se z výčtu osob, u nichž se podle zvláštního postupu zkoumají námitky podjatosti, vypouští zapisovatel.</w:t>
      </w:r>
    </w:p>
    <w:p>
      <w:pPr>
        <w:pStyle w:val="Normal"/>
        <w:autoSpaceDE w:val="false"/>
        <w:rPr/>
      </w:pPr>
      <w:r>
        <w:rPr/>
        <w:t>Stanovisko navrhovatele, pokud poukazuje na potřebu zrychlení řízení o námitkách podjatosti, je podepřeno poznatky z praxe. Nejsou ojedinělé případy, kdy obvinění uplatňováním námitek podjatosti sledují snahu zmařit nebo alespoň výrazně prodloužit trestní řízení.</w:t>
      </w:r>
    </w:p>
    <w:p>
      <w:pPr>
        <w:pStyle w:val="Normal"/>
        <w:autoSpaceDE w:val="false"/>
        <w:rPr/>
      </w:pPr>
      <w:r>
        <w:rPr/>
        <w:t>I když přijaté řešení jistě urychlí rozhodování o námitkách podjatosti, přesto nelze pominout některé problematické aspekty přijaté právní úpravy.</w:t>
      </w:r>
    </w:p>
    <w:p>
      <w:pPr>
        <w:pStyle w:val="Normal"/>
        <w:autoSpaceDE w:val="false"/>
        <w:rPr/>
      </w:pPr>
      <w:r>
        <w:rPr/>
        <w:t>Nové znění § 30 odst. 1 tr. řádu neuvádí ve výčtu osob, u nichž se podle zvláštního postupu zkoumají námitky podjatosti, zapisovatele. Zapisovatel se sice přímo bezprostředně nepodílí na rozhodování ve věci, ale jeho postavení a význam nejsou formální. Zapisovatel odpovídá za správnost protokolu o procesním úkonu, proto jej také podepisuje (např. protokol o hlavním líčení a veřejném i neveřejném zasedání - § 56 odst. 1 tr. řádu), trestní řád stanoví zvláštní postup při rozhodování o opravě a doplnění protokolu o hlavním líčení a o veřejném a neveřejném zasedání a rovněž o námitkách proti takovému protokolu - srov. § 57 tr. řádu. O významu postavení zapisovatele svědčí i skutečnost, že zapisovatel protokolu o úkonech orgánů činných v trestním řízení se bere do slibu (§ 27 tr. řádu). Zapisovatel se přímo podílí na zpracování a vytvoření podkladů nutných pro rozhodnutí ve věci a tím se také podílí v širším slova smyslu na rozhodnutí ve věci. Z uvedených důvodů by tedy ani zapisovatelem neměla být osoba, u které vznikají pochybnosti o její nestrannosti. Zdá se, že předchozí dikce ustanovení § 30 tr. řádu lépe odpovídala tomu, o co v daném případě jde, totiž, aby každý, kdo se tou či onou měrou podílí na rozhodování v trestní věci, byl nezaujatý, nestranný, a bylo možno jeho případnou podjatost namítnout a byl stanoven zvláštní procesní postup při zkoumání námitek podjatosti.</w:t>
      </w:r>
    </w:p>
    <w:p>
      <w:pPr>
        <w:pStyle w:val="Normal"/>
        <w:autoSpaceDE w:val="false"/>
        <w:rPr/>
      </w:pPr>
      <w:r>
        <w:rPr/>
        <w:t>Možnosti úpravy rozhodování o námitkách podjatosti mohou být velmi různorodé. Je možné v zákoně přesně vymezit důvody podjatosti, je možné omezit dobu, do kdy lze takovou námitku podat, je možné bezdůvodnou námitku určitým způsobem penalizovat, je možné zvolit takovou úpravu, podle které lze námitku podjatosti uplatnit v rámci opravného prostředku proti meritornímu rozhodnutí - jednalo by se o námitku, že je vadné předcházející řízení, protože rozhodoval vyloučený orgán.</w:t>
      </w:r>
    </w:p>
    <w:p>
      <w:pPr>
        <w:pStyle w:val="Normal"/>
        <w:autoSpaceDE w:val="false"/>
        <w:rPr/>
      </w:pPr>
      <w:r>
        <w:rPr/>
        <w:t>Možností různých řešení, kterými se omezí zjevně bezdůvodné námitky a tím účelové maření, resp. prodlužování trestního řízení, je několik a záleží na zákonodárci, které z možností dá přednost. Řešení přijaté v novele trestního řádu se však nezdá být šťastné zejména proto, že o vyloučení orgánu činného v trestním řízení z důvodu podjatosti totiž bude rozhodovat tento orgán, kterého se tyto důvody týkají. Přitom je zřejmé, že rozhoduje-li tento orgán o sobě, může být podjatý již při tomto samotném rozhodování o vyloučení. Alespoň pro řízení o námitkách podjatosti soudce mělo být zvoleno jiné řešení: o námitkách podjatosti, resp. vyloučení soudce by měl rozhodovat soud, u kterého probíhá řízení - s tím, že v senátu rozhodujícím o vyloučení soudce by nemohl být soudce, o jehož vyloučení jde. Teprve pokud by nemohl být takový senát ustanoven, rozhodoval by o vyloučení soud vyššího stupně. Mám za to, že personální situace u žádného soudu není taková, aby navrhované řešení neumožňovala.</w:t>
      </w:r>
    </w:p>
    <w:p>
      <w:pPr>
        <w:pStyle w:val="Normal"/>
        <w:autoSpaceDE w:val="false"/>
        <w:rPr/>
      </w:pPr>
      <w:r>
        <w:rPr/>
        <w:t>Podle přijaté právní úpravy je proti rozhodnutí o námitkách podjatosti přípustná stížnost, která nemá odkladný účinek. Může tedy vzniknout situace, že obžalovaný podá stížnost proti usnesení, jímž bylo rozhodnuto, že soudce není vyloučen. Mezitím bude meritorně rozhodnuto rozsudkem, protože ona stížnost nemá odkladný účinek. Obžalovaný nepodá odvolání proti meritornímu rozhodnutí, rozsudek může nabýt právní moci případně již dnem vyhlášení a poté bude z podnětu stížnosti rozhodnuto, že soudce je (resp. byl) vyloučen. I kdyby nedošlo k vydání rozhodnutí ve věci samé, do rozhodnutí o stížnosti proti usnesení, kterým soudce není vyloučen, může soudce, resp. jiný orgán činný v trestním řízení provést řadu procesních úkonů, ke kterým po vyhovění stížnosti nebude možno přihlížet. Soudím, že pravidlo, podle kterého úkony učiněné vyloučenými osobami nemohou být podkladem pro rozhodování v trestním řízení, mělo být stanoveno v trestním řádu výslovně, pokud již zákonodárce z možných řešení vybral takové, podle něhož o vyloučení toho, jehož podjatost se namítá, rozhoduje ten, jehož se námitky týkají. Zdá se, že přijaté řešení patrně nejen nebrání zbytečným průtahům v řízení, ale ještě samo může vést k obtížně řešitelným procesním situacím.</w:t>
      </w:r>
    </w:p>
    <w:p>
      <w:pPr>
        <w:pStyle w:val="Normal"/>
        <w:autoSpaceDE w:val="false"/>
        <w:rPr>
          <w:i/>
          <w:i/>
          <w:iCs/>
        </w:rPr>
      </w:pPr>
      <w:r>
        <w:rPr>
          <w:i/>
          <w:iCs/>
        </w:rPr>
        <w:t>dokončení příště</w:t>
      </w:r>
    </w:p>
    <w:p>
      <w:pPr>
        <w:pStyle w:val="Normal"/>
        <w:autoSpaceDE w:val="false"/>
        <w:rPr>
          <w:i/>
          <w:i/>
          <w:iCs/>
          <w:position w:val="6"/>
        </w:rPr>
      </w:pPr>
      <w:r>
        <w:rPr>
          <w:i/>
          <w:iCs/>
          <w:position w:val="6"/>
        </w:rPr>
      </w:r>
    </w:p>
    <w:p>
      <w:pPr>
        <w:pStyle w:val="Normal"/>
        <w:autoSpaceDE w:val="false"/>
        <w:rPr>
          <w:position w:val="6"/>
        </w:rPr>
      </w:pPr>
      <w:r>
        <w:rPr>
          <w:position w:val="6"/>
        </w:rPr>
        <w:t>Poznámky:</w:t>
      </w:r>
    </w:p>
    <w:p>
      <w:pPr>
        <w:pStyle w:val="Normal"/>
        <w:autoSpaceDE w:val="false"/>
        <w:rPr/>
      </w:pPr>
      <w:r>
        <w:rPr>
          <w:position w:val="6"/>
        </w:rPr>
        <w:t>1)</w:t>
      </w:r>
      <w:r>
        <w:rPr/>
        <w:t xml:space="preserve"> Novák J.: Postih pachatelů bude účinnější a rychlejší, Mladá fronta Dnes, 16. 11. 1993</w:t>
      </w:r>
    </w:p>
    <w:p>
      <w:pPr>
        <w:pStyle w:val="Normal"/>
        <w:autoSpaceDE w:val="false"/>
        <w:rPr/>
      </w:pPr>
      <w:r>
        <w:rPr>
          <w:position w:val="6"/>
        </w:rPr>
        <w:t>2)</w:t>
      </w:r>
      <w:r>
        <w:rPr/>
        <w:t xml:space="preserve"> Srov. v této spojitosti kritické výhrady k novele trestního řádu vyjádřené ještě před jejím přijetím ve stanovisku Českého helsinského výboru v Praze z 22. 10. 1993.</w:t>
      </w:r>
    </w:p>
    <w:p>
      <w:pPr>
        <w:pStyle w:val="Normal"/>
        <w:autoSpaceDE w:val="false"/>
        <w:rPr/>
      </w:pPr>
      <w:r>
        <w:rPr>
          <w:position w:val="6"/>
        </w:rPr>
        <w:t>3)</w:t>
      </w:r>
      <w:r>
        <w:rPr/>
        <w:t xml:space="preserve"> Šámal, P.: K nároku obviněného na bezplatnou obhajobu, Právo a zákonnost č. 10/1991, týž: Ještě jednou k nároku obviněného na bezplatnou obhajobu, Právo a zákonnost č. 8/1992.</w:t>
      </w:r>
    </w:p>
    <w:p>
      <w:pPr>
        <w:pStyle w:val="Normal"/>
        <w:autoSpaceDE w:val="false"/>
        <w:rPr/>
      </w:pPr>
      <w:r>
        <w:rPr>
          <w:position w:val="6"/>
        </w:rPr>
        <w:t>4)</w:t>
      </w:r>
      <w:r>
        <w:rPr/>
        <w:t xml:space="preserve"> K uvedeným otázkám srov. např.:</w:t>
      </w:r>
    </w:p>
    <w:p>
      <w:pPr>
        <w:pStyle w:val="Normal"/>
        <w:autoSpaceDE w:val="false"/>
        <w:rPr/>
      </w:pPr>
      <w:r>
        <w:rPr/>
        <w:t>Růžek, A.: Obžalovací zásada v čs. socialistickém trestním řízení, Praha 1964, r. 69-70</w:t>
      </w:r>
    </w:p>
    <w:p>
      <w:pPr>
        <w:pStyle w:val="Normal"/>
        <w:autoSpaceDE w:val="false"/>
        <w:rPr/>
      </w:pPr>
      <w:r>
        <w:rPr/>
        <w:t>Bárta, B.: Přezkumná povinnost při rozhodování o odvolání poškozeného v adhezním řízení, Socialistická zákonnost č. 2/82</w:t>
      </w:r>
    </w:p>
    <w:p>
      <w:pPr>
        <w:pStyle w:val="Normal"/>
        <w:autoSpaceDE w:val="false"/>
        <w:rPr/>
      </w:pPr>
      <w:r>
        <w:rPr/>
        <w:t>Mandák, V.: Obsahové meze závěrečné řeči poškozeného, Bulletin advokacie II/1985</w:t>
      </w:r>
    </w:p>
    <w:p>
      <w:pPr>
        <w:pStyle w:val="Normal"/>
        <w:autoSpaceDE w:val="false"/>
        <w:rPr/>
      </w:pPr>
      <w:r>
        <w:rPr/>
        <w:t>Jelínek, J.: K postavení poškozeného v prvoinstančním řízení před krajským soudem, Bulletin advokacie IV/1985</w:t>
      </w:r>
    </w:p>
    <w:p>
      <w:pPr>
        <w:pStyle w:val="Normal"/>
        <w:autoSpaceDE w:val="false"/>
        <w:rPr/>
      </w:pPr>
      <w:r>
        <w:rPr/>
        <w:t>týž: Aktuální otázky adhezního řízení, AUC - Iuridica VI</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Cena jako náležitost smluv uzavíraných podle občanského a podle obchodního zákoníku</w:t>
      </w:r>
    </w:p>
    <w:p>
      <w:pPr>
        <w:pStyle w:val="Normal"/>
        <w:autoSpaceDE w:val="false"/>
        <w:rPr>
          <w:b/>
          <w:b/>
          <w:bCs/>
        </w:rPr>
      </w:pPr>
      <w:r>
        <w:rPr>
          <w:b/>
          <w:bCs/>
        </w:rPr>
        <w:t>(dokončení)</w:t>
      </w:r>
    </w:p>
    <w:p>
      <w:pPr>
        <w:pStyle w:val="Normal"/>
        <w:autoSpaceDE w:val="false"/>
        <w:rPr>
          <w:b/>
          <w:b/>
          <w:bCs/>
        </w:rPr>
      </w:pPr>
      <w:r>
        <w:rPr>
          <w:b/>
          <w:bCs/>
        </w:rPr>
      </w:r>
    </w:p>
    <w:p>
      <w:pPr>
        <w:pStyle w:val="Normal"/>
        <w:autoSpaceDE w:val="false"/>
        <w:rPr>
          <w:b/>
          <w:b/>
          <w:bCs/>
        </w:rPr>
      </w:pPr>
      <w:r>
        <w:rPr>
          <w:b/>
          <w:bCs/>
        </w:rPr>
        <w:t>Cena jako smluvní náležitost podle obchodního zákoníku</w:t>
      </w:r>
    </w:p>
    <w:p>
      <w:pPr>
        <w:pStyle w:val="Normal"/>
        <w:autoSpaceDE w:val="false"/>
        <w:rPr>
          <w:i/>
          <w:i/>
          <w:iCs/>
        </w:rPr>
      </w:pPr>
      <w:r>
        <w:rPr>
          <w:i/>
          <w:iCs/>
        </w:rPr>
        <w:t>a) Kupní smlouva</w:t>
      </w:r>
    </w:p>
    <w:p>
      <w:pPr>
        <w:pStyle w:val="Normal"/>
        <w:autoSpaceDE w:val="false"/>
        <w:rPr/>
      </w:pPr>
      <w:r>
        <w:rPr/>
        <w:t>Podle § 408 odst. 2 obch. zák. musí být ve smlouvě kupní cena dohodnuta nebo v ní musí být alespoň stanoven způsob jejího dodatečného určení, ledaže strany ve smlouvě projeví vůli ji uzavřít i bez určení kupní ceny. Určení ceny je tedy náležitostí podstatnou pro vznik smlouvy. Ve smlouvě tedy strany musí cenu uvést nebo alespoň vyjádřit způsob, jak k ceně dojdou, nebo musí výslovně dohodnout, že smlouva je uzavřena bez určení ceny. Smlouva, uzavřená bez jakékoli zmínky o ceně, smlouvou není.</w:t>
      </w:r>
    </w:p>
    <w:p>
      <w:pPr>
        <w:pStyle w:val="Normal"/>
        <w:autoSpaceDE w:val="false"/>
        <w:rPr/>
      </w:pPr>
      <w:r>
        <w:rPr/>
        <w:t>Podle § 448 odst. 2 obch. zák. v případě, kdy není cena ve smlouvě dohodnuta a není-li stanoven způsob jejího určení, může prodávající požadovat zaplacení kupní ceny, za kterou se prodávalo obvykle takové nebo srovnatelné zboží v době uzavření smlouvy za smluvních podmínek obdobných obsahu této smlouvy.</w:t>
      </w:r>
    </w:p>
    <w:p>
      <w:pPr>
        <w:pStyle w:val="Normal"/>
        <w:autoSpaceDE w:val="false"/>
        <w:rPr/>
      </w:pPr>
      <w:r>
        <w:rPr/>
        <w:t>Jestliže však ve smlouvě není dohodnuto, že se uzavírá bez dohody o ceně, nelze § 448 odst. 2 obch. zák. uplatnit.</w:t>
      </w:r>
    </w:p>
    <w:p>
      <w:pPr>
        <w:pStyle w:val="Normal"/>
        <w:autoSpaceDE w:val="false"/>
        <w:rPr>
          <w:i/>
          <w:i/>
          <w:iCs/>
        </w:rPr>
      </w:pPr>
      <w:r>
        <w:rPr>
          <w:i/>
          <w:iCs/>
        </w:rPr>
        <w:t>b) Smlouva o prodeji podniku</w:t>
      </w:r>
    </w:p>
    <w:p>
      <w:pPr>
        <w:pStyle w:val="Normal"/>
        <w:autoSpaceDE w:val="false"/>
        <w:rPr/>
      </w:pPr>
      <w:r>
        <w:rPr/>
        <w:t>Podle § 482 obch. zák. se má za to, že kupní cena je stanovena na základě údajů o souhrnu věcí, práv a závazků uvedených v účetní evidenci prodávaného podniku ke dni uzavření smlouvy a na základě dalších hodnot uvedených ve smlouvě, pokud nejsou zahrnuty do účetní evidence. Účetní evidence je však pouze podkladem pro dohodu o ceně. Z povahy smlouvy o podniku, zejména z kogentního požadavku písemné formy je zřejmé, že dohoda o ceně je podstatná ke vzniku smlouvy.</w:t>
      </w:r>
    </w:p>
    <w:p>
      <w:pPr>
        <w:pStyle w:val="Normal"/>
        <w:autoSpaceDE w:val="false"/>
        <w:rPr>
          <w:i/>
          <w:i/>
          <w:iCs/>
        </w:rPr>
      </w:pPr>
      <w:r>
        <w:rPr>
          <w:i/>
          <w:iCs/>
        </w:rPr>
        <w:t>c) Smlouva o koupi najaté věci</w:t>
      </w:r>
    </w:p>
    <w:p>
      <w:pPr>
        <w:pStyle w:val="Normal"/>
        <w:autoSpaceDE w:val="false"/>
        <w:rPr/>
      </w:pPr>
      <w:r>
        <w:rPr/>
        <w:t>Podle § 494 odst. 1 v případě, kdy není ve smlouvě určena kupní cena, je kupující povinen zaplatit kupní cenu určenou podle § 448 odst. 2 zákona. U této smlouvy tedy není zapotřebí dohodnout kupní cenu. Jestliže kupní cena není dohodnuta, platí kupující cenu, za kterou se prodávalo obvykle takové nebo srovnatelné zboží v době uzavření smlouvy za smluvních podmínek obdobných obsahu této smlouvy.</w:t>
      </w:r>
    </w:p>
    <w:p>
      <w:pPr>
        <w:pStyle w:val="Normal"/>
        <w:autoSpaceDE w:val="false"/>
        <w:rPr>
          <w:i/>
          <w:i/>
          <w:iCs/>
        </w:rPr>
      </w:pPr>
      <w:r>
        <w:rPr>
          <w:i/>
          <w:iCs/>
        </w:rPr>
        <w:t>d) Smlouva o úvěru</w:t>
      </w:r>
    </w:p>
    <w:p>
      <w:pPr>
        <w:pStyle w:val="Normal"/>
        <w:autoSpaceDE w:val="false"/>
        <w:rPr/>
      </w:pPr>
      <w:r>
        <w:rPr/>
        <w:t>Odměnou za poskytnutí peněžních prostředků formou úvěru jsou úroky. Podle § 502 odst. 1 obch. zák. je dlužník povinen platit úroky ve sjednané výši, jinak nejvyšší přípustné výši stanovené zákonem nebo na jeho základě. Nejsou-li takto úroky stanoveny, je dlužník povinen platit obvyklé úroky požadované za úvěry, které poskytují banky v místě sídla dlužníka v době uzavření smlouvy. Jestliže strany sjednají úroky vyšší, než přípustné podle zákona nebo na základě zákona,je dlužník povinen platit úroky ve výši nejvýše přípustné. V současnosti nestanoví Česká národní banka závazným způsobem výši úroků z úvěrů. Z toho hlediska je třeba chápat úrok v podstatě obdobně jako cenu.</w:t>
      </w:r>
    </w:p>
    <w:p>
      <w:pPr>
        <w:pStyle w:val="Normal"/>
        <w:autoSpaceDE w:val="false"/>
        <w:rPr>
          <w:i/>
          <w:i/>
          <w:iCs/>
        </w:rPr>
      </w:pPr>
      <w:r>
        <w:rPr>
          <w:i/>
          <w:iCs/>
        </w:rPr>
        <w:t>e) Licenční smlouva k předmětům průmyslového vlastnictví</w:t>
      </w:r>
    </w:p>
    <w:p>
      <w:pPr>
        <w:pStyle w:val="Normal"/>
        <w:autoSpaceDE w:val="false"/>
        <w:rPr/>
      </w:pPr>
      <w:r>
        <w:rPr/>
        <w:t>Podle § 508 odst. 1 obch. zák. se nabyvatel zavazuje k poskytování určité úplaty nebo jiné majetkové hodnoty poskytovateli licence. Uvedená smlouva se týká pouze výkonu práv z průmyslového vlastnictví chráněného podle příslušných právních předpisů. Pokud jde o smlouvy, na jejichž základě se převádějí užívací práva nebo se poskytuje tzv. know-how, uzavírá se smlouva nepojmenovaná podle § 269 odst. 2 obch. zák.</w:t>
      </w:r>
    </w:p>
    <w:p>
      <w:pPr>
        <w:pStyle w:val="Normal"/>
        <w:autoSpaceDE w:val="false"/>
        <w:rPr/>
      </w:pPr>
      <w:r>
        <w:rPr/>
        <w:t>Ve všech případech je úplata za poskytování licence či jiných práv rovna dohodnuté ceně. Zákon nestanoví podpůrné pravidlo pro případ, kdy výše úplaty za poskytnutí licence není dohodnuta. Z toho důvodu je nutno pokládat dohodu o výši úplaty za náležitost nutnou ke vzniku smlouvy.</w:t>
      </w:r>
    </w:p>
    <w:p>
      <w:pPr>
        <w:pStyle w:val="Normal"/>
        <w:autoSpaceDE w:val="false"/>
        <w:rPr>
          <w:i/>
          <w:i/>
          <w:iCs/>
        </w:rPr>
      </w:pPr>
      <w:r>
        <w:rPr>
          <w:i/>
          <w:iCs/>
        </w:rPr>
        <w:t>f) Smlouva o uložení věci a smlouva o skladování</w:t>
      </w:r>
    </w:p>
    <w:p>
      <w:pPr>
        <w:pStyle w:val="Normal"/>
        <w:autoSpaceDE w:val="false"/>
        <w:rPr/>
      </w:pPr>
      <w:r>
        <w:rPr/>
        <w:t>V případě smlouvy o uložení věci není úplata pojmovým znakem smlouvy. Jestliže uložení věci není předmětem podnikání opatrovatele, ze zákona platí, že smluvní strany uzavřely smlouvu o uložení věci. Smlouva je uzavřena a opatrování věci se poskytuje bezplatně.</w:t>
      </w:r>
    </w:p>
    <w:p>
      <w:pPr>
        <w:pStyle w:val="Normal"/>
        <w:autoSpaceDE w:val="false"/>
        <w:rPr/>
      </w:pPr>
      <w:r>
        <w:rPr/>
        <w:t>Naproti u smlouvy o skladování platí, že v případě, kdy ve smlouvě není uvedeno, zda věc se má opatrovat za úplatu nebo bezplatně, a opatrování věci je předmětem podnikání skladovatele, jedná se o smlouvu o skladování. V takovém případě je ukladatel povinen zaplatit opatrovateli úplatu (skladné).</w:t>
      </w:r>
    </w:p>
    <w:p>
      <w:pPr>
        <w:pStyle w:val="Normal"/>
        <w:autoSpaceDE w:val="false"/>
        <w:rPr/>
      </w:pPr>
      <w:r>
        <w:rPr/>
        <w:t>Podle § 531 odst. 2 obch. zákoníku v případě, kdy výše skladného ve smlouvě není sjednána, je ukladatel povinen zaplatit skladné obvyklé v době uzavření smlouvy s přihlédnutím k povaze věci, délce a způsobu skladování.</w:t>
      </w:r>
    </w:p>
    <w:p>
      <w:pPr>
        <w:pStyle w:val="Normal"/>
        <w:autoSpaceDE w:val="false"/>
        <w:rPr/>
      </w:pPr>
      <w:r>
        <w:rPr/>
        <w:t>Dohoda o ceně za skladování (skladném) není tedy nutnou náležitostí pro uzavření smlouvy.</w:t>
      </w:r>
    </w:p>
    <w:p>
      <w:pPr>
        <w:pStyle w:val="Normal"/>
        <w:autoSpaceDE w:val="false"/>
        <w:rPr>
          <w:i/>
          <w:i/>
          <w:iCs/>
        </w:rPr>
      </w:pPr>
      <w:r>
        <w:rPr>
          <w:i/>
          <w:iCs/>
        </w:rPr>
        <w:t>g) Smlouva o dílo</w:t>
      </w:r>
    </w:p>
    <w:p>
      <w:pPr>
        <w:pStyle w:val="Normal"/>
        <w:autoSpaceDE w:val="false"/>
        <w:rPr/>
      </w:pPr>
      <w:r>
        <w:rPr/>
        <w:t>Podle § 536 odst. 3 obch. zák. musí být ve smlouvě o dílo cena dohodnuta nebo v ní musí být alespoň stanoven způsob jejího určení, ledaže strany ve smlouvě projeví vůli uzavřít smlouvu i bez tohoto určení. Podle § 546 odst. 1 obch. zák. v případě, kdy cena díla není dohodnutá nebo určitelná a smluvní strany dohodnou, že cena není náležitostí smlouvy, je objednatel povinen zaplatit cenu, která se obvykle platí za srovnatelné dílo v době uzavření smlouvy za obdobných obchodních podmínek.</w:t>
      </w:r>
    </w:p>
    <w:p>
      <w:pPr>
        <w:pStyle w:val="Normal"/>
        <w:autoSpaceDE w:val="false"/>
        <w:rPr/>
      </w:pPr>
      <w:r>
        <w:rPr/>
        <w:t>Konstrukce ceny, jako smluvní náležitosti, je tedy u smlouvy o dílo podobná jako u kupní smlouvy. Cena je vždy náležitostí nutnou ke vzniku smlouvy. Smluvní strany musí i zde výslovně dohodnout, že cena součástí smlouvy není. Pouhé mlčení o ceně znamená, že smlouva o dílo nevznikla. Zvláštní situace nastává v případě, kdy cena se tvoří na základě rozpočtu. Podle § 547 odst. 1 obch. zák. nemá na výši ceny vliv, že cena byla určena na základě rozpočtu, jenž je součástí smlouvy nebo byl objednateli sdělen zhotovitelem do uzavření smlouvy. Toto ustanovení však platí pouze tehdy, jestliže ve smlouvě není sjednáno nic jiného.</w:t>
      </w:r>
    </w:p>
    <w:p>
      <w:pPr>
        <w:pStyle w:val="Normal"/>
        <w:autoSpaceDE w:val="false"/>
        <w:rPr/>
      </w:pPr>
      <w:r>
        <w:rPr/>
        <w:t>Rozpočet je praktický zejména u budování staveb. Podpůrné ustanovení § 547 odst. 1 je nutno vykládat tak, že dohodnutá cena je neměnná, přestože cena v rozpočtu je v dalším postupu stavby měněna. Rozhodující je proto smluvní dohoda, a nikoliv stav rozpočtu od uzavření smlouvy do dodání díla.</w:t>
      </w:r>
    </w:p>
    <w:p>
      <w:pPr>
        <w:pStyle w:val="Normal"/>
        <w:autoSpaceDE w:val="false"/>
        <w:rPr/>
      </w:pPr>
      <w:r>
        <w:rPr/>
        <w:t>Zákon však obsahuje dvě podpůrná ustanovení o vlivu rozpočtu na cenu.</w:t>
      </w:r>
    </w:p>
    <w:p>
      <w:pPr>
        <w:pStyle w:val="Normal"/>
        <w:autoSpaceDE w:val="false"/>
        <w:rPr/>
      </w:pPr>
      <w:r>
        <w:rPr/>
        <w:t>Za prvé se jedná o rozpočet, ohledně něhož ze smlouvy vyplývá, že se nezaručuje jeho úplnost. Rozpočet je sice součástí smlouvy, ale nepokrývá celý rozsah díla.</w:t>
      </w:r>
    </w:p>
    <w:p>
      <w:pPr>
        <w:pStyle w:val="Normal"/>
        <w:autoSpaceDE w:val="false"/>
        <w:rPr/>
      </w:pPr>
      <w:r>
        <w:rPr/>
        <w:t>Zhotovitel se může domáhat přiměřeného zvýšení ceny, objeví-li se při provádění díla potřeba činností do rozpočtu nezahrnutých, pokud tyto činnosti nebyly předvídatelné v době uzavření smlouvy.</w:t>
      </w:r>
    </w:p>
    <w:p>
      <w:pPr>
        <w:pStyle w:val="Normal"/>
        <w:autoSpaceDE w:val="false"/>
        <w:rPr/>
      </w:pPr>
      <w:r>
        <w:rPr/>
        <w:t>Za druhé v případě, kdy cena byla určena na základě rozpočtu, který podle smlouvy se považuje za nezávazný. Zhotovitel se může domáhat, aby bylo určeno zvýšení ceny o částku, o niž nevyhnutelně převýší náklady účelně vynaložené zhotovitelem, náklady zahrnuté do rozpočtu.</w:t>
      </w:r>
    </w:p>
    <w:p>
      <w:pPr>
        <w:pStyle w:val="Normal"/>
        <w:autoSpaceDE w:val="false"/>
        <w:rPr/>
      </w:pPr>
      <w:r>
        <w:rPr/>
        <w:t>V obou případech je důkazní břemeno na straně zhotovitele.</w:t>
      </w:r>
    </w:p>
    <w:p>
      <w:pPr>
        <w:pStyle w:val="Normal"/>
        <w:autoSpaceDE w:val="false"/>
        <w:rPr/>
      </w:pPr>
      <w:r>
        <w:rPr/>
        <w:t>Jestliže objednatel s navrhovaným zvýšením v obou případech nesouhlasí, může se zhotovitel obrátit s určovací žalobou na soud.</w:t>
      </w:r>
    </w:p>
    <w:p>
      <w:pPr>
        <w:pStyle w:val="Normal"/>
        <w:autoSpaceDE w:val="false"/>
        <w:rPr/>
      </w:pPr>
      <w:r>
        <w:rPr/>
        <w:t>Objednatel se může navrhovanému zvýšení bránit tím, že podle § 547 odst. 5 bez zbytečného odkladu od požadavku zhotovitele od smlouvy odstoupí. Kromě lhůty "bez zbytečného odkladu" je podmínkou, že požadavek zhotovitele přesahuje o více než 10 % dohodnutou cenu.</w:t>
      </w:r>
    </w:p>
    <w:p>
      <w:pPr>
        <w:pStyle w:val="Normal"/>
        <w:autoSpaceDE w:val="false"/>
        <w:rPr/>
      </w:pPr>
      <w:r>
        <w:rPr/>
        <w:t>Objednatel, který od smlouvy odstoupí, je povinen nahradit zhotoviteli část ceny odpovídající rozsahu částečného provedení díla podle rozpočtu.</w:t>
      </w:r>
    </w:p>
    <w:p>
      <w:pPr>
        <w:pStyle w:val="Normal"/>
        <w:autoSpaceDE w:val="false"/>
        <w:rPr/>
      </w:pPr>
      <w:r>
        <w:rPr/>
        <w:t>Zhotovitelův nárok na podání určovací žaloby o zvýšení ceny zaniká, jestliže neoznámí nutnost překročení rozpočtované částky a výši požadovaného zvýšení ceny bez zbytečného odkladu poté, kdy se ukázalo, že je nevyhnutelné překročení ceny, jež byla určena na základě rozpočtu. Příkladem rozpočtu, který je neúplný, může být nedostatečné statické a geologické zhodnocení místa stavby.</w:t>
      </w:r>
    </w:p>
    <w:p>
      <w:pPr>
        <w:pStyle w:val="Normal"/>
        <w:autoSpaceDE w:val="false"/>
        <w:rPr/>
      </w:pPr>
      <w:r>
        <w:rPr/>
        <w:t>Zhotovitel musí prokázat, že nemohl ani jako odborná firma zjistit, že geologický průzkum byl nedostatečný a plánovaná spotřeba materiálu do základů budovy je nedostatečná. Příkladem nezávazného rozpočtu je situace, kdy jsou si obě smluvní strany plně vědomy nedostatků v dokumentaci, podle níž se stavba provádí. Uvedené vědomí by měly obě smluvní strany jasně vyjádřit ve smlouvě o dílo. Např. rozpočet plně nevyjadřuje vliv stavby na okolí. Může se jednat např. o další náklady na zamezení nadměrného hluku (protihlukové bariéry a valy) nebo o další skutečnosti. Z ekologického hlediska je taková součást díla bezpodmínečně nutná a nepůjde o nějaký "rozmar" zhotovitele.</w:t>
      </w:r>
    </w:p>
    <w:p>
      <w:pPr>
        <w:pStyle w:val="Normal"/>
        <w:autoSpaceDE w:val="false"/>
        <w:rPr>
          <w:i/>
          <w:i/>
          <w:iCs/>
        </w:rPr>
      </w:pPr>
      <w:r>
        <w:rPr>
          <w:i/>
          <w:iCs/>
        </w:rPr>
        <w:t>g) Smlouva mandátní</w:t>
      </w:r>
    </w:p>
    <w:p>
      <w:pPr>
        <w:pStyle w:val="Normal"/>
        <w:autoSpaceDE w:val="false"/>
        <w:rPr/>
      </w:pPr>
      <w:r>
        <w:rPr/>
        <w:t>Podle § 571 odst. 1 v případě, kdy výše úplaty není ve smlouvě stanovena, je mandant povinen zaplatit mandatáři úplatu, která je obvyklá v době uzavření smlouvy za činnost obdobnou činnosti, kterou mandatář uskutečnil při zařízení záležitostí.</w:t>
      </w:r>
    </w:p>
    <w:p>
      <w:pPr>
        <w:pStyle w:val="Normal"/>
        <w:autoSpaceDE w:val="false"/>
        <w:rPr/>
      </w:pPr>
      <w:r>
        <w:rPr/>
        <w:t>Odměna (cena) není tedy u této smlouvy náležitostí nutnou k jejímu vzniku.</w:t>
      </w:r>
    </w:p>
    <w:p>
      <w:pPr>
        <w:pStyle w:val="Normal"/>
        <w:autoSpaceDE w:val="false"/>
        <w:rPr>
          <w:i/>
          <w:i/>
          <w:iCs/>
        </w:rPr>
      </w:pPr>
      <w:r>
        <w:rPr>
          <w:i/>
          <w:iCs/>
        </w:rPr>
        <w:t>h) Smlouva komisionářská</w:t>
      </w:r>
    </w:p>
    <w:p>
      <w:pPr>
        <w:pStyle w:val="Normal"/>
        <w:autoSpaceDE w:val="false"/>
        <w:rPr/>
      </w:pPr>
      <w:r>
        <w:rPr/>
        <w:t>Podle § 587 odst. 1 obch. zák. v případě, kdy nebyla výše úplaty sjednána, přísluší komisionáři úplata přiměřená uskutečněné činnosti a dosaženému výsledku s přihlédnutím k úplatě obvykle poskytované za obdobnou činnost v době uzavření smlouvy.</w:t>
      </w:r>
    </w:p>
    <w:p>
      <w:pPr>
        <w:pStyle w:val="Normal"/>
        <w:autoSpaceDE w:val="false"/>
        <w:rPr/>
      </w:pPr>
      <w:r>
        <w:rPr/>
        <w:t>Úprava odměny (ceny) je u komisionářské smlouvy tedy obdobná jako u smlouvy mandátní.</w:t>
      </w:r>
    </w:p>
    <w:p>
      <w:pPr>
        <w:pStyle w:val="Normal"/>
        <w:autoSpaceDE w:val="false"/>
        <w:rPr>
          <w:i/>
          <w:i/>
          <w:iCs/>
        </w:rPr>
      </w:pPr>
      <w:r>
        <w:rPr>
          <w:i/>
          <w:iCs/>
        </w:rPr>
        <w:t>ch) Smlouva o kontrolní činnosti</w:t>
      </w:r>
    </w:p>
    <w:p>
      <w:pPr>
        <w:pStyle w:val="Normal"/>
        <w:autoSpaceDE w:val="false"/>
        <w:rPr/>
      </w:pPr>
      <w:r>
        <w:rPr/>
        <w:t>Podle § 595 odst. 1 v případě, kdy úplata není smluvena, je objednatel povinen zaplatit úplatu obvyklou v době uzavření smlouvy se zřetelem k předmětu, rozsahu, způsobu a místu kontroly.</w:t>
      </w:r>
    </w:p>
    <w:p>
      <w:pPr>
        <w:pStyle w:val="Normal"/>
        <w:autoSpaceDE w:val="false"/>
        <w:rPr/>
      </w:pPr>
      <w:r>
        <w:rPr/>
        <w:t>I zde tedy není dohoda o výši úplaty (ceně) náležitostí nutnou k uzavření smlouvy.</w:t>
      </w:r>
    </w:p>
    <w:p>
      <w:pPr>
        <w:pStyle w:val="Normal"/>
        <w:autoSpaceDE w:val="false"/>
        <w:rPr>
          <w:i/>
          <w:i/>
          <w:iCs/>
        </w:rPr>
      </w:pPr>
      <w:r>
        <w:rPr>
          <w:i/>
          <w:iCs/>
        </w:rPr>
        <w:t>i) Smlouva zasilatelská a smlouva o přepravě věci</w:t>
      </w:r>
    </w:p>
    <w:p>
      <w:pPr>
        <w:pStyle w:val="Normal"/>
        <w:autoSpaceDE w:val="false"/>
        <w:rPr/>
      </w:pPr>
      <w:r>
        <w:rPr/>
        <w:t>Rovněž u těchto uvedených smluv není dohoda o úplatě (ceně) náležitostí nutnou k uzavření smlouvy. U obou smluv přísluší odměna (cena) ve výši obvyklé v době uzavření smlouvy s přihlédnutím k obsahu závazku dopravce, pokud nebyla odměna smluvena.</w:t>
      </w:r>
    </w:p>
    <w:p>
      <w:pPr>
        <w:pStyle w:val="Normal"/>
        <w:autoSpaceDE w:val="false"/>
        <w:rPr>
          <w:i/>
          <w:i/>
          <w:iCs/>
        </w:rPr>
      </w:pPr>
      <w:r>
        <w:rPr>
          <w:i/>
          <w:iCs/>
        </w:rPr>
        <w:t>j) Smlouva o nájmu dopravního prostředku</w:t>
      </w:r>
    </w:p>
    <w:p>
      <w:pPr>
        <w:pStyle w:val="Normal"/>
        <w:autoSpaceDE w:val="false"/>
        <w:rPr/>
      </w:pPr>
      <w:r>
        <w:rPr/>
        <w:t>Podle § 634 odst. 1 obch. zák. je nájemce povinen platit nájemné ve smluvené výši, jinak nájemné obvyklé v době uzavření smlouvy s přihlédnutím k povaze pronajatého dopravního prostředku a stanovenému způsobu jeho užívání. Nájemné (cena) není ani zde náležitostí nutnou k uzavření smlouvy.</w:t>
      </w:r>
    </w:p>
    <w:p>
      <w:pPr>
        <w:pStyle w:val="Normal"/>
        <w:autoSpaceDE w:val="false"/>
        <w:rPr>
          <w:i/>
          <w:i/>
          <w:iCs/>
        </w:rPr>
      </w:pPr>
      <w:r>
        <w:rPr>
          <w:i/>
          <w:iCs/>
        </w:rPr>
        <w:t>k) Smlouva o provozu dopravního prostředku</w:t>
      </w:r>
    </w:p>
    <w:p>
      <w:pPr>
        <w:pStyle w:val="Normal"/>
        <w:autoSpaceDE w:val="false"/>
        <w:rPr/>
      </w:pPr>
      <w:r>
        <w:rPr/>
        <w:t>U této smlouvy je uvedeno, že vyžaduje písemnou formu. Povinností objednatele je zaplatit provozci dopravního prostředku úplatu. Vzhledem k tomu, že zákon nemá výslovné podpůrné ustanovení o ceně za provoz dopravního prostředku, je třeba dovodit, že výše úplaty je náležitostí nutnou ke vzniku smlouvy.</w:t>
      </w:r>
    </w:p>
    <w:p>
      <w:pPr>
        <w:pStyle w:val="Normal"/>
        <w:autoSpaceDE w:val="false"/>
        <w:rPr>
          <w:i/>
          <w:i/>
          <w:iCs/>
        </w:rPr>
      </w:pPr>
      <w:r>
        <w:rPr>
          <w:i/>
          <w:iCs/>
        </w:rPr>
        <w:t>l) Smlouva o zprostředkování a smlouva o obchodním zastoupení</w:t>
      </w:r>
    </w:p>
    <w:p>
      <w:pPr>
        <w:pStyle w:val="Normal"/>
        <w:autoSpaceDE w:val="false"/>
        <w:rPr/>
      </w:pPr>
      <w:r>
        <w:rPr/>
        <w:t>Zprostředkovatel má podle § 647 odst. 1 obch. zák. právo na provizi sjednanou ve smlouvě. Jestliže provize ve smlouvě sjednána není, má zprostředkovatel právo na zaplacení provize obvyklé za zprostředkování obdobných smluv v době uzavření smlouvy o zprostředkování. Podobná úprava je obsažena v § 659 odst. 1 u obch. zastoupení.</w:t>
      </w:r>
    </w:p>
    <w:p>
      <w:pPr>
        <w:pStyle w:val="Normal"/>
        <w:autoSpaceDE w:val="false"/>
        <w:rPr/>
      </w:pPr>
      <w:r>
        <w:rPr/>
        <w:t>U obou smluvních typů tedy není dohoda o provizi (ceně) nutnou náležitostí ke vzniku smlouvy.</w:t>
      </w:r>
    </w:p>
    <w:p>
      <w:pPr>
        <w:pStyle w:val="Normal"/>
        <w:autoSpaceDE w:val="false"/>
        <w:rPr>
          <w:i/>
          <w:i/>
          <w:iCs/>
        </w:rPr>
      </w:pPr>
      <w:r>
        <w:rPr>
          <w:i/>
          <w:iCs/>
        </w:rPr>
        <w:t>m) Smlouva o otevření bankovního akreditivu, smlouva o bankovním inkasu a smlouva o uložení cenných papírů nebo jiných hodnot</w:t>
      </w:r>
    </w:p>
    <w:p>
      <w:pPr>
        <w:pStyle w:val="Normal"/>
        <w:autoSpaceDE w:val="false"/>
        <w:rPr/>
      </w:pPr>
      <w:r>
        <w:rPr/>
        <w:t>U všech uvedených tří smluvních typů vystupuje na jedné straně banka. Banka za úplatu provádí pro klienta (příkazce) určité úkony. Ve všech třech případech však úplata (cena) není náležitostí nutnou pro vznik smlouvy. Zákon u všech tří smluvních typů uvádí, že v případě nedostatku smluvní dohody obdrží banka odměnu, která je za uvedené úkony obvyklá.</w:t>
      </w:r>
    </w:p>
    <w:p>
      <w:pPr>
        <w:pStyle w:val="Normal"/>
        <w:autoSpaceDE w:val="false"/>
        <w:rPr>
          <w:i/>
          <w:i/>
          <w:iCs/>
        </w:rPr>
      </w:pPr>
      <w:r>
        <w:rPr>
          <w:i/>
          <w:iCs/>
        </w:rPr>
        <w:t>n) Smlouva o běžném účtu a smlouva o vkladovém účtu</w:t>
      </w:r>
    </w:p>
    <w:p>
      <w:pPr>
        <w:pStyle w:val="Normal"/>
        <w:autoSpaceDE w:val="false"/>
        <w:rPr/>
      </w:pPr>
      <w:r>
        <w:rPr/>
        <w:t>U smlouvy o běžném účtu nelze hovořit o ceně. Podle § 711 odst. 1 obch. zák. má banka za provedení plateb oprávnění požadovat úhradu nákladů s tím spojených. Právo na další odměnu již nemá. To vyplývá zejména ze skutečnosti, že ustanovení § 711 obch. zák. je kogentní.</w:t>
      </w:r>
    </w:p>
    <w:p>
      <w:pPr>
        <w:pStyle w:val="Normal"/>
        <w:autoSpaceDE w:val="false"/>
        <w:rPr/>
      </w:pPr>
      <w:r>
        <w:rPr/>
        <w:t>U smlouvy o vkladovém účtu banka nemá oprávnění účtovat další náklady. Vychází se zde z toho, že banka má rozsáhlé oprávnění disponovat s penězi klienta na vkladovém účtě. O ceně zde tedy nemá smyslu hovořit.</w:t>
      </w:r>
    </w:p>
    <w:p>
      <w:pPr>
        <w:pStyle w:val="Normal"/>
        <w:autoSpaceDE w:val="false"/>
        <w:rPr/>
      </w:pPr>
      <w:r>
        <w:rPr/>
        <w:t>Z uvedeného přehledu vyplynulo, že ve většině případů není v obchodních vztazích dohoda o ceně náležitostí nutnou ke vzniku smlouvy. Nedostatek dohody o ceně při uzavření smlouvy však může být nahrazen i kogentním úkonem. Podle 275 odst. 4 obch. zák. lze s přihlédnutím k obsahu návrhu na uzavření smlouvy nebo v důsledku praxe, kterou strany mezi sebou zavedly nebo s přihlédnutím ke zvyklostem rozhodným podle obchodního zákoníku, vyjádřit souhlas s návrhem provedením určitého úkonu. Jako příklad uvádí zákon mimo jiné i zaplacení kupní ceny. To znamená, že i u smlouvy kupní a smlouvy o dílo lze zhojit nedostatek dohody o ceně pouhým zaplacením ceny. Smlouva tedy vznikne až zaplacením po dodání zboží. Musí se však v prvé řadě jednat o zaplacení té ceny, která je uvedena v návrhu na uzavření smlouvy.</w:t>
      </w:r>
    </w:p>
    <w:p>
      <w:pPr>
        <w:pStyle w:val="Normal"/>
        <w:autoSpaceDE w:val="false"/>
        <w:rPr/>
      </w:pPr>
      <w:r>
        <w:rPr/>
        <w:t>Zákon o cenách obsahuje rovněž ustanovení o možnosti nahrazení dohody o ceně konkludentním jednáním. Podle § 2 odst. 2 cit. zákona dohoda o ceně vznikne také tím, že kupující zaplatí bezprostředně před převzetím nebo po převzetí zboží cenu ve výši požadované prodávajícím. Uvedené obecné ustanovení platí nejen ve vztazích podle obchodního zákoníku, ale i ve vztazích podle zákoníku občanského. Je obecnější a širší než speciální ustanovení § 275 odst. 4 obch. zák.</w:t>
      </w:r>
    </w:p>
    <w:p>
      <w:pPr>
        <w:pStyle w:val="Normal"/>
        <w:autoSpaceDE w:val="false"/>
        <w:rPr>
          <w:b/>
          <w:b/>
          <w:bCs/>
        </w:rPr>
      </w:pPr>
      <w:r>
        <w:rPr>
          <w:b/>
          <w:bCs/>
        </w:rPr>
      </w:r>
    </w:p>
    <w:p>
      <w:pPr>
        <w:pStyle w:val="Normal"/>
        <w:autoSpaceDE w:val="false"/>
        <w:rPr>
          <w:b/>
          <w:b/>
          <w:bCs/>
        </w:rPr>
      </w:pPr>
      <w:r>
        <w:rPr>
          <w:b/>
          <w:bCs/>
        </w:rPr>
        <w:t>Cenové doložky</w:t>
      </w:r>
    </w:p>
    <w:p>
      <w:pPr>
        <w:pStyle w:val="Normal"/>
        <w:autoSpaceDE w:val="false"/>
        <w:rPr/>
      </w:pPr>
      <w:r>
        <w:rPr/>
        <w:t>V praxi se setkávám s tím, že smluvní strany přidávají k ceně dohodnuté ve smlouvě přívlastek pevná, nepřekročitelná atd. Uvedené přívlastky jsou zbytečné. Je totiž jasné, že dohodnutí cena může být překročena jen za podmínek dohodnutých ve smlouvě nebo podpůrně obsažených v zákoně.</w:t>
      </w:r>
    </w:p>
    <w:p>
      <w:pPr>
        <w:pStyle w:val="Normal"/>
        <w:autoSpaceDE w:val="false"/>
        <w:rPr/>
      </w:pPr>
      <w:r>
        <w:rPr/>
        <w:t>Pokud jde o změnu ceny na základě smlouvy, hovoříme o cenových doložkách. Občanský ani obchodní zákoník již neobsahují tzv. klouzavou a zlatou doložku, jak tomu bylo v případě zákoníku mezinárodního obchodu.</w:t>
      </w:r>
    </w:p>
    <w:p>
      <w:pPr>
        <w:pStyle w:val="Normal"/>
        <w:autoSpaceDE w:val="false"/>
        <w:rPr/>
      </w:pPr>
      <w:r>
        <w:rPr/>
        <w:t>Obchodní zákoník zná pouze měnovou doložku v § 744. Uvedené ustanovení je zařazeno do části třetí hl. III. zákona. V této části zákona jsou obsažena podpůrná ustanovení, která se použijí ve vztazích, kdy jedna ze smluvních stran má své sídlo nebo bydliště mimo území našeho státu. Pro vztahy v tuzemsku tedy nelze automaticky uvedená ustanovení použít. Není však vyloučeno, že se smluvní strany v tuzemsku dohodnou podobně. Uvedená dohoda však musí respektovat tuzemské právní předpisy, především předpisy devizové.</w:t>
      </w:r>
    </w:p>
    <w:p>
      <w:pPr>
        <w:pStyle w:val="Normal"/>
        <w:autoSpaceDE w:val="false"/>
        <w:rPr/>
      </w:pPr>
      <w:r>
        <w:rPr/>
        <w:t>Měnovou doložku lze tedy v tuzemsku aplikovat dohodou tak, že závazek platit v české měně (zajišťované měně) se mění ve vztahu k měně jiného státu (k měně zajišťující).</w:t>
      </w:r>
    </w:p>
    <w:p>
      <w:pPr>
        <w:pStyle w:val="Normal"/>
        <w:autoSpaceDE w:val="false"/>
        <w:rPr/>
      </w:pPr>
      <w:r>
        <w:rPr/>
        <w:t>V případě, že dojde ke změně kursu měny zajišťující ke změně zajišťované, zaváže se dlužník platit cenu odpovídající změně kursu (vyšší, ale i nižší). Porovná se střední kurs v době uzavření smlouvy s kursem v době povinnosti platit.</w:t>
      </w:r>
    </w:p>
    <w:p>
      <w:pPr>
        <w:pStyle w:val="Normal"/>
        <w:autoSpaceDE w:val="false"/>
        <w:rPr/>
      </w:pPr>
      <w:r>
        <w:rPr/>
        <w:t>Klouzavá doložka znamená, že výše kupní ceny se mění v závislosti na změně cenových složek výrobních nebo jiných nákladů, k níž dojde po uzavření smlouvy. Např. se zvýší cena vstupních surovin potřebných k vyrobení zboží. Stejně tak se ale může cena výchozích surovin snížit.</w:t>
      </w:r>
    </w:p>
    <w:p>
      <w:pPr>
        <w:pStyle w:val="Normal"/>
        <w:autoSpaceDE w:val="false"/>
        <w:rPr/>
      </w:pPr>
      <w:r>
        <w:rPr/>
        <w:t>Zlatá doložka, tj. závislost kupní ceny na zlatu, není již z dnešního hlediska praktická.</w:t>
      </w:r>
    </w:p>
    <w:p>
      <w:pPr>
        <w:pStyle w:val="Normal"/>
        <w:autoSpaceDE w:val="false"/>
        <w:rPr/>
      </w:pPr>
      <w:r>
        <w:rPr/>
        <w:t>Ve všech případech cenových doložek je však nutno dbát na přesnou formulaci. Do smlouvy je zapotřebí zakotvit povinnost dlužníka platit zvýšenou cenu. Nelze pouze konstatovat formulacemi typu "smluvní strany zohlední zvýšení cen výchozích surovin", "strany přihlédnou ke zvýšení" atd.</w:t>
      </w:r>
    </w:p>
    <w:p>
      <w:pPr>
        <w:pStyle w:val="Normal"/>
        <w:autoSpaceDE w:val="false"/>
        <w:rPr/>
      </w:pPr>
      <w:r>
        <w:rPr/>
        <w:t>Povinnost platit vyšší cenu obsahuje v některých případech i zákon. Např. v § 482 obch. zák., který upravuje cenu u smlouvy o prodeji podniku, je obsažena zákonná cenová doložka. V citovaném ustanovení je uvedeno, že v případě, kdy má smlouva nabýt účinnosti k pozdějšímu datu, než je uzavření smlouvy, mění se výše kupní ceny s přihlédnutím ke zvýšení nebo snížení jmění, k němuž došlo v mezidobí.</w:t>
      </w:r>
    </w:p>
    <w:p>
      <w:pPr>
        <w:pStyle w:val="Normal"/>
        <w:autoSpaceDE w:val="false"/>
        <w:rPr/>
      </w:pPr>
      <w:r>
        <w:rPr/>
        <w:t>Je proto povinností kupujícího zaplatit cenu aktuální, tj. cenu zvýšenou či sníženou provozováním podniku od data uzavření smlouvy do data účinnosti smlouvy.</w:t>
      </w:r>
    </w:p>
    <w:p>
      <w:pPr>
        <w:pStyle w:val="Normal"/>
        <w:autoSpaceDE w:val="false"/>
        <w:rPr>
          <w:b/>
          <w:b/>
          <w:bCs/>
        </w:rPr>
      </w:pPr>
      <w:r>
        <w:rPr>
          <w:b/>
          <w:bCs/>
        </w:rPr>
      </w:r>
    </w:p>
    <w:p>
      <w:pPr>
        <w:pStyle w:val="Normal"/>
        <w:autoSpaceDE w:val="false"/>
        <w:rPr>
          <w:b/>
          <w:b/>
          <w:bCs/>
        </w:rPr>
      </w:pPr>
      <w:r>
        <w:rPr>
          <w:b/>
          <w:bCs/>
        </w:rPr>
        <w:t>Povinnost zaplatit cenu</w:t>
      </w:r>
    </w:p>
    <w:p>
      <w:pPr>
        <w:pStyle w:val="Normal"/>
        <w:autoSpaceDE w:val="false"/>
        <w:rPr/>
      </w:pPr>
      <w:r>
        <w:rPr/>
        <w:t>Obchodní zákoník zrušil bez výjimky veškeré fakturační předpisy. Z tohoto důvodu je pojem faktura pouze pojmem tradičním. Existuje však jediná výjimka. U staveb, které byly zahájeny před 1. 5. 1990, tedy před datem, kdy nabyla účinnosti poslední novela hospodářského zákoníku, bude až do doby skončení stavby aplikována vyhláška č. 37/1983 Sb. o fakturování dodávek v investiční výstavbě.</w:t>
      </w:r>
    </w:p>
    <w:p>
      <w:pPr>
        <w:pStyle w:val="Normal"/>
        <w:autoSpaceDE w:val="false"/>
        <w:rPr/>
      </w:pPr>
      <w:r>
        <w:rPr/>
        <w:t>Ve všech ostatních případech je ujednání o způsobu placení a fakturace výhradně věcí dohody smluvních stran. Především je však třeba si uvědomit, že žádný platební doklad sám o sobě nezakládá právo věřitele na zaplacení. Toto právo vzniká automaticky splněním věřitelovy povinnosti. Platební doklad pouze deklaruje tuto skutečnost. V případě, kdy věřitel svoji povinnost nesplnil, je platební doklad vystavený předčasně a je právně bezcenný.</w:t>
      </w:r>
    </w:p>
    <w:p>
      <w:pPr>
        <w:pStyle w:val="Normal"/>
        <w:autoSpaceDE w:val="false"/>
        <w:rPr/>
      </w:pPr>
      <w:r>
        <w:rPr/>
        <w:t>To však neplatí v případě plateb předem či při poskytování zálo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pPr>
      <w:r>
        <w:rPr>
          <w:b/>
          <w:i/>
          <w:iCs/>
        </w:rPr>
        <w:t>Poslední slovo obžalovaného v návaznosti na jeho závěrečnou řeč</w:t>
      </w:r>
    </w:p>
    <w:p>
      <w:pPr>
        <w:pStyle w:val="Normal"/>
        <w:autoSpaceDE w:val="false"/>
        <w:rPr>
          <w:b/>
          <w:b/>
          <w:i/>
          <w:i/>
          <w:iCs/>
        </w:rPr>
      </w:pPr>
      <w:r>
        <w:rPr>
          <w:b/>
          <w:i/>
          <w:iCs/>
        </w:rPr>
      </w:r>
    </w:p>
    <w:p>
      <w:pPr>
        <w:pStyle w:val="Normal"/>
        <w:autoSpaceDE w:val="false"/>
        <w:rPr/>
      </w:pPr>
      <w:r>
        <w:rPr/>
        <w:t>Zájem o rozličné aspekty posledního slova obžalovaného v hlavním líčení je nepochybně žádoucí. Naposledy se zabývali jeho procesními, metodickými i taktickými hledisky JUDr. Miroslav Abelovský a JUDr. Ján Gereg v Bulletinu advokacie č. 8/1993.</w:t>
      </w:r>
    </w:p>
    <w:p>
      <w:pPr>
        <w:pStyle w:val="Normal"/>
        <w:autoSpaceDE w:val="false"/>
        <w:rPr/>
      </w:pPr>
      <w:r>
        <w:rPr/>
        <w:t>V našem příspěvku se vynasnažíme ukázat poslední slovo obžalovaného v návaznosti na jeho závěrečnou řeč. V praxi se totiž stále častěji směšuje závěrečná řeč a poslední slovo obžalovaného, což je postup nepochybně v rozporu s trestním řádem.</w:t>
      </w:r>
    </w:p>
    <w:p>
      <w:pPr>
        <w:pStyle w:val="Normal"/>
        <w:autoSpaceDE w:val="false"/>
        <w:rPr/>
      </w:pPr>
      <w:r>
        <w:rPr/>
      </w:r>
    </w:p>
    <w:p>
      <w:pPr>
        <w:pStyle w:val="Normal"/>
        <w:autoSpaceDE w:val="false"/>
        <w:rPr/>
      </w:pPr>
      <w:r>
        <w:rPr/>
        <w:t>I.</w:t>
      </w:r>
    </w:p>
    <w:p>
      <w:pPr>
        <w:pStyle w:val="Normal"/>
        <w:autoSpaceDE w:val="false"/>
        <w:rPr/>
      </w:pPr>
      <w:r>
        <w:rPr/>
        <w:t>Pokud v hlavním líčení není dalších důkazních návrhů nebo bylo-li rozhodnuto, že se další důkazy před soudem provádět nebudou, prohlásí předseda senátu dokazování za skončené a udělí slovo k závěrečným řečem.</w:t>
      </w:r>
    </w:p>
    <w:p>
      <w:pPr>
        <w:pStyle w:val="Normal"/>
        <w:autoSpaceDE w:val="false"/>
        <w:rPr/>
      </w:pPr>
      <w:r>
        <w:rPr/>
        <w:t>Po závěrečné řeči prokurátora promluví poškozený, zúčastněná osoba, společenský zástupce, obhájce obžalovaného, popř. obžalovaný. Má-li poškozený nebo zúčastněná osoba zmocněnce, promluví zmocněnec. Obhájce obžalovaného popřípadě obžalovaný mluví vždy poslední.</w:t>
      </w:r>
    </w:p>
    <w:p>
      <w:pPr>
        <w:pStyle w:val="Normal"/>
        <w:autoSpaceDE w:val="false"/>
        <w:rPr/>
      </w:pPr>
      <w:r>
        <w:rPr/>
        <w:t>To plyne jednoznačně z ustanovení § 216 odst. 1, 2 tr. řádu. V ustanovení § 217 tr. řádu je pak uvedeno: "Po skončení závěrečných řečí a před odchodem k závěrečné poradě udělí předseda senátu obžalovanému poslední slovo. Během tohoto projevu nesmějí být obžalovanému ani soudem, ani nikým jiným kladeny otázky."</w:t>
      </w:r>
    </w:p>
    <w:p>
      <w:pPr>
        <w:pStyle w:val="Normal"/>
        <w:autoSpaceDE w:val="false"/>
        <w:rPr/>
      </w:pPr>
      <w:r>
        <w:rPr/>
        <w:t>V ustanovení § 217 tr. řádu je uvedeno, že předseda senátu udělí obžalovanému poslední slovo po skončení závěrečných řečí. Tzn. že obžalovaný má jednak právo na závěrečnou řeč a dále pak právo posledního slova. Aby tato dvě svá práva mohl využít, musí mu předseda senátu v obou případech udělit slovo. Nejprve mu dá možnost pronést závěrečnou řeč a posléze, buď po jejím skončení nebo i v případě jejího nevyužití, mu udělí poslední slovo. Ačkoliv jsou tyto skutečnosti jednoznačné, nepochybně plynoucí ze zmíněných ustanovení trestního řádu, v praxi nejsou citovaná ustanovení vždy dodržována.</w:t>
      </w:r>
    </w:p>
    <w:p>
      <w:pPr>
        <w:pStyle w:val="Normal"/>
        <w:autoSpaceDE w:val="false"/>
        <w:rPr/>
      </w:pPr>
      <w:r>
        <w:rPr/>
        <w:t>Pokud je více obžalovaných, k pochybení zpravidla nedochází. Předseda senátu určí pořadí závěrečných řečí obžalovaných, kteří je v širším či užším rozsahu využijí, byť třeba jen odkazem na závěrečnou řeč svého obhájce, nebo event. vůbec nevyužijí a třeba ani nepromluví, pouze dají najevo, že toto právo využít nechtějí. Poté předseda senátu uděluje obžalovaným poslední slovo, a to zpravidla ve stejném pořadí.</w:t>
      </w:r>
    </w:p>
    <w:p>
      <w:pPr>
        <w:pStyle w:val="Normal"/>
        <w:autoSpaceDE w:val="false"/>
        <w:rPr/>
      </w:pPr>
      <w:r>
        <w:rPr/>
        <w:t>Jiný je postup soudu v případech, kdy před ním stojí pouze jeden obžalovaný. Někteří předsedové senátu udělují slovo obžalovanému následovně. "Pane obžalovaný, nyní máte právo pronést závěrečnou řeč a poslední slovo". Jiní předsedové senátu udělí obžalovanému slovo k závěrečné řeči a poté se bez dalšího odeberou k závěrečné poradě. V obou případech jde o postup, jímž soud porušuje zákon. V prvém případě, kdy uděluje slovo jak k závěrečné řeči, tak i poslednímu slovu, zároveň porušuje § 217 tr. řádu, neboť je povinnen udělit obžalovanému poslední slovo až po skončení závěrečné řeči. V druhém případě, kdy předseda senátu vůbec neudělí obžalovanému poslední slovo, postupuje v rozporu s týmž ustanovením trestního řádu. Obžalovanému totiž vůbec nedal možnost využití jeho zákonného práva. V podstatě vždy je však protokolace hlavního líčení v souladu s ustanovením § 216 i § 217 tr. řádu. V protokolu je uvedeno, že obžalovaný pronesl závěrečnou řeč a poté mu bylo uděleno poslední slovo. Z protokolace vždy plyne, že obžalovaný mohl využít obě svá zákonná práva. Soud dbá na přesnou protokolaci, aby vyloučil eventualitu zrušení rozsudku soudem druhého stupně a vrácení věci soudu prvního stupně vzhledem k tomu, že nebyla obžalovanému dána možnost využít svého práva na poslední slovo.</w:t>
      </w:r>
    </w:p>
    <w:p>
      <w:pPr>
        <w:pStyle w:val="Normal"/>
        <w:autoSpaceDE w:val="false"/>
        <w:rPr/>
      </w:pPr>
      <w:r>
        <w:rPr/>
        <w:t>Z praxe neznáme případ, že by odvolací soud v rámci přezkumného řízení zrušil rozsudek soudu prvního stupně vzhledem k tomu, že obžalovanému nebylo soudem dáno právo, které má dle § 217 tr. řádu. Otázkou je, proč je tomu tak. Usuzujeme, že zejména proto, že toto pochybení soudu prvního stupně obžalovaný, který nemá obhájce, nikdy nenamítá ve svém odvolání. Pokud obžalovaný podává odvolání prostřednictvím svého obhájce, většinou na uvedené pochybení nepoukazuje. Vina za neudělení posledního slova je totiž nejenom věcí obžalovaného, nýbrž také obhájce, který v hlavním líčení jménem svého klienta na neudělení posledního slova nereagoval. Obhájce sice může namítnout, že obviněnému nebyla dána možnost pronesení posledního slova, zpravidla to však neučiní. Buď proto, že od klienta ví, že chce mluvit u hlavního líčení co nejméně, nebo proto, že klient odkázal ve své závěrečné řeči na závěrečnou řeč svého obhájce a dodal vše, co považoval za důležité a co mělo spíše charakter posledního slova. Jindy může obhájce litovat, že určitá slova obviněného v jeho zájmu nezazněla, avšak zvažuje, zdali má námitku vznést, či nikoliv. Vesměs se rozhodne ji nepronést v zájmu klienta, aby soud neodcházel k závěrečné poradě po výměně názorů s obhájcem, což by s psychologického hlediska bylo přinejmenším netaktické.</w:t>
      </w:r>
    </w:p>
    <w:p>
      <w:pPr>
        <w:pStyle w:val="Normal"/>
        <w:autoSpaceDE w:val="false"/>
        <w:rPr/>
      </w:pPr>
      <w:r>
        <w:rPr/>
        <w:t>Celkově pak neudělování posledního slova, nebo jeho udělení zároveň se závěrečnou řečí, ukazuje, že význam posledního slova je v hlavním líčení podceňován soudem, prokurátorem a event. i obhájcem. Právě obhájci však zpravidla nelze vyčítat, že asistoval nedodržení práva svého klienta. Ze zkušenosti ví, že jen málokteré poslední slovo zlepší postavení obviněného. V případě správného koncipování závěrečné řeči pronesené samotným obhájcem může před soudem zaznít vše, co je v zájmu obžalovaného potřebné. Není přitom sporu, že některé skutečnosti mohou lépe vyznít z úst obviněného. Zejména upřímná lítost, odhodlání žít řádným životem, event. i motivy trestné činnosti apod.</w:t>
      </w:r>
    </w:p>
    <w:p>
      <w:pPr>
        <w:pStyle w:val="Normal"/>
        <w:autoSpaceDE w:val="false"/>
        <w:rPr/>
      </w:pPr>
      <w:r>
        <w:rPr/>
        <w:t>Kromě výše uvedených faktů mají obhájci v trestních věcech jednu zkušenost z hlavních líčení, která jsou odročována. Jsou známy případy, kdy se obviněný doznává k trestné činnosti jak v přípravném řízení, tak i v průběhu dokazování v hlavním líčení a jeho výpovědi plně korespondují s dalšími prováděnými důkazy a tudíž vina obviněného je zcela nepochybná. Po odročení za účelem provedení chybějících důkazů pak obžalovaný v závěrečné řeči (nebo v posledním slovu) popře svoji vinu a konstatuje, že byl k doznání donucen třeba orgány kriminální služby Policie ČR. Ať již potom soud rozhodne věc rozsudkem bez doplnění dokazování, nebo se je vzhledem k nově namítnutým skutečnostem rozhodne doplnit a tudíž i odročit hlavní líčení, jedná obžalovaný v rozporu s fakty a může přijít o potřebné polehčující okolnosti upřímné lítosti a napomáhání orgánům činným v trestním řízení při objasňování trestné činnosti (§ 33 písm. ch, j tr. zákona.)</w:t>
      </w:r>
    </w:p>
    <w:p>
      <w:pPr>
        <w:pStyle w:val="Normal"/>
        <w:autoSpaceDE w:val="false"/>
        <w:rPr/>
      </w:pPr>
      <w:r>
        <w:rPr/>
      </w:r>
    </w:p>
    <w:p>
      <w:pPr>
        <w:pStyle w:val="Normal"/>
        <w:autoSpaceDE w:val="false"/>
        <w:rPr/>
      </w:pPr>
      <w:r>
        <w:rPr/>
        <w:t>II.</w:t>
      </w:r>
    </w:p>
    <w:p>
      <w:pPr>
        <w:pStyle w:val="Normal"/>
        <w:autoSpaceDE w:val="false"/>
        <w:rPr/>
      </w:pPr>
      <w:r>
        <w:rPr/>
        <w:t>Pozornost zaslouží oddíl pátý hlavy třinácté trestního řádu s názvem "Závěr hlavního líčení". Zde jsou obsažena ustanovení § 216 - § 218 tr. řádu. Nad § 216 tr. řádu je uveden pojem "Závěrečné řeči". Ovšem pod tímto pojmem je zahrnut nejen § 216 tr. řádu upravující závěrečné řeči, nýbrž také § 217 tr. řádu, týkající se posledního slova obžalovaného. Umístění pojmu "Závěrečné řeči" nad ustanovení o závěrečných řečech, bez toho, že by nad ustanovením § 217 tr. řádu byl uveden pojem "Poslední slovo", vytváří možnost výkladu, že poslední slovo je součástí závěrečných řečí. To pak přispívá k odpoutání pozornosti od posledního slova a akcentování významu závěrečných řečí. Přitom je nepochybné, že poslední slovo uděluje předseda senátu po skončení závěrečné řeči, či závěrečných řečí, jak to plyne z § 217 tr. řádu.</w:t>
      </w:r>
    </w:p>
    <w:p>
      <w:pPr>
        <w:pStyle w:val="Normal"/>
        <w:autoSpaceDE w:val="false"/>
        <w:rPr/>
      </w:pPr>
      <w:r>
        <w:rPr/>
        <w:t>Výhrady lze mít i k ustanovení § 218 odst. 1 tr. řádu, dle něhož, shledá-li soud vzhledem k závěrečným řečem nebo při závěrečné poradě, že je třeba ještě některou okolnost objasnit, usnese se, že dokazování bude doplněno a v hlavním líčení se pokračuje. Toto ustanovení však pomíjí fakt, že mezi závěrečnými řečmi a závěrečnou poradou senátu je udělováno ještě poslední slovo, ve kterém může sdělit obžalovaný takové nové skutečnosti, jež jsou pro soud důvodem k doplnění dokazování. Je nepochybné, že poslední slovo je úkonem předcházejícím odchodu soudu k závěrečné poradě, při němž je umožněno obžalovanému, aby uplatnil obhajobu v těch směrech, které považuje za důležité, a tak ve svůj prospěch ovlivnil soud bezprostředně před jeho rozhodováním. Protože zákon neupravuje obsah posledního slova, může se obžalovaný buď dle rady obhájce nebo dle vlastní úvahy vyjádřit ke všemu, čemu z hlediska své obhajoby přikládá význam. Z citace § 218 odst. 1 tr. řádu však plyne, že zákon nepředpokládá sdělení nových významných okolností v posledním slovu obžalovaného, a proto neumožňuje doplnění dokazování vzhledem k jeho obsahu.</w:t>
      </w:r>
    </w:p>
    <w:p>
      <w:pPr>
        <w:pStyle w:val="Normal"/>
        <w:autoSpaceDE w:val="false"/>
        <w:rPr/>
      </w:pPr>
      <w:r>
        <w:rPr/>
        <w:t>Zastáváme názor, že nové skutečnosti by se v posledním slovu zásadně neměly objevovat, neboť měly zaznít v průběhu dokazování a nejpozději pak v závěrečné řeči obhájce obžalovaného či obžalovaného samotného. Přesto však sdělení nových skutečností v posledním slovu obžalovaného nelze vyloučit. Buď proto, že obžalovaný, hájící se sám, uvede tato tvrzení v dobré víře, či přesvědčení o správnosti jejich zaznění právě v posledním slovu, nebo proto, že obžalovaný nerespektuje doporučení obhájce a dá na radu zkušenějšího obžalovaného z jiné věci, s nímž je umístěn ve vazbě, či z jiných důvodů.</w:t>
      </w:r>
    </w:p>
    <w:p>
      <w:pPr>
        <w:pStyle w:val="Normal"/>
        <w:autoSpaceDE w:val="false"/>
        <w:rPr/>
      </w:pPr>
      <w:r>
        <w:rPr/>
        <w:t>Usuzujeme, že doplnění dokazování musí být možné i na základě posledního slova obžalovaného. Pokud by to možné nebylo, mohlo by presentování stejných skutečností v odvolání být důvodem zrušení rozsudku a vrácení věci soudu prvního stupně k novému projednání a rozhodnutí. Přitom v praxi soudy se usnášejí, že bude doplněno dokazování a v hlavním líčení je pokračováno i vzhledem k tvrzením obžalovaného obsaženým v posledním slovu. Zpravidla však soud rozhodne usnesením, že vzhledem k závěrečným řečem je třeba ještě některou skutečnost objasnit, a proto je nutno doplnit dokazování. Vzhledem k takové protokolaci i při přezkoumávání spisu vyšším soudem nelze vytknout soudu prvního stupně pochybení. Jednoznačně zastáváme názor, že doplnění dokazování na základě tvrzení obžalovaného v posledním slovu by mělo být ze zákona možné.</w:t>
      </w:r>
    </w:p>
    <w:p>
      <w:pPr>
        <w:pStyle w:val="Normal"/>
        <w:autoSpaceDE w:val="false"/>
        <w:rPr/>
      </w:pPr>
      <w:r>
        <w:rPr/>
      </w:r>
    </w:p>
    <w:p>
      <w:pPr>
        <w:pStyle w:val="Normal"/>
        <w:autoSpaceDE w:val="false"/>
        <w:rPr/>
      </w:pPr>
      <w:r>
        <w:rPr/>
        <w:t>III.</w:t>
      </w:r>
    </w:p>
    <w:p>
      <w:pPr>
        <w:pStyle w:val="Normal"/>
        <w:autoSpaceDE w:val="false"/>
        <w:rPr/>
      </w:pPr>
      <w:r>
        <w:rPr/>
        <w:t>Na základě právního rozboru dospíváme k formulování návrhů de lege lata a de lege ferenda.</w:t>
      </w:r>
    </w:p>
    <w:p>
      <w:pPr>
        <w:pStyle w:val="Normal"/>
        <w:autoSpaceDE w:val="false"/>
        <w:rPr/>
      </w:pPr>
      <w:r>
        <w:rPr/>
        <w:t>De lege lata navrhujeme, aby soudy důsledně realizovaly právo obžalovaného na obhajobu a v souladu s 216 a § 217 tr. řádu udělovaly obžalovanému závěrečnou řeč a teprve po jejím skončení poslední slovo. K tomu by měla směřovat sjednocovací činnost nejvyššího soudu, vrchního soudu i soudů druhého stupně.</w:t>
      </w:r>
    </w:p>
    <w:p>
      <w:pPr>
        <w:pStyle w:val="Normal"/>
        <w:autoSpaceDE w:val="false"/>
        <w:rPr/>
      </w:pPr>
      <w:r>
        <w:rPr/>
        <w:t>De lege ferenda navrhujeme, aby nad § 217 tr. řádu byl připojen nadpis "Poslední slovo obžalovaného".</w:t>
      </w:r>
    </w:p>
    <w:p>
      <w:pPr>
        <w:pStyle w:val="Normal"/>
        <w:autoSpaceDE w:val="false"/>
        <w:rPr/>
      </w:pPr>
      <w:r>
        <w:rPr/>
        <w:t>Dále navrhujeme legislativní úpravu § 218 odst. 1 tr. řádu takto: Shledá-li soud vzhledem k závěrečným řečem, nebo poslednímu slovu obžalovaného nebo při závěrečné poradě, že je třeba ještě některou okolnost objasnit, usnese se, že dokazování bude doplněno a v hlavním líčení pokraču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 judikatury</w:t>
      </w:r>
    </w:p>
    <w:p>
      <w:pPr>
        <w:pStyle w:val="Normal"/>
        <w:autoSpaceDE w:val="false"/>
        <w:rPr>
          <w:b/>
          <w:b/>
          <w:iCs/>
          <w:caps/>
        </w:rPr>
      </w:pPr>
      <w:r>
        <w:rPr>
          <w:b/>
          <w:iCs/>
          <w:caps/>
        </w:rPr>
      </w:r>
    </w:p>
    <w:p>
      <w:pPr>
        <w:pStyle w:val="Normal"/>
        <w:autoSpaceDE w:val="false"/>
        <w:rPr/>
      </w:pPr>
      <w:r>
        <w:rPr/>
        <w:t>I.</w:t>
      </w:r>
    </w:p>
    <w:p>
      <w:pPr>
        <w:pStyle w:val="Normal"/>
        <w:autoSpaceDE w:val="false"/>
        <w:rPr>
          <w:b/>
          <w:b/>
          <w:bCs/>
        </w:rPr>
      </w:pPr>
      <w:r>
        <w:rPr>
          <w:b/>
          <w:bCs/>
        </w:rPr>
        <w:t>Nebylo by v souladu s demokratickými zásadami, kdyby oprávněné osobě nebylo umožněno domáhat se svého práva podle zákona č. 87/1991 o mimosoudních rehabilitacích jen proto, že v zápisech o vlastnických právech k nemovitostem, vedených jediným k tomu určeným podnikem státu, je zapsán stav, který neodpovídá skutečnosti. Je tedy platná písemná výzva k vydání nemovitosti, kterou žalobce zaslal organizaci, která podle tohoto výpisu byla evidována jako vlastník, byť v době doručení výzvy nebyla již držitelem nemovitostí.</w:t>
      </w:r>
    </w:p>
    <w:p>
      <w:pPr>
        <w:pStyle w:val="Normal"/>
        <w:autoSpaceDE w:val="false"/>
        <w:rPr/>
      </w:pPr>
      <w:r>
        <w:rPr/>
        <w:t>Usnesení Městského soudu v Praze z 8. 3. 1993 sp. zn. 20 Co 53/93.</w:t>
      </w:r>
    </w:p>
    <w:p>
      <w:pPr>
        <w:pStyle w:val="Normal"/>
        <w:autoSpaceDE w:val="false"/>
        <w:rPr/>
      </w:pPr>
      <w:r>
        <w:rPr/>
        <w:t>Citovaným rozsudkem Městský soud v Praze zrušil rozsudek obvodního soudu pro Prahu 8 ze dne 5. 11. 1992, sp. zn. 5 C 33/92.</w:t>
      </w:r>
    </w:p>
    <w:p>
      <w:pPr>
        <w:pStyle w:val="Normal"/>
        <w:autoSpaceDE w:val="false"/>
        <w:rPr/>
      </w:pPr>
      <w:r>
        <w:rPr/>
        <w:t>Z odůvodnění:</w:t>
      </w:r>
    </w:p>
    <w:p>
      <w:pPr>
        <w:pStyle w:val="Normal"/>
        <w:autoSpaceDE w:val="false"/>
        <w:rPr/>
      </w:pPr>
      <w:r>
        <w:rPr/>
        <w:t>Napadeným rozsudkem soud prvního stupně zamítl žalobu, jíž se žalobce domáhal uložení povinnosti žalovanému uzavřít s ním dohodu o vydání nemovitostí, a to parc. č. 3672 a 3954/2 v kat. úz. Praha 8 - Libeň (dříve parc. č. 247 a domem čp. 592 v témže kat. úz.) a o nákladech řízení rozhodl tak, že žalovanému se nepřiznává právo na jejich náhradu. Při rozhodnutí o věci samé vycházel ze zjištění, že pokud jde o pozemek č. parc. 3672 kat. úz. Praha 8 - Libeň, tato parcela byla hospodářskou smlouvou převedena na žalovaného a ten dosud tento pozemek drží. Tato skutečnost však nenastala u pozemku č. kat. 3954/2 v témže kat. území, neboť tento pozemek na žalovaného převeden nebyl a žalovaný k němu nemá ani žádná práva hospodaření. Výzva žalobce byla doručena žalovanému jako osobě povinné až v dopise zástupce žalobce ze dne 14. 11. 1991, před tímto datem mu ještě byla doručena výzva k vydání nemovitosti žalobce adresovaná podniku Pramen Praha, kterou ředitel tohoto podniku žalovanému postoupil s průvodním dopisem ze dne 9. 10. 1991. V obou případech tedy byla výzva žalovanému doručena až po uplynutí prekluzivní lhůty podle § 5 odst. 2 zák. č. 87/91 Sb., neboť ta podle § 35 zákona skončila dnem 1. 10. 1991. Soud prvního stupně tak dospěl k závěru, že z uvedeného důvodu nárok žalobce jako oprávněné osoby zanikl. Proto žalobu zamítl, aniž by zkoumal důvodnost žaloby podle § 6 odst. 1 téhož zákona. Výrok o nákladech řízení zdůvodnil ustanovením § 142 odst. 1 o. s. ř. a contrario s tím, že žalovaný, který měl ve věcí úspěch, se práva na náhradu nákladů řízení vzdal.</w:t>
      </w:r>
    </w:p>
    <w:p>
      <w:pPr>
        <w:pStyle w:val="Normal"/>
        <w:autoSpaceDE w:val="false"/>
        <w:rPr/>
      </w:pPr>
      <w:r>
        <w:rPr/>
        <w:t>Proti rozsudku podal žalobce odvolání, v němž namítal, že výzvu podle § 5 odst. 2 zák. č. 87/91 Sb. podal sice u jiných organizací (podal jich totiž několik) než u žalovaného, avšak stalo se tak u organizace, která v době výzvy byla v evidenci nemovitostí zapsána jako vlastník a uživatel předmětných nemovitostí. Žalovaný tam evidován vůbec nebyl. Kromě toho je nesporné, že žalovaný je právním nástupcem vlastníka nemovitostí, který tehdy v evidenci zapsán jako vlastník a uživatel byl a který tyto nemovitosti na žalovaného převedl. Pokud tedy žalovaný tyto nemovitosti převzal, převzal je i se všemi právy a závazky. Z těchto důvodů navrhl, aby napadený rozsudek byl změněn tak, že žalobě se v plném rozsahu vyhovuje.</w:t>
      </w:r>
    </w:p>
    <w:p>
      <w:pPr>
        <w:pStyle w:val="Normal"/>
        <w:autoSpaceDE w:val="false"/>
        <w:rPr/>
      </w:pPr>
      <w:r>
        <w:rPr/>
        <w:t>Žalovaný navrhl potvrzení napadeného rozsudku jako věcně správného. Poukázal na to, že předmětné nemovitosti byly na něj v r. 1990 převedeny hospodářskou smlouvou ze dne 15. 7. 1990 a k tomuto datu až do současné doby žalovaný vykonával také údržbu předmětných nemovitostí. Tato okolnost však nebyla zachycena v údajích tehdejšího střediska Geodezie a v operátech evidence nemovitostí. Proto výpis z evidence Geodezie uváděl původní název předchozího vlastníka nemovitostí, a to Potraviny Praha, se sídlem Praha 1, Národní 37. Žalovanému výzva ve lhůtě podle § 5 odst. 2 zák. č. 87/91 Sb. doručena nebyla.</w:t>
      </w:r>
    </w:p>
    <w:p>
      <w:pPr>
        <w:pStyle w:val="Normal"/>
        <w:autoSpaceDE w:val="false"/>
        <w:rPr/>
      </w:pPr>
      <w:r>
        <w:rPr/>
        <w:t>Odvolací soud přezkoumal podle § 212 odst. 1 o. s. ř. rozsudek soudu prvního stupně a řízení jeho vyhlášení předcházející a neshledal podmínky pro potvrzení ani pro změnu rozsudku.</w:t>
      </w:r>
    </w:p>
    <w:p>
      <w:pPr>
        <w:pStyle w:val="Normal"/>
        <w:autoSpaceDE w:val="false"/>
        <w:rPr/>
      </w:pPr>
      <w:r>
        <w:rPr/>
        <w:t>Soud prvního stupně učinil správná zjištění o tom, že jako vlastník předmětných nemovitostí podle výpisu z evidence nemovitostí střediska Geodezie pro hl. m. Prahu ke dni 19. 4. 1991 je zapsán Čs. stát - Potraviny Prahy, Praha 1, Národní 37 a o tom, že rozhodnutím ministerstva obchodu a cestovního ruchu ČR byl dnem 30. 6. 1990 zrušen státní podnik Potraviny Praha s tím, že dnem 1. 7. 1990 se veškerý majetek, práva a závazky tohoto zrušeného podniku převádějí na nově založené státní podniky, a konečně o tom, že hospodářskou smlouvou o převodu práva hospodaření s národním majetkem ze dne 15. 8. 1990 byly nemovitosti v Praze 8, Na hrázi č. 28/177 kat. úz. Libeň, parcely č. 2891 a 3672 převedeny ze státního podniku Pramen Praha na st. podnik Potraviny Praha 8 a 9. Nesprávně však v této souvislosti posoudil včasnost podání výzvy žalobcem k povinné osobě ve smyslu § 5 odst. 2 zák. č. 87/1991 Sb. Podle § 4 odst. 1 citovaného zákona jsou povinnými osobami stát nebo právnické osoby, které ke dni účinnosti zákona věc drží (s výjimkou uvedenou pod písm. a) a b) téhož ustanovení). Je pravdou, že podle zjištění z hospodářské smlouvy i podle tvrzení žalovaného danou nemovitost v té době držel žalovaný. Je však mimo vší pochybnost, že tento fakt nebyl vyznačen v evidenci nemovitostí. Mezi účastníky bylo také nesporné a žalobce prokázal, že výzvu podle § 5 odst. 2 zákona zaslal organizaci, která podle výpisu z evidence nemovitostí byla jako vlastník vyznačena, tj. podniku Potraviny Praha, se sídlem Praha 1, Národní 37, a to dopisem svého právního zástupce ze dne 16. 5. 1991. Tento dopis žalobce založil k důkazu v řízení před soudem prvního stupně ve fotokopii, z níž mimo jiné nebylo patrno, zda a kdy jej adresát převzal. Žalovaný tento doklad v originále předložil před odvolacím soudem a z něho bylo zjištěno, že adresát výzvu převzal 20. 5. 1991.</w:t>
      </w:r>
    </w:p>
    <w:p>
      <w:pPr>
        <w:pStyle w:val="Normal"/>
        <w:autoSpaceDE w:val="false"/>
        <w:rPr/>
      </w:pPr>
      <w:r>
        <w:rPr/>
        <w:t>Soud prvního stupně zjištěné skutečnosti týkající se doručení výzvy všaknesprávně posoudil. Je třeba poznamenat, že v projednávané věci se jedná o zvláštní případ, když jeho zvláštnost spočívá v tom, že zápis v evidenci nemovitostí neodpovídal skutečnému stavu vlastnictví. Při posouzení oprávněnosti žalob podávaných podle zák. č. 87/1991 Sb. je nutno vzít v úvahu smysl, účel a předmět úpravy zákona. Ten je konstatován v § 1 odst. 1 zák. tak, že zákon se vztahuje na zmírnění následků některých majetkových a jiných křivd vzniklých občanskoprávními a pracovněprávními úkony a správními akty, učiněnými v období od 25. února 1948 do 1. ledna 1990 v rozporu se zásadami demokratické společnosti, respektující práva občanů vyjádřená Chartou Organizace spojených národů, Všeobecnou deklarací lidských práv a navazujícími mezinárodními pakty o občanských, politických, hospodářských, sociálních a kulturních právech. Rozhodně by nebylo v souladu s demokratickými zásadami, kdyby oprávněné osobě nebylo umožněno domáhat se svého práva podle tohoto zákona jen proto, že v zápisech o vlastnických právech vedených jediným k tomu určeným podnikem státu je zapsán stav, který neodpovídá skutečnosti. Žalobce tedy důvodně výzvu zaslal organizaci, která podle tohoto výpisu byla evidována jako vlastník, byť v době doručení výzvy nebyla již držitelem nemovitostí. To, že kromě toho výzvu doručil i další organizaci (Pramen Praha), byla jeho další iniciativa, když z jiného zdroje získal informaci, že držitelem nemovitostí by mohla být tato jiná organizace. Navíc tento jiný podnik svým postojem, spočívajícím v tom, že včas žalobce neinformoval o tom, že není nástupnickou organizací zrušeného podniku Potraviny Praha, zmařil žalobci možnost podat výzvu skutečnému držiteli nemovitostí. Za této situace odvolací soud dospěl k závěru, že žalobce se svého práva podle § 5 odst. 2 zák. č. 87/91 Sb. domáhal včas, tato lhůta byla zachována.</w:t>
      </w:r>
    </w:p>
    <w:p>
      <w:pPr>
        <w:pStyle w:val="Normal"/>
        <w:autoSpaceDE w:val="false"/>
        <w:rPr/>
      </w:pPr>
      <w:r>
        <w:rPr/>
        <w:t>Protože odvolací soud zaujal jiný právní názor než soud prvního stupně a protože soud prvního stupně nezkoumal ostatní podmínky podle citovaného zákona, odvolací soud napadený rozsudek podle § 221 odst. 1 písm. a) o. s. ř. zrušil a podle § 221 odst. 2 o. s. ř. věc vrátil soudu prvního stupně k dalšímu řízení a novému rozhodnutí.</w:t>
      </w:r>
    </w:p>
    <w:p>
      <w:pPr>
        <w:pStyle w:val="Normal"/>
        <w:autoSpaceDE w:val="false"/>
        <w:rPr/>
      </w:pPr>
      <w:r>
        <w:rPr/>
        <w:t>Na soudu prvního stupně bude, aby provedl veškerá skutková zjištění týkající se splnění všech dalších podmínek oprávněnosti nároku, vyjma otázky lhůty k podání výzvy k vydání nemovitosti a osoby povinného. K tomu je třeba dodat, že zřejmě většinu důkazů již soud prvního stupně bude mít k dispozici, neboť řada listin již byla žalobcem předložena, avšak vzhledem k právnímu názoru soudu prvního stupně, vyslovenému v napadeném rozsudku, nebyla z nich provedena zjištění, a důkazy nebyly soudem posouzeny. Protože k otázce splnění ostatních podmínek oprávněnosti nároku podle citovaného zákona se ani žalovaný blíže nevyjádřil, v případě jejich popírání bude na žalobci, aby navrhl další důkazy.</w:t>
      </w:r>
    </w:p>
    <w:p>
      <w:pPr>
        <w:pStyle w:val="Normal"/>
        <w:autoSpaceDE w:val="false"/>
        <w:rPr/>
      </w:pPr>
      <w:r>
        <w:rPr/>
        <w:t>Teprve po tomto doplnění řízení a posouzení všech provedených důkazů soud prvního stupně o věci znovu rozhodne, přičemž je vázán právním názorem odvolacího soudu (§ 226 o. s. ř.), a rozhodne též o nákladech řízení před soudy obou stupňů.</w:t>
      </w:r>
    </w:p>
    <w:p>
      <w:pPr>
        <w:pStyle w:val="Normal"/>
        <w:autoSpaceDE w:val="false"/>
        <w:rPr/>
      </w:pPr>
      <w:r>
        <w:rPr/>
        <w:t>Rozhodnutí zaslal JUDr. Oldřich Choděra, advokát v Praze, na věci zúčastněný jako zástupce.</w:t>
      </w:r>
    </w:p>
    <w:p>
      <w:pPr>
        <w:pStyle w:val="Normal"/>
        <w:autoSpaceDE w:val="false"/>
        <w:rPr/>
      </w:pPr>
      <w:r>
        <w:rPr/>
      </w:r>
    </w:p>
    <w:p>
      <w:pPr>
        <w:pStyle w:val="Normal"/>
        <w:autoSpaceDE w:val="false"/>
        <w:rPr/>
      </w:pPr>
      <w:r>
        <w:rPr/>
      </w:r>
    </w:p>
    <w:p>
      <w:pPr>
        <w:pStyle w:val="Normal"/>
        <w:autoSpaceDE w:val="false"/>
        <w:rPr/>
      </w:pPr>
      <w:r>
        <w:rPr/>
        <w:t>II.</w:t>
      </w:r>
    </w:p>
    <w:p>
      <w:pPr>
        <w:pStyle w:val="Normal"/>
        <w:autoSpaceDE w:val="false"/>
        <w:rPr>
          <w:b/>
          <w:b/>
          <w:bCs/>
        </w:rPr>
      </w:pPr>
      <w:r>
        <w:rPr>
          <w:b/>
          <w:bCs/>
        </w:rPr>
        <w:t>Psychické donucení může být případem absence svobodné vůle při uzavírání právního úkonu. O případy bezprávné výhrůžky, tj. psychického donucení, jde tehdy, jestliže jednající je nucen k projevu vůle vzbuzením důvodné bázně (strachu). Výhrůžka musí být přitom protiprávní a musí být adresována tomu, jehož právní úkon se vynucuje. Právní úkon adresáta bezprávné výhrůžky pak musí být v příčinné souvislosti s touto výhrůžkou.</w:t>
      </w:r>
    </w:p>
    <w:p>
      <w:pPr>
        <w:pStyle w:val="Normal"/>
        <w:autoSpaceDE w:val="false"/>
        <w:rPr/>
      </w:pPr>
      <w:r>
        <w:rPr/>
        <w:t>Rozsudek Krajského soudu v Ostravě z 16. 6. 1992, sp. zn. 9 Co 264/92.</w:t>
      </w:r>
    </w:p>
    <w:p>
      <w:pPr>
        <w:pStyle w:val="Normal"/>
        <w:autoSpaceDE w:val="false"/>
        <w:rPr/>
      </w:pPr>
      <w:r>
        <w:rPr/>
        <w:t>Citovaným rozsudkem změnil Krajský soud rozsudek okresního soudu v Olomouci z 3. 3. 1992, sp. zn. 14 C 21/92.</w:t>
      </w:r>
    </w:p>
    <w:p>
      <w:pPr>
        <w:pStyle w:val="Normal"/>
        <w:autoSpaceDE w:val="false"/>
        <w:rPr/>
      </w:pPr>
      <w:r>
        <w:rPr/>
        <w:t>Z odůvodnění:</w:t>
      </w:r>
    </w:p>
    <w:p>
      <w:pPr>
        <w:pStyle w:val="Normal"/>
        <w:autoSpaceDE w:val="false"/>
        <w:rPr/>
      </w:pPr>
      <w:r>
        <w:rPr/>
        <w:t>Rozsudkem okresního soudu bylo určeno, že darovací smlouva ze dne 6. 4. 1972, uzavřená mezi ... a ... je v části darování pozemků neplatná, návrh na určení neplatnosti kupní smlouvy z téhož dne mezi týmiž účastníky byl zamítnut, odpůrci byli zavázáni k povinnosti zaplatit společně a nerozdílně náklady řízení navrhovatelce.</w:t>
      </w:r>
    </w:p>
    <w:p>
      <w:pPr>
        <w:pStyle w:val="Normal"/>
        <w:autoSpaceDE w:val="false"/>
        <w:rPr/>
      </w:pPr>
      <w:r>
        <w:rPr/>
        <w:t>Včasným odvoláním napadli tento rozsudek do jeho vyhovující části oba odpůrci a vytýkali okresnímu soudu nesprávné zhodnocení důkazů. Smlouva mezi matkou navrhovatelky a odpůrci nebyla uzavírána pod nátlakem, když společenská situace v 70. letech byla jiná, než v 50. letech. Nelze rovněž vyvozovat takové následky z okolnosti uzavření této smlouvy, jaké vyvodil okresní soud, neboť určité okolnosti jsou dány u každého právního úkonu. Domáhali se tak změny napadeného rozsudku v tom smyslu, aby návrh navrhovatelky byl zamítnut i v části vztahující se k darování shora uvedených pozemků.</w:t>
      </w:r>
    </w:p>
    <w:p>
      <w:pPr>
        <w:pStyle w:val="Normal"/>
        <w:autoSpaceDE w:val="false"/>
        <w:rPr/>
      </w:pPr>
      <w:r>
        <w:rPr/>
        <w:t>Navrhovatelka navrhla potvrzení rozsudku okresního soudu v odvoláním napadené části jako věcně správného.</w:t>
      </w:r>
    </w:p>
    <w:p>
      <w:pPr>
        <w:pStyle w:val="Normal"/>
        <w:autoSpaceDE w:val="false"/>
        <w:rPr/>
      </w:pPr>
      <w:r>
        <w:rPr/>
        <w:t>Krajský soud dospěl posléze k závěru, že odvolání odpůrců je důvodné.</w:t>
      </w:r>
    </w:p>
    <w:p>
      <w:pPr>
        <w:pStyle w:val="Normal"/>
        <w:autoSpaceDE w:val="false"/>
        <w:rPr/>
      </w:pPr>
      <w:r>
        <w:rPr/>
        <w:t>Podle ustanovení § 80 písm. c) o. s. ř. lze návrhem na zahájení řízení uplatnit, aby bylo rozhodnuto o určení, zda tu právní vztah nebo právo je, či není, je-li na tom naléhavý právní zájem.</w:t>
      </w:r>
    </w:p>
    <w:p>
      <w:pPr>
        <w:pStyle w:val="Normal"/>
        <w:autoSpaceDE w:val="false"/>
        <w:rPr/>
      </w:pPr>
      <w:r>
        <w:rPr/>
        <w:t>Podle ustanovení § 37 odst. 1 o. z. musí právní úkon být učiněn svobodně a vážně, určitě a srozumitelně; jinak je neplatný.</w:t>
      </w:r>
    </w:p>
    <w:p>
      <w:pPr>
        <w:pStyle w:val="Normal"/>
        <w:autoSpaceDE w:val="false"/>
        <w:rPr/>
      </w:pPr>
      <w:r>
        <w:rPr/>
        <w:t>Po zhodnocení provedeného dokazování dospěl krajský soud k závěru, že návrhu navrhovatelky na určení neplatnosti darovací smlouvy uzavřené dne 6. 4. 1972 mezi matkou navrhovatelky a odpůrci, nelze vyhovět. V řízení bylo prokázáno, že uvedeného dne byla u státního notářství v Olomouci uzavřena kupní a darovací smlouva mezi ... a odpůrci, kteroužto smlouvou prodala matka navrhovatelky odpůrcům do jejich bezpodílového spoluvlastnictví dům ... s přilehlými pozemky, zatímco další pozemky, které tehdy byly v užívání tzv. socialistické organizace, převedla matka navrhovatelky na odpůrce darem. Domáhá-li se tedy navrhovatelka za této situace určení neplatnosti tohoto právního úkonu, je nutno s poukazem na shora citované ustanovení § 80 písm. c) o. s. ř. konstatovat, že takový návrh na zahájení řízení lze uplatnit; předpokladem úspěšnosti takového návrhu však musí být prokázání naléhavého právního zájmu na požadovaném určení. Tento požadavek je přímo obsažen v citovaném ustanovení § 80 písm. c) o. s. ř. Navrhovatelce se však naléhavý právní zájem na požadovaném určení v tomto řízení prokázat nepodařilo, když ani žádné takové okolnosti, ze kterých by bylo možno tento naléhavý právní zájem dovodit, v řízení netvrdila. Proto je nutno návrh navrhovatelky již z tohoto důvodu zamítnout. Nad rámec těchto závěrů pak je možno v této souvislosti konstatovat, že ani v případě, kdy by se navrhovatelce podařilo prokázat naléhavý právní zájem na požadovaném určení, by tomuto návrhu nebylo možno vyhovět z důvodů věcných. V řízení totiž nebylo ani v nejmenším prokázáno, že by v případě darovací smlouvy uzavřené mezi účastníky nešlo ze strany matky navrhovatelky o svobodný právní úkon. Toliko nesvobodný právní úkon má za následek absolutní neplatnost právního úkonu, tedy takovou neplatnost, jaké se navrhovatelka v tomto řízení domáhá. S poukazem na shora citované ustanovení § 37 odst. 1 o. z. je zde nutno konstatovat, že o svobodný právní úkon nejde v prvé řadě tam, kde byl tento právní úkon učiněn v důsledku fyzického donucení. Tato skutečnost ani navrhovatelkou v řízení tvrzena nebyla, když navrhovatelka se domáhala vyslovení neplatnosti právního úkonu pro nátlak psychický. Psychické donucení vskutku může být dalším případem absence svobodné vůle při uzavírání právního úkonu. Jde o případy, kdy byl právní úkon učiněn v důsledku psychického donucení, tedy bezprávné výhrůžky. Výhrůžka znamená, že jednající je přinucen k projevům vůle vzbuzením důvodné bázně (strachu). Výhrůžka musí být přitom protiprávní, to jest prostřednictvím této výhrůžky se vynucuje něco, co tímto způsobem býti vynuceno nesmí. Bezprávná výhrůžka musí být adresována tomu, jehož právní úkon se vynucuje. Právní úkon adresáta bezprávné výhrůžky pak musí být v příčinné souvislosti s touto bezprávnou výhrůžkou. Bezprávná výhrůžka může přitom pocházet buď od druhého subjektu právního úkonu nebo od třetí osoby, o čemž však druhý subjekt tohoto úkonu věděl a využil toho. Toto jsou základní zásady, ze kterých je nutno vycházet při posuzování toho, zda v případě smlouvy uzavřené dne 6. 4. 1972 mezi matkou navrhovatelky a odpůrci šlo ze strany matky navrhovatelky o nesvobodný právní úkon. V tomto případě bylo v řízení zcela jednoznačně prokázáno, jak konstatoval již okresní soud v odůvodnění napadeného rozsudku, že uvedený převod nemovitostí podléhal schválení tehdejšího ONV, přičemž k tomuto převodu byl zapotřebí též souhlas příslušného zemědělského družstva. Pokud takto byli účastníci smlouvy poučováni (ať již státním notářem, či přímo funkcionáři družstva, či tehdejšího MNV) a toto poučení obsahovalo i poučení o praxi, za jakých okolností jsou příslušné souhlasy udělovány, nelze než uzavřít, že v takovém případě nešlo a ani nemohlo jít o žádnou výhrůžku, natož pak výhrůžku bezprávnou, neboť zaujetí stanoviska či rozhodovací pravomoc zmíněných orgánů či organizací plně odpovídala tehdejší právní úpravě. Nebylo pak rovněž vůbec prokázáno, že by převodkyně uzavírala zmíněnou smlouvu pod vlivem důvodné bázně (strachu). Pokud okresní soud dovozuje, že projev vůle převodkyně byl učiněn "pod tlakem okolností", pak je nutno poukázat na to, že toto zjištění je zcela vágní a bez jakýchkoliv právních důsledků, neboť důvodem absolutní neplatnosti právního úkonu může v této souvislosti být toliko absence svobodné vůle. Důvodem k absolutní neplatnosti smlouvy pak není ani tíseň, jež za určitých okolností zakládá toliko právo od smlouvy odstoupit (§ 49 o. z.).</w:t>
      </w:r>
    </w:p>
    <w:p>
      <w:pPr>
        <w:pStyle w:val="Normal"/>
        <w:autoSpaceDE w:val="false"/>
        <w:rPr/>
      </w:pPr>
      <w:r>
        <w:rPr/>
        <w:t>Konečně pak je zapotřebí zdůraznit, že v řízení nebylo jakkoliv prokázáno, že by ... zmíněnou smlouvu neuzavírala vážně, tedy, že by svým projevem vůle nechtěla způsobit takové právní účinky, které se s takovým projevem ustanovení vůle občanského práva spojují. Je tedy možno uzavřít, že okresní soud sice zcela správně zjistil skutkový stav, ale věc nesprávně právně hodnotil, když dovodil, že "tlak okolností" měl za následek absenci svobodné vůle převodkyně. Jak již bylo konstatováno shora, absenci svobodné vůle může způsobit toliko fyzické či psychické násilí, což však v tomto případě prokázáno nebylo. Veden těmito důvody krajský soud proto ve smyslu ustanovení § 220 odst. 1 o. s. ř. změnil rozsudek okresního soudu v napadené vyhovující části tak, že návrh na určení, že darovací smlouva ze dne 6. 4. 1972 uzavřená mezi ... a odpůrci je v části darování pozemků v užívání tehdejší socialistické zemědělské organizace neplatná, zamítl.</w:t>
      </w:r>
    </w:p>
    <w:p>
      <w:pPr>
        <w:pStyle w:val="Normal"/>
        <w:autoSpaceDE w:val="false"/>
        <w:rPr/>
      </w:pPr>
      <w:r>
        <w:rPr/>
        <w:t>Rozhodnutí zaslal JUDr. Erik Orlet, advokát v Olomouci, zúčastněný ve věci jako zástup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Přečetli jsme za Vás</w:t>
      </w:r>
    </w:p>
    <w:p>
      <w:pPr>
        <w:pStyle w:val="Normal"/>
        <w:autoSpaceDE w:val="false"/>
        <w:rPr>
          <w:b/>
          <w:b/>
          <w:iCs/>
          <w:caps/>
        </w:rPr>
      </w:pPr>
      <w:r>
        <w:rPr>
          <w:b/>
          <w:iCs/>
          <w:caps/>
        </w:rPr>
      </w:r>
    </w:p>
    <w:p>
      <w:pPr>
        <w:pStyle w:val="Normal"/>
        <w:autoSpaceDE w:val="false"/>
        <w:rPr/>
      </w:pPr>
      <w:r>
        <w:rPr/>
        <w:t>Týdeník</w:t>
      </w:r>
      <w:r>
        <w:rPr>
          <w:i/>
          <w:iCs/>
        </w:rPr>
        <w:t xml:space="preserve"> Státní správa a samospráva</w:t>
      </w:r>
      <w:r>
        <w:rPr/>
        <w:t xml:space="preserve"> č. 49/93 otisknul příspěvek</w:t>
      </w:r>
      <w:r>
        <w:rPr>
          <w:i/>
          <w:iCs/>
        </w:rPr>
        <w:t xml:space="preserve"> K uzavírání nájemních smluv</w:t>
      </w:r>
      <w:r>
        <w:rPr/>
        <w:t>. Autor JUDr. Jaromír Richter konstatuje, že vyhláška č. 585/90 Sb. o cenové regulaci nájemného z nebytových prostor umožňuje překračovat regulované ceny za podmínky, že zastupitelství příslušné obce určilo objekty nebo lokality, kde stanoví diferencovaně vyšší sazby než regulované, případně umožní sjednávat nájemné bez omezení. Řada obcí svého oprávnění využila a to zpravidla tak, že se přiklonily k variantě sjednávání nájmu bez omezení. Jen ojediněle však byly zvažovány dopady na konkrétní nájemce a skutečný přínos rozhodnutí pro obec. Vysoké nájmy pak "škrtí" zejména drobné podnikatele a působí vyloženě proti rozvoji podnikání.</w:t>
      </w:r>
    </w:p>
    <w:p>
      <w:pPr>
        <w:pStyle w:val="Normal"/>
        <w:autoSpaceDE w:val="false"/>
        <w:rPr/>
      </w:pPr>
      <w:r>
        <w:rPr/>
        <w:t>Autor dále uvádí:</w:t>
      </w:r>
    </w:p>
    <w:p>
      <w:pPr>
        <w:pStyle w:val="Normal"/>
        <w:autoSpaceDE w:val="false"/>
        <w:rPr/>
      </w:pPr>
      <w:r>
        <w:rPr/>
        <w:t>"Dnes již ne ojedinělou formou, kterou se snaží pronajimatelé dosáhnout vyšší ceny je tzv. paušální smluvní cena. Je pro ni charakteristické, že se pronajimatel ve smlouvě vyhne stanovení sazby za 1 m</w:t>
      </w:r>
      <w:r>
        <w:rPr>
          <w:position w:val="6"/>
        </w:rPr>
        <w:t>2</w:t>
      </w:r>
      <w:r>
        <w:rPr/>
        <w:t xml:space="preserve"> a tím i případného postihu za porušení vyhlášky. V nájemní smlouvě pak uvede paušální cenu, zahrnující nejen nájem, ale i poskytované služby. Samozřejmě skladba jednotlivých položek, tvořících cenu, není nikde uvedena. Pouze je konstatováno, že cena byla stanovena dohodou smluvních stran. Ve většině případů takto stanovená cena podstatnou měrou přesahuje sazby regulované vyhláškou a skutečné ceny dodávaných služeb. Pokud nájemce smlouvu uzavře, bývá pozdější domáhání se porušení vyhlášky zpravidla neúčinné. V případě takto koncipované nájemní smlouvy je proto třeba trvat na rozpisu položek, z nichž se paušální cena stanovuje. Rozpis může být uveden přímo ve smlouvě nebo v její příloze. Mezi typy smluv, o kterých se zde zmiňujeme, rozhodně patří i uzavírání nájemních smluv nikoliv na nebytové prostory, ale na nemovitosti (stavby), případně jejich část (čtvrtinu, polovinu). Uzavření tohoto typu smlouvy je ovšem možné pouze v případě, že se jedná o samostatný objekt, nebo že takový objekt je možno reálně rozdělit na ucelené části k pronájmu. Pokud nájemce na tento typ smlouvy přistoupí, je zcela vyňat z ochranné regulace zákona 116/90 Sb., resp. vyhlášky 585/90 Sb. Smluvní vztah se zde řídí § 663 a následujícími občanského zákoníku a vyhláškou 526/90 Sb., o cenách. Výše nájmu tím není ničím limitována. Tato smlouva umožňuje pronajimateli stanovit "smluvní" cenu a nemusí se obávat jakýchkoliv pozdějších restrikcí.</w:t>
      </w:r>
    </w:p>
    <w:p>
      <w:pPr>
        <w:pStyle w:val="Normal"/>
        <w:autoSpaceDE w:val="false"/>
        <w:rPr/>
      </w:pPr>
      <w:r>
        <w:rPr/>
        <w:t>Nájemci "postižení" vysokými cenami za nájem se mohou sice případně později domáhat zásad poctivého obchodního styku (§ 265 obchod. zák.), rozpornosti s dobrými mravy (39 občan. zák.) apod. Pokud ovšem na uváděné smlouvy přistoupí, je naděje na úspěch těchto žalob mizivá.</w:t>
      </w:r>
    </w:p>
    <w:p>
      <w:pPr>
        <w:pStyle w:val="Normal"/>
        <w:autoSpaceDE w:val="false"/>
        <w:rPr/>
      </w:pPr>
      <w:r>
        <w:rPr/>
        <w:t>Doporučujeme proto při uzavírání nájemních smluv tohoto typu obezřetnost nájemců. Vhodné je vypočítat před uzavřením smlouvy výši nájmu v relacích vyhlášky 585/90 Sb. a podle výpočtu pak posuzovat "smluvní cenu" navrženou pronajimatelem. V případě značných rozdílů nezbývá než na smlouvu nepřistoupit, pokud to pro nájemce - podnikatele není nezbytně nutné."</w:t>
      </w:r>
    </w:p>
    <w:p>
      <w:pPr>
        <w:pStyle w:val="Normal"/>
        <w:autoSpaceDE w:val="false"/>
        <w:rPr/>
      </w:pPr>
      <w:r>
        <w:rPr/>
      </w:r>
    </w:p>
    <w:p>
      <w:pPr>
        <w:pStyle w:val="Normal"/>
        <w:autoSpaceDE w:val="false"/>
        <w:rPr/>
      </w:pPr>
      <w:r>
        <w:rPr/>
      </w:r>
    </w:p>
    <w:p>
      <w:pPr>
        <w:pStyle w:val="Normal"/>
        <w:autoSpaceDE w:val="false"/>
        <w:rPr>
          <w:b/>
          <w:b/>
        </w:rPr>
      </w:pPr>
      <w:r>
        <w:rPr>
          <w:b/>
        </w:rPr>
        <w:t>Z ČESKÉ ADVOKÁTNÍ KOMORY</w:t>
      </w:r>
    </w:p>
    <w:p>
      <w:pPr>
        <w:pStyle w:val="Normal"/>
        <w:autoSpaceDE w:val="false"/>
        <w:rPr>
          <w:b/>
          <w:b/>
        </w:rPr>
      </w:pPr>
      <w:r>
        <w:rPr>
          <w:b/>
        </w:rPr>
      </w:r>
    </w:p>
    <w:p>
      <w:pPr>
        <w:pStyle w:val="Normal"/>
        <w:autoSpaceDE w:val="false"/>
        <w:rPr/>
      </w:pPr>
      <w:r>
        <w:rPr>
          <w:b/>
          <w:i/>
          <w:iCs/>
        </w:rPr>
        <w:t>1) Informace o schůzi představenstva ČAK 14. 12. 1993</w:t>
      </w:r>
    </w:p>
    <w:p>
      <w:pPr>
        <w:pStyle w:val="Normal"/>
        <w:autoSpaceDE w:val="false"/>
        <w:rPr>
          <w:b/>
          <w:b/>
          <w:i/>
          <w:i/>
          <w:iCs/>
        </w:rPr>
      </w:pPr>
      <w:r>
        <w:rPr>
          <w:b/>
          <w:i/>
          <w:iCs/>
        </w:rPr>
      </w:r>
    </w:p>
    <w:p>
      <w:pPr>
        <w:pStyle w:val="Normal"/>
        <w:autoSpaceDE w:val="false"/>
        <w:rPr/>
      </w:pPr>
      <w:r>
        <w:rPr/>
        <w:t>Na programu byly zejména tyto otázky:</w:t>
      </w:r>
    </w:p>
    <w:p>
      <w:pPr>
        <w:pStyle w:val="Normal"/>
        <w:autoSpaceDE w:val="false"/>
        <w:rPr/>
      </w:pPr>
      <w:r>
        <w:rPr>
          <w:i/>
          <w:iCs/>
        </w:rPr>
        <w:t>Připomínky k návrhu zásad zákona o sdružování zájmových sdružení</w:t>
      </w:r>
      <w:r>
        <w:rPr/>
        <w:t xml:space="preserve"> (Komorách). Po diskusi byly připomínky schváleny s tím, že budou odeslány ministerstvu hospodářství ČR.</w:t>
      </w:r>
    </w:p>
    <w:p>
      <w:pPr>
        <w:pStyle w:val="Normal"/>
        <w:autoSpaceDE w:val="false"/>
        <w:rPr/>
      </w:pPr>
      <w:r>
        <w:rPr>
          <w:i/>
          <w:iCs/>
        </w:rPr>
        <w:t>Stav jednání o Komorách.</w:t>
      </w:r>
      <w:r>
        <w:rPr/>
        <w:t xml:space="preserve"> Dr. Čermák informoval o své účasti na sněmu komerčních právníků 3. 12. 1993, na kterém vystoupil s delším diskusním příspěvkem. Podstatná část přítomných z celkového počtu cca 800 přítomných hlasovala pro sjednocení profese komerčního právníka a advokáta a pro rozšíření představenstva KKP na 13 členů. Předsedkyní byla opětovně zvolena dr. Jana Kubištová, CSc.</w:t>
      </w:r>
    </w:p>
    <w:p>
      <w:pPr>
        <w:pStyle w:val="Normal"/>
        <w:autoSpaceDE w:val="false"/>
        <w:rPr/>
      </w:pPr>
      <w:r>
        <w:rPr/>
        <w:t>Dr. Čermák dále informoval</w:t>
      </w:r>
      <w:r>
        <w:rPr>
          <w:i/>
          <w:iCs/>
        </w:rPr>
        <w:t xml:space="preserve"> o jednání ohledně připravovaného zákona o zájmových sdruženích</w:t>
      </w:r>
      <w:r>
        <w:rPr/>
        <w:t xml:space="preserve"> (Komorách) s předsedou ústavněprávního výboru poslanecké sněmovny PČR dr. Výborným, s ministrem spravedlnosti dr. Novákem a s předsedou NS ČR dr. Motejlem. Všichni se v otázce sjednocení advokacie s komerčními právníky kloní ke stanovisku, které zastává ČAK.</w:t>
      </w:r>
    </w:p>
    <w:p>
      <w:pPr>
        <w:pStyle w:val="Normal"/>
        <w:autoSpaceDE w:val="false"/>
        <w:rPr/>
      </w:pPr>
      <w:r>
        <w:rPr>
          <w:i/>
          <w:iCs/>
        </w:rPr>
        <w:t>Informace o zasedání CCBE.</w:t>
      </w:r>
      <w:r>
        <w:rPr/>
        <w:t xml:space="preserve"> Zasedání se konalo v listopadu v Londýně a bylo věnováno poskytování právních služeb v zemích Střední a Východní Evropy. Dr. Čermák zde informoval o postoji ČAK k působení cizích advokátních kanceláří na území ČR. Za SAK se jednání zúčastnil dr. Plank. CCBE připravuje konferenci pro země Východní a Střední Evropy ve Strasburgu.</w:t>
      </w:r>
    </w:p>
    <w:p>
      <w:pPr>
        <w:pStyle w:val="Normal"/>
        <w:autoSpaceDE w:val="false"/>
        <w:rPr/>
      </w:pPr>
      <w:r>
        <w:rPr>
          <w:i/>
          <w:iCs/>
        </w:rPr>
        <w:t>Stav příprav konference české advokacie.</w:t>
      </w:r>
      <w:r>
        <w:rPr/>
        <w:t xml:space="preserve"> Podrobnou informaci podal dr. Jodas. Vyplynulo z ní, že v součinnosti s firmou GUARANT je konference po organizační stránce v podstatě připravena. Byly projednány ještě podrobnosti programu a uloženy některé organizační úkoly pracovníkům kanceláře a členům představenstva.</w:t>
      </w:r>
    </w:p>
    <w:p>
      <w:pPr>
        <w:pStyle w:val="Normal"/>
        <w:autoSpaceDE w:val="false"/>
        <w:rPr/>
      </w:pPr>
      <w:r>
        <w:rPr>
          <w:i/>
          <w:iCs/>
        </w:rPr>
        <w:t>Rekonstrukce budovy ČAK.</w:t>
      </w:r>
      <w:r>
        <w:rPr/>
        <w:t xml:space="preserve"> Bylo zahájení územní řízení, které bude pokračovat po projednání připomínek ze strany nájemníků sousedního domu.</w:t>
      </w:r>
    </w:p>
    <w:p>
      <w:pPr>
        <w:pStyle w:val="Normal"/>
        <w:autoSpaceDE w:val="false"/>
        <w:rPr/>
      </w:pPr>
      <w:r>
        <w:rPr>
          <w:i/>
          <w:iCs/>
        </w:rPr>
        <w:t>O činnosti kárné komise</w:t>
      </w:r>
      <w:r>
        <w:rPr/>
        <w:t xml:space="preserve"> informoval její předseda dr. Horný. Nepodařilo se uskutečnit setkání kárných komisí ČAK a SAK z organizačních důvodů na straně slovenské komise. Vyskytly se některé nevyjasněné otázky v kárné praxi. Předseda komise je předloží k zaujetí stanoviska představenstvu. Zpracováním byli pověřeni dr. Skalník a dr. Mandák.</w:t>
      </w:r>
    </w:p>
    <w:p>
      <w:pPr>
        <w:pStyle w:val="Normal"/>
        <w:autoSpaceDE w:val="false"/>
        <w:rPr/>
      </w:pPr>
      <w:r>
        <w:rPr/>
        <w:t>Byla</w:t>
      </w:r>
      <w:r>
        <w:rPr>
          <w:i/>
          <w:iCs/>
        </w:rPr>
        <w:t xml:space="preserve"> stanovena cena Bulletinu advokacie</w:t>
      </w:r>
      <w:r>
        <w:rPr/>
        <w:t xml:space="preserve"> pro odběratele, kteří jej nedostávají zdarma (cena jednoho čísla 30,-- Kč, roční předplatné 250,-- Kč). Dr. Šolc podal informaci o své účasti na konferenci slovenské advokacie ve dnech 19. a 20. 11. 1993 v Bratislavě. Dr. Nykodým zpracoval návrh stanoviska k několika tarifálním otázkám na základě dotazů advokátů. K otázce účtování DPH jako součásti nákladů zastoupení přijalo představenstvo stanovisko , které otiskujeme dále pod 2.</w:t>
      </w:r>
    </w:p>
    <w:p>
      <w:pPr>
        <w:pStyle w:val="Normal"/>
        <w:autoSpaceDE w:val="false"/>
        <w:rPr/>
      </w:pPr>
      <w:r>
        <w:rPr/>
        <w:t>V rámci</w:t>
      </w:r>
      <w:r>
        <w:rPr>
          <w:i/>
          <w:iCs/>
        </w:rPr>
        <w:t xml:space="preserve"> různého</w:t>
      </w:r>
      <w:r>
        <w:rPr/>
        <w:t xml:space="preserve"> bylo projednáno několik dotazů advokátů, byla jmenována smírčí komise pro řešení konkretního sporu mezi dvěma advokáty a mezi advokátem a advokátním koncipientem, zamítnuta nabídka na zakoupení Encyklopedia Britanica (cena 78.000,- Kč), schválena úprava platů pracovníků kanceláře ČAK a paušálních odměn advokátů působících na ČAK s přihlédnutím k očekávanému nárůstu inflace v roce 1994, odmítnut zápis několika žadatelů do seznamu advokátů pro nedostatek praxe a vzdělání.</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Stanovisko představenstva ČAK k otázce, zda daň z přidané hodnoty je nákladem, který má být přiznán jako součást soudních nákladů spolu s odměnou advokáta podle advokátního tarifu</w:t>
      </w:r>
    </w:p>
    <w:p>
      <w:pPr>
        <w:pStyle w:val="Normal"/>
        <w:autoSpaceDE w:val="false"/>
        <w:rPr>
          <w:b/>
          <w:b/>
          <w:i/>
          <w:i/>
          <w:iCs/>
        </w:rPr>
      </w:pPr>
      <w:r>
        <w:rPr>
          <w:b/>
          <w:i/>
          <w:iCs/>
        </w:rPr>
      </w:r>
    </w:p>
    <w:p>
      <w:pPr>
        <w:pStyle w:val="Normal"/>
        <w:autoSpaceDE w:val="false"/>
        <w:rPr/>
      </w:pPr>
      <w:r>
        <w:rPr/>
        <w:t>Požadavek na úhradu daně z přidané hodnoty je zcela oprávněný. Zákon o dani z přidané hodnoty ukládá plátci této daně, aby tuto daň účtoval. Nemůže se proto s úspěchem odvolávat soud na to, že je vázán advokátním tarifem a proto nepřiznává daň z přidané hodnoty. Advokátní tarif je vyhláška ministra, zatím co daň z přidané hodnoty je upravena zákonem, tedy vyšší právní normou, která je obecně závazná i pro soud a není v rozporu s vyhláškou, kterou se stanoví výše odměny advokáta. O tuto daň se totiž nezvýší příjem za poskytovanou právní pomoc, neboť daň se odvede státu. Kdyby byl přijat výklad soudů, že jsou vázáni v tomto směru advokátním tarifem, pak by to v konečných důsledcích vedlo k tomu, že advokát, plátce daně z přidané hodnoty, by obdržel jako odměnu za zastupování částku nižší, než jaká odpovídá advokátnímu tarifu. Takto by se vytvářela uměle kolize dvou obecně závazných právních předpisů, ačkoliv tyto právní předpisy v kolizi nejsou, neboť daň z přidané hodnoty není odměnou a pokud někdo je plátcem daně z přidané hodnoty, je povinen ji státu odvádět nad rámec odměny, která mu přísluší podle závazného cenového předpisu.</w:t>
      </w:r>
    </w:p>
    <w:p>
      <w:pPr>
        <w:pStyle w:val="Normal"/>
        <w:autoSpaceDE w:val="false"/>
        <w:rPr/>
      </w:pPr>
      <w:r>
        <w:rPr/>
      </w:r>
    </w:p>
    <w:p>
      <w:pPr>
        <w:pStyle w:val="Normal"/>
        <w:autoSpaceDE w:val="false"/>
        <w:rPr/>
      </w:pPr>
      <w:r>
        <w:rPr/>
      </w:r>
    </w:p>
    <w:p>
      <w:pPr>
        <w:pStyle w:val="Normal"/>
        <w:autoSpaceDE w:val="false"/>
        <w:rPr/>
      </w:pPr>
      <w:r>
        <w:rPr>
          <w:b/>
          <w:i/>
          <w:iCs/>
        </w:rPr>
        <w:t>3) Výsledky advokátních zkoušek konaných v podzimním termínu</w:t>
      </w:r>
    </w:p>
    <w:p>
      <w:pPr>
        <w:pStyle w:val="Normal"/>
        <w:autoSpaceDE w:val="false"/>
        <w:rPr>
          <w:b/>
          <w:b/>
          <w:i/>
          <w:i/>
          <w:iCs/>
        </w:rPr>
      </w:pPr>
      <w:r>
        <w:rPr>
          <w:b/>
          <w:i/>
          <w:iCs/>
        </w:rPr>
      </w:r>
    </w:p>
    <w:p>
      <w:pPr>
        <w:pStyle w:val="Normal"/>
        <w:autoSpaceDE w:val="false"/>
        <w:rPr/>
      </w:pPr>
      <w:r>
        <w:rPr/>
        <w:t>Zkoušky se konaly 29. 11. - 1. 12. písemná část a 9. a 10. 12. 1993 ústní část u pěti senátů. Část na ČAK, v budově NS ČR, KS ČR, AK v Praze 1, Národní třída 42.</w:t>
      </w:r>
    </w:p>
    <w:p>
      <w:pPr>
        <w:pStyle w:val="Normal"/>
        <w:autoSpaceDE w:val="false"/>
        <w:rPr/>
      </w:pPr>
      <w:r>
        <w:rPr/>
        <w:t>Ze 41 přihlášených se advokátních zkoušek zúčastnilo 39 kandidátů:</w:t>
      </w:r>
    </w:p>
    <w:p>
      <w:pPr>
        <w:pStyle w:val="Normal"/>
        <w:autoSpaceDE w:val="false"/>
        <w:rPr/>
      </w:pPr>
      <w:r>
        <w:rPr/>
        <w:t>Prospělo výtečně:5</w:t>
      </w:r>
    </w:p>
    <w:p>
      <w:pPr>
        <w:pStyle w:val="Normal"/>
        <w:autoSpaceDE w:val="false"/>
        <w:rPr/>
      </w:pPr>
      <w:r>
        <w:rPr/>
        <w:t>Prospělo:27</w:t>
      </w:r>
    </w:p>
    <w:p>
      <w:pPr>
        <w:pStyle w:val="Normal"/>
        <w:autoSpaceDE w:val="false"/>
        <w:rPr/>
      </w:pPr>
      <w:r>
        <w:rPr/>
        <w:t>Neprospělo:7</w:t>
      </w:r>
    </w:p>
    <w:p>
      <w:pPr>
        <w:pStyle w:val="Normal"/>
        <w:autoSpaceDE w:val="false"/>
        <w:rPr/>
      </w:pPr>
      <w:r>
        <w:rPr/>
        <w:t>Výtečně prospěli tito kandidáti: JUDr. Grubner Martin, JUDr. Jehne Robert, JUDr. Klepáček Josef, JUDr. Kulík Michal, JUDr. Vychopeň Martin.</w:t>
      </w:r>
    </w:p>
    <w:p>
      <w:pPr>
        <w:pStyle w:val="Normal"/>
        <w:autoSpaceDE w:val="false"/>
        <w:rPr/>
      </w:pPr>
      <w:r>
        <w:rPr/>
        <w:t>Anna Šolc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o Slovenskej advokátskej komory</w:t>
      </w:r>
    </w:p>
    <w:p>
      <w:pPr>
        <w:pStyle w:val="Normal"/>
        <w:autoSpaceDE w:val="false"/>
        <w:rPr>
          <w:b/>
          <w:b/>
          <w:i/>
          <w:i/>
          <w:iCs/>
          <w:caps/>
        </w:rPr>
      </w:pPr>
      <w:r>
        <w:rPr>
          <w:b/>
          <w:i/>
          <w:iCs/>
          <w:caps/>
        </w:rPr>
      </w:r>
    </w:p>
    <w:p>
      <w:pPr>
        <w:pStyle w:val="Normal"/>
        <w:autoSpaceDE w:val="false"/>
        <w:rPr>
          <w:b/>
          <w:b/>
          <w:i/>
          <w:i/>
          <w:iCs/>
          <w:lang w:val="sk-SK"/>
        </w:rPr>
      </w:pPr>
      <w:r>
        <w:rPr>
          <w:b/>
          <w:i/>
          <w:iCs/>
          <w:lang w:val="sk-SK"/>
        </w:rPr>
        <w:t>1) Správa z Konferencie advokátov SR</w:t>
      </w:r>
    </w:p>
    <w:p>
      <w:pPr>
        <w:pStyle w:val="Normal"/>
        <w:autoSpaceDE w:val="false"/>
        <w:rPr>
          <w:b/>
          <w:b/>
          <w:i/>
          <w:i/>
          <w:iCs/>
          <w:lang w:val="sk-SK"/>
        </w:rPr>
      </w:pPr>
      <w:r>
        <w:rPr>
          <w:b/>
          <w:i/>
          <w:iCs/>
          <w:lang w:val="sk-SK"/>
        </w:rPr>
      </w:r>
    </w:p>
    <w:p>
      <w:pPr>
        <w:pStyle w:val="Normal"/>
        <w:autoSpaceDE w:val="false"/>
        <w:rPr>
          <w:lang w:val="sk-SK"/>
        </w:rPr>
      </w:pPr>
      <w:r>
        <w:rPr>
          <w:lang w:val="sk-SK"/>
        </w:rPr>
        <w:t>V dňoch 19. - 20. novembra 1993 sa v Bratislave konala Konferencia advokátov Slovenskej republiky, ktorej sa osobne zúčastnilo 378 advokátov, splnomocnenie bolo od 204 advokátov, čo znamenalo 72,7%-nú účasť z počtu advokátov zapísaných v zozname advokátov Slovenskej advokátskej komory.</w:t>
      </w:r>
    </w:p>
    <w:p>
      <w:pPr>
        <w:pStyle w:val="Normal"/>
        <w:autoSpaceDE w:val="false"/>
        <w:rPr>
          <w:lang w:val="sk-SK"/>
        </w:rPr>
      </w:pPr>
      <w:r>
        <w:rPr>
          <w:lang w:val="sk-SK"/>
        </w:rPr>
        <w:t>Rokovanie viedol člen predsedníctva SAK JUDr. Alexander Filo, ktorý privítal všetkých prítomných, najmä hostí, ktorí sa zúčastnili slávnostnej časti rokovania a poprosil ich, aby predniesli niekoĺko slov.</w:t>
      </w:r>
    </w:p>
    <w:p>
      <w:pPr>
        <w:pStyle w:val="Normal"/>
        <w:autoSpaceDE w:val="false"/>
        <w:rPr>
          <w:lang w:val="sk-SK"/>
        </w:rPr>
      </w:pPr>
      <w:r>
        <w:rPr>
          <w:lang w:val="sk-SK"/>
        </w:rPr>
        <w:t>JUDr. Július Černák, predseda senátu Ústavného súdu SR pozdravil účastníkov konferencie v mene predsedu Ústavného súdu akademika Milana Čiča, ktorý sa rokovania nemohol zúčastniť pre iné, neodkladné povinnosti ústavného činiteĺa. Konferencii zaželal plodné a úspešné rokovanie a prijatie takých rozhodnutí, ktoré posunú činnosť advokátov na kvalitatívne vyššiu úroveň. JUDr. Černák vo svojom príhovore poukázal na to, že na Ústavný súd SR, ktorý existuje od marca 1993, bolo doručených viac ako 700 podaní. Podania advokátov sa od ostatných podaní líšia vyššou kvalitou. Požiadal advokátov o pomoc predovšetkým v tom, aby správne informovali klientov o kompetenciách Ústavného súdu. Na záver zaželal prítomným advokátom, v mene sudcov Ústavného súdu, veĺa úspechov, pevného zdravia a spokojnosti v ich potrebnej a nezastupiteĺnej činnosti.</w:t>
      </w:r>
    </w:p>
    <w:p>
      <w:pPr>
        <w:pStyle w:val="Normal"/>
        <w:autoSpaceDE w:val="false"/>
        <w:rPr>
          <w:lang w:val="sk-SK"/>
        </w:rPr>
      </w:pPr>
      <w:r>
        <w:rPr>
          <w:lang w:val="sk-SK"/>
        </w:rPr>
        <w:t>V mene Ministerstva spravodlivosti SR sa Konferencie advokátov zúčastnil JUDr. Milan Hanzel, štátny tajomník, ktorý ospravedlnil neprítomnosť pani ministerky (práceneschopnosť). Vo svojom príhovore JUDr. Hanzel zaujal stanoviská k problémom naznačeným v správe predsedu SAK, ktoré sa dotýkajú rezortu Ministerstva spravodlivosti. V oblasti majetkovej zostáva v súčinnosti s komorou doriešiť otázky spojené so združenými investíciami do justičných budov, na ktorých advokácia participovala. V záujme vytvorenia rovnakých podmienok na poskytovanie právnych služieb advokátmi a komerčnými právnikmi na báze slobodného povolania, spracovalo novelu zákona o komerčných právnikoch, ktorý je predložený do legislatívneho procesu. Poukázal na to, že na Slovensku je evidentne oslabená úroveň právnych publikácií a vyslovil spokojnosť s tým, že SAK v tejto oblasti spolupracuje s Českou advokátskou komorou. Zložitým problémom, ktorý MS SR riešilo v spolupráci so SAK sú trovy zastupovania v trestnom konaní pri obhajobe ex offo. Začiatkom roka 1993 vyplatili súdy dlžoby. Vyplatenie však išlo na konto rozpočtu roka 1993, čo znamenalo, že v rezorte zostali bez finančných prostriedkov. Požiadali o dotáciu z vládnej rezervy. V novom rozpočte sa vytvorí na tento účel osobitná položka. Ubezpečil účastníkov konferencie o snahe MS SR vyriešiť tento problém v súčinnosťou s komorou k obojstrannej spokojnosti.</w:t>
      </w:r>
    </w:p>
    <w:p>
      <w:pPr>
        <w:pStyle w:val="Normal"/>
        <w:autoSpaceDE w:val="false"/>
        <w:rPr>
          <w:lang w:val="sk-SK"/>
        </w:rPr>
      </w:pPr>
      <w:r>
        <w:rPr>
          <w:lang w:val="sk-SK"/>
        </w:rPr>
        <w:t>V mene sudcov Najvyššieho súdu SR pozdravil konferenciu predseda Najvyššieho súdu SR prof. Karol Plank, ktorý poukázal na to, že súdnictvo závisí od kvalitnej práce advokátov. Zdôraznil potrebu spolupráce medzi sudcami na jednej a advokátmi na strane druhej. Mali by sa vytvoriť kolegiálne vzťahy. Podľa názoru dr. Planka, by mali advokáti, s prihliadnutím na neustále zmeny právnych predpisov, vytvoriť taký systém samovzdelávania, aby postrehli všetky zmeny právnych predpisov, ktoré sa pripravujú i tých, čo už boli prijaté.</w:t>
      </w:r>
    </w:p>
    <w:p>
      <w:pPr>
        <w:pStyle w:val="Normal"/>
        <w:autoSpaceDE w:val="false"/>
        <w:rPr>
          <w:lang w:val="sk-SK"/>
        </w:rPr>
      </w:pPr>
      <w:r>
        <w:rPr>
          <w:lang w:val="sk-SK"/>
        </w:rPr>
        <w:t>Poprosil advokátov, aby signalizovali NS SR, MS SR, NR SR nedostatky v právnych predpisoch, ktoré zistia pri výkone svojho povolania, pretože často nemajú v legislatívnej rade pri prerokúvaní návrhov zákonov dostatočné poznatky napríklad o tom, či novela určitého právneho predpisu je nevyhnutná, alebo nie.</w:t>
      </w:r>
    </w:p>
    <w:p>
      <w:pPr>
        <w:pStyle w:val="Normal"/>
        <w:autoSpaceDE w:val="false"/>
        <w:rPr>
          <w:lang w:val="sk-SK"/>
        </w:rPr>
      </w:pPr>
      <w:r>
        <w:rPr>
          <w:lang w:val="sk-SK"/>
        </w:rPr>
        <w:t>Generálny prokurátor SR, JUDr. Vojtech Bacho tlmočil pozdravy pracovníkov slovenskej prokuratúry. Prokuratúra i advokácia sú inštitúcie, ktoré svojím poslaním i úlohami priamo ovplyvňujú úroveň aplikovania princípu právneho štátu v reálnom živote. Problémy prokuratúry i advokácie sú, podľa JUDr. Bachu, v mnohých smeroch podobné. I keď nič nebráni tomu, aby sa prokurátori i advokáti správali k sebe korektne, vzájomne sa rešpektovali. Informoval prítomných o príprave nového zákona o prokuratúre, ktorý by mal byť parlamentom schválený v priebehu budúceho roka. V novom zákone sa chcú pri zachovaní slovenských osobitostí, skúseností a tradície, priblížiť k francúzskemu modelu fungovania prokuratúry. Vedĺa obvyklých úloh v trestnom konaní, bude potrebné v modifikovanej podobe rozšíriť súčasné úlohy prokuratúry v oblasti občianskeho a správneho práva. Zamýšĺajú sa nad ďalšími oblasťami, ktoré by zvýšili účasť prokuratúry pri riešení závažných problémov celej spoločnosti.</w:t>
      </w:r>
    </w:p>
    <w:p>
      <w:pPr>
        <w:pStyle w:val="Normal"/>
        <w:autoSpaceDE w:val="false"/>
        <w:rPr>
          <w:lang w:val="sk-SK"/>
        </w:rPr>
      </w:pPr>
      <w:r>
        <w:rPr>
          <w:lang w:val="sk-SK"/>
        </w:rPr>
        <w:t>Konferenciu pozdravil i JUDr. Blaho, dekan Právnickej fakulty UK, ktorý povedal, že advokáti tvoria veĺmi dôležitú, významnú časť právnického stavu. Advokáti ovplyvňujú podstatnú tvorbu právneho vedomia všetkých, ktorí právnikmi nie sú. Fakultu v spolupráci so SAK zaujíma predovšetkým problém týkajúci sa odbornej praxe študentov PF UK. V tejto súvislosti poprosil advokátov, aby sa študentom v primeranej miere venovali, keďže ide o prácu síce obtiažnu a nevďačnú, ale zároveň veĺmi dôležitú a užitočnů. Poukázal na potrebu, aby sa addvokáti stali aj právnickými spisovateĺmi a svoje kvalitné odborné skúsenosti zanechali v podobe písaného slova budúcim generáciám. Na záver zaželal slovenským advokátům "vivat, crescat, floreat.".</w:t>
      </w:r>
    </w:p>
    <w:p>
      <w:pPr>
        <w:pStyle w:val="Normal"/>
        <w:autoSpaceDE w:val="false"/>
        <w:rPr>
          <w:lang w:val="sk-SK"/>
        </w:rPr>
      </w:pPr>
      <w:r>
        <w:rPr>
          <w:lang w:val="sk-SK"/>
        </w:rPr>
        <w:t>JUDr. Ing. Jaroslav Brda, predseda Komory komerčných právnikov SR, vo svojom príhovore poukázal na to, že i keď v súčasnosti vzájomné vzťahy medzi advokátmi a komerčnými právnikmi nie sú idilické, určite sa nájde mnoho styčných bodov, na ktorých sa bude môcť rozvíjať spolupráca. Na záver vyslovil želanie, aby sa upevnila vnútorná súdržnosť a kolegialita medzi právnikmi a poprial advokátom veľa úspechov pri výkone síce ťažkého, ale pekného advokátskeho povolania.</w:t>
      </w:r>
    </w:p>
    <w:p>
      <w:pPr>
        <w:pStyle w:val="Normal"/>
        <w:autoSpaceDE w:val="false"/>
        <w:rPr>
          <w:lang w:val="sk-SK"/>
        </w:rPr>
      </w:pPr>
      <w:r>
        <w:rPr>
          <w:lang w:val="sk-SK"/>
        </w:rPr>
        <w:t>Rokovanie pozdravil i zástupca Notárskej komory SR JUDr. Macák, ktorý ospravedlnil neúčasť prezidenta Notárskej komory, ktorý sa zúčastňuje medzinárodného rokovania notárskych komôr v Maďarsku. Vzťahy medzi advokátmi a notármi boli v minulosti a sú i v súčasnosti tradične dobré. Pretože problémy, ktoré budú predmetom rokovania budú mať pravdepodobne veľa spoločného s problémami notárskeho stavu, ich riešenie a diskusia o nich budú preto pre Notársku komoru poučením a pozitívnym prínosom.</w:t>
      </w:r>
    </w:p>
    <w:p>
      <w:pPr>
        <w:pStyle w:val="Normal"/>
        <w:autoSpaceDE w:val="false"/>
        <w:rPr>
          <w:lang w:val="sk-SK"/>
        </w:rPr>
      </w:pPr>
      <w:r>
        <w:rPr>
          <w:lang w:val="sk-SK"/>
        </w:rPr>
        <w:t>JUDr. Bradáč, predseda Združenia sudcov, informoval účastníkov konferencie o návrhu zásad sudcovského kodexu, ktorý bol predmetom rokovania na konferencii s medzinárodnou účasťou, ktorú zorganizovalo Združenie sudcov SR.</w:t>
      </w:r>
    </w:p>
    <w:p>
      <w:pPr>
        <w:pStyle w:val="Normal"/>
        <w:autoSpaceDE w:val="false"/>
        <w:rPr>
          <w:lang w:val="sk-SK"/>
        </w:rPr>
      </w:pPr>
      <w:r>
        <w:rPr>
          <w:lang w:val="sk-SK"/>
        </w:rPr>
        <w:t>Účastníkov konferencie pozdravil aj predseda Komory patentových zástupcov Ing. Július Obertáš, ktorý vyslovil nádej a osobné prianie zintenzívniť spoluprácu medzi komorami.</w:t>
      </w:r>
    </w:p>
    <w:p>
      <w:pPr>
        <w:pStyle w:val="Normal"/>
        <w:autoSpaceDE w:val="false"/>
        <w:rPr>
          <w:lang w:val="sk-SK"/>
        </w:rPr>
      </w:pPr>
      <w:r>
        <w:rPr>
          <w:lang w:val="sk-SK"/>
        </w:rPr>
        <w:t>JUDr. Walter Schuppich, čestný predseda Rakúskej advokátskej komory priniesol pozdravy troch tisícov rakúskych advokátov. Rakúska advokácia s veľkou radosťou a záujmom sledovala vznik a budovanie advokácie na Slovensku. Upozornil na to, že nezávislosť advokácie je i v západnej slobodnej demokracii ohrozená a to nielen zákonmi, ktoré chcú obmedzovať nezávislosť a práva advokátov, ale i ekonomickými podmienkami.</w:t>
      </w:r>
    </w:p>
    <w:p>
      <w:pPr>
        <w:pStyle w:val="Normal"/>
        <w:autoSpaceDE w:val="false"/>
        <w:rPr>
          <w:lang w:val="sk-SK"/>
        </w:rPr>
      </w:pPr>
      <w:r>
        <w:rPr>
          <w:lang w:val="sk-SK"/>
        </w:rPr>
        <w:t>Za Českú advokátsku komoru rokovanie pozdravil jej podpredseda JUDr. Martin Šolc. Poukázal na otázky, nad ktorými sa v súčasnosti zamýšĺa česká advokácia, ktorá žije v prípravách na konferenciu, ktorá sa uskutoční v januári 1994. Znova je prediskutovávaná otázka napojenia advokátskej komory na orgány štátu pri zachovaní princípu nezávislosti. Otvárajú sa diskusie o tom, či MS nemá mať akési ingerenčné právo. Komora sa zamýšľa nad svojou úlohou, svojimi funkciami. Za jediné pozitívne označil JUDr. Šolc vzťahy so slovenskou advokáciou. Sú to vzťahy idilické, vzťahy naprostej vzájomnej dôvery. Na záver vyslovil prianie, aby v tejto podobe spolupráca medzi ČAK a SAK pokračovala i v budúcnosti.</w:t>
      </w:r>
    </w:p>
    <w:p>
      <w:pPr>
        <w:pStyle w:val="Normal"/>
        <w:autoSpaceDE w:val="false"/>
        <w:rPr>
          <w:lang w:val="sk-SK"/>
        </w:rPr>
      </w:pPr>
      <w:r>
        <w:rPr>
          <w:lang w:val="sk-SK"/>
        </w:rPr>
        <w:t>Rokovania sa zúčastnila aj pani Gloria Jean Garlant, ktorá odovzdala účastnikom konferencie pozdravy predsedu Americkej advokátskej komory pána J. Michaela Williamsa. Vyslovila presvedčenie Americkej advokátskej komory, že práve kvalitná práca advokátov a všetkých právnických profesí je zárukou demokracie. Zaželala advokátom veľa úspechov pri plnení úloh a sĺúbila podporu a ďalšiu spoluprácu.</w:t>
      </w:r>
    </w:p>
    <w:p>
      <w:pPr>
        <w:pStyle w:val="Normal"/>
        <w:autoSpaceDE w:val="false"/>
        <w:rPr>
          <w:lang w:val="sk-SK"/>
        </w:rPr>
      </w:pPr>
      <w:r>
        <w:rPr>
          <w:lang w:val="sk-SK"/>
        </w:rPr>
        <w:t>Účastníci konferencie si minútou ticha úctili pamiatku zosnulých kolegov, ktorí od predchádzajúcej konferencie opustili rady advokátov.</w:t>
      </w:r>
    </w:p>
    <w:p>
      <w:pPr>
        <w:pStyle w:val="Normal"/>
        <w:autoSpaceDE w:val="false"/>
        <w:rPr>
          <w:lang w:val="sk-SK"/>
        </w:rPr>
      </w:pPr>
      <w:r>
        <w:rPr>
          <w:lang w:val="sk-SK"/>
        </w:rPr>
        <w:t>Správa o činnosti slovenskej advokácie, ktorú predniesol jej predseda JUDr. Štefan Detvai, bude uverejnená samostatne vcelosti.</w:t>
      </w:r>
    </w:p>
    <w:p>
      <w:pPr>
        <w:pStyle w:val="Normal"/>
        <w:autoSpaceDE w:val="false"/>
        <w:rPr>
          <w:lang w:val="sk-SK"/>
        </w:rPr>
      </w:pPr>
      <w:r>
        <w:rPr>
          <w:lang w:val="sk-SK"/>
        </w:rPr>
        <w:t>JUDr. Miroslav Abelovský, podpredseda SAK predniesol správu o hospodárení SAK, ktorú dostali, rovnako ako správu predsedu SAK, všetci účastníci konferencie v písomnom vyhotovení na začiatku konferencie. Majetok komory je riadne spravovaný, všetky pohĺadávky sú riadne zabezpečované a včas vymáhané. Informoval účastníkov konferencie o úlohách, ktoré v otázkach ekonomiky bude potrebné riešiť. Postavením budovy SAK, jej zariadením, ako i rekonštrukciou rekreačnej chaty Modra - Piesky, skončila najväčšia výdavková časť komory. V príjmovej časti komora získa peniaze z odpredaja bytovky v Košiciach, z rozostavanej chaty na Domaši. Očakáva sa i príjem z prenájmu kancelárií advokátom v budove SAK, ako i z prenájmu espressa Advokátov, sauny a chaty.</w:t>
      </w:r>
    </w:p>
    <w:p>
      <w:pPr>
        <w:pStyle w:val="Normal"/>
        <w:autoSpaceDE w:val="false"/>
        <w:rPr>
          <w:lang w:val="sk-SK"/>
        </w:rPr>
      </w:pPr>
      <w:r>
        <w:rPr>
          <w:lang w:val="sk-SK"/>
        </w:rPr>
        <w:t>JUDr. Abelovský predniesol i správu o čerpaní prostriedkov zo sociálneho fondu komory, v ktorej poukázal na to, že z uvedeného fondu P SAK poskytovalo pôžičky začínajúcim advokátom, sociálnu výpomoc pre pozostalých po zomrelých kolegoch, príspevky na Bulletin advokácie, Zbierku súdnych rozhodnutí, publikáciu Právnického inštitútu.</w:t>
      </w:r>
    </w:p>
    <w:p>
      <w:pPr>
        <w:pStyle w:val="Normal"/>
        <w:autoSpaceDE w:val="false"/>
        <w:rPr>
          <w:lang w:val="sk-SK"/>
        </w:rPr>
      </w:pPr>
      <w:r>
        <w:rPr>
          <w:lang w:val="sk-SK"/>
        </w:rPr>
        <w:t>JUDr. Rastislav Straka, predseda revíznej komisie, v správe o činnosti rozdelil činnosť revíznej komisie na dva základné okruhy a dve tématiky. Jeden z okruhov bolo šetrenie sťažností, ktoré smerovali na jednotlivých advokátov buď priamo od ich klientov, od ústredných a justičných orgánov, prípadne advokátov na advokátov. V roku 1990 napadlo 40 sťažností, v roku 1991 - 66, v roku 1992 - 39 a v roku 1993 len 21. Išlo o veĺmi zodpovednú a namáhavú prácu, pretože rozhodnúť o kárnom opatrení nikdy nie je ĺahké. Činnosť komisie smerovala predovšetkým k vyriešeniu základného princípu, či ide o sťažnosť dôvodnú, alebo nedôvodnú. Drtivá väčšina sťažností je bezdôvodných. Bolo podaných 21 kárnych návrhov. Navrhol vytvoriť na komore revízne oddelenie, ktoré by riešilo sťažnosti, pretože je v záujme advokácie samej, jej nezávislosti, riešiť všetky sťažnosti a signalizácie zo strany justičných, prípadne iných ústredných orgánov vo vlastnej kompetencii urýchlene a kvalitne.</w:t>
      </w:r>
    </w:p>
    <w:p>
      <w:pPr>
        <w:pStyle w:val="Normal"/>
        <w:autoSpaceDE w:val="false"/>
        <w:rPr>
          <w:lang w:val="sk-SK"/>
        </w:rPr>
      </w:pPr>
      <w:r>
        <w:rPr>
          <w:lang w:val="sk-SK"/>
        </w:rPr>
        <w:t>Pokiaĺ ide o ďalšiu činnosť revíznej komisie tým, že sa jej predseda pravidelne zúčastňoval zasadnutí P SAK, dbala komisia na to, aby neboli prijímané opatrenia, ktoré by boli v rozpore s uzneseniami konferencie, prípadne so zákonom o advokácii.</w:t>
      </w:r>
    </w:p>
    <w:p>
      <w:pPr>
        <w:pStyle w:val="Normal"/>
        <w:autoSpaceDE w:val="false"/>
        <w:rPr>
          <w:lang w:val="sk-SK"/>
        </w:rPr>
      </w:pPr>
      <w:r>
        <w:rPr>
          <w:lang w:val="sk-SK"/>
        </w:rPr>
        <w:t>Hospodárenie komory je v náležitom poriadku a preto nie je potrebné ani navrhovať a prijať uznesenie o odstránení nejakých pokladničných alebo finančných rozdielov.</w:t>
      </w:r>
    </w:p>
    <w:p>
      <w:pPr>
        <w:pStyle w:val="Normal"/>
        <w:autoSpaceDE w:val="false"/>
        <w:rPr>
          <w:lang w:val="sk-SK"/>
        </w:rPr>
      </w:pPr>
      <w:r>
        <w:rPr>
          <w:lang w:val="sk-SK"/>
        </w:rPr>
        <w:t>Správu o činnosti kárnej komisie predniesol jej predseda JUDr. Ivan Friedl. Za celé volebné obdobie sa kárna komisia, ako 16-členný kolektív, stretla iba raz. Bolo to z dôvodu, že všetci členovia komisie sú výkonní advokáti, ktorí funkciu v kárnej komisii vykonávajú ako čestnú funkciu. Kárna komisia však i napriek tomu dobre pracovala. V štyroch prípadoch kárne senáty právoplatne rozhodli o tom, že advokáti sa kárne previnili, pričom dvom boli uložené peňažné tresty, ďalším dvom bolo uložené písomné napomenutie, v dvoch prípadoch kárny senát zastavil kárne konanie, pretože návrh revíznej komisie bol podaný až po viac ako roku od spáchania skutku. V piatich prípadoch zatiaĺ konanie nie je právoplatne skončené. Prácu komisie sťažuje neseriózny postup niektorých advokátov, ktorí sa nedostavujú na pojednávania, neospravedlnia sa. JUDr. Friedl navrhol v tomto smere novelizáciu Kárneho poriadku. Keďže dochádza k nejednotnosti pri rozhodovaní o trestoch, alebo určovaní výšky peňažných pokút, bolo by dobré, keby sa členovia kárnej komisie stretli na spoločnej schôdzi, kde by sa oboznámili s právoplatnými rozhodnutiami, príp. rozhodnutiami P SAK, ktoré rozhoduje ako odvolací orgán o odvolaní advokáta proti rozhodnutiu kárneho senátu.</w:t>
      </w:r>
    </w:p>
    <w:p>
      <w:pPr>
        <w:pStyle w:val="Normal"/>
        <w:autoSpaceDE w:val="false"/>
        <w:rPr>
          <w:lang w:val="sk-SK"/>
        </w:rPr>
      </w:pPr>
      <w:r>
        <w:rPr>
          <w:lang w:val="sk-SK"/>
        </w:rPr>
        <w:t>Záverom konštatoval, že pri dnešnom počte advokátov je počet prípadov, ktoré revízna komisia predložila kárnej komisii veĺmi nízky, až zanedbateĺný. Poďakoval dr. Praženkovej, dr. Brázdilovi a ich senátom, ktorí nezištne a precízne vykonali niekoĺko pojednávaní a splnili tak povinnosti, ktoré pri predchádzajúcej konferencii na seba prevzali.</w:t>
      </w:r>
    </w:p>
    <w:p>
      <w:pPr>
        <w:pStyle w:val="Normal"/>
        <w:autoSpaceDE w:val="false"/>
        <w:rPr>
          <w:lang w:val="sk-SK"/>
        </w:rPr>
      </w:pPr>
      <w:r>
        <w:rPr>
          <w:lang w:val="sk-SK"/>
        </w:rPr>
        <w:t>K správam diskutovali dr. Detvai, dr. Daňový, dr. Čechová, dr. Sojka, dr. Kanaba, dr. Blaha, dr. Böhm, dr. Kolesár, dr. Sitarčík, dr. Földes, dr. Čarnogurský.</w:t>
      </w:r>
    </w:p>
    <w:p>
      <w:pPr>
        <w:pStyle w:val="Normal"/>
        <w:autoSpaceDE w:val="false"/>
        <w:rPr>
          <w:lang w:val="sk-SK"/>
        </w:rPr>
      </w:pPr>
      <w:r>
        <w:rPr>
          <w:lang w:val="sk-SK"/>
        </w:rPr>
        <w:t>Konferencii boli predložené na schválenie Zásady výkonu advokácie, Organizačný poriadok, Rokovací poriadok, Kárny poriadok a návrh uznesení o príspevku na činnosť SAK, o sociálnom fonde a uznesenie, ktorým sa upravuje náhrada za stratu času a hotových výdavkov pri výkone funkcie v orgánoch SAK.</w:t>
      </w:r>
    </w:p>
    <w:p>
      <w:pPr>
        <w:pStyle w:val="Normal"/>
        <w:autoSpaceDE w:val="false"/>
        <w:rPr>
          <w:lang w:val="sk-SK"/>
        </w:rPr>
      </w:pPr>
      <w:r>
        <w:rPr>
          <w:lang w:val="sk-SK"/>
        </w:rPr>
        <w:t>V diskusii k predloženým návrhom vystúpili dr. Peško, dr. Vanovčan, dr. Erben, dr. Kanaba, dr. Blaha, dr. Friedl, dr. Bušo, dr. Pelegrínová, dr. Botka, dr. Havlát.</w:t>
      </w:r>
    </w:p>
    <w:p>
      <w:pPr>
        <w:pStyle w:val="Normal"/>
        <w:autoSpaceDE w:val="false"/>
        <w:rPr>
          <w:lang w:val="sk-SK"/>
        </w:rPr>
      </w:pPr>
      <w:r>
        <w:rPr>
          <w:lang w:val="sk-SK"/>
        </w:rPr>
        <w:t>Konferencia Slovenskej advokátskej komory zvolila nové orgány advokácie. Predsedníctvo Slovenskej advokátskej komory tvoria</w:t>
      </w:r>
    </w:p>
    <w:p>
      <w:pPr>
        <w:pStyle w:val="Normal"/>
        <w:autoSpaceDE w:val="false"/>
        <w:rPr>
          <w:lang w:val="sk-SK"/>
        </w:rPr>
      </w:pPr>
      <w:r>
        <w:rPr>
          <w:lang w:val="sk-SK"/>
        </w:rPr>
        <w:t>JUDr. Štefan DETVAI - predseda, JUDr. Miroslav ABELOVSKÝ a JUDr. Anton BLAHA - podpredsedovia, JUDr. Alexander FILO, JUDr. Alexander FUCHS, JUDr. Ján GREREG, JUDr. Miroslav LEHOTSKÝ, JUDr. Tomáš PLANK, JUDr. Rastislav STRAKA - členovia a JUDr. Bohuš JEŽÍK, JUDr. Jozef BRÁZDIL a JUDr. Ivan FRIEDL - náhradníci.</w:t>
      </w:r>
    </w:p>
    <w:p>
      <w:pPr>
        <w:pStyle w:val="Normal"/>
        <w:autoSpaceDE w:val="false"/>
        <w:rPr>
          <w:lang w:val="sk-SK"/>
        </w:rPr>
      </w:pPr>
      <w:r>
        <w:rPr>
          <w:lang w:val="sk-SK"/>
        </w:rPr>
        <w:t>Do kárnej komisie boli zvolení</w:t>
      </w:r>
    </w:p>
    <w:p>
      <w:pPr>
        <w:pStyle w:val="Normal"/>
        <w:autoSpaceDE w:val="false"/>
        <w:rPr>
          <w:lang w:val="sk-SK"/>
        </w:rPr>
      </w:pPr>
      <w:r>
        <w:rPr>
          <w:lang w:val="sk-SK"/>
        </w:rPr>
        <w:t>JUDr. Elena PRAŽENKOVÁ - predsedníčka, JUDr. Dušan POHOVEJ, JUDr. Ján HUSÁR, JUDr. Ladislav ČENDULA, JUDr. Peter ŽILINČAN, JUDr. Peter KOSCELANSKÝ, JUDr. Mária STRAKOVÁ, JUDr. Jozef OLEJ, JUDr. Vladimír MATHERN, JUDr. Ivo OSVALD, JUDr. Danica OKRUCKÁ, JUDr. Juraj HOZÁK, JUDr. Anna VÖLGYFYOVÁ, JUDr. Kamil BERESECKÝ, dr. Vladimír FITT, dr. Ĺudovít MÉSZÁROS - členovia.</w:t>
      </w:r>
    </w:p>
    <w:p>
      <w:pPr>
        <w:pStyle w:val="Normal"/>
        <w:autoSpaceDE w:val="false"/>
        <w:rPr>
          <w:lang w:val="sk-SK"/>
        </w:rPr>
      </w:pPr>
      <w:r>
        <w:rPr>
          <w:lang w:val="sk-SK"/>
        </w:rPr>
        <w:t>Revíznu komisiu tvoria</w:t>
      </w:r>
    </w:p>
    <w:p>
      <w:pPr>
        <w:pStyle w:val="Normal"/>
        <w:autoSpaceDE w:val="false"/>
        <w:rPr>
          <w:lang w:val="sk-SK"/>
        </w:rPr>
      </w:pPr>
      <w:r>
        <w:rPr>
          <w:lang w:val="sk-SK"/>
        </w:rPr>
        <w:t>JUDr. Ján HAVLÁT - predseda, JUDr. Peter ZELENAY, JUDr. Ernest BOTKA, JUDr. Ladislav UDVAROS, JUDr. Vladimír ZVARA, JUDr. Zoltán LUDIK, JUDr. Božena ILAVSKÁ, JUDr. Ivan KOCHANSKÝ, JUDr. Štefan HEGEDÜŠ - členovia, JUDr. Štefánia URSÍNIOVÁ, JUDr. Milan FULEC, JUDr. Daniela SUCHÁNKOVÁ - náhradníci.</w:t>
      </w:r>
    </w:p>
    <w:p>
      <w:pPr>
        <w:pStyle w:val="Normal"/>
        <w:autoSpaceDE w:val="false"/>
        <w:rPr>
          <w:lang w:val="sk-SK"/>
        </w:rPr>
      </w:pPr>
      <w:r>
        <w:rPr>
          <w:lang w:val="sk-SK"/>
        </w:rPr>
        <w:t>Konferencia ďalej</w:t>
      </w:r>
    </w:p>
    <w:p>
      <w:pPr>
        <w:pStyle w:val="Normal"/>
        <w:autoSpaceDE w:val="false"/>
        <w:rPr>
          <w:i/>
          <w:i/>
          <w:iCs/>
          <w:lang w:val="sk-SK"/>
        </w:rPr>
      </w:pPr>
      <w:r>
        <w:rPr>
          <w:i/>
          <w:iCs/>
          <w:lang w:val="sk-SK"/>
        </w:rPr>
        <w:t>schválila</w:t>
      </w:r>
    </w:p>
    <w:p>
      <w:pPr>
        <w:pStyle w:val="Normal"/>
        <w:autoSpaceDE w:val="false"/>
        <w:rPr>
          <w:lang w:val="sk-SK"/>
        </w:rPr>
      </w:pPr>
      <w:r>
        <w:rPr>
          <w:lang w:val="sk-SK"/>
        </w:rPr>
        <w:t>Zásady výkonu advokácie,</w:t>
      </w:r>
    </w:p>
    <w:p>
      <w:pPr>
        <w:pStyle w:val="Normal"/>
        <w:autoSpaceDE w:val="false"/>
        <w:rPr>
          <w:lang w:val="sk-SK"/>
        </w:rPr>
      </w:pPr>
      <w:r>
        <w:rPr>
          <w:lang w:val="sk-SK"/>
        </w:rPr>
        <w:t>Organizačný poriadok kancelárie SAK,</w:t>
      </w:r>
    </w:p>
    <w:p>
      <w:pPr>
        <w:pStyle w:val="Normal"/>
        <w:autoSpaceDE w:val="false"/>
        <w:rPr>
          <w:lang w:val="sk-SK"/>
        </w:rPr>
      </w:pPr>
      <w:r>
        <w:rPr>
          <w:lang w:val="sk-SK"/>
        </w:rPr>
        <w:t>Rokovací poriadok SAK,</w:t>
      </w:r>
    </w:p>
    <w:p>
      <w:pPr>
        <w:pStyle w:val="Normal"/>
        <w:autoSpaceDE w:val="false"/>
        <w:rPr>
          <w:lang w:val="sk-SK"/>
        </w:rPr>
      </w:pPr>
      <w:r>
        <w:rPr>
          <w:lang w:val="sk-SK"/>
        </w:rPr>
        <w:t>Kárny poriadok,</w:t>
      </w:r>
    </w:p>
    <w:p>
      <w:pPr>
        <w:pStyle w:val="Normal"/>
        <w:autoSpaceDE w:val="false"/>
        <w:rPr>
          <w:lang w:val="sk-SK"/>
        </w:rPr>
      </w:pPr>
      <w:r>
        <w:rPr>
          <w:lang w:val="sk-SK"/>
        </w:rPr>
        <w:t>Uznesenie o príspevku na činnosť SAK,</w:t>
      </w:r>
    </w:p>
    <w:p>
      <w:pPr>
        <w:pStyle w:val="Normal"/>
        <w:autoSpaceDE w:val="false"/>
        <w:rPr>
          <w:lang w:val="sk-SK"/>
        </w:rPr>
      </w:pPr>
      <w:r>
        <w:rPr>
          <w:lang w:val="sk-SK"/>
        </w:rPr>
        <w:t>Uznesenie o sociálnom fonde,</w:t>
      </w:r>
    </w:p>
    <w:p>
      <w:pPr>
        <w:pStyle w:val="Normal"/>
        <w:autoSpaceDE w:val="false"/>
        <w:rPr>
          <w:lang w:val="sk-SK"/>
        </w:rPr>
      </w:pPr>
      <w:r>
        <w:rPr>
          <w:lang w:val="sk-SK"/>
        </w:rPr>
        <w:t>Uznesenie o úprave náhrady za stratu času a hotových výdavkov pri výkone funkcie v orgánoch SAK v znení schválených pripomienok.</w:t>
      </w:r>
    </w:p>
    <w:p>
      <w:pPr>
        <w:pStyle w:val="Normal"/>
        <w:autoSpaceDE w:val="false"/>
        <w:rPr>
          <w:lang w:val="sk-SK"/>
        </w:rPr>
      </w:pPr>
      <w:r>
        <w:rPr>
          <w:lang w:val="sk-SK"/>
        </w:rPr>
        <w:t>Peňažné dary, ktoré SAK poskytla v uplynulom volebnom období - 20.000,- Sk onkológii a 10.000,- Sk Nadácii Štefana Lubyho,</w:t>
      </w:r>
    </w:p>
    <w:p>
      <w:pPr>
        <w:pStyle w:val="Normal"/>
        <w:autoSpaceDE w:val="false"/>
        <w:rPr>
          <w:i/>
          <w:i/>
          <w:iCs/>
          <w:lang w:val="sk-SK"/>
        </w:rPr>
      </w:pPr>
      <w:r>
        <w:rPr>
          <w:i/>
          <w:iCs/>
          <w:lang w:val="sk-SK"/>
        </w:rPr>
        <w:t>uložila</w:t>
      </w:r>
    </w:p>
    <w:p>
      <w:pPr>
        <w:pStyle w:val="Normal"/>
        <w:autoSpaceDE w:val="false"/>
        <w:rPr>
          <w:lang w:val="sk-SK"/>
        </w:rPr>
      </w:pPr>
      <w:r>
        <w:rPr>
          <w:lang w:val="sk-SK"/>
        </w:rPr>
        <w:t>predsedníctvu SAK poskytnúť ako dar pre akciu SOS Sarajevo sumu 30.000,- Sk z prostriedkov komory a</w:t>
      </w:r>
    </w:p>
    <w:p>
      <w:pPr>
        <w:pStyle w:val="Normal"/>
        <w:autoSpaceDE w:val="false"/>
        <w:rPr>
          <w:lang w:val="sk-SK"/>
        </w:rPr>
      </w:pPr>
      <w:r>
        <w:rPr>
          <w:lang w:val="sk-SK"/>
        </w:rPr>
        <w:t>naďalej rozvíjať vzťahy s Českou advokátskou komorou.</w:t>
      </w:r>
    </w:p>
    <w:p>
      <w:pPr>
        <w:pStyle w:val="Normal"/>
        <w:autoSpaceDE w:val="false"/>
        <w:rPr>
          <w:lang w:val="sk-SK"/>
        </w:rPr>
      </w:pPr>
      <w:r>
        <w:rPr>
          <w:lang w:val="sk-SK"/>
        </w:rPr>
        <w:t>Vzhĺadom na tradičnú spoluprácu oboch komôr i blízkosti oboch právnych poriadkov, majú byť tieto vzťahy, ak bude zachovaná vzájomnosť, založené na princípoch vyšších výhod, ako tých, ktoré sa dostávajú advokáciám tretích krajín.</w:t>
      </w:r>
    </w:p>
    <w:p>
      <w:pPr>
        <w:pStyle w:val="Normal"/>
        <w:autoSpaceDE w:val="false"/>
        <w:rPr>
          <w:lang w:val="sk-SK"/>
        </w:rPr>
      </w:pPr>
      <w:r>
        <w:rPr>
          <w:lang w:val="sk-SK"/>
        </w:rPr>
        <w:t>JUDr. Darina MICHALKOVÁ</w:t>
      </w:r>
    </w:p>
    <w:p>
      <w:pPr>
        <w:pStyle w:val="Normal"/>
        <w:autoSpaceDE w:val="false"/>
        <w:rPr>
          <w:lang w:val="sk-SK"/>
        </w:rPr>
      </w:pPr>
      <w:r>
        <w:rPr>
          <w:lang w:val="sk-SK"/>
        </w:rPr>
        <w:t>tajomníčka SAK</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pPr>
      <w:r>
        <w:rPr>
          <w:b/>
          <w:i/>
          <w:iCs/>
          <w:lang w:val="sk-SK"/>
        </w:rPr>
        <w:t>2) Správa predsedu Slovenskej advokátském komory JUDr. Štefana Detvaia prednesená na Konferencii advokátov dňa 19. 11. 1993</w:t>
      </w:r>
    </w:p>
    <w:p>
      <w:pPr>
        <w:pStyle w:val="Normal"/>
        <w:autoSpaceDE w:val="false"/>
        <w:rPr>
          <w:b/>
          <w:b/>
          <w:i/>
          <w:i/>
          <w:iCs/>
          <w:lang w:val="sk-SK"/>
        </w:rPr>
      </w:pPr>
      <w:r>
        <w:rPr>
          <w:b/>
          <w:i/>
          <w:iCs/>
          <w:lang w:val="sk-SK"/>
        </w:rPr>
      </w:r>
    </w:p>
    <w:p>
      <w:pPr>
        <w:pStyle w:val="Normal"/>
        <w:autoSpaceDE w:val="false"/>
        <w:rPr>
          <w:lang w:val="sk-SK"/>
        </w:rPr>
      </w:pPr>
      <w:r>
        <w:rPr>
          <w:lang w:val="sk-SK"/>
        </w:rPr>
        <w:t>Milé a vážené kolegyne, kolegovia, ctení hostia, stretávame sa po necelých troch rokoch od predchádzajúcej konferencie a ja mám predniesť správu o činnosti Slovenskej advokátskej komory. Možno mnohí očakávate skladanie účtov, ako to bolo zvykom v minulosti. Správu plnú čísiel, ekonomických úvah a podrobného vymenovania konkrétnych aktivit jednotlivých orgánov Komory. Žiaĺ, asi ich svojou správou neuspokojím. Tak ako sa od novembra 1989 všetko u nás menilo, menila sa aj advokácia na nezávislú, demokratickú inštitúciu, čo sa zákonite kvalitatívne premietlo do poslania a úloh advokátskej komory. Z bývalého centrálneho úradu - so všetkými jeho charakteristickými znakmi a vlastnosťami - prevážne riadiacimi a ekonomickými - sa postupne zrodila stavovská organizácia s prvkami verejnoprávnej inštitúcie, ktorá má zabezpečiť nezávislý výkon advokácie a z toho vyplývajúce práva a povinnosti jej členov v spoločnosti. V rámci svojho stavovského poslania je Komora povinná chrániť, podporovať a pomáhať rozvíjať advokátsky stav.</w:t>
      </w:r>
    </w:p>
    <w:p>
      <w:pPr>
        <w:pStyle w:val="Normal"/>
        <w:autoSpaceDE w:val="false"/>
        <w:rPr>
          <w:lang w:val="sk-SK"/>
        </w:rPr>
      </w:pPr>
      <w:r>
        <w:rPr>
          <w:lang w:val="sk-SK"/>
        </w:rPr>
        <w:t>Je samozrejmé, že moja správa môže byť len zrkadlom nových funkcií a činností advokátskej komory.</w:t>
      </w:r>
    </w:p>
    <w:p>
      <w:pPr>
        <w:pStyle w:val="Normal"/>
        <w:autoSpaceDE w:val="false"/>
        <w:rPr>
          <w:lang w:val="sk-SK"/>
        </w:rPr>
      </w:pPr>
      <w:r>
        <w:rPr>
          <w:lang w:val="sk-SK"/>
        </w:rPr>
        <w:t>Prestavba a privatizácia advokácie nebola ĺahká pre nikoho z nás a už vonkoncom nie pre advokátsku komoru. Nemali sme možnosť brať si príklad od iných, pretože ani u nás, ani v zahraničí sa podobný precedens s privatizáciu advokácie nevyskytol.</w:t>
      </w:r>
    </w:p>
    <w:p>
      <w:pPr>
        <w:pStyle w:val="Normal"/>
        <w:autoSpaceDE w:val="false"/>
        <w:rPr>
          <w:lang w:val="sk-SK"/>
        </w:rPr>
      </w:pPr>
      <w:r>
        <w:rPr>
          <w:lang w:val="sk-SK"/>
        </w:rPr>
        <w:t>Mnohé naše rozhodnutia sa možno nezhodovali s názormi všetkých advokátov. Pri rozhodovaní sme mali jedinú snahu, aby naše rozhodnutia boli v prospech celého advokátskeho stavu, a to nielen v čase rozhodovania, ale aby prospeli ďalšiemu vývoju advokácie.</w:t>
      </w:r>
    </w:p>
    <w:p>
      <w:pPr>
        <w:pStyle w:val="Normal"/>
        <w:autoSpaceDE w:val="false"/>
        <w:rPr>
          <w:lang w:val="sk-SK"/>
        </w:rPr>
      </w:pPr>
      <w:r>
        <w:rPr>
          <w:lang w:val="sk-SK"/>
        </w:rPr>
        <w:t>Orgány Komory museli súčasne realizovať úlohy vyplývajúce z privatizácie v ekonomickej oblasti, úlohy, ktoré vyplynuli z otvorenia sa advokácie a zároveň postupne budovať základy, určovať smer ďalšieho vývoja advokácie a rozširovať medzinárodné kontakty so snahou začleniť sa do európskych a celosvetových advokátskych organizácií. Konečným cielom je dosiahnuť úroveň vyspelých európskych štátov. Popri týchto úlohách sa musela dokončiť výstavba nového sídla Slovenskej advokátskej komory, čo bolo tiež spojené s nemalými problémami.</w:t>
      </w:r>
    </w:p>
    <w:p>
      <w:pPr>
        <w:pStyle w:val="Normal"/>
        <w:autoSpaceDE w:val="false"/>
        <w:rPr>
          <w:lang w:val="sk-SK"/>
        </w:rPr>
      </w:pPr>
      <w:r>
        <w:rPr>
          <w:lang w:val="sk-SK"/>
        </w:rPr>
        <w:t>Likvidácia majetku bývalých advokátskych organizácií prebehla podľa prijatých zásad jednotným spôsobom na celom Slovensku. Došlo k odplatnému prevodu majetku do vlastníctva advokátov tak, aby ani jeden advokát nebol finančne zvýhodnený alebo poškodený, aby nedošlo k zníženiu majetku slovenskej advokácie a zároveň bol zabezpečený všetkým advokátom nerušený výkon povolania. Nehnuteĺný majetok, ktorý tvorili administratívne budovy v Banskej Bystrici, Humennom, Košiciach, Leviciach, Lučenci, Martine, Piešťanoch, Považskej Bystrici, Prešove, Trnave, Vranove a vo Zvolene, bol za ceny určené na základe znaleckých posudkov predaný advokátom. Získané peniaze boli zúčtované do investičného fondu Komory.</w:t>
      </w:r>
    </w:p>
    <w:p>
      <w:pPr>
        <w:pStyle w:val="Normal"/>
        <w:autoSpaceDE w:val="false"/>
        <w:rPr>
          <w:lang w:val="sk-SK"/>
        </w:rPr>
      </w:pPr>
      <w:r>
        <w:rPr>
          <w:lang w:val="sk-SK"/>
        </w:rPr>
        <w:t>Hnuteĺný majetok, ktorý tvorili základné prostriedky (elektrické písacie stroje, diktafóny, kancelárske zariadenie), drobné a krátkodobé predmety (kancelárske zariadenie do hodnoty 3.000,-- Kčs) bol tiež v prevážnej miere predaný advokátom. Po odpočítaní nákladov spojených s likvidáciou majetku vrátane prevodných poplatkov, mzdových a ďalších nákladov bol zostatok zúčtovaný do sociálneho fondu. Prostriedky z investičného fondu boli použité prevážne na výstavbu novej budovy Slovenskej advokátskej komory, rekonštrukciu rekreačného zariadenia v Modre - Pieskoch, vybavenie kancelárie Komory počítačovou a kancelárskou technikou, na kúpu služobného motorového vozidla a na rekonštrukciu kotolne bytovky v Košiciach, ktorá je do dnešného dňa majetkom SAK.</w:t>
      </w:r>
    </w:p>
    <w:p>
      <w:pPr>
        <w:pStyle w:val="Normal"/>
        <w:autoSpaceDE w:val="false"/>
        <w:rPr>
          <w:lang w:val="sk-SK"/>
        </w:rPr>
      </w:pPr>
      <w:r>
        <w:rPr>
          <w:lang w:val="sk-SK"/>
        </w:rPr>
        <w:t>Advokátska komora pokrýva všetky náklady na svoju činnosť z príspevkov advokátov a z nájomného za prenajaté bytové a nebytové priestory. Podrobnejšiu správu o hospodarení ste dostali v písomnom vyhotovení a bude Vám prednesená a vysvetlená podpredsedom SAK dr. Abelovským.</w:t>
      </w:r>
    </w:p>
    <w:p>
      <w:pPr>
        <w:pStyle w:val="Normal"/>
        <w:autoSpaceDE w:val="false"/>
        <w:rPr>
          <w:lang w:val="sk-SK"/>
        </w:rPr>
      </w:pPr>
      <w:r>
        <w:rPr>
          <w:lang w:val="sk-SK"/>
        </w:rPr>
        <w:t>V novembri 1992 bola daná do užívania nová budova Slovenskej advokátskej komory. Myslím, že môžeme byť hrdí na svoje nové sídlo. Jej reprezentačné priestory sa vyrovnajú ktorejkoĺvek našej centrálnej inštitúcii alebo zahraničnej advokátskej komore. Dostavba budovy a jej užívanie pre potreby advokácie dali zapravdu tým, ktorí odmietli návrhy na odpredaj ešte rozostavaného Domu advokácie na predchádzajúcej konferencii. Budova vytvára veĺmi dobré podmienky na činnosť kancelárie Komory a všetkých volených orgánov SAK. Už sa nemusíme hanbiť pri prijímaní návštev, či už domácich alebo zahraničných, ako to bolo donedávna. Som toho názoru, že nové sídlo tiež prispeje k zvýšeniu uznania a dôvery v Slovenskú advokátsku komoru.</w:t>
      </w:r>
    </w:p>
    <w:p>
      <w:pPr>
        <w:pStyle w:val="Normal"/>
        <w:autoSpaceDE w:val="false"/>
        <w:rPr>
          <w:lang w:val="sk-SK"/>
        </w:rPr>
      </w:pPr>
      <w:r>
        <w:rPr>
          <w:lang w:val="sk-SK"/>
        </w:rPr>
        <w:t>Prijatím nového zákona o advokácii dochádza k otvoreniu sa advokácie na Slovensku pre každého, kto spĺňa zákonné podmienky, v dôsledku čoho vzrástol k dnešnému dňu počet advokátov z pôvodných 276 na 800 a vzrástol aj počet koncipientov na 108.</w:t>
      </w:r>
    </w:p>
    <w:p>
      <w:pPr>
        <w:pStyle w:val="Normal"/>
        <w:autoSpaceDE w:val="false"/>
        <w:rPr>
          <w:lang w:val="sk-SK"/>
        </w:rPr>
      </w:pPr>
      <w:r>
        <w:rPr>
          <w:lang w:val="sk-SK"/>
        </w:rPr>
        <w:t>Pri prijímaní nových advokátov bolo predsedníctvo vystavené tlaku zo strany právnickej verejnosti, najmä podnikových právnikov, ktorí pod rúškom hlásania demagógie o údajnom monopole poskytovania právnej pomoci advokátmi, presadili schválenie zákona o komerčných právnikoch.</w:t>
      </w:r>
    </w:p>
    <w:p>
      <w:pPr>
        <w:pStyle w:val="Normal"/>
        <w:autoSpaceDE w:val="false"/>
        <w:rPr>
          <w:lang w:val="sk-SK"/>
        </w:rPr>
      </w:pPr>
      <w:r>
        <w:rPr>
          <w:lang w:val="sk-SK"/>
        </w:rPr>
        <w:t>Na druhej strane je tu tlak na sprísnenie podmienok prijímania advokátov z dôvodu zvyšovania záruk kvality poskytovanej právnej pomoci advokátmi. Tento tlak je oprávnený. Ozvalo sa však veľa hlasov proti prijímaniu nových advokátov aj z dôvodov konkurenčných, ktoré podĺa nás neobstoja, pretože ak sa niekto rozhodol pre povolanie súvisiace s poskytovaním právnej pomoci a nie je prijatý do advokácie, môže svoj úmysel realizovať prostredníctvom Komory komerčných právnikov. Získa tým výhody, ktoré zákon o advokácii neumožňuje a okrem toho sa na neho nevzťahujú ani etické princípy výkonu povolania, ktoré sú podĺa advokátskeho poriadku pre advokáta záväzné a nedajú sa obísť.</w:t>
      </w:r>
    </w:p>
    <w:p>
      <w:pPr>
        <w:pStyle w:val="Normal"/>
        <w:autoSpaceDE w:val="false"/>
        <w:rPr>
          <w:lang w:val="sk-SK"/>
        </w:rPr>
      </w:pPr>
      <w:r>
        <w:rPr>
          <w:lang w:val="sk-SK"/>
        </w:rPr>
        <w:t>Aj keď náš prvoradý záujem je neustále zvyšovanie kvality poskytovania právnej pomoci, predsedníctvo sa rozhodlo aj naďalej ponechať advokáciu otvorenú, ale zároveň hĺadalo cestu na vytvorenie takých podmienok a predpokladov, ktoré by mohli pomôcť pri zvyšovaní kvality. Za jednu z týchto ciest považujeme vytvorenie systému ďalšieho vzdelávania advokátov a výchovy advokátskych koncipientov. I keď zatiaĺ nemôžeme hovoriť o dokonalých inštitútoch a ich plné zefektívnenie si vyžiada ešte mnoho úsilia a námahy, doteraz vykonané akcie a ich odozva u advokátov sú dôkazom správnosti zvolenej cesty. Pri príprave koncepcie ďalšieho vzdelávania advokátov sme zohľadňovali ich požiadavky a názory, skutočnosť, že vzhĺadom na zmenu spoločenských pomerov sa spustila lavína nových zákonov bez dostupnosti ich výkladu, prípadne komentárov, nehovoriac už o absencii judikatúry. V neposlednom rade sme čerpali z vlastných skúseností so vzdelávaním koncipientov v minulosti a z poznatkov získaných v zahraničí.</w:t>
      </w:r>
    </w:p>
    <w:p>
      <w:pPr>
        <w:pStyle w:val="Normal"/>
        <w:autoSpaceDE w:val="false"/>
        <w:rPr>
          <w:lang w:val="sk-SK"/>
        </w:rPr>
      </w:pPr>
      <w:r>
        <w:rPr>
          <w:lang w:val="sk-SK"/>
        </w:rPr>
        <w:t>Od decembra 1991 pravidelne dvakrát ročne usporadúvame pre advokátov a koncipientov semináre, na ktoré zabezpečujeme prednášky našich, ale aj zahraničných odborníkov a advokátov. V júni 1992 sa advokátska komora podieĺala na spoločnom seminári organizovanom Kanadskou, Českou a Slovenskou advokátskou komorou v Prahe.</w:t>
      </w:r>
    </w:p>
    <w:p>
      <w:pPr>
        <w:pStyle w:val="Normal"/>
        <w:autoSpaceDE w:val="false"/>
        <w:rPr>
          <w:lang w:val="sk-SK"/>
        </w:rPr>
      </w:pPr>
      <w:r>
        <w:rPr>
          <w:lang w:val="sk-SK"/>
        </w:rPr>
        <w:t>Pri týchto podujatiach sme sa snažili spojiť odbornú stránku so spoločenskou, v rámci ktorej dochádza k vzájomnému zoznamovaniu a prehlbovaniu vzťahov medzi advokátmi. Zanedbanie tohto aspektu, aj keď sa zdá nepodstatný, by mohlo mať za následok postupné vzájomné odcudzenie advokátov v jednotlivých regiónoch Slovenska.</w:t>
      </w:r>
    </w:p>
    <w:p>
      <w:pPr>
        <w:pStyle w:val="Normal"/>
        <w:autoSpaceDE w:val="false"/>
        <w:rPr>
          <w:lang w:val="sk-SK"/>
        </w:rPr>
      </w:pPr>
      <w:r>
        <w:rPr>
          <w:lang w:val="sk-SK"/>
        </w:rPr>
        <w:t>Zabezpečenie perspektívneho vývoja advokácie si vynútilo aj zvýšenie starostlivosti o advokátskych koncipientov. Všetci si musíme byť vedomi, že koncipient je nielen zamestnanec advokáta, ktorý si svoju mzdu musí zaslúžiť, ale že aj advokát má voči svojmu koncipientovi povinnosti vyplývajúce zo zákona o advokácii a advokátskeho poriadku. Navyše, ako učiteĺ, ktorý pripravuje svojho zverenca na jeho životnú dráhu, má aj hlbokú morálnu zodpovednosť za tútu prípravu. V tomto smere nemôže byť o nič menšia ani zodpovednosť a povinnosť Komory pomôcť advokátovi, pretože zodpovedá za budúcnosť a úroveň advokácie.</w:t>
      </w:r>
    </w:p>
    <w:p>
      <w:pPr>
        <w:pStyle w:val="Normal"/>
        <w:autoSpaceDE w:val="false"/>
        <w:rPr>
          <w:lang w:val="sk-SK"/>
        </w:rPr>
      </w:pPr>
      <w:r>
        <w:rPr>
          <w:lang w:val="sk-SK"/>
        </w:rPr>
        <w:t>Od roku 1992 sa uskutočnili dve školenia advokátskych koncipientov a v súčasnosti sa pripravuje ďalšie. V spolupráci s Čes. adv. komorou mienime v budúcnosti organizovať vstupné semináre pre začínajúcich koncipientov striedavo tak, že každá z komôr zorganizuje a zabezpečí v jarnom alebo jesennom termíne školenie, na ktorom sa budú môcť zúčastniť koncipienti z oboch komôr. Znova však zdôrazňujem, že bez spolupráce a súčinnosti advokátov snaha Komory výjde nazmar a apelujem na stavovskú ale aj morálnu povinnosť každého advokáta umožniť svojim koncipientom zúčastňovať sa týchto školení. Samotná advokátska komora bude musieť svoju činnosť ešte zintenzívniť a skvalitniť.</w:t>
      </w:r>
    </w:p>
    <w:p>
      <w:pPr>
        <w:pStyle w:val="Normal"/>
        <w:autoSpaceDE w:val="false"/>
        <w:rPr>
          <w:lang w:val="sk-SK"/>
        </w:rPr>
      </w:pPr>
      <w:r>
        <w:rPr>
          <w:lang w:val="sk-SK"/>
        </w:rPr>
        <w:t>Prejavený záujem a účasť advokátov a advokátskych koncipientov na seminároch, školeniach, zaväzujú Komoru pokračovať a ďalej rozvíjať svoju činnosť v oblasti ďalšieho vzdelávania.</w:t>
      </w:r>
    </w:p>
    <w:p>
      <w:pPr>
        <w:pStyle w:val="Normal"/>
        <w:autoSpaceDE w:val="false"/>
        <w:rPr>
          <w:lang w:val="sk-SK"/>
        </w:rPr>
      </w:pPr>
      <w:r>
        <w:rPr>
          <w:lang w:val="sk-SK"/>
        </w:rPr>
        <w:t>Jednou zo základnych funkcií Komory je ochrana jej stavu, z čoho jej vyplývajú najrôznejšie povinnosti. Tieto sa v každom období menia a sú závislé od toho, kto alebo čo advokátsky stav ohrozuje.</w:t>
      </w:r>
    </w:p>
    <w:p>
      <w:pPr>
        <w:pStyle w:val="Normal"/>
        <w:autoSpaceDE w:val="false"/>
        <w:rPr>
          <w:lang w:val="sk-SK"/>
        </w:rPr>
      </w:pPr>
      <w:r>
        <w:rPr>
          <w:lang w:val="sk-SK"/>
        </w:rPr>
        <w:t>V súčasnosti čelí advokácia dvom hrozbám, ktoré si vyžadujú prioritu ochrany, resp. riešenia, pretože v konečnom dôsledku môžu prerásť v existenčný problém. Žiaĺ, ich vyriešenie nezávisí od samotnej advokácie, ale od vládnych a zákonodárnych orgánov.</w:t>
      </w:r>
    </w:p>
    <w:p>
      <w:pPr>
        <w:pStyle w:val="Normal"/>
        <w:autoSpaceDE w:val="false"/>
        <w:rPr>
          <w:lang w:val="sk-SK"/>
        </w:rPr>
      </w:pPr>
      <w:r>
        <w:rPr>
          <w:lang w:val="sk-SK"/>
        </w:rPr>
        <w:t>Prvý veĺmi prozaický, ale o to viac na advokátov dolieha problém neplatenia trov obhajoby v trestných veciach, kde je advokát ustanovený z úradnej moci. Advokácia si je vedomá svojích povinností - ktoré z aspektu verejnoprávnej inštitúcie, akou chce byť - má voči spoločnosti pri zabezpečovaní základných demokratických práv jej členov a ktoré advokátom vyplývajú z Ústavy a ďalších právnych noriem. Niekedy však vzniká dojem, že spoločnosť, resp. štát zabúda na svoje povinnosti, ktoré mu vyplývajú zo štátnej objednávky na zabezpečenie obhajoby ex offo voči advokátom. Rezort Ministerstva spravodlivosti SR dlhuje k dnešnému dňu advokátom viac ako 12 miliónov Sk za trovy obhajoby vykonanej na základe ustanovenia obhajcu. Vzhĺadom na to, že prevážnu časť obhajob v trestných veciach vykonávajú advokáti špecializujúci sa na trestné právo, narastanie dlhu existenčne ohrozuje hlavne túto časť advokátov. Zrejme si kompetentné orgány dostatočne neuvedomujú, že takýto postup sa môže v konečnom dôsledku veĺmi negatívne prejaviť v trestnom konaní.</w:t>
      </w:r>
    </w:p>
    <w:p>
      <w:pPr>
        <w:pStyle w:val="Normal"/>
        <w:autoSpaceDE w:val="false"/>
        <w:rPr>
          <w:lang w:val="sk-SK"/>
        </w:rPr>
      </w:pPr>
      <w:r>
        <w:rPr>
          <w:lang w:val="sk-SK"/>
        </w:rPr>
        <w:t>Advokátska komora sa opakovane obrátila na Ministerstvo spravodlivosti o riešenie. Došlo k viacerým osobným rokovaniam s pani ministerkou a pánom štátnym tajomníkom. Advokátska komora sa obrátila listami aj na predsedov súdov. Úspech týchto iniciatív bol však len čiastočný. V súčasnosti Ministerstvo spravodlivosti predostrelo našu požiadavku Ministerstvu financií SR na riešenie. Ja osobne som bol prijatý pánom ministrom Tóthom a bola nám prisĺúbená pomoc, pokiaĺ to bude v možnostiach jeho rezortu. Chcem veriť, že všetci zodpovední činitelia sú si vedomí skutočnosti, že činnosť justície, plnenie jej úloh a garantovanie podmienok ďalšej demokratizácie, nie je možné bez účasti advokácie.</w:t>
      </w:r>
    </w:p>
    <w:p>
      <w:pPr>
        <w:pStyle w:val="Normal"/>
        <w:autoSpaceDE w:val="false"/>
        <w:rPr>
          <w:lang w:val="sk-SK"/>
        </w:rPr>
      </w:pPr>
      <w:r>
        <w:rPr>
          <w:lang w:val="sk-SK"/>
        </w:rPr>
        <w:t>Ešte závažnejšia úloha, chrániť advokáciu, vyvstala v súvislosti so zákonom o komerčných právnikoch a zákonom o zriadení národnej poistovne a o financovaní zdravotného, nemocenského a dôchodkového poistenia. Pri tejto príležitosti chcem znova zdôrazniť, že nie sme proti inštitúcii komerčných právnikov. Pre advokáta je v podstate jedno, či mu konkuruje kolega advokát alebo komerčný právnik, ovšem pre nikoho, ani pre advokáta nie je jedno, či v prostredí, kde pôsobia zákony trhového hospodárstva, sú pre určitú skupinu zákonmi vytvorené nekalosúťažné výhody. Ak nedôjde k novele zákona o komerčných právnikoch, budú mať tito nielen výhodu možnosti vykonávať povolanie popri zamestnaní, kde majú zabezpečenú pravidelnú mzdu, minimálne náklady, ale navyše nebudú musieť v zmysle uvedeného zákona platiť na poistné 46% a do fondu zamestnanosti 4% z vymeriavacieho základu, ale len 11% na poistné a 1% do fondu zamestnanosti. V prípade, že oba zákony zostanú v nezmenenej podobe, dovoĺujem si pochybovať o tom, že by v budúcnosti zostal jediný komerčný právnik, ktorý by sa aspoň formálne za minimálnu mzdu, nezamestnal. Takéto nezdravé súťažné podmienky vytvárajú reálnu hrozbu, že aj advokáti prejdú ku komerčným právnikom, čo bude určite ďalšie špecifikum vo vývoji Slovenska, aké nemá vo svete obdobu.</w:t>
      </w:r>
    </w:p>
    <w:p>
      <w:pPr>
        <w:pStyle w:val="Normal"/>
        <w:autoSpaceDE w:val="false"/>
        <w:rPr>
          <w:lang w:val="sk-SK"/>
        </w:rPr>
      </w:pPr>
      <w:r>
        <w:rPr>
          <w:lang w:val="sk-SK"/>
        </w:rPr>
        <w:t>Ministerstvo spravodlivosti pripravuje novelu zákona o komerčných právnikoch, ktorá by zrušila možnosť výkonu povolania popri zamestnaní. Advokátska komora vyvíja nemalé úsilie na podporu tejto novely. Rokuje na rôznych fórach, vysvetĺuje negatívne javy a následky, ktoré platná úprava prináša.</w:t>
      </w:r>
    </w:p>
    <w:p>
      <w:pPr>
        <w:pStyle w:val="Normal"/>
        <w:autoSpaceDE w:val="false"/>
        <w:rPr>
          <w:lang w:val="sk-SK"/>
        </w:rPr>
      </w:pPr>
      <w:r>
        <w:rPr>
          <w:lang w:val="sk-SK"/>
        </w:rPr>
        <w:t>V tejto súvislosti chcem poukázať na to, že advokátska komora už v minulosti hĺadala cestu na zrovnoprávnenie podmienok výkonu povolania s komerčnými právnikmi. V júni r. 1992 sa uskutočnilo stretnutie zástupcov oboch komôr v Piešťanoch, kde sme sa, okrem iného, pokúsili hovoriť aj o otázkach budúcnosti oboch komôr s náznakom zjednotenia, ovšem reakcia zo strany našich partnerov, bola jednoznačne negatívna. Z pochopiteĺných dôvodov, lebo zákon o advokácii nepripúšťa ani odpustiť advokátske skúšky, ani vykonávať advokátske povolanie popri zamestnaní.</w:t>
      </w:r>
    </w:p>
    <w:p>
      <w:pPr>
        <w:pStyle w:val="Normal"/>
        <w:autoSpaceDE w:val="false"/>
        <w:rPr>
          <w:lang w:val="sk-SK"/>
        </w:rPr>
      </w:pPr>
      <w:r>
        <w:rPr>
          <w:lang w:val="sk-SK"/>
        </w:rPr>
        <w:t>Je nám ĺúto, že naše úsilie a energiu sme nemohli spojiť s úsilím na ochranu oboch stavov pri výkone povolania pred rôznymi domácimi a zahraničnými firmami, ktoré síce svoju činnosť deklarujú ako ekonomické, finančné, prípadne iné poradenstvo, ale poskytujú hlavne právne služby a pred zahraničnými advokátskymi kanceláriami pôsobiacimi na Slovensku v rozpore so zákonmi o advokácii a o komerčných právnikoch, lebo poskytovať právne služby je u nás možné iba podľa týchto zákonov.</w:t>
      </w:r>
    </w:p>
    <w:p>
      <w:pPr>
        <w:pStyle w:val="Normal"/>
        <w:autoSpaceDE w:val="false"/>
        <w:rPr>
          <w:lang w:val="sk-SK"/>
        </w:rPr>
      </w:pPr>
      <w:r>
        <w:rPr>
          <w:lang w:val="sk-SK"/>
        </w:rPr>
        <w:t>V poslednom období sa objavili snahy niektorých štátnych orgánov mať výlučné právo určovať, kto môže pred nimi zastupovať a vytvárať si zvláštny zoznam takýchto zástupcov. K uzákoneniu takéhoto práva došlo v prípade zastupovania pred patentovým úradom.</w:t>
      </w:r>
    </w:p>
    <w:p>
      <w:pPr>
        <w:pStyle w:val="Normal"/>
        <w:autoSpaceDE w:val="false"/>
        <w:rPr>
          <w:lang w:val="sk-SK"/>
        </w:rPr>
      </w:pPr>
      <w:r>
        <w:rPr>
          <w:lang w:val="sk-SK"/>
        </w:rPr>
        <w:t>So zvláštnymi zoznamami my advokáti už máme skúsenosti z nedávnej minulosti. Konečný efekt takýchto snáh bude zrejme opačný, ako sa očakáva. Určite dôjde k obmedzeniu možností slobodnej voĺby zástupcu a k monopolizácii oprávnenia zastupovať pred takýmito orgánmi. O ďalších negatívnych sprievodných následkoch sa neodvážim ani len uvažovať. Neobstojí argumentácia pri zdôvodňovaní týchto krokov, že sa zvýši kvalita zastupovania, ak berieme do úvahy skutočnosť, že v prípade skomplikovania predmetu zastupovania a jeho premeny na sporový prípad, môže vo veci zastupovať ktorýkoĺvek advokát. Advokátska komora sa bude musieť brániť vzniku ďalších zvláštnych zoznamov, pretože by boli v rozpore so zákonom o advokácii a zákonom o komerčných právnikoch.</w:t>
      </w:r>
    </w:p>
    <w:p>
      <w:pPr>
        <w:pStyle w:val="Normal"/>
        <w:autoSpaceDE w:val="false"/>
        <w:rPr>
          <w:lang w:val="sk-SK"/>
        </w:rPr>
      </w:pPr>
      <w:r>
        <w:rPr>
          <w:lang w:val="sk-SK"/>
        </w:rPr>
        <w:t>Skôr ako poviem pár slov o našich medzinárodných aktivitách, dovoĺte mi venovať sa vzťahom medzi Slovenskou a Českou advokátskou komorou. Myslím, že sme všetci radi, že zmeny v štátoprávnom usporiadaní u nás nezmenili predchádzajúcu dlhoročnú priateľskú spolupráci našich komôr. Obe komory majú rovnaký názor, že aj naďalej musíme presadzovať oprávnenie advokátov poskytovať právnu pomoc v oboch republikách. Okrem stretnutí členov volených orgánov oboch komôr na rôznych oficiálnych a neoficiálnych fórach, sa raz za rok stretávajú predsedníctvo SAK a predstavenstvo ČAK na spoločnom zasadnutí. Vymieňajú si najdôležitejšie informácie týkajúce sa advokácii oboch republík, riešia otázky ďalšieho vývoja a navrhujú prípadné spoločné postupy oboch komôr. Na spoločnom rokovaní v auguste 1993 v Brne sme dohodli možnosť zápisu advokáta jednej advokátskej komory aj do zoznamu advokátskej komory v druhej republike. Podrobnejšie podmienky budú vypracované spoločne zástupcami oboch komôr. Uvažuje sa aj o možnosti otvorenia pobočky advokátskej kancelárie advokáta na území druhého štátu. Tento trend liberalizácie možnosti poskytovania právnych služieb na území druhého štátu si stále viac vynucujú novovzniknuté právne vzťahy, či už v oblasti rodinného, občianskoprávneho, obchodného, trestného, prípadne iného práva a je v záujme advokáta, ale hlavne, v záujme našich klientov.</w:t>
      </w:r>
    </w:p>
    <w:p>
      <w:pPr>
        <w:pStyle w:val="Normal"/>
        <w:autoSpaceDE w:val="false"/>
        <w:rPr>
          <w:lang w:val="sk-SK"/>
        </w:rPr>
      </w:pPr>
      <w:r>
        <w:rPr>
          <w:lang w:val="sk-SK"/>
        </w:rPr>
        <w:t>Dúfam, že naša spolupráca s Českou advokátskou komorou bude aj v budúcnosti pokračovať v doterajšom duchu vzájomného priateľstva a porozumenia.</w:t>
      </w:r>
    </w:p>
    <w:p>
      <w:pPr>
        <w:pStyle w:val="Normal"/>
        <w:autoSpaceDE w:val="false"/>
        <w:rPr>
          <w:lang w:val="sk-SK"/>
        </w:rPr>
      </w:pPr>
      <w:r>
        <w:rPr>
          <w:lang w:val="sk-SK"/>
        </w:rPr>
        <w:t>Jednou z oblastí činnosti advokátskej komory, ktorá bola v posledných 40-tich rokoch, do roku 1989, v advokácii na Slovensku negovaná, ak nie celkom zakázaná, kde musíme doháňať zameškané, je oblasť medzinárodných vzťahov. Orgány advokátskej komory vyvinuli mimoriadne úsilie so snahou predstaviť slovenskú advokáciu v zahraničí a začleniť ju do medzinárodných európskych a svetových advokátskych organizácií.</w:t>
      </w:r>
    </w:p>
    <w:p>
      <w:pPr>
        <w:pStyle w:val="Normal"/>
        <w:autoSpaceDE w:val="false"/>
        <w:rPr>
          <w:lang w:val="sk-SK"/>
        </w:rPr>
      </w:pPr>
      <w:r>
        <w:rPr>
          <w:lang w:val="sk-SK"/>
        </w:rPr>
        <w:t>V tomto našom úsilí nám značne pomohli advokátske komory Rakúska, Holandska, Belgicka a Kanady, s ktorými máme uzavreté osobitné dohody o spolupráci. Pomoc nám poskytli aj ďalšie, najmä Francúzska, Nemecká, Britská, Švajčiarska a Americká advokátska komora. Navyše, tieto advokátske komory nám poskytli aj pomoc pri vzdelávaní advokátov formou prednášok na seminároch, resp. umožnili našim advokátom a advokátskym koncipientom účasť na stážach v zahraničí, najmä v Kanade a USA. Pomoc nám bola poskytnutá aj vo forme knižných darov, ktorými sme zveľadili našu knižnicu.</w:t>
      </w:r>
    </w:p>
    <w:p>
      <w:pPr>
        <w:pStyle w:val="Normal"/>
        <w:autoSpaceDE w:val="false"/>
        <w:rPr>
          <w:lang w:val="sk-SK"/>
        </w:rPr>
      </w:pPr>
      <w:r>
        <w:rPr>
          <w:lang w:val="sk-SK"/>
        </w:rPr>
        <w:t>Pokiaĺ ide o výsledky našich integračných snáh, Slovenská advokátska komora bola v predchádzajúcom období postupne prijatá za člena medzinárodnej únie advokátov - UIA (United International Association) so sídlom v Paríži, ktorá je najstaršia medzinárodná organizácia advokátov, za člena Medzinárodnej asociácie advokátskych komôr - IBA (International Bar Association) so sídlom v Londýne, ktorá združuje viac ako 150 advokátskych komôr z celého sveta.</w:t>
      </w:r>
    </w:p>
    <w:p>
      <w:pPr>
        <w:pStyle w:val="Normal"/>
        <w:autoSpaceDE w:val="false"/>
        <w:rPr>
          <w:lang w:val="sk-SK"/>
        </w:rPr>
      </w:pPr>
      <w:r>
        <w:rPr>
          <w:lang w:val="sk-SK"/>
        </w:rPr>
        <w:t>Medzi najvýznamnejšie úspechy advokátskej diplomacie patrí nesporne prijatie Slovenskej advokátskej komory, ako jednej z prvých postkomunistických krajín, za pozorovateĺa s perspektívou, stať sa riadnym členom CCBE (Council of the Bars and Law Societies of the European Community) - Rady advokátskych komôr Európskeho spoločenstva. Táto, ako nadnárodná organizácia advokátov rieši medzinárodné aspekty advokátskej práce, vypracováva a odporúča etické princípy výkonu advokátskeho povolania v členských krajinách so snahou v konečnom dôsledku ujednotiť výkon advokácie v Európe.</w:t>
      </w:r>
    </w:p>
    <w:p>
      <w:pPr>
        <w:pStyle w:val="Normal"/>
        <w:autoSpaceDE w:val="false"/>
        <w:rPr>
          <w:lang w:val="sk-SK"/>
        </w:rPr>
      </w:pPr>
      <w:r>
        <w:rPr>
          <w:lang w:val="sk-SK"/>
        </w:rPr>
        <w:t>Dôkazom medzinárodního uznania našej advokátskej komory je aj skutočnosť, že v čase prijímania Slovenska do Rady Európy sme boli požiadaní Európskym súdom pre ĺudské práva v Štrasburgu o podanie správy o dodržiavaní základných ĺudských práv u nás.</w:t>
      </w:r>
    </w:p>
    <w:p>
      <w:pPr>
        <w:pStyle w:val="Normal"/>
        <w:autoSpaceDE w:val="false"/>
        <w:rPr>
          <w:lang w:val="sk-SK"/>
        </w:rPr>
      </w:pPr>
      <w:r>
        <w:rPr>
          <w:lang w:val="sk-SK"/>
        </w:rPr>
        <w:t>Dosiahnuté výsledky vytvárajú podmienky na postupné začlenenie slovenskej advokácie do medzinárodného spoločenstva advokátov a zároveň nás zaväzujú pokračovať v rozširovaní našich medzinárodných kontaktov napriek tomu, že náklady budú pre nás pomerne vysoké. Túto povinnosť musí slovenská advokácia plniť nielen vo vlastnom záujme, ale aj v záujme celého Slovenska.</w:t>
      </w:r>
    </w:p>
    <w:p>
      <w:pPr>
        <w:pStyle w:val="Normal"/>
        <w:autoSpaceDE w:val="false"/>
        <w:rPr>
          <w:lang w:val="sk-SK"/>
        </w:rPr>
      </w:pPr>
      <w:r>
        <w:rPr>
          <w:lang w:val="sk-SK"/>
        </w:rPr>
        <w:t>Dovoĺte mi povedať niekoĺko slov o úlohách, ktoré nás očakávajú.</w:t>
      </w:r>
    </w:p>
    <w:p>
      <w:pPr>
        <w:pStyle w:val="Normal"/>
        <w:autoSpaceDE w:val="false"/>
        <w:rPr>
          <w:lang w:val="sk-SK"/>
        </w:rPr>
      </w:pPr>
      <w:r>
        <w:rPr>
          <w:lang w:val="sk-SK"/>
        </w:rPr>
        <w:t>Za najväčší úspech novovzniknutej advokácie považujem dosiahnutie plnej nezávislosti na štátnych orgánoch. Myslím, že aj v budúcnosti bude musieť advokácia vynaložiť ešte veĺa úsilia, aby získanú nezávislosť udržala.</w:t>
      </w:r>
    </w:p>
    <w:p>
      <w:pPr>
        <w:pStyle w:val="Normal"/>
        <w:autoSpaceDE w:val="false"/>
        <w:rPr>
          <w:lang w:val="sk-SK"/>
        </w:rPr>
      </w:pPr>
      <w:r>
        <w:rPr>
          <w:lang w:val="sk-SK"/>
        </w:rPr>
        <w:t>Ako som už v správe spomenul, bude nevyhnutné v súčinnosti s Komorou komerčných právnikov, spoločne postupovať proti tým, ktorí poskytujú právne služby v rozpore s platnou právnou úpravou bez ohĺadu na to, či ide o náš alebo zahraničný subjekt.</w:t>
      </w:r>
    </w:p>
    <w:p>
      <w:pPr>
        <w:pStyle w:val="Normal"/>
        <w:autoSpaceDE w:val="false"/>
        <w:rPr>
          <w:lang w:val="sk-SK"/>
        </w:rPr>
      </w:pPr>
      <w:r>
        <w:rPr>
          <w:lang w:val="sk-SK"/>
        </w:rPr>
        <w:t>Ďalšia úloha, ktorej sa nebudeme môcť vyhnúť, je príprava novely advokátskej tarify. Súčasná stále menej zodpovedá potrebám trhu právnych služieb. Pri jej príprave bude potrebné dať väčší priestor pre zmluvne dohodnuté odmeny tak, ako je to v zahraničí, za podmienky, že advokátska komora, ako stavovský orgán bude mať možnosť vyjadrovať sa k primeranosti odmeny, aby bola v súlade s etickými, resp. morálnymi zásadami výkonu povolania advokátov. Pre prípady, keď bude súd rozhodovať o priznaní náhrady trov právneho zastúpenia a pre prípady objednávky štátu na právne služby bude nevyhnutné zachovať záväznú tarifu, samozrejme, primerane upravenú podĺa cenových a ekonomických relácií u nás.</w:t>
      </w:r>
    </w:p>
    <w:p>
      <w:pPr>
        <w:pStyle w:val="Normal"/>
        <w:autoSpaceDE w:val="false"/>
        <w:rPr>
          <w:lang w:val="sk-SK"/>
        </w:rPr>
      </w:pPr>
      <w:r>
        <w:rPr>
          <w:lang w:val="sk-SK"/>
        </w:rPr>
        <w:t>Nedovolím si hodnotiť či bola činnosť advokátskej komory a jej orgánov od predchádzajúcej konferencie dostatočná a či splnila všetky očakávania členskej základne, no v žiadnom prípade sa nemôžeme uspokojiť s dosiahnutými výsledkami. Advokátsku komoru očakávajú úlohy a povinnosti, na zvládnutie ktorých bude potrebné pristupovať veĺmi zodpovedne. Tieto úlohy vyplývajúce z poslania advokácie a z našej snahy v konečnom dôsledku docieliť jej uznanie ako verejnoprávnej inštitúcie zostávajú prvoradé. Komora musí vytvárať stále lepšie podmienky, aby spoločenská objednávka na poskytovanie právnych služieb bola uspokojovaná zo strany advokátov ešte kvalitnejšie ako doteraz a k spokojnosti eště širšej verejnosti. V tejto súvislosti bude potrebné pokračovať a zefektívniť systém ďalšieho vzdelávania advokátov a výchovy advokátskych koncipientov.</w:t>
      </w:r>
    </w:p>
    <w:p>
      <w:pPr>
        <w:pStyle w:val="Normal"/>
        <w:autoSpaceDE w:val="false"/>
        <w:rPr>
          <w:lang w:val="sk-SK"/>
        </w:rPr>
      </w:pPr>
      <w:r>
        <w:rPr>
          <w:lang w:val="sk-SK"/>
        </w:rPr>
        <w:t>Súčasné postavenie u poslanie advokátskej komory, ako aj úlohy, ktoré som načrtol a ktoré nás očakávajú, si vyžiadajú zmeny v doterajšej organizácii činnosti orgánov a kancelárie Komory.</w:t>
      </w:r>
    </w:p>
    <w:p>
      <w:pPr>
        <w:pStyle w:val="Normal"/>
        <w:autoSpaceDE w:val="false"/>
        <w:rPr>
          <w:lang w:val="sk-SK"/>
        </w:rPr>
      </w:pPr>
      <w:r>
        <w:rPr>
          <w:lang w:val="sk-SK"/>
        </w:rPr>
        <w:t>Základným predpokladom zvýšenia kvality a efektivnosti v jej činnosti je zvýšenie profesionálnej úrovne. Toto kritérium musí byť prvoradé a záväzné už pri výbere členov volených orgánov, ako aj pri prijímaní pracovníkov kancelárie. Myslím, že nikto nepochybuje o tom, že zabezpečiť všetky úlohy Komory pri súčasnom náraste počtu advokátov nie je možné so siedmimi pracovníkmi kancelárie Komory (nerátam zamestancov zabezpečujúcich prevádzku budovy). Nové predsedníctvo bude musieť zreorganizovať kanceláriu Komory tak, aby dokázala na profesionálnej úrovni zrealizovať včas rozhodnutia volených orgánov advokácie a na rovnakej úrovni zvládnuť aj všetky jej ďalšie úlohy a povinnosti vyplývajúce z jej poslania. Bude potrebné vytvoriť oddelenia podľa rámcových úloh a povinností kancelárie.</w:t>
      </w:r>
    </w:p>
    <w:p>
      <w:pPr>
        <w:pStyle w:val="Normal"/>
        <w:autoSpaceDE w:val="false"/>
        <w:rPr>
          <w:lang w:val="sk-SK"/>
        </w:rPr>
      </w:pPr>
      <w:r>
        <w:rPr>
          <w:lang w:val="sk-SK"/>
        </w:rPr>
        <w:t>Zodpovednosť za advokátsku komoru v čase medzi dvoma konferenciami nesú volené orgány advokácie. My všetci, ktorí sa zúčastníme volieb, zveríme ďalší osud advokácie do rúk tým, ktorým dôverujeme. Nezabúdajte na to, že ide o čestné funkcie, ktoré nie sú len odmenou vo forme honoru, ale hlavne nesú so sebou obrovskú zodpovednosť. Tí, ktorí sa nechajú zvoliť, si musia byť vedomí tejto zodpovednosti. Často sa dostanú do kolízie s vlastnou praxou advokáta a povinnosťami vyplývajúcimi z výkonu funkcie. Pokiaĺ budú zvolení advokáti z advokátskych kancelárií, kde ich partneri môžu zastúpiť, zrejme dokážu ĺahšie znášať nároky, ktoré na nich budú funkcie klásť. Pokiaĺ budú zvolení advokáti, ktorí vykonávajú prax samostatne, musia si byť vedomí hlavne časových obetí a pripravení ich priniesť. Jedno je však isté, všetci zvolení funkcionári sa budú musieť ešte zodpovednejšie stavať k plneniu svojich povinností ako doteraz.</w:t>
      </w:r>
    </w:p>
    <w:p>
      <w:pPr>
        <w:pStyle w:val="Normal"/>
        <w:autoSpaceDE w:val="false"/>
        <w:rPr>
          <w:lang w:val="sk-SK"/>
        </w:rPr>
      </w:pPr>
      <w:r>
        <w:rPr>
          <w:lang w:val="sk-SK"/>
        </w:rPr>
        <w:t>Milé kolegyne, vážení kolegovia,</w:t>
      </w:r>
    </w:p>
    <w:p>
      <w:pPr>
        <w:pStyle w:val="Normal"/>
        <w:autoSpaceDE w:val="false"/>
        <w:rPr>
          <w:lang w:val="sk-SK"/>
        </w:rPr>
      </w:pPr>
      <w:r>
        <w:rPr>
          <w:lang w:val="sk-SK"/>
        </w:rPr>
        <w:t>na záver mi dovoĺte pri príležitosti našej konferencie pozdraviť všetkých Vás, ktorí ste spojili svoj život s povolaním advokáta hneď po ukončení štúdia ako aj Vás, ktorí sa rozhodli pre toto povolanie len nedávno. Všetkým ďakujem za to, že pri výkone povolania nezabúdajú na jeho vznešené poslanie a verím, že pričinením každého z nás si advokácia získa späť miesto v spoločnosti, ktoré jej prináleží a ktoré má v každom demokratickom štáte.</w:t>
      </w:r>
    </w:p>
    <w:p>
      <w:pPr>
        <w:pStyle w:val="Normal"/>
        <w:autoSpaceDE w:val="false"/>
        <w:rPr>
          <w:lang w:val="sk-SK"/>
        </w:rPr>
      </w:pPr>
      <w:r>
        <w:rPr>
          <w:lang w:val="sk-SK"/>
        </w:rPr>
      </w:r>
    </w:p>
    <w:p>
      <w:pPr>
        <w:pStyle w:val="Normal"/>
        <w:autoSpaceDE w:val="false"/>
        <w:rPr>
          <w:i/>
          <w:i/>
          <w:iCs/>
        </w:rPr>
      </w:pPr>
      <w:r>
        <w:rPr>
          <w:i/>
          <w:iCs/>
        </w:rPr>
      </w:r>
    </w:p>
    <w:p>
      <w:pPr>
        <w:pStyle w:val="Normal"/>
        <w:autoSpaceDE w:val="false"/>
        <w:rPr>
          <w:b/>
          <w:b/>
          <w:iCs/>
        </w:rPr>
      </w:pPr>
      <w:r>
        <w:rPr>
          <w:b/>
          <w:iCs/>
        </w:rPr>
        <w:t>MEZINÁRODNÍ STYKY</w:t>
      </w:r>
    </w:p>
    <w:p>
      <w:pPr>
        <w:pStyle w:val="Normal"/>
        <w:autoSpaceDE w:val="false"/>
        <w:rPr>
          <w:b/>
          <w:b/>
          <w:iCs/>
        </w:rPr>
      </w:pPr>
      <w:r>
        <w:rPr>
          <w:b/>
          <w:iCs/>
        </w:rPr>
      </w:r>
    </w:p>
    <w:p>
      <w:pPr>
        <w:pStyle w:val="Normal"/>
        <w:autoSpaceDE w:val="false"/>
        <w:rPr/>
      </w:pPr>
      <w:r>
        <w:rPr>
          <w:b/>
          <w:i/>
          <w:iCs/>
        </w:rPr>
        <w:t>Kunzultativní porada zástupců advokátních komor zemí střední Evropy v Budapešti</w:t>
      </w:r>
    </w:p>
    <w:p>
      <w:pPr>
        <w:pStyle w:val="Normal"/>
        <w:autoSpaceDE w:val="false"/>
        <w:rPr>
          <w:b/>
          <w:b/>
          <w:i/>
          <w:i/>
          <w:iCs/>
        </w:rPr>
      </w:pPr>
      <w:r>
        <w:rPr>
          <w:b/>
          <w:i/>
          <w:iCs/>
        </w:rPr>
      </w:r>
    </w:p>
    <w:p>
      <w:pPr>
        <w:pStyle w:val="Normal"/>
        <w:autoSpaceDE w:val="false"/>
        <w:rPr/>
      </w:pPr>
      <w:r>
        <w:rPr/>
        <w:t>Z podnětu předsedy České advokátní komory dr. Karla Čermáka se v prosinci roku 1992 uskutečnila v Praze prvá konzultativní porada zástupců advokátních komor středoevropských zemí - především států tzv. visegrádské skupiny. O poradě jsme podrobně informovali v našem časopise (viz Bulletin advokacie č. 3/1993, str. 51-54). Účastníci tehdy konstatovali, že bude užitečné scházet se v tomto složení častěji, zpravidla jednou ročně. Uspořádat příští setkání přislíbila maďarská advokacie.</w:t>
      </w:r>
    </w:p>
    <w:p>
      <w:pPr>
        <w:pStyle w:val="Normal"/>
        <w:autoSpaceDE w:val="false"/>
        <w:rPr/>
      </w:pPr>
      <w:r>
        <w:rPr/>
        <w:t>Maďarská advokátní komora svůj slib splnila. Spolu s Budapešťskou advokátní komorou se ujala uspořádání další konzultativní porady, která se konala 3. prosince 1993 v tradičním stylovém prostředí budovy Komory budapešťských advokátů.</w:t>
      </w:r>
    </w:p>
    <w:p>
      <w:pPr>
        <w:pStyle w:val="Normal"/>
        <w:autoSpaceDE w:val="false"/>
        <w:rPr/>
      </w:pPr>
      <w:r>
        <w:rPr/>
        <w:t>Pozváni byli po dvou zástupci advokacie ze České a Slovenské republiky, z Polska, Rakouska a Slovinska. Českou advokacii zastupovali dr. Václav</w:t>
      </w:r>
      <w:r>
        <w:rPr>
          <w:b/>
          <w:bCs/>
        </w:rPr>
        <w:t xml:space="preserve"> Mandák</w:t>
      </w:r>
      <w:r>
        <w:rPr/>
        <w:t xml:space="preserve"> a dr. Luboš</w:t>
      </w:r>
      <w:r>
        <w:rPr>
          <w:b/>
          <w:bCs/>
        </w:rPr>
        <w:t xml:space="preserve"> Tichý</w:t>
      </w:r>
      <w:r>
        <w:rPr/>
        <w:t xml:space="preserve"> (předseda ČAK dr. Čermák se omluvil účastí na sněmu komerčních právníků ČR, který se týž den konal v Praze), Slovenskou advokátní komoru její předseda dr. Štefan</w:t>
      </w:r>
      <w:r>
        <w:rPr>
          <w:b/>
          <w:bCs/>
        </w:rPr>
        <w:t xml:space="preserve"> Detvai</w:t>
      </w:r>
      <w:r>
        <w:rPr/>
        <w:t xml:space="preserve"> a tajemnice dr. Darina</w:t>
      </w:r>
      <w:r>
        <w:rPr>
          <w:b/>
          <w:bCs/>
        </w:rPr>
        <w:t xml:space="preserve"> Michálková</w:t>
      </w:r>
      <w:r>
        <w:rPr/>
        <w:t xml:space="preserve">. Polskou advokacii reprezentoval předseda Hlavní advokátní rady ve Varšavě dr. Maciej </w:t>
      </w:r>
      <w:r>
        <w:rPr>
          <w:b/>
          <w:bCs/>
        </w:rPr>
        <w:t>Bednarkiewicz</w:t>
      </w:r>
      <w:r>
        <w:rPr/>
        <w:t xml:space="preserve"> a člen rady Franciszek</w:t>
      </w:r>
      <w:r>
        <w:rPr>
          <w:b/>
          <w:bCs/>
        </w:rPr>
        <w:t xml:space="preserve"> Kustos</w:t>
      </w:r>
      <w:r>
        <w:rPr/>
        <w:t xml:space="preserve"> (Katowice). Za rakouskou advokacii byl přítomen místopředseda zástupců zemských advokátních komor dr. Gerhard </w:t>
      </w:r>
      <w:r>
        <w:rPr>
          <w:b/>
          <w:bCs/>
        </w:rPr>
        <w:t>Benn-Ibler</w:t>
      </w:r>
      <w:r>
        <w:rPr/>
        <w:t xml:space="preserve"> (Vídeň). Zástupci slovinské advokacie se omluvili (souběžně se konala konference slovinské advokacie). Hostitelskou zemi zastupoval předseda Maďarské advokátní komory dr. Jenö </w:t>
      </w:r>
      <w:r>
        <w:rPr>
          <w:b/>
          <w:bCs/>
        </w:rPr>
        <w:t>Horváth</w:t>
      </w:r>
      <w:r>
        <w:rPr/>
        <w:t xml:space="preserve"> a vedoucí tajemník Budapešťské advokátní komory dr. Laszló</w:t>
      </w:r>
      <w:r>
        <w:rPr>
          <w:b/>
          <w:bCs/>
        </w:rPr>
        <w:t xml:space="preserve"> Gábor</w:t>
      </w:r>
      <w:r>
        <w:rPr/>
        <w:t>, Budapešťská advokátní komora byla zastoupena předsedou dr. Jánoszem</w:t>
      </w:r>
      <w:r>
        <w:rPr>
          <w:b/>
          <w:bCs/>
        </w:rPr>
        <w:t xml:space="preserve"> Banáti</w:t>
      </w:r>
      <w:r>
        <w:rPr/>
        <w:t xml:space="preserve"> a vedoucím tajemníkem Péterem </w:t>
      </w:r>
      <w:r>
        <w:rPr>
          <w:b/>
          <w:bCs/>
        </w:rPr>
        <w:t>Bárándy</w:t>
      </w:r>
      <w:r>
        <w:rPr/>
        <w:t>.</w:t>
      </w:r>
    </w:p>
    <w:p>
      <w:pPr>
        <w:pStyle w:val="Normal"/>
        <w:autoSpaceDE w:val="false"/>
        <w:rPr/>
      </w:pPr>
      <w:r>
        <w:rPr/>
        <w:t>Hlavním tématem byly</w:t>
      </w:r>
      <w:r>
        <w:rPr>
          <w:i/>
          <w:iCs/>
        </w:rPr>
        <w:t xml:space="preserve"> otázky povinné mlčenlivosti advokáta</w:t>
      </w:r>
      <w:r>
        <w:rPr/>
        <w:t>. Setkání proběhlo v německém jazyce ve formě diskuse kolem kulatého stolu, kterou vedl dr. Horváth. Dr. Horváth nejprve předestřel hlavní zásady</w:t>
      </w:r>
      <w:r>
        <w:rPr>
          <w:i/>
          <w:iCs/>
        </w:rPr>
        <w:t xml:space="preserve"> maďarské úpravy</w:t>
      </w:r>
      <w:r>
        <w:rPr/>
        <w:t xml:space="preserve"> a její sporné body. Maďarská advokacie nyní připravuje etický kodex a v jeho rámci též podrobně hodlá upravit otázky povinné mlčenlivosti advokáta. Příslušná obsáhlá pasáž návrhu kodexu byla dána účastníkům k dispozici (německy). Zabývá se mezemi povinné mlčenlivosti a jejich porušením zejména s akcentem na oblast trestní obhajoby. Účastníci měli k dispozici též novelizované znění maďarského zákona o advokacii (anglicky). Oba materiály jsou pro případné zájemce k dispozici na právním oddělení ČAK.</w:t>
      </w:r>
    </w:p>
    <w:p>
      <w:pPr>
        <w:pStyle w:val="Normal"/>
        <w:autoSpaceDE w:val="false"/>
        <w:rPr/>
      </w:pPr>
      <w:r>
        <w:rPr/>
        <w:t>V diskusi předestřel dr. Horváth několik příkladů porušení povinnosti mlčenlivosti, které se vyskytly v nedávné praxi. Stavovský předpis má vyřešit mj. též proceduru vydání věci při prohlídce kanceláře advokáta v rámci trestního řízení vedeného proti klientovi nebo proti samotnému advokátovi. Prohlídka kanceláře by měla být provedena za účasti předsedy advokátní komory nebo jím pověřeného funkcionáře advokacie, který by závazně posoudil, co podléhá ediční povinnost a co nikoliv.</w:t>
      </w:r>
    </w:p>
    <w:p>
      <w:pPr>
        <w:pStyle w:val="Normal"/>
        <w:autoSpaceDE w:val="false"/>
        <w:rPr/>
      </w:pPr>
      <w:r>
        <w:rPr/>
        <w:t>Diskuse pokračovala předestřením základních principů úpravy povinnosti mlčenlivosti advokáta v jednotlivých zúčastněných zemích a dílčí kazuistikou.</w:t>
      </w:r>
      <w:r>
        <w:rPr>
          <w:i/>
          <w:iCs/>
        </w:rPr>
        <w:t xml:space="preserve"> Polští účastníci</w:t>
      </w:r>
      <w:r>
        <w:rPr/>
        <w:t xml:space="preserve"> informovali, že v roce 1993 byl přijat etický kodex, který řeší rovněž některé základní otázky advokátního tajemství. Ke sporné otázce rozsahu povinné mlčenlivosti ve vztahu k daňovým úřadům sdělili, že při účtování honoráře vystaví advokát účetní doklady tak, aby ta jejich část, která by podléhala daňové kontrole, neobsahovala údaje, identifikující osobu klienta.</w:t>
      </w:r>
    </w:p>
    <w:p>
      <w:pPr>
        <w:pStyle w:val="Normal"/>
        <w:autoSpaceDE w:val="false"/>
        <w:rPr/>
      </w:pPr>
      <w:r>
        <w:rPr>
          <w:i/>
          <w:iCs/>
        </w:rPr>
        <w:t>V Rakousku</w:t>
      </w:r>
      <w:r>
        <w:rPr/>
        <w:t xml:space="preserve"> je advokát oprávněn porušit povinnost mlčenlivosti za souhlasu klienta. Přesto je však omezen zájmy klienta, které musí brát v úvahu při rozhodování, zda mlčenlivost poruší. Dr. Benn-Ibler popsal řešení ediční povinnosti v trestním řízení. Jestliže má být vydána věc, která se nachází u advokáta, je o tom uvědoměna příslušná komora, která se pak s policií musí dohodnout. Jestliže k dohodě nedojde, věc nebo listina se zapečetí a o věci rozhodne ad hoc sestavený zvláštní senát okresního soudu v místě sídla advokáta, složený ze tří trestních soudců, bez možnosti opravného prostředku. Rakouská advokacie není s tímto řešením spokojena, usiluje o to, aby s konečnou platností rozhodovala sama advokacie.</w:t>
      </w:r>
    </w:p>
    <w:p>
      <w:pPr>
        <w:pStyle w:val="Normal"/>
        <w:autoSpaceDE w:val="false"/>
        <w:rPr/>
      </w:pPr>
      <w:r>
        <w:rPr/>
        <w:t>I když se jednání vyznačovalo snad až nadměrnou improvizací, přineslo přesto zajímavé poznatky a upozornilo na řadu sporných otázek. Výsledky mohou být v různých směrech podnětem k řešení i pro českou a slovenskou advokacii.</w:t>
      </w:r>
    </w:p>
    <w:p>
      <w:pPr>
        <w:pStyle w:val="Normal"/>
        <w:autoSpaceDE w:val="false"/>
        <w:rPr/>
      </w:pPr>
      <w:r>
        <w:rPr/>
        <w:t>Účastníci se shodli, že by bylo prospěšné uspořádat na dané téma seminář s mezinárodní účastí s předem stanoveným programem a s připravenými referáty, což by umožnilo důkladnou diskusi.</w:t>
      </w:r>
    </w:p>
    <w:p>
      <w:pPr>
        <w:pStyle w:val="Normal"/>
        <w:autoSpaceDE w:val="false"/>
        <w:rPr/>
      </w:pPr>
      <w:r>
        <w:rPr/>
        <w:t>Zbývající část jednání byla věnována volným tématům. Na přetřes přišly zejména otázky sdružování advokátů s jinými právními i mimoprávními profesemi, otázka výkonu advokacie v pracovním poměru a zčásti též problematika nekalé soutěže a reklamy. Pokud jde o reklamu, potvrdily se dosti značné rozdíly, přičemž trend směřuje vesměs k uvolňování dříve rigorozních pravidel.</w:t>
      </w:r>
    </w:p>
    <w:p>
      <w:pPr>
        <w:pStyle w:val="Normal"/>
        <w:autoSpaceDE w:val="false"/>
        <w:rPr/>
      </w:pPr>
      <w:r>
        <w:rPr/>
        <w:t>Hostitelé připravili účastníkům i pečlivý rámcový program. Maďarský ministr spravedlnosti uspořádal slavnostní oběd, na němž zdůraznil význam advokacie zejména z hlediska fungování justice v právním státě, a ocenil spolupráci advokacií zúčastněných zemí. Čeští zástupci při přípitku ocenili péči organizátorů a konstatovali, že tradice, založená před rokem v Praze, úspěšně pokračuje. Součástí rámcového programu byla též slavnostní večeře v hotelu Central a návštěva premiery Pucciniho opery La Boheme v Budapešťské opeře, kde o přestávce byli účastníci pozdraveni v přijímacím salonku generálním intendantem opery.</w:t>
      </w:r>
    </w:p>
    <w:p>
      <w:pPr>
        <w:pStyle w:val="Normal"/>
        <w:autoSpaceDE w:val="false"/>
        <w:rPr/>
      </w:pPr>
      <w:r>
        <w:rPr/>
        <w:t>Příští setkání zástupců advokacie zúčastněných zemí se bude konat v druhé polovině roku 1994 na Slovensku.</w:t>
      </w:r>
    </w:p>
    <w:p>
      <w:pPr>
        <w:pStyle w:val="Normal"/>
        <w:autoSpaceDE w:val="false"/>
        <w:rPr/>
      </w:pPr>
      <w:r>
        <w:rPr/>
        <w:t>V. M., L. 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Z MINULOSTI ADVOKACIE</w:t>
      </w:r>
    </w:p>
    <w:p>
      <w:pPr>
        <w:pStyle w:val="Normal"/>
        <w:autoSpaceDE w:val="false"/>
        <w:rPr>
          <w:b/>
          <w:b/>
        </w:rPr>
      </w:pPr>
      <w:r>
        <w:rPr>
          <w:b/>
        </w:rPr>
      </w:r>
    </w:p>
    <w:p>
      <w:pPr>
        <w:pStyle w:val="Normal"/>
        <w:autoSpaceDE w:val="false"/>
        <w:rPr>
          <w:b/>
          <w:b/>
          <w:bCs/>
        </w:rPr>
      </w:pPr>
      <w:r>
        <w:rPr>
          <w:b/>
          <w:bCs/>
        </w:rPr>
        <w:t>JUDr. PhDr. Stanislav Balík</w:t>
      </w:r>
    </w:p>
    <w:p>
      <w:pPr>
        <w:pStyle w:val="Normal"/>
        <w:autoSpaceDE w:val="false"/>
        <w:rPr/>
      </w:pPr>
      <w:r>
        <w:rPr/>
        <w:t>advokát Praha</w:t>
      </w:r>
    </w:p>
    <w:p>
      <w:pPr>
        <w:pStyle w:val="Normal"/>
        <w:autoSpaceDE w:val="false"/>
        <w:rPr>
          <w:b/>
          <w:b/>
          <w:bCs/>
        </w:rPr>
      </w:pPr>
      <w:r>
        <w:rPr>
          <w:b/>
          <w:bCs/>
        </w:rPr>
        <w:t>Miroslava Fiedlerová,</w:t>
      </w:r>
    </w:p>
    <w:p>
      <w:pPr>
        <w:pStyle w:val="Normal"/>
        <w:autoSpaceDE w:val="false"/>
        <w:rPr/>
      </w:pPr>
      <w:r>
        <w:rPr/>
        <w:t>Praha</w:t>
      </w:r>
    </w:p>
    <w:p>
      <w:pPr>
        <w:pStyle w:val="Normal"/>
        <w:autoSpaceDE w:val="false"/>
        <w:rPr>
          <w:i/>
          <w:i/>
          <w:iCs/>
        </w:rPr>
      </w:pPr>
      <w:r>
        <w:rPr>
          <w:i/>
          <w:iCs/>
        </w:rPr>
      </w:r>
    </w:p>
    <w:p>
      <w:pPr>
        <w:pStyle w:val="Normal"/>
        <w:autoSpaceDE w:val="false"/>
        <w:rPr/>
      </w:pPr>
      <w:r>
        <w:rPr>
          <w:b/>
          <w:i/>
          <w:iCs/>
        </w:rPr>
        <w:t>K rozmístění advokátních kanceláří v Čechách  v roce 1925</w:t>
      </w:r>
    </w:p>
    <w:p>
      <w:pPr>
        <w:pStyle w:val="Normal"/>
        <w:autoSpaceDE w:val="false"/>
        <w:rPr>
          <w:b/>
          <w:b/>
          <w:i/>
          <w:i/>
          <w:iCs/>
        </w:rPr>
      </w:pPr>
      <w:r>
        <w:rPr>
          <w:b/>
          <w:i/>
          <w:iCs/>
        </w:rPr>
      </w:r>
    </w:p>
    <w:p>
      <w:pPr>
        <w:pStyle w:val="Normal"/>
        <w:autoSpaceDE w:val="false"/>
        <w:rPr/>
      </w:pPr>
      <w:r>
        <w:rPr/>
        <w:t>V loňském roce byla v rubrice "Z minulosti advokacie" nastolena otázka, zda lze sestavit seznam advokátů činných v Čechách od r. 1869, a zároveň učiněna výzva k součinnosti.</w:t>
      </w:r>
      <w:r>
        <w:rPr>
          <w:position w:val="6"/>
        </w:rPr>
        <w:t>1)</w:t>
      </w:r>
      <w:r>
        <w:rPr/>
        <w:t xml:space="preserve"> I když citovaný příspěvek nevyvolal očekávanou širší odezvu,</w:t>
      </w:r>
      <w:r>
        <w:rPr>
          <w:position w:val="6"/>
        </w:rPr>
        <w:t>2)</w:t>
      </w:r>
      <w:r>
        <w:rPr/>
        <w:t xml:space="preserve"> sběr dat pokračuje. Ačkoliv práce zdaleka není ukončena, považujeme v této fázi za účelné přiblížit jeden ze zajímavých pramenů a zároveň naznačit i možnosti dalšího využití připravovaného seznamu advokátů od r. 1869 pro další bádání o dějinách advokacie. Obdobně jako v případě sondy do pražských poměrů v r. 1887</w:t>
      </w:r>
      <w:r>
        <w:rPr>
          <w:position w:val="6"/>
        </w:rPr>
        <w:t>3)</w:t>
      </w:r>
      <w:r>
        <w:rPr/>
        <w:t xml:space="preserve"> zvolili jsme i tentokráte úzký časový úsek, neboť postihnout dynamiku rozmístění advokátních kanceláří v delším období by na malé ploše tohoto článku nebylo možné.</w:t>
      </w:r>
      <w:r>
        <w:rPr>
          <w:position w:val="6"/>
        </w:rPr>
        <w:t>4)</w:t>
      </w:r>
      <w:r>
        <w:rPr/>
        <w:t xml:space="preserve"> Rok 1925 jsme zvolili mj. proto, že v tomto roce se konal II. sjezd advokátů československých v Brně, který měl též zrekapitulovat činnost advokacie poprvé v tomto měřítku v samostatném státě.</w:t>
      </w:r>
    </w:p>
    <w:p>
      <w:pPr>
        <w:pStyle w:val="Normal"/>
        <w:autoSpaceDE w:val="false"/>
        <w:rPr/>
      </w:pPr>
      <w:r>
        <w:rPr/>
        <w:t>Před námi leží jeden ze svazků známého Batovcova almanachu.</w:t>
      </w:r>
      <w:r>
        <w:rPr>
          <w:position w:val="6"/>
        </w:rPr>
        <w:t>5)</w:t>
      </w:r>
      <w:r>
        <w:rPr/>
        <w:t xml:space="preserve"> Sám přesný název tohoto sborníku o 376 stranách dává představu o tom, co vše zde lze najít. Je vskutku obdivuhodné, jak pečlivě a detailně byla data sesbírána. Pro orientaci je almanach členěn na část kalendářní, poradnou, vlastivědnou a statistickou a na část nazvanou Republika Československá. V tomto oddíle jsou uvedena jména osob činných v nejvyšších státních orgánech, ústřední správě, místní správě, obecní správě, v soudních úřadech, ve finanční správě, v úřadech pro obchod a dopravu, zemědělství, na vysokých školách a ve vědeckých ústavech a v dalších povoláních, mezi nimiž nechybějí samozřejmě advokáti a notáři. Podrobnosti jsou zveřejněny až v takové míře, že lze - obrazně řečeno - dovodit, že např. v Postoloprtech byl přednostou obecního soudu JUDr. Edvard Lahoda s hodností rady zemského soudu, o jehož přízeň pretendovali dva tamější advokáti, totiž dři Otto Hartig a E. Mendl, čemuž téměř denně přihlížel vrchní oficiál Jan Štěpan.</w:t>
      </w:r>
      <w:r>
        <w:rPr>
          <w:position w:val="6"/>
        </w:rPr>
        <w:t>6)</w:t>
      </w:r>
      <w:r>
        <w:rPr/>
        <w:t xml:space="preserve"> Seznam advokátů i přehled o soudech, uveřejněné v Batovcově almanachu z r. 1926, přitom odpovídají stavu na konci září 1925. Soupis advokátů zahrnuje advokáty zapsané u advokátních komor v Praze, Brně, Opavě, Turčanském Sv. Martině, jakož i u presidia soudní stolice v Užhorodě v zastoupení rozšířené advokátní komory pro Podkarpatskou Rus. Pro území dnešní Prahy slouží seznam zároveň jako adresář.</w:t>
      </w:r>
      <w:r>
        <w:rPr>
          <w:position w:val="6"/>
        </w:rPr>
        <w:t>7)</w:t>
      </w:r>
    </w:p>
    <w:p>
      <w:pPr>
        <w:pStyle w:val="Normal"/>
        <w:autoSpaceDE w:val="false"/>
        <w:rPr/>
      </w:pPr>
      <w:r>
        <w:rPr/>
        <w:t>Ponecháme-li nadále stranou hříčky typu úvah o souzení v Postoloprtech, vyplývají z údajů o rozmístění sídel advokátů v Čechách (příloha) i informací o dobové soudní soustavě</w:t>
      </w:r>
      <w:r>
        <w:rPr>
          <w:position w:val="6"/>
        </w:rPr>
        <w:t>8)</w:t>
      </w:r>
      <w:r>
        <w:rPr/>
        <w:t xml:space="preserve"> následující skutečnosti:</w:t>
      </w:r>
    </w:p>
    <w:p>
      <w:pPr>
        <w:pStyle w:val="Normal"/>
        <w:autoSpaceDE w:val="false"/>
        <w:rPr/>
      </w:pPr>
      <w:r>
        <w:rPr/>
        <w:t>"V Čechách vedle vrchního zemského soudu v Praze jest ze soudů první stolicí zemský soud civilní, zemský soud obchodní v Praze. Krajské soudy v Hoře Kutné, Chebu, Mostě a Plzni úřadují zároveň jakožto soudy horní; živnostenské soudy pak jsou v Praze, Plzni, Liberci, Teplicích a Ústí nad Labem", uvádí Batovcův almanach.</w:t>
      </w:r>
      <w:r>
        <w:rPr>
          <w:position w:val="6"/>
        </w:rPr>
        <w:t>9)</w:t>
      </w:r>
      <w:r>
        <w:rPr/>
        <w:t xml:space="preserve"> Je proto zákonité, že nejvíce advokátů v r. 1925 sídlilo na území dnešní Prahy. Zde se jejich počet od r. 1869 zvýšil desetinásobně. Podíl pražských advokátů v celkovém počtu advokátů v Čechách činil přibližně 40%. Mimopražských advokátů bylo v září 1925 napočítáno 981, oproti roku 1869 se jejich počet zvýšil více než šestkrát. Tolik, kolik bylo mimopražských advokátů v r. 1869, bychom v r. 1925 dohromady nalezli v pouhých třech městech - Liberci, Plzni a Karlových Varech. Ze všech těchto údajů je patrné, že potřeba právní služby i její nabídka se během dvou generací našich předků podstatně zvýšila, přičemž pro koncentraci advokátů nebylo podstatné ani tak to, zda v místě sídlí krajský soud, jako spíše rozvoj průmyslu a obchodu v té které lokalitě. Naopak řada neatraktivních sídel okresních soudů zůstala neobsazena. Procentuální odliv advokátů např. ze severočeské oblasti po r. 1948 je tak svým způsobem i lakmusovým papírkem úpadku některých měst v bývalých Sudetech po druhé světové válce a následkem změny agendy advokáta v centrálně řízeném hospodářství.</w:t>
      </w:r>
    </w:p>
    <w:p>
      <w:pPr>
        <w:pStyle w:val="Normal"/>
        <w:autoSpaceDE w:val="false"/>
        <w:rPr/>
      </w:pPr>
      <w:r>
        <w:rPr/>
        <w:t>Advokáty nejvíce vyhledávanou lokalitou byla v r. 1925 část dnešní městské části Praha 1 na pravém břehu Vltavy. Zde sídlilo 519 advokátů, tj. 35,4% veškerých advokátů v Čechách. Tato hustota byla zajisté dána jak atraktivitou prostředí, tak praktickou stránkou věci, neboť zde byla sídla soudů i dalších důležitých státních orgánů a institucí. Z dalších částí Prahy následují Vinohrady s 36 advokáty, tradičně malý počet advokátů (6) vykazovala Malá Strana. V neposlední řadě v pražském prostředí hrála roli i rodinná tradice a kontinuita, takže např. Škardové byli téměř od nepaměti ve Školské ulici č. 14, Černí na Václavském náměstí č. 28, Lichtensternové v ul. 28. října č. 5 atp....</w:t>
      </w:r>
      <w:r>
        <w:rPr>
          <w:position w:val="6"/>
        </w:rPr>
        <w:t>10)</w:t>
      </w:r>
      <w:r>
        <w:rPr/>
        <w:t>.</w:t>
      </w:r>
    </w:p>
    <w:p>
      <w:pPr>
        <w:pStyle w:val="Normal"/>
        <w:autoSpaceDE w:val="false"/>
        <w:rPr/>
      </w:pPr>
      <w:r>
        <w:rPr/>
        <w:t>Srovnáme-li závěrem situaci roku 1925 s dnešní dobou, můžeme advokátům prvé čtvrtiny našeho století do jisté míry závidět, že síť jejich kanceláří byla vybudována a stabilizována. Advokacie ... "jest ve stálém styku s každodenními přáními obecenstva a hlavně na ní záleží, aby různé ostré hrany a příkrosti zákonů uhlazovala a vyrovnávala," čteme v dobové pozvánce na II. sjezd advokátů československých v Brně.</w:t>
      </w:r>
      <w:r>
        <w:rPr>
          <w:position w:val="6"/>
        </w:rPr>
        <w:t>11)</w:t>
      </w:r>
    </w:p>
    <w:p>
      <w:pPr>
        <w:pStyle w:val="Normal"/>
        <w:autoSpaceDE w:val="false"/>
        <w:rPr/>
      </w:pPr>
      <w:r>
        <w:rPr/>
        <w:t>Přejme proto dnešním advokátům, aby i oni byli úspěšní při budování kanceláří na správných adresách. Poskytovat právní pomoc z kuchyně sídlištního bytu s adresou pro doručování "P. O. Box" totiž "stálý styk s potřebami a požadavky života"</w:t>
      </w:r>
      <w:r>
        <w:rPr>
          <w:position w:val="6"/>
        </w:rPr>
        <w:t>12)</w:t>
      </w:r>
      <w:r>
        <w:rPr/>
        <w:t xml:space="preserve"> nepochybně komplikuje.</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 </w:t>
      </w:r>
      <w:r>
        <w:rPr>
          <w:position w:val="6"/>
        </w:rPr>
        <w:t xml:space="preserve">1) </w:t>
      </w:r>
      <w:r>
        <w:rPr/>
        <w:t>Srv. S. Balík, Lze sestavit seznam advokátů, činných v Čechách od r. 1869 (současně jako prosba o součinnost), Bulletin advokacie č. 8/1992, str. 39-41.</w:t>
      </w:r>
    </w:p>
    <w:p>
      <w:pPr>
        <w:pStyle w:val="Normal"/>
        <w:autoSpaceDE w:val="false"/>
        <w:rPr/>
      </w:pPr>
      <w:r>
        <w:rPr>
          <w:position w:val="6"/>
        </w:rPr>
        <w:t xml:space="preserve"> </w:t>
      </w:r>
      <w:r>
        <w:rPr>
          <w:position w:val="6"/>
        </w:rPr>
        <w:t xml:space="preserve">2) </w:t>
      </w:r>
      <w:r>
        <w:rPr/>
        <w:t>Spoluautoři děkují za písemné podněty a informace historiku moravské advokacie brněnskému advokátovi dr. Janu Koberovi a kladenskému advokátu dr. Vladimíru Hornému, jakož i dalším kolegům, kteří o danou problematiku projevili zájem osobně.</w:t>
      </w:r>
    </w:p>
    <w:p>
      <w:pPr>
        <w:pStyle w:val="Normal"/>
        <w:autoSpaceDE w:val="false"/>
        <w:rPr/>
      </w:pPr>
      <w:r>
        <w:rPr>
          <w:position w:val="6"/>
        </w:rPr>
        <w:t xml:space="preserve"> </w:t>
      </w:r>
      <w:r>
        <w:rPr>
          <w:position w:val="6"/>
        </w:rPr>
        <w:t xml:space="preserve">3) </w:t>
      </w:r>
      <w:r>
        <w:rPr/>
        <w:t>Srv. S. Balík, Pražští advokáti před sto lety (1887), Documenta pragensia, 8, 1988, str. 177-203.</w:t>
      </w:r>
    </w:p>
    <w:p>
      <w:pPr>
        <w:pStyle w:val="Normal"/>
        <w:autoSpaceDE w:val="false"/>
        <w:rPr/>
      </w:pPr>
      <w:r>
        <w:rPr>
          <w:position w:val="6"/>
        </w:rPr>
        <w:t xml:space="preserve"> </w:t>
      </w:r>
      <w:r>
        <w:rPr>
          <w:position w:val="6"/>
        </w:rPr>
        <w:t xml:space="preserve">4) </w:t>
      </w:r>
      <w:r>
        <w:rPr/>
        <w:t>Z obdobných důvodů jsme se rozhodli seznam advokátů, o jejichž kancelářích se jedná, nepublikovat znovu.</w:t>
      </w:r>
    </w:p>
    <w:p>
      <w:pPr>
        <w:pStyle w:val="Normal"/>
        <w:autoSpaceDE w:val="false"/>
        <w:rPr/>
      </w:pPr>
      <w:r>
        <w:rPr>
          <w:position w:val="6"/>
        </w:rPr>
        <w:t xml:space="preserve"> </w:t>
      </w:r>
      <w:r>
        <w:rPr>
          <w:position w:val="6"/>
        </w:rPr>
        <w:t xml:space="preserve">5) </w:t>
      </w:r>
      <w:r>
        <w:rPr/>
        <w:t>Srv. Batovcův almanach. Politický kalendář Republiky Československé na rok 1926. Zákony, rady, pokyny, statistika, schematismus, adresář. Ročník XXXIV. Na základě úředních sdělení a rozeslaných dotazníků sestavil profesor František Hess (hvězdářskou část dodala st. astrofysikální observatoř na Staré Ďale). Tiskem a nákladem F. B. Batovce v Praze, Hybernská ul. č. 4.</w:t>
      </w:r>
    </w:p>
    <w:p>
      <w:pPr>
        <w:pStyle w:val="Normal"/>
        <w:autoSpaceDE w:val="false"/>
        <w:rPr/>
      </w:pPr>
      <w:r>
        <w:rPr>
          <w:position w:val="6"/>
        </w:rPr>
        <w:t xml:space="preserve"> </w:t>
      </w:r>
      <w:r>
        <w:rPr>
          <w:position w:val="6"/>
        </w:rPr>
        <w:t xml:space="preserve">6) </w:t>
      </w:r>
      <w:r>
        <w:rPr/>
        <w:t>Srv. Batovcův almanach, str. 272, 366.</w:t>
      </w:r>
    </w:p>
    <w:p>
      <w:pPr>
        <w:pStyle w:val="Normal"/>
        <w:autoSpaceDE w:val="false"/>
        <w:rPr/>
      </w:pPr>
      <w:r>
        <w:rPr>
          <w:position w:val="6"/>
        </w:rPr>
        <w:t xml:space="preserve"> </w:t>
      </w:r>
      <w:r>
        <w:rPr>
          <w:position w:val="6"/>
        </w:rPr>
        <w:t xml:space="preserve">7) </w:t>
      </w:r>
      <w:r>
        <w:rPr/>
        <w:t>Srv. tamtéž, str. 365-373.</w:t>
      </w:r>
    </w:p>
    <w:p>
      <w:pPr>
        <w:pStyle w:val="Normal"/>
        <w:autoSpaceDE w:val="false"/>
        <w:rPr/>
      </w:pPr>
      <w:r>
        <w:rPr>
          <w:position w:val="6"/>
        </w:rPr>
        <w:t xml:space="preserve"> </w:t>
      </w:r>
      <w:r>
        <w:rPr>
          <w:position w:val="6"/>
        </w:rPr>
        <w:t xml:space="preserve">8) </w:t>
      </w:r>
      <w:r>
        <w:rPr/>
        <w:t>Srv. tamtéž, str. 262-275.</w:t>
      </w:r>
    </w:p>
    <w:p>
      <w:pPr>
        <w:pStyle w:val="Normal"/>
        <w:autoSpaceDE w:val="false"/>
        <w:rPr/>
      </w:pPr>
      <w:r>
        <w:rPr>
          <w:position w:val="6"/>
        </w:rPr>
        <w:t xml:space="preserve"> </w:t>
      </w:r>
      <w:r>
        <w:rPr>
          <w:position w:val="6"/>
        </w:rPr>
        <w:t xml:space="preserve">9) </w:t>
      </w:r>
      <w:r>
        <w:rPr/>
        <w:t>Srv. tamtéž, str. 265.</w:t>
      </w:r>
    </w:p>
    <w:p>
      <w:pPr>
        <w:pStyle w:val="Normal"/>
        <w:autoSpaceDE w:val="false"/>
        <w:rPr/>
      </w:pPr>
      <w:r>
        <w:rPr>
          <w:position w:val="6"/>
        </w:rPr>
        <w:t xml:space="preserve">10) </w:t>
      </w:r>
      <w:r>
        <w:rPr/>
        <w:t>Srv. též Adresář král. hl. m. Prahy a sousedních obcí. Praha 1884, II. oddíl, str. 3-4.</w:t>
      </w:r>
    </w:p>
    <w:p>
      <w:pPr>
        <w:pStyle w:val="Normal"/>
        <w:autoSpaceDE w:val="false"/>
        <w:rPr/>
      </w:pPr>
      <w:r>
        <w:rPr>
          <w:position w:val="6"/>
        </w:rPr>
        <w:t xml:space="preserve">11) </w:t>
      </w:r>
      <w:r>
        <w:rPr/>
        <w:t>Srv. Česká advokacie č. 3/1925, str. 45.</w:t>
      </w:r>
    </w:p>
    <w:p>
      <w:pPr>
        <w:pStyle w:val="Normal"/>
        <w:autoSpaceDE w:val="false"/>
        <w:rPr/>
      </w:pPr>
      <w:r>
        <w:rPr>
          <w:position w:val="6"/>
        </w:rPr>
        <w:t xml:space="preserve">12) </w:t>
      </w:r>
      <w:r>
        <w:rPr/>
        <w:t>Srv. tamtéž.</w:t>
      </w:r>
    </w:p>
    <w:p>
      <w:pPr>
        <w:pStyle w:val="Normal"/>
        <w:autoSpaceDE w:val="false"/>
        <w:rPr/>
      </w:pPr>
      <w:r>
        <w:rPr/>
      </w:r>
    </w:p>
    <w:p>
      <w:pPr>
        <w:pStyle w:val="Normal"/>
        <w:autoSpaceDE w:val="false"/>
        <w:rPr>
          <w:b/>
          <w:b/>
          <w:bCs/>
        </w:rPr>
      </w:pPr>
      <w:r>
        <w:rPr>
          <w:b/>
          <w:bCs/>
        </w:rPr>
        <w:t>Počet advokátů v sídlech soudů prvé instance (podle dobových názvů míst) - příloha</w:t>
      </w:r>
    </w:p>
    <w:p>
      <w:pPr>
        <w:pStyle w:val="Normal"/>
        <w:autoSpaceDE w:val="false"/>
        <w:rPr/>
      </w:pPr>
      <w:r>
        <w:rPr/>
        <w:t>Aš - 4</w:t>
      </w:r>
    </w:p>
    <w:p>
      <w:pPr>
        <w:pStyle w:val="Normal"/>
        <w:autoSpaceDE w:val="false"/>
        <w:rPr/>
      </w:pPr>
      <w:r>
        <w:rPr/>
        <w:t>Bečov - 2</w:t>
      </w:r>
    </w:p>
    <w:p>
      <w:pPr>
        <w:pStyle w:val="Normal"/>
        <w:autoSpaceDE w:val="false"/>
        <w:rPr/>
      </w:pPr>
      <w:r>
        <w:rPr/>
        <w:t>Bechyně - 0</w:t>
      </w:r>
    </w:p>
    <w:p>
      <w:pPr>
        <w:pStyle w:val="Normal"/>
        <w:autoSpaceDE w:val="false"/>
        <w:rPr/>
      </w:pPr>
      <w:r>
        <w:rPr/>
        <w:t>Bělá p. B. - 0</w:t>
      </w:r>
    </w:p>
    <w:p>
      <w:pPr>
        <w:pStyle w:val="Normal"/>
        <w:autoSpaceDE w:val="false"/>
        <w:rPr/>
      </w:pPr>
      <w:r>
        <w:rPr/>
        <w:t>Benátky Nové - 1</w:t>
      </w:r>
    </w:p>
    <w:p>
      <w:pPr>
        <w:pStyle w:val="Normal"/>
        <w:autoSpaceDE w:val="false"/>
        <w:rPr/>
      </w:pPr>
      <w:r>
        <w:rPr/>
        <w:t>Benešov u P. - 4</w:t>
      </w:r>
    </w:p>
    <w:p>
      <w:pPr>
        <w:pStyle w:val="Normal"/>
        <w:autoSpaceDE w:val="false"/>
        <w:rPr/>
      </w:pPr>
      <w:r>
        <w:rPr/>
        <w:t>Benešov n. Pl. - 1</w:t>
      </w:r>
    </w:p>
    <w:p>
      <w:pPr>
        <w:pStyle w:val="Normal"/>
        <w:autoSpaceDE w:val="false"/>
        <w:rPr/>
      </w:pPr>
      <w:r>
        <w:rPr/>
        <w:t>Beroun - 4</w:t>
      </w:r>
    </w:p>
    <w:p>
      <w:pPr>
        <w:pStyle w:val="Normal"/>
        <w:autoSpaceDE w:val="false"/>
        <w:rPr/>
      </w:pPr>
      <w:r>
        <w:rPr/>
        <w:t>Bezdružice - 1</w:t>
      </w:r>
    </w:p>
    <w:p>
      <w:pPr>
        <w:pStyle w:val="Normal"/>
        <w:autoSpaceDE w:val="false"/>
        <w:rPr/>
      </w:pPr>
      <w:r>
        <w:rPr/>
        <w:t>Bílina - 4</w:t>
      </w:r>
    </w:p>
    <w:p>
      <w:pPr>
        <w:pStyle w:val="Normal"/>
        <w:autoSpaceDE w:val="false"/>
        <w:rPr/>
      </w:pPr>
      <w:r>
        <w:rPr/>
        <w:t>Blatná - 1</w:t>
      </w:r>
    </w:p>
    <w:p>
      <w:pPr>
        <w:pStyle w:val="Normal"/>
        <w:autoSpaceDE w:val="false"/>
        <w:rPr/>
      </w:pPr>
      <w:r>
        <w:rPr/>
        <w:t>Blatno - 0</w:t>
      </w:r>
    </w:p>
    <w:p>
      <w:pPr>
        <w:pStyle w:val="Normal"/>
        <w:autoSpaceDE w:val="false"/>
        <w:rPr/>
      </w:pPr>
      <w:r>
        <w:rPr/>
        <w:t>Blovice - 2</w:t>
      </w:r>
    </w:p>
    <w:p>
      <w:pPr>
        <w:pStyle w:val="Normal"/>
        <w:autoSpaceDE w:val="false"/>
        <w:rPr/>
      </w:pPr>
      <w:r>
        <w:rPr/>
        <w:t>Bochov - 1</w:t>
      </w:r>
    </w:p>
    <w:p>
      <w:pPr>
        <w:pStyle w:val="Normal"/>
        <w:autoSpaceDE w:val="false"/>
        <w:rPr/>
      </w:pPr>
      <w:r>
        <w:rPr/>
        <w:t>Boleslav Ml. - 12</w:t>
      </w:r>
    </w:p>
    <w:p>
      <w:pPr>
        <w:pStyle w:val="Normal"/>
        <w:autoSpaceDE w:val="false"/>
        <w:rPr/>
      </w:pPr>
      <w:r>
        <w:rPr/>
        <w:t>Bor - 2</w:t>
      </w:r>
    </w:p>
    <w:p>
      <w:pPr>
        <w:pStyle w:val="Normal"/>
        <w:autoSpaceDE w:val="false"/>
        <w:rPr/>
      </w:pPr>
      <w:r>
        <w:rPr/>
        <w:t>Brandýs n. L. - 5</w:t>
      </w:r>
    </w:p>
    <w:p>
      <w:pPr>
        <w:pStyle w:val="Normal"/>
        <w:autoSpaceDE w:val="false"/>
        <w:rPr/>
      </w:pPr>
      <w:r>
        <w:rPr/>
        <w:t>Brod Čes. - 5</w:t>
      </w:r>
    </w:p>
    <w:p>
      <w:pPr>
        <w:pStyle w:val="Normal"/>
        <w:autoSpaceDE w:val="false"/>
        <w:rPr/>
      </w:pPr>
      <w:r>
        <w:rPr/>
        <w:t>Brod Něm. - 5</w:t>
      </w:r>
    </w:p>
    <w:p>
      <w:pPr>
        <w:pStyle w:val="Normal"/>
        <w:autoSpaceDE w:val="false"/>
        <w:rPr/>
      </w:pPr>
      <w:r>
        <w:rPr/>
        <w:t>Brod Vyšší - 0</w:t>
      </w:r>
    </w:p>
    <w:p>
      <w:pPr>
        <w:pStyle w:val="Normal"/>
        <w:autoSpaceDE w:val="false"/>
        <w:rPr/>
      </w:pPr>
      <w:r>
        <w:rPr/>
        <w:t>Brod Želez. - 2</w:t>
      </w:r>
    </w:p>
    <w:p>
      <w:pPr>
        <w:pStyle w:val="Normal"/>
        <w:autoSpaceDE w:val="false"/>
        <w:rPr/>
      </w:pPr>
      <w:r>
        <w:rPr/>
        <w:t>Broumov - 3</w:t>
      </w:r>
    </w:p>
    <w:p>
      <w:pPr>
        <w:pStyle w:val="Normal"/>
        <w:autoSpaceDE w:val="false"/>
        <w:rPr/>
      </w:pPr>
      <w:r>
        <w:rPr/>
        <w:t>Březnice - 1</w:t>
      </w:r>
    </w:p>
    <w:p>
      <w:pPr>
        <w:pStyle w:val="Normal"/>
        <w:autoSpaceDE w:val="false"/>
        <w:rPr/>
      </w:pPr>
      <w:r>
        <w:rPr/>
        <w:t>Budějovice Čes. - 22</w:t>
      </w:r>
    </w:p>
    <w:p>
      <w:pPr>
        <w:pStyle w:val="Normal"/>
        <w:autoSpaceDE w:val="false"/>
        <w:rPr/>
      </w:pPr>
      <w:r>
        <w:rPr/>
        <w:t>Bydžov Nový - 4</w:t>
      </w:r>
    </w:p>
    <w:p>
      <w:pPr>
        <w:pStyle w:val="Normal"/>
        <w:autoSpaceDE w:val="false"/>
        <w:rPr/>
      </w:pPr>
      <w:r>
        <w:rPr/>
        <w:t>Bystřice Nová - 0</w:t>
      </w:r>
    </w:p>
    <w:p>
      <w:pPr>
        <w:pStyle w:val="Normal"/>
        <w:autoSpaceDE w:val="false"/>
        <w:rPr/>
      </w:pPr>
      <w:r>
        <w:rPr/>
        <w:t>Cvikov - 1</w:t>
      </w:r>
    </w:p>
    <w:p>
      <w:pPr>
        <w:pStyle w:val="Normal"/>
        <w:autoSpaceDE w:val="false"/>
        <w:rPr/>
      </w:pPr>
      <w:r>
        <w:rPr/>
        <w:t>Čáslav - 5</w:t>
      </w:r>
    </w:p>
    <w:p>
      <w:pPr>
        <w:pStyle w:val="Normal"/>
        <w:autoSpaceDE w:val="false"/>
        <w:rPr/>
      </w:pPr>
      <w:r>
        <w:rPr/>
        <w:t>Děčín - 10</w:t>
      </w:r>
    </w:p>
    <w:p>
      <w:pPr>
        <w:pStyle w:val="Normal"/>
        <w:autoSpaceDE w:val="false"/>
        <w:rPr/>
      </w:pPr>
      <w:r>
        <w:rPr/>
        <w:t>Dobřany - 0</w:t>
      </w:r>
    </w:p>
    <w:p>
      <w:pPr>
        <w:pStyle w:val="Normal"/>
        <w:autoSpaceDE w:val="false"/>
        <w:rPr/>
      </w:pPr>
      <w:r>
        <w:rPr/>
        <w:t>Dobříš - 1</w:t>
      </w:r>
    </w:p>
    <w:p>
      <w:pPr>
        <w:pStyle w:val="Normal"/>
        <w:autoSpaceDE w:val="false"/>
        <w:rPr/>
      </w:pPr>
      <w:r>
        <w:rPr/>
        <w:t>Domažlice - 3</w:t>
      </w:r>
    </w:p>
    <w:p>
      <w:pPr>
        <w:pStyle w:val="Normal"/>
        <w:autoSpaceDE w:val="false"/>
        <w:rPr/>
      </w:pPr>
      <w:r>
        <w:rPr/>
        <w:t>Doupov - 0</w:t>
      </w:r>
    </w:p>
    <w:p>
      <w:pPr>
        <w:pStyle w:val="Normal"/>
        <w:autoSpaceDE w:val="false"/>
        <w:rPr/>
      </w:pPr>
      <w:r>
        <w:rPr/>
        <w:t>Dub Český - 0</w:t>
      </w:r>
    </w:p>
    <w:p>
      <w:pPr>
        <w:pStyle w:val="Normal"/>
        <w:autoSpaceDE w:val="false"/>
        <w:rPr/>
      </w:pPr>
      <w:r>
        <w:rPr/>
        <w:t>Dubá - 1</w:t>
      </w:r>
    </w:p>
    <w:p>
      <w:pPr>
        <w:pStyle w:val="Normal"/>
        <w:autoSpaceDE w:val="false"/>
        <w:rPr/>
      </w:pPr>
      <w:r>
        <w:rPr/>
        <w:t>Duchcov - 6</w:t>
      </w:r>
    </w:p>
    <w:p>
      <w:pPr>
        <w:pStyle w:val="Normal"/>
        <w:autoSpaceDE w:val="false"/>
        <w:rPr/>
      </w:pPr>
      <w:r>
        <w:rPr/>
        <w:t>Dvůr Králové - 6</w:t>
      </w:r>
    </w:p>
    <w:p>
      <w:pPr>
        <w:pStyle w:val="Normal"/>
        <w:autoSpaceDE w:val="false"/>
        <w:rPr/>
      </w:pPr>
      <w:r>
        <w:rPr/>
        <w:t>Falknov - 6</w:t>
      </w:r>
    </w:p>
    <w:p>
      <w:pPr>
        <w:pStyle w:val="Normal"/>
        <w:autoSpaceDE w:val="false"/>
        <w:rPr/>
      </w:pPr>
      <w:r>
        <w:rPr/>
        <w:t>Frýdlant - 3</w:t>
      </w:r>
    </w:p>
    <w:p>
      <w:pPr>
        <w:pStyle w:val="Normal"/>
        <w:autoSpaceDE w:val="false"/>
        <w:rPr/>
      </w:pPr>
      <w:r>
        <w:rPr/>
        <w:t>Habry - 1</w:t>
      </w:r>
    </w:p>
    <w:p>
      <w:pPr>
        <w:pStyle w:val="Normal"/>
        <w:autoSpaceDE w:val="false"/>
        <w:rPr/>
      </w:pPr>
      <w:r>
        <w:rPr/>
        <w:t>Hanšpach - 2</w:t>
      </w:r>
    </w:p>
    <w:p>
      <w:pPr>
        <w:pStyle w:val="Normal"/>
        <w:autoSpaceDE w:val="false"/>
        <w:rPr/>
      </w:pPr>
      <w:r>
        <w:rPr/>
        <w:t>Hartmanice - 0</w:t>
      </w:r>
    </w:p>
    <w:p>
      <w:pPr>
        <w:pStyle w:val="Normal"/>
        <w:autoSpaceDE w:val="false"/>
        <w:rPr/>
      </w:pPr>
      <w:r>
        <w:rPr/>
        <w:t>Hlinsko - 2</w:t>
      </w:r>
    </w:p>
    <w:p>
      <w:pPr>
        <w:pStyle w:val="Normal"/>
        <w:autoSpaceDE w:val="false"/>
        <w:rPr/>
      </w:pPr>
      <w:r>
        <w:rPr/>
        <w:t>Hluboká - 0</w:t>
      </w:r>
    </w:p>
    <w:p>
      <w:pPr>
        <w:pStyle w:val="Normal"/>
        <w:autoSpaceDE w:val="false"/>
        <w:rPr/>
      </w:pPr>
      <w:r>
        <w:rPr/>
        <w:t>Holice - 2</w:t>
      </w:r>
    </w:p>
    <w:p>
      <w:pPr>
        <w:pStyle w:val="Normal"/>
        <w:autoSpaceDE w:val="false"/>
        <w:rPr/>
      </w:pPr>
      <w:r>
        <w:rPr/>
        <w:t>Hora Kutná - 9</w:t>
      </w:r>
    </w:p>
    <w:p>
      <w:pPr>
        <w:pStyle w:val="Normal"/>
        <w:autoSpaceDE w:val="false"/>
        <w:rPr/>
      </w:pPr>
      <w:r>
        <w:rPr/>
        <w:t>Hora sv. Kat. - 0</w:t>
      </w:r>
    </w:p>
    <w:p>
      <w:pPr>
        <w:pStyle w:val="Normal"/>
        <w:autoSpaceDE w:val="false"/>
        <w:rPr/>
      </w:pPr>
      <w:r>
        <w:rPr/>
        <w:t>Horažďovice - 1</w:t>
      </w:r>
    </w:p>
    <w:p>
      <w:pPr>
        <w:pStyle w:val="Normal"/>
        <w:autoSpaceDE w:val="false"/>
        <w:rPr/>
      </w:pPr>
      <w:r>
        <w:rPr/>
        <w:t>Hory Kašper. - 1</w:t>
      </w:r>
    </w:p>
    <w:p>
      <w:pPr>
        <w:pStyle w:val="Normal"/>
        <w:autoSpaceDE w:val="false"/>
        <w:rPr/>
      </w:pPr>
      <w:r>
        <w:rPr/>
        <w:t>Hořice - 5</w:t>
      </w:r>
    </w:p>
    <w:p>
      <w:pPr>
        <w:pStyle w:val="Normal"/>
        <w:autoSpaceDE w:val="false"/>
        <w:rPr/>
      </w:pPr>
      <w:r>
        <w:rPr/>
        <w:t>Hořovice - 3</w:t>
      </w:r>
    </w:p>
    <w:p>
      <w:pPr>
        <w:pStyle w:val="Normal"/>
        <w:autoSpaceDE w:val="false"/>
        <w:rPr/>
      </w:pPr>
      <w:r>
        <w:rPr/>
        <w:t>Hostinné - 1</w:t>
      </w:r>
    </w:p>
    <w:p>
      <w:pPr>
        <w:pStyle w:val="Normal"/>
        <w:autoSpaceDE w:val="false"/>
        <w:rPr/>
      </w:pPr>
      <w:r>
        <w:rPr/>
        <w:t>Hostouň - 0</w:t>
      </w:r>
    </w:p>
    <w:p>
      <w:pPr>
        <w:pStyle w:val="Normal"/>
        <w:autoSpaceDE w:val="false"/>
        <w:rPr/>
      </w:pPr>
      <w:r>
        <w:rPr/>
        <w:t>Hradec Jindř. - 5</w:t>
      </w:r>
    </w:p>
    <w:p>
      <w:pPr>
        <w:pStyle w:val="Normal"/>
        <w:autoSpaceDE w:val="false"/>
        <w:rPr/>
      </w:pPr>
      <w:r>
        <w:rPr/>
        <w:t>Hradec Králové - 18</w:t>
      </w:r>
    </w:p>
    <w:p>
      <w:pPr>
        <w:pStyle w:val="Normal"/>
        <w:autoSpaceDE w:val="false"/>
        <w:rPr/>
      </w:pPr>
      <w:r>
        <w:rPr/>
        <w:t>Hradiště Mnich. - 3</w:t>
      </w:r>
    </w:p>
    <w:p>
      <w:pPr>
        <w:pStyle w:val="Normal"/>
        <w:autoSpaceDE w:val="false"/>
        <w:rPr/>
      </w:pPr>
      <w:r>
        <w:rPr/>
        <w:t>Hrady Nové - 1</w:t>
      </w:r>
    </w:p>
    <w:p>
      <w:pPr>
        <w:pStyle w:val="Normal"/>
        <w:autoSpaceDE w:val="false"/>
        <w:rPr/>
      </w:pPr>
      <w:r>
        <w:rPr/>
        <w:t>Humpolec - 2</w:t>
      </w:r>
    </w:p>
    <w:p>
      <w:pPr>
        <w:pStyle w:val="Normal"/>
        <w:autoSpaceDE w:val="false"/>
        <w:rPr/>
      </w:pPr>
      <w:r>
        <w:rPr/>
        <w:t>Chabařovice - 2</w:t>
      </w:r>
    </w:p>
    <w:p>
      <w:pPr>
        <w:pStyle w:val="Normal"/>
        <w:autoSpaceDE w:val="false"/>
        <w:rPr/>
      </w:pPr>
      <w:r>
        <w:rPr/>
        <w:t>Cheb - 24</w:t>
      </w:r>
    </w:p>
    <w:p>
      <w:pPr>
        <w:pStyle w:val="Normal"/>
        <w:autoSpaceDE w:val="false"/>
        <w:rPr/>
      </w:pPr>
      <w:r>
        <w:rPr/>
        <w:t>Chlumec n. Cidl. - 2</w:t>
      </w:r>
    </w:p>
    <w:p>
      <w:pPr>
        <w:pStyle w:val="Normal"/>
        <w:autoSpaceDE w:val="false"/>
        <w:rPr/>
      </w:pPr>
      <w:r>
        <w:rPr/>
        <w:t>Chomutov - 15</w:t>
      </w:r>
    </w:p>
    <w:p>
      <w:pPr>
        <w:pStyle w:val="Normal"/>
        <w:autoSpaceDE w:val="false"/>
        <w:rPr/>
      </w:pPr>
      <w:r>
        <w:rPr/>
        <w:t>Chotěboř - 2</w:t>
      </w:r>
    </w:p>
    <w:p>
      <w:pPr>
        <w:pStyle w:val="Normal"/>
        <w:autoSpaceDE w:val="false"/>
        <w:rPr/>
      </w:pPr>
      <w:r>
        <w:rPr/>
        <w:t>Chrastava - 2</w:t>
      </w:r>
    </w:p>
    <w:p>
      <w:pPr>
        <w:pStyle w:val="Normal"/>
        <w:autoSpaceDE w:val="false"/>
        <w:rPr/>
      </w:pPr>
      <w:r>
        <w:rPr/>
        <w:t>Chrást u Chrud. - 1</w:t>
      </w:r>
    </w:p>
    <w:p>
      <w:pPr>
        <w:pStyle w:val="Normal"/>
        <w:autoSpaceDE w:val="false"/>
        <w:rPr/>
      </w:pPr>
      <w:r>
        <w:rPr/>
        <w:t>Chrudim - 12</w:t>
      </w:r>
    </w:p>
    <w:p>
      <w:pPr>
        <w:pStyle w:val="Normal"/>
        <w:autoSpaceDE w:val="false"/>
        <w:rPr/>
      </w:pPr>
      <w:r>
        <w:rPr/>
        <w:t>Chvalšiny - 0</w:t>
      </w:r>
    </w:p>
    <w:p>
      <w:pPr>
        <w:pStyle w:val="Normal"/>
        <w:autoSpaceDE w:val="false"/>
        <w:rPr/>
      </w:pPr>
      <w:r>
        <w:rPr/>
        <w:t>Jablonec - 25</w:t>
      </w:r>
    </w:p>
    <w:p>
      <w:pPr>
        <w:pStyle w:val="Normal"/>
        <w:autoSpaceDE w:val="false"/>
        <w:rPr/>
      </w:pPr>
      <w:r>
        <w:rPr/>
        <w:t>Jablonné - 2</w:t>
      </w:r>
    </w:p>
    <w:p>
      <w:pPr>
        <w:pStyle w:val="Normal"/>
        <w:autoSpaceDE w:val="false"/>
        <w:rPr/>
      </w:pPr>
      <w:r>
        <w:rPr/>
        <w:t>Jáchymov - 1</w:t>
      </w:r>
    </w:p>
    <w:p>
      <w:pPr>
        <w:pStyle w:val="Normal"/>
        <w:autoSpaceDE w:val="false"/>
        <w:rPr/>
      </w:pPr>
      <w:r>
        <w:rPr/>
        <w:t>Janovice Uhlíř. - 1</w:t>
      </w:r>
    </w:p>
    <w:p>
      <w:pPr>
        <w:pStyle w:val="Normal"/>
        <w:autoSpaceDE w:val="false"/>
        <w:rPr/>
      </w:pPr>
      <w:r>
        <w:rPr/>
        <w:t>Jaroměř - 3</w:t>
      </w:r>
    </w:p>
    <w:p>
      <w:pPr>
        <w:pStyle w:val="Normal"/>
        <w:autoSpaceDE w:val="false"/>
        <w:rPr/>
      </w:pPr>
      <w:r>
        <w:rPr/>
        <w:t>Jesenice - 1</w:t>
      </w:r>
    </w:p>
    <w:p>
      <w:pPr>
        <w:pStyle w:val="Normal"/>
        <w:autoSpaceDE w:val="false"/>
        <w:rPr/>
      </w:pPr>
      <w:r>
        <w:rPr/>
        <w:t>Jičín - 11</w:t>
      </w:r>
    </w:p>
    <w:p>
      <w:pPr>
        <w:pStyle w:val="Normal"/>
        <w:autoSpaceDE w:val="false"/>
        <w:rPr/>
      </w:pPr>
      <w:r>
        <w:rPr/>
        <w:t>Jilemnice - 2</w:t>
      </w:r>
    </w:p>
    <w:p>
      <w:pPr>
        <w:pStyle w:val="Normal"/>
        <w:autoSpaceDE w:val="false"/>
        <w:rPr/>
      </w:pPr>
      <w:r>
        <w:rPr/>
        <w:t>Jílové - 2</w:t>
      </w:r>
    </w:p>
    <w:p>
      <w:pPr>
        <w:pStyle w:val="Normal"/>
        <w:autoSpaceDE w:val="false"/>
        <w:rPr/>
      </w:pPr>
      <w:r>
        <w:rPr/>
        <w:t>Jirkov - 3</w:t>
      </w:r>
    </w:p>
    <w:p>
      <w:pPr>
        <w:pStyle w:val="Normal"/>
        <w:autoSpaceDE w:val="false"/>
        <w:rPr/>
      </w:pPr>
      <w:r>
        <w:rPr/>
        <w:t>Kadaň - 6</w:t>
      </w:r>
    </w:p>
    <w:p>
      <w:pPr>
        <w:pStyle w:val="Normal"/>
        <w:autoSpaceDE w:val="false"/>
        <w:rPr/>
      </w:pPr>
      <w:r>
        <w:rPr/>
        <w:t>Kamenice Čes. - 2</w:t>
      </w:r>
    </w:p>
    <w:p>
      <w:pPr>
        <w:pStyle w:val="Normal"/>
        <w:autoSpaceDE w:val="false"/>
        <w:rPr/>
      </w:pPr>
      <w:r>
        <w:rPr/>
        <w:t>Kamenice n. L. - 0</w:t>
      </w:r>
    </w:p>
    <w:p>
      <w:pPr>
        <w:pStyle w:val="Normal"/>
        <w:autoSpaceDE w:val="false"/>
        <w:rPr/>
      </w:pPr>
      <w:r>
        <w:rPr/>
        <w:t>Kaplice - 1</w:t>
      </w:r>
    </w:p>
    <w:p>
      <w:pPr>
        <w:pStyle w:val="Normal"/>
        <w:autoSpaceDE w:val="false"/>
        <w:rPr/>
      </w:pPr>
      <w:r>
        <w:rPr/>
        <w:t>Kdyně- 2</w:t>
      </w:r>
    </w:p>
    <w:p>
      <w:pPr>
        <w:pStyle w:val="Normal"/>
        <w:autoSpaceDE w:val="false"/>
        <w:rPr/>
      </w:pPr>
      <w:r>
        <w:rPr/>
        <w:t>Kladno - 7</w:t>
      </w:r>
    </w:p>
    <w:p>
      <w:pPr>
        <w:pStyle w:val="Normal"/>
        <w:autoSpaceDE w:val="false"/>
        <w:rPr/>
      </w:pPr>
      <w:r>
        <w:rPr/>
        <w:t>Klatovy - 12</w:t>
      </w:r>
    </w:p>
    <w:p>
      <w:pPr>
        <w:pStyle w:val="Normal"/>
        <w:autoSpaceDE w:val="false"/>
        <w:rPr/>
      </w:pPr>
      <w:r>
        <w:rPr/>
        <w:t>Kolín - 10</w:t>
      </w:r>
    </w:p>
    <w:p>
      <w:pPr>
        <w:pStyle w:val="Normal"/>
        <w:autoSpaceDE w:val="false"/>
        <w:rPr/>
      </w:pPr>
      <w:r>
        <w:rPr/>
        <w:t>Kostelec n. Č. Lesy - 1</w:t>
      </w:r>
    </w:p>
    <w:p>
      <w:pPr>
        <w:pStyle w:val="Normal"/>
        <w:autoSpaceDE w:val="false"/>
        <w:rPr/>
      </w:pPr>
      <w:r>
        <w:rPr/>
        <w:t>Kostelec n. Orl. - 3</w:t>
      </w:r>
    </w:p>
    <w:p>
      <w:pPr>
        <w:pStyle w:val="Normal"/>
        <w:autoSpaceDE w:val="false"/>
        <w:rPr/>
      </w:pPr>
      <w:r>
        <w:rPr/>
        <w:t>Kouřim - 2</w:t>
      </w:r>
    </w:p>
    <w:p>
      <w:pPr>
        <w:pStyle w:val="Normal"/>
        <w:autoSpaceDE w:val="false"/>
        <w:rPr/>
      </w:pPr>
      <w:r>
        <w:rPr/>
        <w:t>Králíky - 0</w:t>
      </w:r>
    </w:p>
    <w:p>
      <w:pPr>
        <w:pStyle w:val="Normal"/>
        <w:autoSpaceDE w:val="false"/>
        <w:rPr/>
      </w:pPr>
      <w:r>
        <w:rPr/>
        <w:t>Kralovice u Plzně - 1</w:t>
      </w:r>
    </w:p>
    <w:p>
      <w:pPr>
        <w:pStyle w:val="Normal"/>
        <w:autoSpaceDE w:val="false"/>
        <w:rPr/>
      </w:pPr>
      <w:r>
        <w:rPr/>
        <w:t>Kralovice Dolní - 2</w:t>
      </w:r>
    </w:p>
    <w:p>
      <w:pPr>
        <w:pStyle w:val="Normal"/>
        <w:autoSpaceDE w:val="false"/>
        <w:rPr/>
      </w:pPr>
      <w:r>
        <w:rPr/>
        <w:t>Kralupy - 3</w:t>
      </w:r>
    </w:p>
    <w:p>
      <w:pPr>
        <w:pStyle w:val="Normal"/>
        <w:autoSpaceDE w:val="false"/>
        <w:rPr/>
      </w:pPr>
      <w:r>
        <w:rPr/>
        <w:t>Kraslice - 3</w:t>
      </w:r>
    </w:p>
    <w:p>
      <w:pPr>
        <w:pStyle w:val="Normal"/>
        <w:autoSpaceDE w:val="false"/>
        <w:rPr/>
      </w:pPr>
      <w:r>
        <w:rPr/>
        <w:t>Č. Krumlov - 3</w:t>
      </w:r>
    </w:p>
    <w:p>
      <w:pPr>
        <w:pStyle w:val="Normal"/>
        <w:autoSpaceDE w:val="false"/>
        <w:rPr/>
      </w:pPr>
      <w:r>
        <w:rPr/>
        <w:t>Křivoklát - 0</w:t>
      </w:r>
    </w:p>
    <w:p>
      <w:pPr>
        <w:pStyle w:val="Normal"/>
        <w:autoSpaceDE w:val="false"/>
        <w:rPr/>
      </w:pPr>
      <w:r>
        <w:rPr/>
        <w:t>Lanškroun - 2</w:t>
      </w:r>
    </w:p>
    <w:p>
      <w:pPr>
        <w:pStyle w:val="Normal"/>
        <w:autoSpaceDE w:val="false"/>
        <w:rPr/>
      </w:pPr>
      <w:r>
        <w:rPr/>
        <w:t>Lázně Bělohrad - 0</w:t>
      </w:r>
    </w:p>
    <w:p>
      <w:pPr>
        <w:pStyle w:val="Normal"/>
        <w:autoSpaceDE w:val="false"/>
        <w:rPr/>
      </w:pPr>
      <w:r>
        <w:rPr/>
        <w:t>Lázně Frant. - 1</w:t>
      </w:r>
    </w:p>
    <w:p>
      <w:pPr>
        <w:pStyle w:val="Normal"/>
        <w:autoSpaceDE w:val="false"/>
        <w:rPr/>
      </w:pPr>
      <w:r>
        <w:rPr/>
        <w:t>Lázně Kynžvart - 1</w:t>
      </w:r>
    </w:p>
    <w:p>
      <w:pPr>
        <w:pStyle w:val="Normal"/>
        <w:autoSpaceDE w:val="false"/>
        <w:rPr/>
      </w:pPr>
      <w:r>
        <w:rPr/>
        <w:t>Lázně Mariánské - 13</w:t>
      </w:r>
    </w:p>
    <w:p>
      <w:pPr>
        <w:pStyle w:val="Normal"/>
        <w:autoSpaceDE w:val="false"/>
        <w:rPr/>
      </w:pPr>
      <w:r>
        <w:rPr/>
        <w:t>Ledeč - 1</w:t>
      </w:r>
    </w:p>
    <w:p>
      <w:pPr>
        <w:pStyle w:val="Normal"/>
        <w:autoSpaceDE w:val="false"/>
        <w:rPr/>
      </w:pPr>
      <w:r>
        <w:rPr/>
        <w:t>Libáň - 1</w:t>
      </w:r>
    </w:p>
    <w:p>
      <w:pPr>
        <w:pStyle w:val="Normal"/>
        <w:autoSpaceDE w:val="false"/>
        <w:rPr/>
      </w:pPr>
      <w:r>
        <w:rPr/>
        <w:t>Liberec - 45</w:t>
      </w:r>
    </w:p>
    <w:p>
      <w:pPr>
        <w:pStyle w:val="Normal"/>
        <w:autoSpaceDE w:val="false"/>
        <w:rPr/>
      </w:pPr>
      <w:r>
        <w:rPr/>
        <w:t>Libochovice - 2</w:t>
      </w:r>
    </w:p>
    <w:p>
      <w:pPr>
        <w:pStyle w:val="Normal"/>
        <w:autoSpaceDE w:val="false"/>
        <w:rPr/>
      </w:pPr>
      <w:r>
        <w:rPr/>
        <w:t>Lípa Česká - 11</w:t>
      </w:r>
    </w:p>
    <w:p>
      <w:pPr>
        <w:pStyle w:val="Normal"/>
        <w:autoSpaceDE w:val="false"/>
        <w:rPr/>
      </w:pPr>
      <w:r>
        <w:rPr/>
        <w:t>Lišov - 0</w:t>
      </w:r>
    </w:p>
    <w:p>
      <w:pPr>
        <w:pStyle w:val="Normal"/>
        <w:autoSpaceDE w:val="false"/>
        <w:rPr/>
      </w:pPr>
      <w:r>
        <w:rPr/>
        <w:t>Litoměřice - 19</w:t>
      </w:r>
    </w:p>
    <w:p>
      <w:pPr>
        <w:pStyle w:val="Normal"/>
        <w:autoSpaceDE w:val="false"/>
        <w:rPr/>
      </w:pPr>
      <w:r>
        <w:rPr/>
        <w:t>Litomyšl - 4</w:t>
      </w:r>
    </w:p>
    <w:p>
      <w:pPr>
        <w:pStyle w:val="Normal"/>
        <w:autoSpaceDE w:val="false"/>
        <w:rPr/>
      </w:pPr>
      <w:r>
        <w:rPr/>
        <w:t>Litvínov Horní - 4</w:t>
      </w:r>
    </w:p>
    <w:p>
      <w:pPr>
        <w:pStyle w:val="Normal"/>
        <w:autoSpaceDE w:val="false"/>
        <w:rPr/>
      </w:pPr>
      <w:r>
        <w:rPr/>
        <w:t>Loket - 4</w:t>
      </w:r>
    </w:p>
    <w:p>
      <w:pPr>
        <w:pStyle w:val="Normal"/>
        <w:autoSpaceDE w:val="false"/>
        <w:rPr/>
      </w:pPr>
      <w:r>
        <w:rPr/>
        <w:t>Lomnice n. Luž. - 0</w:t>
      </w:r>
    </w:p>
    <w:p>
      <w:pPr>
        <w:pStyle w:val="Normal"/>
        <w:autoSpaceDE w:val="false"/>
        <w:rPr/>
      </w:pPr>
      <w:r>
        <w:rPr/>
        <w:t>Lomnice n. Popelkou - 2</w:t>
      </w:r>
    </w:p>
    <w:p>
      <w:pPr>
        <w:pStyle w:val="Normal"/>
        <w:autoSpaceDE w:val="false"/>
        <w:rPr/>
      </w:pPr>
      <w:r>
        <w:rPr/>
        <w:t>Louny - 7</w:t>
      </w:r>
    </w:p>
    <w:p>
      <w:pPr>
        <w:pStyle w:val="Normal"/>
        <w:autoSpaceDE w:val="false"/>
        <w:rPr/>
      </w:pPr>
      <w:r>
        <w:rPr/>
        <w:t>Lovosice - 5</w:t>
      </w:r>
    </w:p>
    <w:p>
      <w:pPr>
        <w:pStyle w:val="Normal"/>
        <w:autoSpaceDE w:val="false"/>
        <w:rPr/>
      </w:pPr>
      <w:r>
        <w:rPr/>
        <w:t>Manětín - 0</w:t>
      </w:r>
    </w:p>
    <w:p>
      <w:pPr>
        <w:pStyle w:val="Normal"/>
        <w:autoSpaceDE w:val="false"/>
        <w:rPr/>
      </w:pPr>
      <w:r>
        <w:rPr/>
        <w:t>Maršov - 0</w:t>
      </w:r>
    </w:p>
    <w:p>
      <w:pPr>
        <w:pStyle w:val="Normal"/>
        <w:autoSpaceDE w:val="false"/>
        <w:rPr/>
      </w:pPr>
      <w:r>
        <w:rPr/>
        <w:t>Mělník - 9</w:t>
      </w:r>
    </w:p>
    <w:p>
      <w:pPr>
        <w:pStyle w:val="Normal"/>
        <w:autoSpaceDE w:val="false"/>
        <w:rPr/>
      </w:pPr>
      <w:r>
        <w:rPr/>
        <w:t>Městec Král. - 2</w:t>
      </w:r>
    </w:p>
    <w:p>
      <w:pPr>
        <w:pStyle w:val="Normal"/>
        <w:autoSpaceDE w:val="false"/>
        <w:rPr/>
      </w:pPr>
      <w:r>
        <w:rPr/>
        <w:t>Město Nové n. M. - 2</w:t>
      </w:r>
    </w:p>
    <w:p>
      <w:pPr>
        <w:pStyle w:val="Normal"/>
        <w:autoSpaceDE w:val="false"/>
        <w:rPr/>
      </w:pPr>
      <w:r>
        <w:rPr/>
        <w:t>Mikulášovice - 1</w:t>
      </w:r>
    </w:p>
    <w:p>
      <w:pPr>
        <w:pStyle w:val="Normal"/>
        <w:autoSpaceDE w:val="false"/>
        <w:rPr/>
      </w:pPr>
      <w:r>
        <w:rPr/>
        <w:t>Milevsko - 2</w:t>
      </w:r>
    </w:p>
    <w:p>
      <w:pPr>
        <w:pStyle w:val="Normal"/>
        <w:autoSpaceDE w:val="false"/>
        <w:rPr/>
      </w:pPr>
      <w:r>
        <w:rPr/>
        <w:t>Mimoň - 2</w:t>
      </w:r>
    </w:p>
    <w:p>
      <w:pPr>
        <w:pStyle w:val="Normal"/>
        <w:autoSpaceDE w:val="false"/>
        <w:rPr/>
      </w:pPr>
      <w:r>
        <w:rPr/>
        <w:t>Mirovice - 1</w:t>
      </w:r>
    </w:p>
    <w:p>
      <w:pPr>
        <w:pStyle w:val="Normal"/>
        <w:autoSpaceDE w:val="false"/>
        <w:rPr/>
      </w:pPr>
      <w:r>
        <w:rPr/>
        <w:t>Most - 24</w:t>
      </w:r>
    </w:p>
    <w:p>
      <w:pPr>
        <w:pStyle w:val="Normal"/>
        <w:autoSpaceDE w:val="false"/>
        <w:rPr/>
      </w:pPr>
      <w:r>
        <w:rPr/>
        <w:t>Mýto Vysoké - 6</w:t>
      </w:r>
    </w:p>
    <w:p>
      <w:pPr>
        <w:pStyle w:val="Normal"/>
        <w:autoSpaceDE w:val="false"/>
        <w:rPr/>
      </w:pPr>
      <w:r>
        <w:rPr/>
        <w:t>Náchod - 7</w:t>
      </w:r>
    </w:p>
    <w:p>
      <w:pPr>
        <w:pStyle w:val="Normal"/>
        <w:autoSpaceDE w:val="false"/>
        <w:rPr/>
      </w:pPr>
      <w:r>
        <w:rPr/>
        <w:t>Nasavrky - 1</w:t>
      </w:r>
    </w:p>
    <w:p>
      <w:pPr>
        <w:pStyle w:val="Normal"/>
        <w:autoSpaceDE w:val="false"/>
        <w:rPr/>
      </w:pPr>
      <w:r>
        <w:rPr/>
        <w:t>Nechanice - 1</w:t>
      </w:r>
    </w:p>
    <w:p>
      <w:pPr>
        <w:pStyle w:val="Normal"/>
        <w:autoSpaceDE w:val="false"/>
        <w:rPr/>
      </w:pPr>
      <w:r>
        <w:rPr/>
        <w:t>Nepomuk - 1</w:t>
      </w:r>
    </w:p>
    <w:p>
      <w:pPr>
        <w:pStyle w:val="Normal"/>
        <w:autoSpaceDE w:val="false"/>
        <w:rPr/>
      </w:pPr>
      <w:r>
        <w:rPr/>
        <w:t>Netolice - 1</w:t>
      </w:r>
    </w:p>
    <w:p>
      <w:pPr>
        <w:pStyle w:val="Normal"/>
        <w:autoSpaceDE w:val="false"/>
        <w:rPr/>
      </w:pPr>
      <w:r>
        <w:rPr/>
        <w:t>Neveklov - 0</w:t>
      </w:r>
    </w:p>
    <w:p>
      <w:pPr>
        <w:pStyle w:val="Normal"/>
        <w:autoSpaceDE w:val="false"/>
        <w:rPr/>
      </w:pPr>
      <w:r>
        <w:rPr/>
        <w:t>Nejdek - 4</w:t>
      </w:r>
    </w:p>
    <w:p>
      <w:pPr>
        <w:pStyle w:val="Normal"/>
        <w:autoSpaceDE w:val="false"/>
        <w:rPr/>
      </w:pPr>
      <w:r>
        <w:rPr/>
        <w:t>Nymburk - 4</w:t>
      </w:r>
    </w:p>
    <w:p>
      <w:pPr>
        <w:pStyle w:val="Normal"/>
        <w:autoSpaceDE w:val="false"/>
        <w:rPr/>
      </w:pPr>
      <w:r>
        <w:rPr/>
        <w:t>Nýrsko - 2</w:t>
      </w:r>
    </w:p>
    <w:p>
      <w:pPr>
        <w:pStyle w:val="Normal"/>
        <w:autoSpaceDE w:val="false"/>
        <w:rPr/>
      </w:pPr>
      <w:r>
        <w:rPr/>
        <w:t>Opočno - 2</w:t>
      </w:r>
    </w:p>
    <w:p>
      <w:pPr>
        <w:pStyle w:val="Normal"/>
        <w:autoSpaceDE w:val="false"/>
        <w:rPr/>
      </w:pPr>
      <w:r>
        <w:rPr/>
        <w:t>Ouštěk - 2</w:t>
      </w:r>
    </w:p>
    <w:p>
      <w:pPr>
        <w:pStyle w:val="Normal"/>
        <w:autoSpaceDE w:val="false"/>
        <w:rPr/>
      </w:pPr>
      <w:r>
        <w:rPr/>
        <w:t>Pacov - 2</w:t>
      </w:r>
    </w:p>
    <w:p>
      <w:pPr>
        <w:pStyle w:val="Normal"/>
        <w:autoSpaceDE w:val="false"/>
        <w:rPr/>
      </w:pPr>
      <w:r>
        <w:rPr/>
        <w:t>Paka Nová - 3</w:t>
      </w:r>
    </w:p>
    <w:p>
      <w:pPr>
        <w:pStyle w:val="Normal"/>
        <w:autoSpaceDE w:val="false"/>
        <w:rPr/>
      </w:pPr>
      <w:r>
        <w:rPr/>
        <w:t>Pardubice - 14</w:t>
      </w:r>
    </w:p>
    <w:p>
      <w:pPr>
        <w:pStyle w:val="Normal"/>
        <w:autoSpaceDE w:val="false"/>
        <w:rPr/>
      </w:pPr>
      <w:r>
        <w:rPr/>
        <w:t>Pečky n. dr. - 0</w:t>
      </w:r>
    </w:p>
    <w:p>
      <w:pPr>
        <w:pStyle w:val="Normal"/>
        <w:autoSpaceDE w:val="false"/>
        <w:rPr/>
      </w:pPr>
      <w:r>
        <w:rPr/>
        <w:t>Pelhřimov - 4</w:t>
      </w:r>
    </w:p>
    <w:p>
      <w:pPr>
        <w:pStyle w:val="Normal"/>
        <w:autoSpaceDE w:val="false"/>
        <w:rPr/>
      </w:pPr>
      <w:r>
        <w:rPr/>
        <w:t>Písek - 6</w:t>
      </w:r>
    </w:p>
    <w:p>
      <w:pPr>
        <w:pStyle w:val="Normal"/>
        <w:autoSpaceDE w:val="false"/>
        <w:rPr/>
      </w:pPr>
      <w:r>
        <w:rPr/>
        <w:t>Planá - 2</w:t>
      </w:r>
    </w:p>
    <w:p>
      <w:pPr>
        <w:pStyle w:val="Normal"/>
        <w:autoSpaceDE w:val="false"/>
        <w:rPr/>
      </w:pPr>
      <w:r>
        <w:rPr/>
        <w:t>Planá Horní - 0</w:t>
      </w:r>
    </w:p>
    <w:p>
      <w:pPr>
        <w:pStyle w:val="Normal"/>
        <w:autoSpaceDE w:val="false"/>
        <w:rPr/>
      </w:pPr>
      <w:r>
        <w:rPr/>
        <w:t>Plánice - 1</w:t>
      </w:r>
    </w:p>
    <w:p>
      <w:pPr>
        <w:pStyle w:val="Normal"/>
        <w:autoSpaceDE w:val="false"/>
        <w:rPr/>
      </w:pPr>
      <w:r>
        <w:rPr/>
        <w:t>Plzeň - 44</w:t>
      </w:r>
    </w:p>
    <w:p>
      <w:pPr>
        <w:pStyle w:val="Normal"/>
        <w:autoSpaceDE w:val="false"/>
        <w:rPr/>
      </w:pPr>
      <w:r>
        <w:rPr/>
        <w:t>Počátky - 1</w:t>
      </w:r>
    </w:p>
    <w:p>
      <w:pPr>
        <w:pStyle w:val="Normal"/>
        <w:autoSpaceDE w:val="false"/>
        <w:rPr/>
      </w:pPr>
      <w:r>
        <w:rPr/>
        <w:t>Podbořany - 3</w:t>
      </w:r>
    </w:p>
    <w:p>
      <w:pPr>
        <w:pStyle w:val="Normal"/>
        <w:autoSpaceDE w:val="false"/>
        <w:rPr/>
      </w:pPr>
      <w:r>
        <w:rPr/>
        <w:t>Poděbrady - 4</w:t>
      </w:r>
    </w:p>
    <w:p>
      <w:pPr>
        <w:pStyle w:val="Normal"/>
        <w:autoSpaceDE w:val="false"/>
        <w:rPr/>
      </w:pPr>
      <w:r>
        <w:rPr/>
        <w:t>Podmokly - 12</w:t>
      </w:r>
    </w:p>
    <w:p>
      <w:pPr>
        <w:pStyle w:val="Normal"/>
        <w:autoSpaceDE w:val="false"/>
        <w:rPr/>
      </w:pPr>
      <w:r>
        <w:rPr/>
        <w:t>Pokratice - 1</w:t>
      </w:r>
    </w:p>
    <w:p>
      <w:pPr>
        <w:pStyle w:val="Normal"/>
        <w:autoSpaceDE w:val="false"/>
        <w:rPr/>
      </w:pPr>
      <w:r>
        <w:rPr/>
        <w:t>Police n. Met. - 1</w:t>
      </w:r>
    </w:p>
    <w:p>
      <w:pPr>
        <w:pStyle w:val="Normal"/>
        <w:autoSpaceDE w:val="false"/>
        <w:rPr/>
      </w:pPr>
      <w:r>
        <w:rPr/>
        <w:t>Polička - 2</w:t>
      </w:r>
    </w:p>
    <w:p>
      <w:pPr>
        <w:pStyle w:val="Normal"/>
        <w:autoSpaceDE w:val="false"/>
        <w:rPr/>
      </w:pPr>
      <w:r>
        <w:rPr/>
        <w:t>Polná - 0</w:t>
      </w:r>
    </w:p>
    <w:p>
      <w:pPr>
        <w:pStyle w:val="Normal"/>
        <w:autoSpaceDE w:val="false"/>
        <w:rPr/>
      </w:pPr>
      <w:r>
        <w:rPr/>
        <w:t>Postoloprty - 2</w:t>
      </w:r>
    </w:p>
    <w:p>
      <w:pPr>
        <w:pStyle w:val="Normal"/>
        <w:autoSpaceDE w:val="false"/>
        <w:rPr/>
      </w:pPr>
      <w:r>
        <w:rPr/>
        <w:t>PRAHA (v dnešních hranicích) - 688</w:t>
      </w:r>
    </w:p>
    <w:p>
      <w:pPr>
        <w:pStyle w:val="Normal"/>
        <w:autoSpaceDE w:val="false"/>
        <w:rPr/>
      </w:pPr>
      <w:r>
        <w:rPr/>
        <w:t>Prachatice - 2</w:t>
      </w:r>
    </w:p>
    <w:p>
      <w:pPr>
        <w:pStyle w:val="Normal"/>
        <w:autoSpaceDE w:val="false"/>
        <w:rPr/>
      </w:pPr>
      <w:r>
        <w:rPr/>
        <w:t>Přelouč - 2</w:t>
      </w:r>
    </w:p>
    <w:p>
      <w:pPr>
        <w:pStyle w:val="Normal"/>
        <w:autoSpaceDE w:val="false"/>
        <w:rPr/>
      </w:pPr>
      <w:r>
        <w:rPr/>
        <w:t>Přeštice - 2</w:t>
      </w:r>
    </w:p>
    <w:p>
      <w:pPr>
        <w:pStyle w:val="Normal"/>
        <w:autoSpaceDE w:val="false"/>
        <w:rPr/>
      </w:pPr>
      <w:r>
        <w:rPr/>
        <w:t>Příbram - 5</w:t>
      </w:r>
    </w:p>
    <w:p>
      <w:pPr>
        <w:pStyle w:val="Normal"/>
        <w:autoSpaceDE w:val="false"/>
        <w:rPr/>
      </w:pPr>
      <w:r>
        <w:rPr/>
        <w:t>Přibyslav - 1</w:t>
      </w:r>
    </w:p>
    <w:p>
      <w:pPr>
        <w:pStyle w:val="Normal"/>
        <w:autoSpaceDE w:val="false"/>
        <w:rPr/>
      </w:pPr>
      <w:r>
        <w:rPr/>
        <w:t>Přimda - 1</w:t>
      </w:r>
    </w:p>
    <w:p>
      <w:pPr>
        <w:pStyle w:val="Normal"/>
        <w:autoSpaceDE w:val="false"/>
        <w:rPr/>
      </w:pPr>
      <w:r>
        <w:rPr/>
        <w:t>Přísečnice - 1</w:t>
      </w:r>
    </w:p>
    <w:p>
      <w:pPr>
        <w:pStyle w:val="Normal"/>
        <w:autoSpaceDE w:val="false"/>
        <w:rPr/>
      </w:pPr>
      <w:r>
        <w:rPr/>
        <w:t>Rakovník - 5</w:t>
      </w:r>
    </w:p>
    <w:p>
      <w:pPr>
        <w:pStyle w:val="Normal"/>
        <w:autoSpaceDE w:val="false"/>
        <w:rPr/>
      </w:pPr>
      <w:r>
        <w:rPr/>
        <w:t>Roketnice - 0</w:t>
      </w:r>
    </w:p>
    <w:p>
      <w:pPr>
        <w:pStyle w:val="Normal"/>
        <w:autoSpaceDE w:val="false"/>
        <w:rPr/>
      </w:pPr>
      <w:r>
        <w:rPr/>
        <w:t>Rokycany - 4</w:t>
      </w:r>
    </w:p>
    <w:p>
      <w:pPr>
        <w:pStyle w:val="Normal"/>
        <w:autoSpaceDE w:val="false"/>
        <w:rPr/>
      </w:pPr>
      <w:r>
        <w:rPr/>
        <w:t>Rokytnice - 0</w:t>
      </w:r>
    </w:p>
    <w:p>
      <w:pPr>
        <w:pStyle w:val="Normal"/>
        <w:autoSpaceDE w:val="false"/>
        <w:rPr/>
      </w:pPr>
      <w:r>
        <w:rPr/>
        <w:t>Ronšperk - 0</w:t>
      </w:r>
    </w:p>
    <w:p>
      <w:pPr>
        <w:pStyle w:val="Normal"/>
        <w:autoSpaceDE w:val="false"/>
        <w:rPr/>
      </w:pPr>
      <w:r>
        <w:rPr/>
        <w:t>Roudnice - 8</w:t>
      </w:r>
    </w:p>
    <w:p>
      <w:pPr>
        <w:pStyle w:val="Normal"/>
        <w:autoSpaceDE w:val="false"/>
        <w:rPr/>
      </w:pPr>
      <w:r>
        <w:rPr/>
        <w:t>Ruda Železná - 1</w:t>
      </w:r>
    </w:p>
    <w:p>
      <w:pPr>
        <w:pStyle w:val="Normal"/>
        <w:autoSpaceDE w:val="false"/>
        <w:rPr/>
      </w:pPr>
      <w:r>
        <w:rPr/>
        <w:t>Rumburk - 7</w:t>
      </w:r>
    </w:p>
    <w:p>
      <w:pPr>
        <w:pStyle w:val="Normal"/>
        <w:autoSpaceDE w:val="false"/>
        <w:rPr/>
      </w:pPr>
      <w:r>
        <w:rPr/>
        <w:t>Rybáře - 1</w:t>
      </w:r>
    </w:p>
    <w:p>
      <w:pPr>
        <w:pStyle w:val="Normal"/>
        <w:autoSpaceDE w:val="false"/>
        <w:rPr/>
      </w:pPr>
      <w:r>
        <w:rPr/>
        <w:t>Rychnov n. Kněž. - 3</w:t>
      </w:r>
    </w:p>
    <w:p>
      <w:pPr>
        <w:pStyle w:val="Normal"/>
        <w:autoSpaceDE w:val="false"/>
        <w:rPr/>
      </w:pPr>
      <w:r>
        <w:rPr/>
        <w:t>Říčany - 3</w:t>
      </w:r>
    </w:p>
    <w:p>
      <w:pPr>
        <w:pStyle w:val="Normal"/>
        <w:autoSpaceDE w:val="false"/>
        <w:rPr/>
      </w:pPr>
      <w:r>
        <w:rPr/>
        <w:t>Sedlec - 0</w:t>
      </w:r>
    </w:p>
    <w:p>
      <w:pPr>
        <w:pStyle w:val="Normal"/>
        <w:autoSpaceDE w:val="false"/>
        <w:rPr/>
      </w:pPr>
      <w:r>
        <w:rPr/>
        <w:t>Sedlčany - 2</w:t>
      </w:r>
    </w:p>
    <w:p>
      <w:pPr>
        <w:pStyle w:val="Normal"/>
        <w:autoSpaceDE w:val="false"/>
        <w:rPr/>
      </w:pPr>
      <w:r>
        <w:rPr/>
        <w:t>Semily - 1</w:t>
      </w:r>
    </w:p>
    <w:p>
      <w:pPr>
        <w:pStyle w:val="Normal"/>
        <w:autoSpaceDE w:val="false"/>
        <w:rPr/>
      </w:pPr>
      <w:r>
        <w:rPr/>
        <w:t>Skalice Čes. - 1</w:t>
      </w:r>
    </w:p>
    <w:p>
      <w:pPr>
        <w:pStyle w:val="Normal"/>
        <w:autoSpaceDE w:val="false"/>
        <w:rPr/>
      </w:pPr>
      <w:r>
        <w:rPr/>
        <w:t>Skuteč - 1</w:t>
      </w:r>
    </w:p>
    <w:p>
      <w:pPr>
        <w:pStyle w:val="Normal"/>
        <w:autoSpaceDE w:val="false"/>
        <w:rPr/>
      </w:pPr>
      <w:r>
        <w:rPr/>
        <w:t>Slaný - 4</w:t>
      </w:r>
    </w:p>
    <w:p>
      <w:pPr>
        <w:pStyle w:val="Normal"/>
        <w:autoSpaceDE w:val="false"/>
        <w:rPr/>
      </w:pPr>
      <w:r>
        <w:rPr/>
        <w:t>Soběslav - 2</w:t>
      </w:r>
    </w:p>
    <w:p>
      <w:pPr>
        <w:pStyle w:val="Normal"/>
        <w:autoSpaceDE w:val="false"/>
        <w:rPr/>
      </w:pPr>
      <w:r>
        <w:rPr/>
        <w:t>Sobotka - 1</w:t>
      </w:r>
    </w:p>
    <w:p>
      <w:pPr>
        <w:pStyle w:val="Normal"/>
        <w:autoSpaceDE w:val="false"/>
        <w:rPr/>
      </w:pPr>
      <w:r>
        <w:rPr/>
        <w:t>Stod - 1</w:t>
      </w:r>
    </w:p>
    <w:p>
      <w:pPr>
        <w:pStyle w:val="Normal"/>
        <w:autoSpaceDE w:val="false"/>
        <w:rPr/>
      </w:pPr>
      <w:r>
        <w:rPr/>
        <w:t>Strakonice - 3</w:t>
      </w:r>
    </w:p>
    <w:p>
      <w:pPr>
        <w:pStyle w:val="Normal"/>
        <w:autoSpaceDE w:val="false"/>
        <w:rPr/>
      </w:pPr>
      <w:r>
        <w:rPr/>
        <w:t>Strašecí Nové - 2</w:t>
      </w:r>
    </w:p>
    <w:p>
      <w:pPr>
        <w:pStyle w:val="Normal"/>
        <w:autoSpaceDE w:val="false"/>
        <w:rPr/>
      </w:pPr>
      <w:r>
        <w:rPr/>
        <w:t>Stříbro - 3</w:t>
      </w:r>
    </w:p>
    <w:p>
      <w:pPr>
        <w:pStyle w:val="Normal"/>
        <w:autoSpaceDE w:val="false"/>
        <w:rPr/>
      </w:pPr>
      <w:r>
        <w:rPr/>
        <w:t>Sušice - 2</w:t>
      </w:r>
    </w:p>
    <w:p>
      <w:pPr>
        <w:pStyle w:val="Normal"/>
        <w:autoSpaceDE w:val="false"/>
        <w:rPr/>
      </w:pPr>
      <w:r>
        <w:rPr/>
        <w:t>Sviny Trhové - 0</w:t>
      </w:r>
    </w:p>
    <w:p>
      <w:pPr>
        <w:pStyle w:val="Normal"/>
        <w:autoSpaceDE w:val="false"/>
        <w:rPr/>
      </w:pPr>
      <w:r>
        <w:rPr/>
        <w:t>Šluknov - 2</w:t>
      </w:r>
    </w:p>
    <w:p>
      <w:pPr>
        <w:pStyle w:val="Normal"/>
        <w:autoSpaceDE w:val="false"/>
        <w:rPr/>
      </w:pPr>
      <w:r>
        <w:rPr/>
        <w:t>Štětí - 2</w:t>
      </w:r>
    </w:p>
    <w:p>
      <w:pPr>
        <w:pStyle w:val="Normal"/>
        <w:autoSpaceDE w:val="false"/>
        <w:rPr/>
      </w:pPr>
      <w:r>
        <w:rPr/>
        <w:t>Štoky - 0</w:t>
      </w:r>
    </w:p>
    <w:p>
      <w:pPr>
        <w:pStyle w:val="Normal"/>
        <w:autoSpaceDE w:val="false"/>
        <w:rPr/>
      </w:pPr>
      <w:r>
        <w:rPr/>
        <w:t>Tábor - 10</w:t>
      </w:r>
    </w:p>
    <w:p>
      <w:pPr>
        <w:pStyle w:val="Normal"/>
        <w:autoSpaceDE w:val="false"/>
        <w:rPr/>
      </w:pPr>
      <w:r>
        <w:rPr/>
        <w:t>Tachov - 3</w:t>
      </w:r>
    </w:p>
    <w:p>
      <w:pPr>
        <w:pStyle w:val="Normal"/>
        <w:autoSpaceDE w:val="false"/>
        <w:rPr/>
      </w:pPr>
      <w:r>
        <w:rPr/>
        <w:t>Tanvald - Šumburk - 3</w:t>
      </w:r>
    </w:p>
    <w:p>
      <w:pPr>
        <w:pStyle w:val="Normal"/>
        <w:autoSpaceDE w:val="false"/>
        <w:rPr/>
      </w:pPr>
      <w:r>
        <w:rPr/>
        <w:t>Teplá - 1</w:t>
      </w:r>
    </w:p>
    <w:p>
      <w:pPr>
        <w:pStyle w:val="Normal"/>
        <w:autoSpaceDE w:val="false"/>
        <w:rPr/>
      </w:pPr>
      <w:r>
        <w:rPr/>
        <w:t>Teplice - Šanov - 51</w:t>
      </w:r>
    </w:p>
    <w:p>
      <w:pPr>
        <w:pStyle w:val="Normal"/>
        <w:autoSpaceDE w:val="false"/>
        <w:rPr/>
      </w:pPr>
      <w:r>
        <w:rPr/>
        <w:t>Teplice n. Met. - 1</w:t>
      </w:r>
    </w:p>
    <w:p>
      <w:pPr>
        <w:pStyle w:val="Normal"/>
        <w:autoSpaceDE w:val="false"/>
        <w:rPr/>
      </w:pPr>
      <w:r>
        <w:rPr/>
        <w:t>Terezín - 0</w:t>
      </w:r>
    </w:p>
    <w:p>
      <w:pPr>
        <w:pStyle w:val="Normal"/>
        <w:autoSpaceDE w:val="false"/>
        <w:rPr/>
      </w:pPr>
      <w:r>
        <w:rPr/>
        <w:t>Touškov - 1</w:t>
      </w:r>
    </w:p>
    <w:p>
      <w:pPr>
        <w:pStyle w:val="Normal"/>
        <w:autoSpaceDE w:val="false"/>
        <w:rPr/>
      </w:pPr>
      <w:r>
        <w:rPr/>
        <w:t>Trnovany - 10</w:t>
      </w:r>
    </w:p>
    <w:p>
      <w:pPr>
        <w:pStyle w:val="Normal"/>
        <w:autoSpaceDE w:val="false"/>
        <w:rPr/>
      </w:pPr>
      <w:r>
        <w:rPr/>
        <w:t>Trutnov - 12</w:t>
      </w:r>
    </w:p>
    <w:p>
      <w:pPr>
        <w:pStyle w:val="Normal"/>
        <w:autoSpaceDE w:val="false"/>
        <w:rPr/>
      </w:pPr>
      <w:r>
        <w:rPr/>
        <w:t>Třeboň - 1</w:t>
      </w:r>
    </w:p>
    <w:p>
      <w:pPr>
        <w:pStyle w:val="Normal"/>
        <w:autoSpaceDE w:val="false"/>
        <w:rPr/>
      </w:pPr>
      <w:r>
        <w:rPr/>
        <w:t>Třebová Čes. - 1</w:t>
      </w:r>
    </w:p>
    <w:p>
      <w:pPr>
        <w:pStyle w:val="Normal"/>
        <w:autoSpaceDE w:val="false"/>
        <w:rPr/>
      </w:pPr>
      <w:r>
        <w:rPr/>
        <w:t>Turnov - 4</w:t>
      </w:r>
    </w:p>
    <w:p>
      <w:pPr>
        <w:pStyle w:val="Normal"/>
        <w:autoSpaceDE w:val="false"/>
        <w:rPr/>
      </w:pPr>
      <w:r>
        <w:rPr/>
        <w:t>Týn Horšův - 2</w:t>
      </w:r>
    </w:p>
    <w:p>
      <w:pPr>
        <w:pStyle w:val="Normal"/>
        <w:autoSpaceDE w:val="false"/>
        <w:rPr/>
      </w:pPr>
      <w:r>
        <w:rPr/>
        <w:t>Týn n. Vlt. - 1</w:t>
      </w:r>
    </w:p>
    <w:p>
      <w:pPr>
        <w:pStyle w:val="Normal"/>
        <w:autoSpaceDE w:val="false"/>
        <w:rPr/>
      </w:pPr>
      <w:r>
        <w:rPr/>
        <w:t>Unhošť - 2</w:t>
      </w:r>
    </w:p>
    <w:p>
      <w:pPr>
        <w:pStyle w:val="Normal"/>
        <w:autoSpaceDE w:val="false"/>
        <w:rPr/>
      </w:pPr>
      <w:r>
        <w:rPr/>
        <w:t>Úpice - 2</w:t>
      </w:r>
    </w:p>
    <w:p>
      <w:pPr>
        <w:pStyle w:val="Normal"/>
        <w:autoSpaceDE w:val="false"/>
        <w:rPr/>
      </w:pPr>
      <w:r>
        <w:rPr/>
        <w:t>Ústí n. L. - 31</w:t>
      </w:r>
    </w:p>
    <w:p>
      <w:pPr>
        <w:pStyle w:val="Normal"/>
        <w:autoSpaceDE w:val="false"/>
        <w:rPr/>
      </w:pPr>
      <w:r>
        <w:rPr/>
        <w:t>Ústí n. Orl. - 2</w:t>
      </w:r>
    </w:p>
    <w:p>
      <w:pPr>
        <w:pStyle w:val="Normal"/>
        <w:autoSpaceDE w:val="false"/>
        <w:rPr/>
      </w:pPr>
      <w:r>
        <w:rPr/>
        <w:t>Varnsdorf - 10</w:t>
      </w:r>
    </w:p>
    <w:p>
      <w:pPr>
        <w:pStyle w:val="Normal"/>
        <w:autoSpaceDE w:val="false"/>
        <w:rPr/>
      </w:pPr>
      <w:r>
        <w:rPr/>
        <w:t>Vary Karlovy - 65</w:t>
      </w:r>
    </w:p>
    <w:p>
      <w:pPr>
        <w:pStyle w:val="Normal"/>
        <w:autoSpaceDE w:val="false"/>
        <w:rPr/>
      </w:pPr>
      <w:r>
        <w:rPr/>
        <w:t>Vejprty - 2</w:t>
      </w:r>
    </w:p>
    <w:p>
      <w:pPr>
        <w:pStyle w:val="Normal"/>
        <w:autoSpaceDE w:val="false"/>
        <w:rPr/>
      </w:pPr>
      <w:r>
        <w:rPr/>
        <w:t>Velvary - 2</w:t>
      </w:r>
    </w:p>
    <w:p>
      <w:pPr>
        <w:pStyle w:val="Normal"/>
        <w:autoSpaceDE w:val="false"/>
        <w:rPr/>
      </w:pPr>
      <w:r>
        <w:rPr/>
        <w:t>Veselí n. L. - 3</w:t>
      </w:r>
    </w:p>
    <w:p>
      <w:pPr>
        <w:pStyle w:val="Normal"/>
        <w:autoSpaceDE w:val="false"/>
        <w:rPr/>
      </w:pPr>
      <w:r>
        <w:rPr/>
        <w:t>Vildštejn - 2</w:t>
      </w:r>
    </w:p>
    <w:p>
      <w:pPr>
        <w:pStyle w:val="Normal"/>
        <w:autoSpaceDE w:val="false"/>
        <w:rPr/>
      </w:pPr>
      <w:r>
        <w:rPr/>
        <w:t>Vimperk - 2</w:t>
      </w:r>
    </w:p>
    <w:p>
      <w:pPr>
        <w:pStyle w:val="Normal"/>
        <w:autoSpaceDE w:val="false"/>
        <w:rPr/>
      </w:pPr>
      <w:r>
        <w:rPr/>
        <w:t>Vlašim - 2</w:t>
      </w:r>
    </w:p>
    <w:p>
      <w:pPr>
        <w:pStyle w:val="Normal"/>
        <w:autoSpaceDE w:val="false"/>
        <w:rPr/>
      </w:pPr>
      <w:r>
        <w:rPr/>
        <w:t>Vodňany - 3</w:t>
      </w:r>
    </w:p>
    <w:p>
      <w:pPr>
        <w:pStyle w:val="Normal"/>
        <w:autoSpaceDE w:val="false"/>
        <w:rPr/>
      </w:pPr>
      <w:r>
        <w:rPr/>
        <w:t>Volary - 0</w:t>
      </w:r>
    </w:p>
    <w:p>
      <w:pPr>
        <w:pStyle w:val="Normal"/>
        <w:autoSpaceDE w:val="false"/>
        <w:rPr/>
      </w:pPr>
      <w:r>
        <w:rPr/>
        <w:t>Volyně - 2</w:t>
      </w:r>
    </w:p>
    <w:p>
      <w:pPr>
        <w:pStyle w:val="Normal"/>
        <w:autoSpaceDE w:val="false"/>
        <w:rPr/>
      </w:pPr>
      <w:r>
        <w:rPr/>
        <w:t>Votice - 1</w:t>
      </w:r>
    </w:p>
    <w:p>
      <w:pPr>
        <w:pStyle w:val="Normal"/>
        <w:autoSpaceDE w:val="false"/>
        <w:rPr/>
      </w:pPr>
      <w:r>
        <w:rPr/>
        <w:t>Vožice Mladá - 0</w:t>
      </w:r>
    </w:p>
    <w:p>
      <w:pPr>
        <w:pStyle w:val="Normal"/>
        <w:autoSpaceDE w:val="false"/>
        <w:rPr/>
      </w:pPr>
      <w:r>
        <w:rPr/>
        <w:t>Vrchlabí - 7</w:t>
      </w:r>
    </w:p>
    <w:p>
      <w:pPr>
        <w:pStyle w:val="Normal"/>
        <w:autoSpaceDE w:val="false"/>
        <w:rPr/>
      </w:pPr>
      <w:r>
        <w:rPr/>
        <w:t>Vysoké n. Jiz. - 0</w:t>
      </w:r>
    </w:p>
    <w:p>
      <w:pPr>
        <w:pStyle w:val="Normal"/>
        <w:autoSpaceDE w:val="false"/>
        <w:rPr/>
      </w:pPr>
      <w:r>
        <w:rPr/>
        <w:t>Wölmsdorf u Hanšpachu - 1</w:t>
      </w:r>
    </w:p>
    <w:p>
      <w:pPr>
        <w:pStyle w:val="Normal"/>
        <w:autoSpaceDE w:val="false"/>
        <w:rPr/>
      </w:pPr>
      <w:r>
        <w:rPr/>
        <w:t>Zbirov - 1</w:t>
      </w:r>
    </w:p>
    <w:p>
      <w:pPr>
        <w:pStyle w:val="Normal"/>
        <w:autoSpaceDE w:val="false"/>
        <w:rPr/>
      </w:pPr>
      <w:r>
        <w:rPr/>
        <w:t>Zbraslav - 3</w:t>
      </w:r>
    </w:p>
    <w:p>
      <w:pPr>
        <w:pStyle w:val="Normal"/>
        <w:autoSpaceDE w:val="false"/>
        <w:rPr/>
      </w:pPr>
      <w:r>
        <w:rPr/>
        <w:t>Žacléř - 0</w:t>
      </w:r>
    </w:p>
    <w:p>
      <w:pPr>
        <w:pStyle w:val="Normal"/>
        <w:autoSpaceDE w:val="false"/>
        <w:rPr/>
      </w:pPr>
      <w:r>
        <w:rPr/>
        <w:t>Žamberk - 2</w:t>
      </w:r>
    </w:p>
    <w:p>
      <w:pPr>
        <w:pStyle w:val="Normal"/>
        <w:autoSpaceDE w:val="false"/>
        <w:rPr/>
      </w:pPr>
      <w:r>
        <w:rPr/>
        <w:t>Žatec - 11</w:t>
      </w:r>
    </w:p>
    <w:p>
      <w:pPr>
        <w:pStyle w:val="Normal"/>
        <w:autoSpaceDE w:val="false"/>
        <w:rPr/>
      </w:pPr>
      <w:r>
        <w:rPr/>
        <w:t>Žlutice - 1</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VARIA</w:t>
      </w:r>
    </w:p>
    <w:p>
      <w:pPr>
        <w:pStyle w:val="Normal"/>
        <w:autoSpaceDE w:val="false"/>
        <w:rPr>
          <w:b/>
          <w:b/>
          <w:i/>
          <w:i/>
          <w:iCs/>
        </w:rPr>
      </w:pPr>
      <w:r>
        <w:rPr>
          <w:b/>
          <w:i/>
          <w:iCs/>
        </w:rPr>
      </w:r>
    </w:p>
    <w:p>
      <w:pPr>
        <w:pStyle w:val="Normal"/>
        <w:autoSpaceDE w:val="false"/>
        <w:rPr>
          <w:b/>
          <w:b/>
          <w:i/>
          <w:i/>
          <w:iCs/>
        </w:rPr>
      </w:pPr>
      <w:r>
        <w:rPr>
          <w:b/>
          <w:i/>
          <w:iCs/>
        </w:rPr>
        <w:t>1) Konference v Londýně</w:t>
      </w:r>
    </w:p>
    <w:p>
      <w:pPr>
        <w:pStyle w:val="Normal"/>
        <w:autoSpaceDE w:val="false"/>
        <w:rPr>
          <w:b/>
          <w:b/>
          <w:i/>
          <w:i/>
          <w:iCs/>
        </w:rPr>
      </w:pPr>
      <w:r>
        <w:rPr>
          <w:b/>
          <w:i/>
          <w:iCs/>
        </w:rPr>
      </w:r>
    </w:p>
    <w:p>
      <w:pPr>
        <w:pStyle w:val="Normal"/>
        <w:autoSpaceDE w:val="false"/>
        <w:rPr/>
      </w:pPr>
      <w:r>
        <w:rPr/>
        <w:t>Ve dnech 17. - 18. února 1994 se koná v Londýně konference na námět "Reforma obchodního arbitrážního řízení".</w:t>
      </w:r>
    </w:p>
    <w:p>
      <w:pPr>
        <w:pStyle w:val="Normal"/>
        <w:autoSpaceDE w:val="false"/>
        <w:rPr/>
      </w:pPr>
      <w:r>
        <w:rPr/>
        <w:t>Konferenci pořádá řada významných mezinárodních společností.</w:t>
      </w:r>
    </w:p>
    <w:p>
      <w:pPr>
        <w:pStyle w:val="Normal"/>
        <w:autoSpaceDE w:val="false"/>
        <w:rPr/>
      </w:pPr>
      <w:r>
        <w:rPr/>
        <w:t>Účastenský poplatek činí 734,- Lstg.</w:t>
      </w:r>
    </w:p>
    <w:p>
      <w:pPr>
        <w:pStyle w:val="Normal"/>
        <w:autoSpaceDE w:val="false"/>
        <w:rPr/>
      </w:pPr>
      <w:r>
        <w:rPr/>
        <w:t>Formulář přihlášky je pro zájemce k dispozici na České advokátní komoře.</w:t>
      </w:r>
    </w:p>
    <w:p>
      <w:pPr>
        <w:pStyle w:val="Normal"/>
        <w:autoSpaceDE w:val="false"/>
        <w:rPr/>
      </w:pPr>
      <w:r>
        <w:rPr/>
        <w:t>dr. 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Nabídka stáží v ČR</w:t>
      </w:r>
    </w:p>
    <w:p>
      <w:pPr>
        <w:pStyle w:val="Normal"/>
        <w:autoSpaceDE w:val="false"/>
        <w:rPr>
          <w:b/>
          <w:b/>
          <w:i/>
          <w:i/>
          <w:iCs/>
        </w:rPr>
      </w:pPr>
      <w:r>
        <w:rPr>
          <w:b/>
          <w:i/>
          <w:iCs/>
        </w:rPr>
      </w:r>
    </w:p>
    <w:p>
      <w:pPr>
        <w:pStyle w:val="Normal"/>
        <w:autoSpaceDE w:val="false"/>
        <w:rPr/>
      </w:pPr>
      <w:r>
        <w:rPr/>
        <w:t>Rada advokátních komor evropského společenství požádala naší komoru o publikaci této výzvy:</w:t>
      </w:r>
    </w:p>
    <w:p>
      <w:pPr>
        <w:pStyle w:val="Normal"/>
        <w:autoSpaceDE w:val="false"/>
        <w:rPr/>
      </w:pPr>
      <w:r>
        <w:rPr/>
        <w:t>Rada v rámci demokratizačního programu PHARE zajišťuje pobyty stážistů z pobaltských států a Rumunska až na dobu tří měsíců u západních advokátních kanceláří.</w:t>
      </w:r>
    </w:p>
    <w:p>
      <w:pPr>
        <w:pStyle w:val="Normal"/>
        <w:autoSpaceDE w:val="false"/>
        <w:rPr/>
      </w:pPr>
      <w:r>
        <w:rPr/>
        <w:t>Žádostí o stáže je však tolik, že Rada nestačí všechny žadatele v západní Evropě umístit.</w:t>
      </w:r>
    </w:p>
    <w:p>
      <w:pPr>
        <w:pStyle w:val="Normal"/>
        <w:autoSpaceDE w:val="false"/>
        <w:rPr/>
      </w:pPr>
      <w:r>
        <w:rPr/>
        <w:t>Obrátila se proto na naši Komoru s dotazem, zda některé zejména větší advokátní kanceláře v naší republice by neměly zájem a možnost stážisty z uvedených zemí pozvat.</w:t>
      </w:r>
    </w:p>
    <w:p>
      <w:pPr>
        <w:pStyle w:val="Normal"/>
        <w:autoSpaceDE w:val="false"/>
        <w:rPr/>
      </w:pPr>
      <w:r>
        <w:rPr/>
        <w:t>Z pobaltských republik je největší zájem o stáže z Estonska, většina žadatelů z Rumunska pochází z Bukurešti.</w:t>
      </w:r>
    </w:p>
    <w:p>
      <w:pPr>
        <w:pStyle w:val="Normal"/>
        <w:autoSpaceDE w:val="false"/>
        <w:rPr/>
      </w:pPr>
      <w:r>
        <w:rPr/>
        <w:t>Žadatelé připojili krátké Curriculum vitae, vesměs se zajímají o obchodní právo a všichni znají minimálně jeden až dva západoevropské jazyky, nejvíce angličtinu a francouzštinu.</w:t>
      </w:r>
    </w:p>
    <w:p>
      <w:pPr>
        <w:pStyle w:val="Normal"/>
        <w:autoSpaceDE w:val="false"/>
        <w:rPr/>
      </w:pPr>
      <w:r>
        <w:rPr/>
        <w:t>Radě jsme přislíbili publikaci tohoto dotazu v našem Bulletinu, zejména s ohledem na budoucí možné obchodní a bankovní styky s těmito zeměmi.</w:t>
      </w:r>
    </w:p>
    <w:p>
      <w:pPr>
        <w:pStyle w:val="Normal"/>
        <w:autoSpaceDE w:val="false"/>
        <w:rPr/>
      </w:pPr>
      <w:r>
        <w:rPr/>
        <w:t>Tyto styky budou vyžadovat spolupráci advokátních kanceláří obou zemí.</w:t>
      </w:r>
    </w:p>
    <w:p>
      <w:pPr>
        <w:pStyle w:val="Normal"/>
        <w:autoSpaceDE w:val="false"/>
        <w:rPr/>
      </w:pPr>
      <w:r>
        <w:rPr/>
        <w:t>Zájemci hlaste se laskavě urychleně - tel. 24 91 36 06, fax 24 91 01 62 na České advokátní komoře (dr. Král, pí Linková).</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05:00Z</dcterms:created>
  <dc:creator>Xeperus Rex</dc:creator>
  <dc:description/>
  <dc:language>en-US</dc:language>
  <cp:lastModifiedBy>Xeperus Rex</cp:lastModifiedBy>
  <dcterms:modified xsi:type="dcterms:W3CDTF">2003-01-26T12:18:00Z</dcterms:modified>
  <cp:revision>12</cp:revision>
  <dc:subject/>
  <dc:title>Obsah</dc:title>
</cp:coreProperties>
</file>