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Jako psi a kočky neboli ...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JUDr. Alena Macková: Nad novelou občanského soudního řádu</w:t>
      </w:r>
    </w:p>
    <w:p>
      <w:pPr>
        <w:pStyle w:val="Normal"/>
        <w:autoSpaceDE w:val="false"/>
        <w:rPr/>
      </w:pPr>
      <w:r>
        <w:rPr/>
        <w:t>JUDr. Tomáš Pohl: Cena jako náležitost smluv uzavíraných podle obč. zák. a obch. zák. (prvá část)</w:t>
      </w:r>
    </w:p>
    <w:p>
      <w:pPr>
        <w:pStyle w:val="Normal"/>
        <w:autoSpaceDE w:val="false"/>
        <w:rPr/>
      </w:pPr>
      <w:r>
        <w:rPr/>
        <w:t xml:space="preserve">JUDr. Adolf Dolenský, CSc.: Nová koncepce nutné obrany (13 tr. zák.) </w:t>
      </w:r>
    </w:p>
    <w:p>
      <w:pPr>
        <w:pStyle w:val="Normal"/>
        <w:autoSpaceDE w:val="false"/>
        <w:rPr>
          <w:b/>
          <w:b/>
          <w:bCs/>
        </w:rPr>
      </w:pPr>
      <w:r>
        <w:rPr>
          <w:b/>
          <w:bCs/>
        </w:rPr>
      </w:r>
    </w:p>
    <w:p>
      <w:pPr>
        <w:pStyle w:val="Normal"/>
        <w:autoSpaceDE w:val="false"/>
        <w:rPr>
          <w:b/>
          <w:b/>
          <w:bCs/>
        </w:rPr>
      </w:pPr>
      <w:r>
        <w:rPr>
          <w:b/>
          <w:bCs/>
        </w:rPr>
        <w:t>Přečetli jsme za Vás</w:t>
      </w:r>
    </w:p>
    <w:p>
      <w:pPr>
        <w:pStyle w:val="Normal"/>
        <w:autoSpaceDE w:val="false"/>
        <w:rPr>
          <w:b/>
          <w:b/>
          <w:bCs/>
        </w:rPr>
      </w:pPr>
      <w:r>
        <w:rPr>
          <w:b/>
          <w:bCs/>
        </w:rPr>
      </w:r>
    </w:p>
    <w:p>
      <w:pPr>
        <w:pStyle w:val="Normal"/>
        <w:autoSpaceDE w:val="false"/>
        <w:rPr>
          <w:b/>
          <w:b/>
          <w:bCs/>
        </w:rPr>
      </w:pPr>
      <w:r>
        <w:rPr>
          <w:b/>
          <w:bCs/>
        </w:rPr>
        <w:t>Z judikatury</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1) Informace o schůzi představenstva ČAK 15. 11. 1993</w:t>
      </w:r>
    </w:p>
    <w:p>
      <w:pPr>
        <w:pStyle w:val="Normal"/>
        <w:autoSpaceDE w:val="false"/>
        <w:rPr/>
      </w:pPr>
      <w:r>
        <w:rPr/>
        <w:t>2) Český advokát členem Evropské mise lidských práv při Radě Evropy</w:t>
      </w:r>
    </w:p>
    <w:p>
      <w:pPr>
        <w:pStyle w:val="Normal"/>
        <w:autoSpaceDE w:val="false"/>
        <w:rPr/>
      </w:pPr>
      <w:r>
        <w:rPr/>
        <w:t xml:space="preserve">3) Zažehnaný konflikt </w:t>
      </w:r>
    </w:p>
    <w:p>
      <w:pPr>
        <w:pStyle w:val="Normal"/>
        <w:autoSpaceDE w:val="false"/>
        <w:rPr/>
      </w:pPr>
      <w:r>
        <w:rPr/>
        <w:t xml:space="preserve">4) Odborná praxe studentů práv v advokátní kanceláři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JUDr. Věra Jirásková, CSc.: Spolkový ústavní soud ke druhým povoláním německých advokátů </w:t>
      </w:r>
    </w:p>
    <w:p>
      <w:pPr>
        <w:pStyle w:val="Normal"/>
        <w:autoSpaceDE w:val="false"/>
        <w:rPr/>
      </w:pPr>
      <w:r>
        <w:rPr/>
        <w:t xml:space="preserve">Tři zahraniční články o reklamě v advokacii (A. D.) </w:t>
      </w:r>
    </w:p>
    <w:p>
      <w:pPr>
        <w:pStyle w:val="Normal"/>
        <w:autoSpaceDE w:val="false"/>
        <w:rPr/>
      </w:pPr>
      <w:r>
        <w:rPr/>
        <w:t xml:space="preserve">O názvu a charakteristice povolání advokáta (A. D.) </w:t>
      </w:r>
    </w:p>
    <w:p>
      <w:pPr>
        <w:pStyle w:val="Normal"/>
        <w:autoSpaceDE w:val="false"/>
        <w:rPr>
          <w:b/>
          <w:b/>
          <w:bCs/>
        </w:rPr>
      </w:pPr>
      <w:r>
        <w:rPr>
          <w:b/>
          <w:bCs/>
        </w:rPr>
      </w:r>
    </w:p>
    <w:p>
      <w:pPr>
        <w:pStyle w:val="Normal"/>
        <w:autoSpaceDE w:val="false"/>
        <w:rPr>
          <w:b/>
          <w:b/>
          <w:bCs/>
        </w:rPr>
      </w:pPr>
      <w:r>
        <w:rPr>
          <w:b/>
          <w:bCs/>
        </w:rPr>
        <w:t>Tisk o advokacii</w:t>
      </w:r>
    </w:p>
    <w:p>
      <w:pPr>
        <w:pStyle w:val="Normal"/>
        <w:autoSpaceDE w:val="false"/>
        <w:rPr>
          <w:b/>
          <w:b/>
          <w:bCs/>
        </w:rPr>
      </w:pPr>
      <w:r>
        <w:rPr>
          <w:b/>
          <w:bCs/>
        </w:rPr>
      </w:r>
    </w:p>
    <w:p>
      <w:pPr>
        <w:pStyle w:val="Normal"/>
        <w:autoSpaceDE w:val="false"/>
        <w:rPr/>
      </w:pPr>
      <w:r>
        <w:rPr>
          <w:b/>
          <w:bCs/>
        </w:rPr>
        <w:t>Z odborných časopisů</w:t>
      </w:r>
      <w:r>
        <w:rPr/>
        <w:t xml:space="preserve">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Konference ve Vídni </w:t>
      </w:r>
    </w:p>
    <w:p>
      <w:pPr>
        <w:pStyle w:val="Normal"/>
        <w:autoSpaceDE w:val="false"/>
        <w:rPr/>
      </w:pPr>
      <w:r>
        <w:rPr/>
        <w:t xml:space="preserve">Nabídka právní pomoci pro Fond dětí a mládeže </w:t>
      </w:r>
    </w:p>
    <w:p>
      <w:pPr>
        <w:pStyle w:val="Normal"/>
        <w:autoSpaceDE w:val="false"/>
        <w:rPr>
          <w:b/>
          <w:b/>
          <w:bCs/>
        </w:rPr>
      </w:pPr>
      <w:r>
        <w:rPr>
          <w:b/>
          <w:bCs/>
        </w:rPr>
      </w:r>
    </w:p>
    <w:p>
      <w:pPr>
        <w:pStyle w:val="Normal"/>
        <w:autoSpaceDE w:val="false"/>
        <w:rPr/>
      </w:pPr>
      <w:r>
        <w:rPr>
          <w:b/>
          <w:bCs/>
        </w:rPr>
        <w:t>Inzeráty</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ÚVODNÍK</w:t>
      </w:r>
    </w:p>
    <w:p>
      <w:pPr>
        <w:pStyle w:val="Normal"/>
        <w:autoSpaceDE w:val="false"/>
        <w:rPr>
          <w:b/>
          <w:b/>
          <w:bCs/>
          <w:i/>
          <w:i/>
          <w:iCs/>
        </w:rPr>
      </w:pPr>
      <w:r>
        <w:rPr>
          <w:b/>
          <w:bCs/>
          <w:i/>
          <w:iCs/>
        </w:rPr>
      </w:r>
    </w:p>
    <w:p>
      <w:pPr>
        <w:pStyle w:val="Normal"/>
        <w:autoSpaceDE w:val="false"/>
        <w:rPr>
          <w:b/>
          <w:b/>
          <w:i/>
          <w:i/>
          <w:iCs/>
        </w:rPr>
      </w:pPr>
      <w:r>
        <w:rPr>
          <w:b/>
          <w:i/>
          <w:iCs/>
        </w:rPr>
        <w:t>Jako psi a kočky neboli ...</w:t>
      </w:r>
    </w:p>
    <w:p>
      <w:pPr>
        <w:pStyle w:val="Normal"/>
        <w:autoSpaceDE w:val="false"/>
        <w:rPr>
          <w:b/>
          <w:b/>
          <w:i/>
          <w:i/>
          <w:iCs/>
        </w:rPr>
      </w:pPr>
      <w:r>
        <w:rPr>
          <w:b/>
          <w:i/>
          <w:iCs/>
        </w:rPr>
      </w:r>
    </w:p>
    <w:p>
      <w:pPr>
        <w:pStyle w:val="Normal"/>
        <w:autoSpaceDE w:val="false"/>
        <w:rPr/>
      </w:pPr>
      <w:r>
        <w:rPr/>
        <w:t>Nebýt té hluboce geneticky zakódované rasové nenávisti mezi psy a kočkami, byli bychom rozhodně o mnoho ochuzeni, zejména ovšem v televizi. Alespoň co mne se týče, dokonce často dávám přednost kresleným seriálům, v nichž lstiví kocouři unikají nástrahám rozzuřených psů přestrojeni například za kvočnu s kuřaty, před diskusemi našich čelných politiků. Ale dnešní úvaha nemá být venkoncem věnována skladbě televizních programů, nýbrž něčemu ještě mnohem nevysvětlitelnějšímu; čemusi, co by bylo třeba, jak se dnes rádo říká, zviditelnit, ba zprůhlednit.</w:t>
      </w:r>
    </w:p>
    <w:p>
      <w:pPr>
        <w:pStyle w:val="Normal"/>
        <w:autoSpaceDE w:val="false"/>
        <w:rPr/>
      </w:pPr>
      <w:r>
        <w:rPr/>
        <w:t>Abyste se už konečně dozvěděli, oč jde, musím teď uvést zbytek nadpisu: ... neboli ekonomové a právníci po pádu komunismu v Čechách.</w:t>
      </w:r>
    </w:p>
    <w:p>
      <w:pPr>
        <w:pStyle w:val="Normal"/>
        <w:autoSpaceDE w:val="false"/>
        <w:rPr/>
      </w:pPr>
      <w:r>
        <w:rPr/>
        <w:t>Jo, panečku, to nebude nějaká pohádka o pejskovi a kočičce, jak spolu pekli posttotalitní dort; tady se budou cenit zuby a vystrkovat drápy a ze zmítajícího se klubka se bude ozývat zlostné vrčení a prskání a kdoví, jestli z něho nebudou i chlupy lítat.</w:t>
      </w:r>
    </w:p>
    <w:p>
      <w:pPr>
        <w:pStyle w:val="Normal"/>
        <w:autoSpaceDE w:val="false"/>
        <w:rPr/>
      </w:pPr>
      <w:r>
        <w:rPr/>
        <w:t>Na rozdíl od psů a koček, jejichž - diplomaticky řečeno - málo přátelské vztahy se datují od nepaměti, bývala prý kdysi jakási aurea aetas, kdy se ekonomové a právníci vzájemně nepronásledovali, nýbrž svorně vedle sebe polehávali sub auspiciis jediné alma mater, plni vzájemného pochopení, ne-li úcty, k výsledkům svých bádání, s nimiž se dokonce prý tu a tam jedni i druzí seznamovali. A když už se spolu občas dostali do křížku, býval to prý celkem fair zápas dvou psů stejné rasy o nějakou tu kost nebo výhodnější pozici při krmení.</w:t>
      </w:r>
    </w:p>
    <w:p>
      <w:pPr>
        <w:pStyle w:val="Normal"/>
        <w:autoSpaceDE w:val="false"/>
        <w:rPr/>
      </w:pPr>
      <w:r>
        <w:rPr/>
        <w:t>Vážení přátelé ekonomové i právníci, já se ptám, co to do nás najednou vjelo? Nechováme se úplně stejně jako ti Srbové a Bosňáci, Abcházové a Gruzínci, Azerbájdžánci a Arméni, Arabové a Kurdové, irští katolíci a protestanti, Sikhové a Indové a všichni ostatní v tom nekonečném seznamu až po ty Čechy a Moravany? Copak snad musíme k těm třenicím národnostním a územním jako svou specialitu a třetí cestu přidat ještě třenice stavovské? A je tu vůbec nějaký "stav" ekonomický a právnický? Nebo jsou to snad nějaké zájmové skupiny nebo nějaká lobby, která mají úplně odlišné cíle? A jaké vlastně? Počet míst ve vysoké státní správě, v parlamentu, v politice. Tedy moc? Ale fuj, milí Srbové a Bosňáci! Jen aby nás nemuseli přijít rovnat modré přilby filozofů, umělců, přírodovědců, koho chcete.</w:t>
      </w:r>
    </w:p>
    <w:p>
      <w:pPr>
        <w:pStyle w:val="Normal"/>
        <w:autoSpaceDE w:val="false"/>
        <w:rPr/>
      </w:pPr>
      <w:r>
        <w:rPr/>
        <w:t>Ekonomové prý chtějí rychlými pochody dospět k tržnímu hospodářství a právníci jim v tom brání. Musím se úplně vážně zeptat: právníci, proč to děláte? Proč lezeme jako ti staří, mrzutí kocouři na kdejaký strom bezvýznamného a hloupého právního předpisu a odtud vztekle prskáme cosi o právním státu, v němž je třeba dodržovat i hloupé právo? Máme snad pocit, že kdybychom ten plevelovitý výhonek podťali nebo ho obešli, nebylo by kam vylézt a odkud prskat? Copak musíme to slavné "lex dura sed lex" překládat jako že i hloupé právo se musí dodržovat? "Durus" je zajisté i tvrdý i natvrdlý neboli hloupý; proč, sakra, neujistíme ekonomy o tom, že jejich tvrdé právo, třeba daňové, privatizační, měnové, soutěžní, sociální a jiné je třeba dodržovat, tak jak to také ti milí staří Římané mínili, a že o dodržování nějaké hlouposti práva nemůže být vůbec rozumná řeč? Jestli tohle všechno děláme, a obávám se, že spolu se státní byrokracií, kterou si tím ovšem nikterak nezískáme (ta systémově správně slouží tomu, kdo ji v momentě platí a má své vlastní zájmy), děláme i víc pro retardaci nutných ekonomických transformačních procesů, pak se nemůžeme divit, že nám páni ekonomové dobovou hantýrkou řečeno a pso-kočkovskými vztahy vyjádřeno jdou zkrátka a dobře po krku.</w:t>
      </w:r>
    </w:p>
    <w:p>
      <w:pPr>
        <w:pStyle w:val="Normal"/>
        <w:autoSpaceDE w:val="false"/>
        <w:rPr/>
      </w:pPr>
      <w:r>
        <w:rPr/>
        <w:t>Ale i ti psi ekonomové neboli účetní, jak rádi říkáme, by mohli o lecčems přemýšlet a měli by si na to při tom rychlém pochodu u večerních táborových ohňů udělat i čas. Měl bych pro ně dva náměty. První je žertovný: volnou soutěží mezi kočkami kočky nevyhubíš, naopak dojde k jejich přemnožení a až vychytají všechny myši, třeba dojde i na menší psy. Příklad: USA. Poučení: nech kočky, ať si topí svoje vlastní koťata. Žhavá současnost: buď opatrný při likvidaci stavovských organizací koček, ty totiž proti psům vůbec nic nemají. Teď ale vážně. Přátelé ekonomové, my nejsme psi a kočky. Možná, že jsme, jako v tom zlatém věku, jen různé ráce psů anebo koček. Pohled ratlíka a bernardýna (neříkám kdo je kdo) na svět je jednak odlišný, jednak i psovsky stejný. Moc se na mne nezlobte, ale ekonomický pohled na člověka (makro i mikro) všechny problémy tohoto světa nevyřeší. Ekonomicky vzato, nejjednodušší systém boje proti zločinnosti je fyzická likvidace zločinců. Taková instituce jako manželství nebo rodičovství může - z ekonomického pohledu - bezproblémově spočívat na principech volného tržního hospodářství a tudíž smluvní volnosti a budeme mít rázem vyřešeny i problémy homosexuálů. Uzavři si v tomto směru smlouvu s kým chceš a tržní liberalismus nechť se prosadí i v majetkových vztazích obecných. Jestli podepíšu smlouvu, že smím být podříznut nějakým komandem, nezaplatím-li do 31. 12. částku 86,50 Kč, tak proč ne. Je to přece svobodně tržní, oba jsme měli stejnou šanci. Jsou to blbé příklady, ale já chci jenom zdůraznit, že liberální ekonomika přece jenom všechny lidské vztahy vyřešit nedokáže. Zkrátka, ti mrzutí staří právničtí kocouři kus svého písečku někde mají. Tak proč na ně pod jejich stromem zuřivě štěkat? Trest smrti? Trest smrti za každou maličkost? Vězení pro dlužníky? Individuální manželské smlouvy? Svépomoc smluvně založená? A plno subtilnějších problémů, kde je o čem diskutovat a co promýšlet i při rychlých pochodech a bleskových taženích. Přitom už hodně těch problémů za nás dávno promysleli jiní a bylo by frustrující a komické, kdyby nás naše rychlé pochody dovedly někam, kde už dávno nikdo není. Víc pokory, víc pokory, páni ekonomové. Dostihnout - snad. Předstihnout - pýcha. Pýcha předchází pád. Předstihnout někam, kde nikdo není a nikdy nebude - riziko pouště a svízelného návratu z ní.</w:t>
      </w:r>
    </w:p>
    <w:p>
      <w:pPr>
        <w:pStyle w:val="Normal"/>
        <w:autoSpaceDE w:val="false"/>
        <w:rPr/>
      </w:pPr>
      <w:r>
        <w:rPr/>
        <w:t>Pejsek a kočička pekli posttotalitní dort. Každý do něho cpal to, co jemu chutnalo. Nakonec se to nedalo jíst. Ale my nejsme ani psi a kočky, ani pejskové a kočičky, ani ti Srbové a Bosňáci. Jsme ekonomové a právníci. Najdeme trochu času říct si, co do toho dortu vlastně dát? A takoví filozofové všech odrůd, ti by neměli k tomu co povědět? No nešť, třeba je lepší si zahrát burlesku o psech, kočkách a myších. Opravdu?</w:t>
      </w:r>
    </w:p>
    <w:p>
      <w:pPr>
        <w:pStyle w:val="Normal"/>
        <w:autoSpaceDE w:val="false"/>
        <w:rPr/>
      </w:pPr>
      <w:r>
        <w:rPr/>
        <w:t>JUDr. Karel Čermák</w:t>
      </w:r>
    </w:p>
    <w:p>
      <w:pPr>
        <w:pStyle w:val="Normal"/>
        <w:autoSpaceDE w:val="false"/>
        <w:rPr/>
      </w:pPr>
      <w:r>
        <w:rPr/>
        <w:t>předseda České advokátní kom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ČLÁNKY</w:t>
      </w:r>
    </w:p>
    <w:p>
      <w:pPr>
        <w:pStyle w:val="Normal"/>
        <w:autoSpaceDE w:val="false"/>
        <w:rPr>
          <w:b/>
          <w:b/>
          <w:bCs/>
        </w:rPr>
      </w:pPr>
      <w:r>
        <w:rPr>
          <w:b/>
          <w:bCs/>
        </w:rPr>
      </w:r>
    </w:p>
    <w:p>
      <w:pPr>
        <w:pStyle w:val="Normal"/>
        <w:autoSpaceDE w:val="false"/>
        <w:rPr>
          <w:b/>
          <w:b/>
          <w:bCs/>
        </w:rPr>
      </w:pPr>
      <w:r>
        <w:rPr>
          <w:b/>
          <w:bCs/>
        </w:rPr>
        <w:t>JUDr. Alena Macková</w:t>
      </w:r>
    </w:p>
    <w:p>
      <w:pPr>
        <w:pStyle w:val="Normal"/>
        <w:autoSpaceDE w:val="false"/>
        <w:rPr/>
      </w:pPr>
      <w:r>
        <w:rPr/>
        <w:t>Právnická fakulta UK Praha</w:t>
      </w:r>
    </w:p>
    <w:p>
      <w:pPr>
        <w:pStyle w:val="Normal"/>
        <w:autoSpaceDE w:val="false"/>
        <w:rPr>
          <w:i/>
          <w:i/>
          <w:iCs/>
        </w:rPr>
      </w:pPr>
      <w:r>
        <w:rPr>
          <w:i/>
          <w:iCs/>
        </w:rPr>
      </w:r>
    </w:p>
    <w:p>
      <w:pPr>
        <w:pStyle w:val="Normal"/>
        <w:autoSpaceDE w:val="false"/>
        <w:rPr>
          <w:b/>
          <w:b/>
          <w:i/>
          <w:i/>
          <w:iCs/>
        </w:rPr>
      </w:pPr>
      <w:r>
        <w:rPr>
          <w:b/>
          <w:i/>
          <w:iCs/>
        </w:rPr>
        <w:t>Nad novelou občanského soudního řádu</w:t>
      </w:r>
    </w:p>
    <w:p>
      <w:pPr>
        <w:pStyle w:val="Normal"/>
        <w:autoSpaceDE w:val="false"/>
        <w:rPr>
          <w:b/>
          <w:b/>
          <w:i/>
          <w:i/>
          <w:iCs/>
        </w:rPr>
      </w:pPr>
      <w:r>
        <w:rPr>
          <w:b/>
          <w:i/>
          <w:iCs/>
        </w:rPr>
      </w:r>
    </w:p>
    <w:p>
      <w:pPr>
        <w:pStyle w:val="Normal"/>
        <w:autoSpaceDE w:val="false"/>
        <w:rPr/>
      </w:pPr>
      <w:r>
        <w:rPr/>
        <w:t>Mezi právními předpisy, které přijala poslanecká sněmovna Českého parlamentu ještě před parlamentními prázdninami, byla i novela občanského soudního řádu - zák. č. 171/93 Sb. (dále jen osř).</w:t>
      </w:r>
    </w:p>
    <w:p>
      <w:pPr>
        <w:pStyle w:val="Normal"/>
        <w:autoSpaceDE w:val="false"/>
        <w:rPr/>
      </w:pPr>
      <w:r>
        <w:rPr/>
        <w:t>Projednávání novely nebylo provázeno velkou publicitou, ačkoli je nová právní úprava do značné míry odpovědí na problémy civilního řízení, kterým se sdělovací prostředky i odborný tisk věnovaly nemálo. Laická i odborná veřejnost se delší dobu dozvídala o potížích, které by se při velkém zjednodušení daly shrnout pod titulek "Přetížené soudy". Svou nespokojenost vyjadřovali i sami soudci. Účastníci soudního řízení, čekající na nařízení jednání, o rozhodnutích ani nemluvě, řadu dní a týdnů, jsou rovněž velmi kritičtí. Takový stav žádal neodkladné řešení, které by odstranilo překážky naplnění účelu fungování soudnictví v právním státě, tj. efektivní soudní ochrany práv.</w:t>
      </w:r>
    </w:p>
    <w:p>
      <w:pPr>
        <w:pStyle w:val="Normal"/>
        <w:autoSpaceDE w:val="false"/>
        <w:rPr/>
      </w:pPr>
      <w:r>
        <w:rPr/>
        <w:t>Poslední (v pořadí šestá za poslední čtyři roky) novela osř by tedy měla odstranit známé bariéry pružného vyřizování sporů, které zdaleka neexistují pouze na úseku soudnictví obchodního. Splnit takový úkol by samo o sobě bylo nemalou ctižádostí. Přijatá novela ale jde ve svých ambicích dokonce dále. Podle důvodové zprávy je totiž opatřením, které se, mimo řešení bezprostředních problémů, snaží anticipovat i budoucí rekodifikaci civilního procesu. Tato snaha novely je však paradoxně omezena samotným osř. Novela, jakkoli potřebná, nemůže být ničím jiným než novelou, a nemůže překročit konstrukci, vnitřní logiku a rámec platného zákona. Za dané situace je však právě toto řešení zřejmě jediným možným. Výsledek prací na novém procesním kodexu je záležitostí budoucnosti.</w:t>
      </w:r>
    </w:p>
    <w:p>
      <w:pPr>
        <w:pStyle w:val="Normal"/>
        <w:autoSpaceDE w:val="false"/>
        <w:rPr/>
      </w:pPr>
      <w:r>
        <w:rPr/>
        <w:t>Důvodová zpráva hovoří o následujících hlavních směrech novely:</w:t>
      </w:r>
    </w:p>
    <w:p>
      <w:pPr>
        <w:pStyle w:val="Normal"/>
        <w:autoSpaceDE w:val="false"/>
        <w:rPr/>
      </w:pPr>
      <w:r>
        <w:rPr/>
        <w:t>-změna § 120 zakotvující zásadu projednací pro řízení sporné a zásadu vyšetřovací pro řízení nesporné, která takto respektuje rozdíly mezi těmito druhy řízení při dokazování,</w:t>
      </w:r>
    </w:p>
    <w:p>
      <w:pPr>
        <w:pStyle w:val="Normal"/>
        <w:autoSpaceDE w:val="false"/>
        <w:rPr/>
      </w:pPr>
      <w:r>
        <w:rPr/>
        <w:t>-zavedení rozsudků pro uznání a rozsudků pro zmeškání v zájmu urychlení řízení,</w:t>
      </w:r>
    </w:p>
    <w:p>
      <w:pPr>
        <w:pStyle w:val="Normal"/>
        <w:autoSpaceDE w:val="false"/>
        <w:rPr/>
      </w:pPr>
      <w:r>
        <w:rPr/>
        <w:t>-vytvoření legislativního předpokladu pro zavedení funkce vyššího soudního úředníka, který by rozhodoval namísto soudce a činil jednotlivé úkony v některých agendách,</w:t>
      </w:r>
    </w:p>
    <w:p>
      <w:pPr>
        <w:pStyle w:val="Normal"/>
        <w:autoSpaceDE w:val="false"/>
        <w:rPr/>
      </w:pPr>
      <w:r>
        <w:rPr/>
        <w:t>-promítnutí dosavadních poznatků z výkonu obchodního soudnictví (identifikace účastníků v návrhu na zahájení řízení, doručování právnickým osobám),</w:t>
      </w:r>
    </w:p>
    <w:p>
      <w:pPr>
        <w:pStyle w:val="Normal"/>
        <w:autoSpaceDE w:val="false"/>
        <w:rPr/>
      </w:pPr>
      <w:r>
        <w:rPr/>
        <w:t>-možnost vydat platební rozkaz bez omezení výší uplatňované částky.</w:t>
      </w:r>
    </w:p>
    <w:p>
      <w:pPr>
        <w:pStyle w:val="Normal"/>
        <w:autoSpaceDE w:val="false"/>
        <w:rPr/>
      </w:pPr>
      <w:r>
        <w:rPr/>
        <w:t>Tento příspěvek je psán krátce poté, co novela nabyla účinnosti (stalo se tak dnem 1. září 1993), nemůže tedy vycházet ze zkušeností právní praxe s novou právní úpravou. Měl by být chápán jako přehled a popis některých změn novelou provedených, přičemž jeho systematika odpovídá systematice osř podle jednotlivých dotčených institutů.</w:t>
      </w:r>
    </w:p>
    <w:p>
      <w:pPr>
        <w:pStyle w:val="Normal"/>
        <w:autoSpaceDE w:val="false"/>
        <w:rPr>
          <w:b/>
          <w:b/>
          <w:bCs/>
        </w:rPr>
      </w:pPr>
      <w:r>
        <w:rPr>
          <w:b/>
          <w:bCs/>
        </w:rPr>
      </w:r>
    </w:p>
    <w:p>
      <w:pPr>
        <w:pStyle w:val="Normal"/>
        <w:autoSpaceDE w:val="false"/>
        <w:rPr>
          <w:b/>
          <w:b/>
          <w:bCs/>
        </w:rPr>
      </w:pPr>
      <w:r>
        <w:rPr>
          <w:b/>
          <w:bCs/>
        </w:rPr>
        <w:t>ZASTOUPENÍ ÚČASTNÍKŮ</w:t>
      </w:r>
    </w:p>
    <w:p>
      <w:pPr>
        <w:pStyle w:val="Normal"/>
        <w:autoSpaceDE w:val="false"/>
        <w:rPr/>
      </w:pPr>
      <w:r>
        <w:rPr/>
        <w:t>Novela doplněním ustanovení § 24 osř stanoví, že zástupcem účastníka na základě plné moci může být pouze</w:t>
      </w:r>
      <w:r>
        <w:rPr>
          <w:i/>
          <w:iCs/>
        </w:rPr>
        <w:t xml:space="preserve"> fyzická</w:t>
      </w:r>
      <w:r>
        <w:rPr/>
        <w:t xml:space="preserve"> osoba. Touto změnou není dotčena úprava podle § 26 osř, tzn. zastoupení účastníka odborovou organizací. Napříště je však vyloučeno zastoupení účastníka organizací družstevní.</w:t>
      </w:r>
    </w:p>
    <w:p>
      <w:pPr>
        <w:pStyle w:val="Normal"/>
        <w:autoSpaceDE w:val="false"/>
        <w:rPr/>
      </w:pPr>
      <w:r>
        <w:rPr/>
        <w:t>První zmíněnou změnou je ukončen nejednotný výklad možnosti zastoupení účastníka právnickou osobou. Tento stav bude tedy muset akceptovat i eventuální nová právní úprava poskytování právní pomoci, pokud by umožnila advokátům spojení v některé právní formě splňující předpoklad neomezené odpovědnosti vůči zastoupenému, jako je tomu v některých zemích. Soulad mezi právní úpravou procesního zastoupení účastníků a právní úpravou poskytování právní pomoci nejlépe prospěje k odstranění výkladových problémů.</w:t>
      </w:r>
    </w:p>
    <w:p>
      <w:pPr>
        <w:pStyle w:val="Normal"/>
        <w:autoSpaceDE w:val="false"/>
        <w:rPr/>
      </w:pPr>
      <w:r>
        <w:rPr/>
        <w:t>Pokud jde o vyloučení družstevní organizace z možnosti zastupovat účastníka občanského soudního řízení, opírá důvodová zpráva tuto změnu o dva argumenty, s nimiž lze souhlasit. Bez novelizace by byla družstva zvýhodněna oproti jiným právnickým osobám, které zástupci účastníka býti nemohou. Přijetím obchodního zákoníku se navíc výrazně změnil charakter družstev, která sice mohou být kromě podnikání zřízena i k naplnění jiných účelů (§ 221 odst. 1 obch. zák. výslovně hovoří o zajišťování jiných služeb hospodářských, sociálních...). Soud by však v každém konkrétním případě musel řešit otázku, zda zastoupení účastníka řízení družstvem je v souladu se smyslem § 26 osř. Druhým argumentem pro novelu pak byla skutečnost, že zastoupení nebylo frekventovaným institutem.</w:t>
      </w:r>
    </w:p>
    <w:p>
      <w:pPr>
        <w:pStyle w:val="Normal"/>
        <w:autoSpaceDE w:val="false"/>
        <w:rPr>
          <w:b/>
          <w:b/>
          <w:bCs/>
        </w:rPr>
      </w:pPr>
      <w:r>
        <w:rPr>
          <w:b/>
          <w:bCs/>
        </w:rPr>
      </w:r>
    </w:p>
    <w:p>
      <w:pPr>
        <w:pStyle w:val="Normal"/>
        <w:autoSpaceDE w:val="false"/>
        <w:rPr>
          <w:b/>
          <w:b/>
          <w:bCs/>
        </w:rPr>
      </w:pPr>
      <w:r>
        <w:rPr>
          <w:b/>
          <w:bCs/>
        </w:rPr>
        <w:t>PODÁNÍ ÚČASTNÍKA</w:t>
      </w:r>
    </w:p>
    <w:p>
      <w:pPr>
        <w:pStyle w:val="Normal"/>
        <w:autoSpaceDE w:val="false"/>
        <w:rPr/>
      </w:pPr>
      <w:r>
        <w:rPr/>
        <w:t>Přijatou novelou doznává změn obecná úprava podání účastníků i úprava návrhu na zahájení řízení.</w:t>
      </w:r>
    </w:p>
    <w:p>
      <w:pPr>
        <w:pStyle w:val="Normal"/>
        <w:autoSpaceDE w:val="false"/>
        <w:rPr/>
      </w:pPr>
      <w:r>
        <w:rPr/>
        <w:t>V prvním případě dochází k výraznému omezení účastníků v možnosti učinit podání ústně do protokolu. Tato možnost je připuštěna pouze pro návrh na zahájení řízení, která jsou ve změněném § 42 odst. 1 osř výslovně uvedena, a pro návrhy na výkon rozhodnutí v těchto řízeních. Nad formulací novelovaného znění se však naskýtá velmi praktická otázka, zda lze touto formou podat např. odvolání. Argumenty pro obě možné eventuality se hledají nesnadno a jejich výklad by šel nad rámec popisu změn. Je však třeba konstatovat, zejména s ohledem na účel novely, že jednoznačnému výkladu napomáhá co možná nejpřísnější vyjádření legislativní.</w:t>
      </w:r>
    </w:p>
    <w:p>
      <w:pPr>
        <w:pStyle w:val="Normal"/>
        <w:autoSpaceDE w:val="false"/>
        <w:rPr/>
      </w:pPr>
      <w:r>
        <w:rPr/>
        <w:t>Změnou § 42 odst. 3 osř srovnává novela krok se skutečností, kdy se fax stal naprosto běžnou komunikační technikou. Osř zahrnuje faxem učiněné podání implicite do telegrafické formy podání. Je-li však takto učiněn návrh ve věci samé, stanoví osř požadavek jeho doplnění předložením originálu, jehož nesplnění nepříznivě sankcionuje. Sám požadavek se jeví jako odpovídající zejména vzhledem k možnému zkreslení textu během jeho přenosu spojovými cestami. Problematický je však použitý termín</w:t>
      </w:r>
      <w:r>
        <w:rPr>
          <w:i/>
          <w:iCs/>
        </w:rPr>
        <w:t xml:space="preserve"> návrh ve věci samé</w:t>
      </w:r>
      <w:r>
        <w:rPr/>
        <w:t>. Měla zde novela na mysli úkony upravené pod marginální rubrikou nad § 95 osř?</w:t>
      </w:r>
    </w:p>
    <w:p>
      <w:pPr>
        <w:pStyle w:val="Normal"/>
        <w:autoSpaceDE w:val="false"/>
        <w:rPr/>
      </w:pPr>
      <w:r>
        <w:rPr/>
        <w:t>Jak již bylo uvedeno výše, vycházeli tvůrci novely i ze zkušeností z fungování obchodního soudnictví. Pokud jde o návrh na zahájení řízení, je výsledkem těchto zkušeností i nárok na identifikaci účastníků občanského soudního řízení. (Vzhledem k charakteru těchto změn zde však odkazuji přímo na text zákona).</w:t>
      </w:r>
    </w:p>
    <w:p>
      <w:pPr>
        <w:pStyle w:val="Normal"/>
        <w:autoSpaceDE w:val="false"/>
        <w:rPr>
          <w:b/>
          <w:b/>
          <w:bCs/>
        </w:rPr>
      </w:pPr>
      <w:r>
        <w:rPr>
          <w:b/>
          <w:bCs/>
        </w:rPr>
      </w:r>
    </w:p>
    <w:p>
      <w:pPr>
        <w:pStyle w:val="Normal"/>
        <w:autoSpaceDE w:val="false"/>
        <w:rPr>
          <w:b/>
          <w:b/>
          <w:bCs/>
        </w:rPr>
      </w:pPr>
      <w:r>
        <w:rPr>
          <w:b/>
          <w:bCs/>
        </w:rPr>
        <w:t>DORUČOVÁNÍ</w:t>
      </w:r>
    </w:p>
    <w:p>
      <w:pPr>
        <w:pStyle w:val="Normal"/>
        <w:autoSpaceDE w:val="false"/>
        <w:rPr/>
      </w:pPr>
      <w:r>
        <w:rPr/>
        <w:t>V oblasti doručování dochází k nové právní úpravě náhradního doručování právnickým osobám (§ 48 odst. 2). Změna stanoví fikci doručení, a to třetí den od vrácení nedoručené zásilky soudu z adresy právnické osoby uvedené v příslušném rejstříku. Určité pochybnosti však vyvolává otázka, zda se toto náhradní doručování vztahuje na doručení do vlastních rukou i na doručení tzv. obyčejné. Ze systematiky právní úpravy doručování by se dalo usuzovat, že tu jde o zvláštní právní úpravu doručení právnickým osobám, která se vztahuje na oba uvedené způsoby doručení.</w:t>
      </w:r>
    </w:p>
    <w:p>
      <w:pPr>
        <w:pStyle w:val="Normal"/>
        <w:autoSpaceDE w:val="false"/>
        <w:rPr>
          <w:b/>
          <w:b/>
          <w:bCs/>
        </w:rPr>
      </w:pPr>
      <w:r>
        <w:rPr>
          <w:b/>
          <w:bCs/>
        </w:rPr>
      </w:r>
    </w:p>
    <w:p>
      <w:pPr>
        <w:pStyle w:val="Normal"/>
        <w:autoSpaceDE w:val="false"/>
        <w:rPr>
          <w:b/>
          <w:b/>
          <w:bCs/>
        </w:rPr>
      </w:pPr>
      <w:r>
        <w:rPr>
          <w:b/>
          <w:bCs/>
        </w:rPr>
        <w:t>POŘÁDKOVÁ OPATŘENÍ</w:t>
      </w:r>
    </w:p>
    <w:p>
      <w:pPr>
        <w:pStyle w:val="Normal"/>
        <w:autoSpaceDE w:val="false"/>
        <w:rPr/>
      </w:pPr>
      <w:r>
        <w:rPr/>
        <w:t>Zvýšení horní hranice pořádkových pokut do výše 50 000 Kč (§ 53 odst. 1) by mělo být opatřením, které přispěje k odstranění průtahů v řízení způsobených účastníky a současně k posílení prestiže soudu.</w:t>
      </w:r>
    </w:p>
    <w:p>
      <w:pPr>
        <w:pStyle w:val="Normal"/>
        <w:autoSpaceDE w:val="false"/>
        <w:rPr>
          <w:b/>
          <w:b/>
          <w:bCs/>
        </w:rPr>
      </w:pPr>
      <w:r>
        <w:rPr>
          <w:b/>
          <w:bCs/>
        </w:rPr>
      </w:r>
    </w:p>
    <w:p>
      <w:pPr>
        <w:pStyle w:val="Normal"/>
        <w:autoSpaceDE w:val="false"/>
        <w:rPr>
          <w:b/>
          <w:b/>
          <w:bCs/>
        </w:rPr>
      </w:pPr>
      <w:r>
        <w:rPr>
          <w:b/>
          <w:bCs/>
        </w:rPr>
        <w:t>SOUDNÍ ROZHODNUTÍ</w:t>
      </w:r>
    </w:p>
    <w:p>
      <w:pPr>
        <w:pStyle w:val="Normal"/>
        <w:autoSpaceDE w:val="false"/>
        <w:rPr/>
      </w:pPr>
      <w:r>
        <w:rPr/>
        <w:t>Novela zavádí dva nové druhy rozsudků - rozsudek pro uznání a rozsudek pro zmeškání.</w:t>
      </w:r>
    </w:p>
    <w:p>
      <w:pPr>
        <w:pStyle w:val="Normal"/>
        <w:autoSpaceDE w:val="false"/>
        <w:rPr/>
      </w:pPr>
      <w:r>
        <w:rPr/>
        <w:t>Rozsudek pro uznání (§ 153a) je konstruován jako nutný důsledek situace, kdy žalovaný uzná nárok nebo jeho základ. (Pokud by došlo k uznání pouze částečnému, bude vydán tento rozsudek jen tehdy, když to navrhne žalovaný).</w:t>
      </w:r>
    </w:p>
    <w:p>
      <w:pPr>
        <w:pStyle w:val="Normal"/>
        <w:autoSpaceDE w:val="false"/>
        <w:rPr/>
      </w:pPr>
      <w:r>
        <w:rPr/>
        <w:t>Rozsudek pro zmeškání (§ 153b) není obligatorním, ale možným důsledkem nedostavení se řádně předvolaného a o následcích poučeného žalovaného k prvnímu jednání ve věci. Předpokladem je dále návrh žalobce, který se dostavil, na vydání rozsudku pro zmeškání. Skutkovým základem takto vydaného rozsudku jsou skutková tvrzení žalobce, která jsou takto považována za nesporná.</w:t>
      </w:r>
    </w:p>
    <w:p>
      <w:pPr>
        <w:pStyle w:val="Normal"/>
        <w:autoSpaceDE w:val="false"/>
        <w:rPr/>
      </w:pPr>
      <w:r>
        <w:rPr/>
        <w:t>Pro případy, kdy tento rozsudek byl vydán, ale účastník zmeškal jednání z omluvitelných důvodů, upravuje zákon řešení v podobě, kterou je možno považovat za zvláštní případ autoremedury. Soud, který rozsudek pro zmeškání vydal, jej může na základě návrhu žalovaného podaného do právní moci rozsudku zrušit.</w:t>
      </w:r>
    </w:p>
    <w:p>
      <w:pPr>
        <w:pStyle w:val="Normal"/>
        <w:autoSpaceDE w:val="false"/>
        <w:rPr/>
      </w:pPr>
      <w:r>
        <w:rPr/>
        <w:t>Na tomto místě je třeba zmínit úpravu odvolání proti oběma rozsudkům. Odvolání proti nim je možno podat pouze ve dvou případech. Jde o případy, kdy nebyly splněny předpoklady pro jejich vydání a o případy, kdy vydaný rozsudek spočívá na nesprávném právním posouzení věci.</w:t>
      </w:r>
    </w:p>
    <w:p>
      <w:pPr>
        <w:pStyle w:val="Normal"/>
        <w:autoSpaceDE w:val="false"/>
        <w:rPr/>
      </w:pPr>
      <w:r>
        <w:rPr/>
        <w:t>Další změnou v oblasti soudního rozhodování je nově zavedená lhůta pro doručení písemného vyhotovení rozsudku, která činí 30 dnů s maximálním možným prodloužením o dalších 90 dnů, ovšem na základě rozhodnutí předsedy soudu.</w:t>
      </w:r>
    </w:p>
    <w:p>
      <w:pPr>
        <w:pStyle w:val="Normal"/>
        <w:autoSpaceDE w:val="false"/>
        <w:rPr/>
      </w:pPr>
      <w:r>
        <w:rPr/>
        <w:t>Pokud jde o platební rozkaz, mohou se všechny jeho výhody uplatnit tehdy, když bude častějším prostředkem vyřizování sporů. Novela by tomuto cíli měla prospět odstraněním všech omezujících podmínek pro jeho vydání. Platební rozkaz bude možno napříště vydat, když žaloba nárokuje peněžitou částku a uplatněné právo vyplývá ze skutečností uvedených žalobcem, bez omezení výše uplatňované částky.</w:t>
      </w:r>
    </w:p>
    <w:p>
      <w:pPr>
        <w:pStyle w:val="Normal"/>
        <w:autoSpaceDE w:val="false"/>
        <w:rPr>
          <w:b/>
          <w:b/>
          <w:bCs/>
        </w:rPr>
      </w:pPr>
      <w:r>
        <w:rPr>
          <w:b/>
          <w:bCs/>
        </w:rPr>
      </w:r>
    </w:p>
    <w:p>
      <w:pPr>
        <w:pStyle w:val="Normal"/>
        <w:autoSpaceDE w:val="false"/>
        <w:rPr>
          <w:b/>
          <w:b/>
          <w:bCs/>
        </w:rPr>
      </w:pPr>
      <w:r>
        <w:rPr>
          <w:b/>
          <w:bCs/>
        </w:rPr>
        <w:t>DOKAZOVÁNÍ</w:t>
      </w:r>
    </w:p>
    <w:p>
      <w:pPr>
        <w:pStyle w:val="Normal"/>
        <w:autoSpaceDE w:val="false"/>
        <w:rPr/>
      </w:pPr>
      <w:r>
        <w:rPr/>
        <w:t>Změna ustanovení § 120 osř je krokem ke změně pojetí zásady materiální pravdy a rovněž krokem k respektování rozdílů mezi sporným a nesporným řízením.</w:t>
      </w:r>
    </w:p>
    <w:p>
      <w:pPr>
        <w:pStyle w:val="Normal"/>
        <w:autoSpaceDE w:val="false"/>
        <w:rPr/>
      </w:pPr>
      <w:r>
        <w:rPr/>
        <w:t>Ve sporném řízení tedy nachází uplatnění zásada projednací, ačkoli ne bezvýjimečně, a v řízení nesporném zásada vyšetřovací, ukládající mj. soudu zjistit skutkový stav i nad rámec důkazní aktivity účastníků. Ve sporném řízení naopak zásadně hrozí účastníku nepříznivé rozhodnutí ve věci samé při nesplnění důkazní povinnosti a při neunesení tzv. důkazního břemene.</w:t>
      </w:r>
    </w:p>
    <w:p>
      <w:pPr>
        <w:pStyle w:val="Normal"/>
        <w:autoSpaceDE w:val="false"/>
        <w:rPr>
          <w:b/>
          <w:b/>
          <w:bCs/>
        </w:rPr>
      </w:pPr>
      <w:r>
        <w:rPr>
          <w:b/>
          <w:bCs/>
        </w:rPr>
      </w:r>
    </w:p>
    <w:p>
      <w:pPr>
        <w:pStyle w:val="Normal"/>
        <w:autoSpaceDE w:val="false"/>
        <w:rPr>
          <w:b/>
          <w:b/>
          <w:bCs/>
        </w:rPr>
      </w:pPr>
      <w:r>
        <w:rPr>
          <w:b/>
          <w:bCs/>
        </w:rPr>
        <w:t>VYŠŠÍ SOUDNÍ ÚŘEDNÍCI</w:t>
      </w:r>
    </w:p>
    <w:p>
      <w:pPr>
        <w:pStyle w:val="Normal"/>
        <w:autoSpaceDE w:val="false"/>
        <w:rPr/>
      </w:pPr>
      <w:r>
        <w:rPr/>
        <w:t>V rozporu s předsevzatou systematikou ukončuji tento příspěvek poznámkami k postavení vyšších soudních úředníků.</w:t>
      </w:r>
    </w:p>
    <w:p>
      <w:pPr>
        <w:pStyle w:val="Normal"/>
        <w:autoSpaceDE w:val="false"/>
        <w:rPr/>
      </w:pPr>
      <w:r>
        <w:rPr/>
        <w:t>Institut tohoto významu se vrací do našeho právního řádu po 42 letech. Jeho absence byla však velmi citelná. Za všechny příklady je snad možno uvést oblast péče soudu o nezletilé, exekuci atp.</w:t>
      </w:r>
    </w:p>
    <w:p>
      <w:pPr>
        <w:pStyle w:val="Normal"/>
        <w:autoSpaceDE w:val="false"/>
        <w:rPr/>
      </w:pPr>
      <w:r>
        <w:rPr/>
        <w:t>Nové ustanovení § 38a v přijaté podobě však mnoho námětů pro komentování nedává. Je nutné vyčkat až do přijetí zvláštního zákona, který upraví profesní předpoklady i podmínky činnosti nového subjektu soudního řízení, a kterým bude zřejmě dotčen i platný jednací řád pro okresní a krajské soudy.</w:t>
      </w:r>
    </w:p>
    <w:p>
      <w:pPr>
        <w:pStyle w:val="Normal"/>
        <w:autoSpaceDE w:val="false"/>
        <w:rPr/>
      </w:pPr>
      <w:r>
        <w:rPr/>
        <w:t>Vyšší soudní úředník by měl ulevit soudcům od jednodušších agend. Tento záměr je možné podložit i dobrou zkušeností zahraniční (např. Rakousko).</w:t>
      </w:r>
    </w:p>
    <w:p>
      <w:pPr>
        <w:pStyle w:val="Normal"/>
        <w:autoSpaceDE w:val="false"/>
        <w:rPr/>
      </w:pPr>
      <w:r>
        <w:rPr/>
        <w:t>Záměr zákonodárců je však třeba konfrontovat především s ústavními principy soudnictví zejména s nezávislostí (Čl. 94 Ústavy České republiky, Čl. 38 odst. 1 Listiny základních práv a svobod).</w:t>
      </w:r>
    </w:p>
    <w:p>
      <w:pPr>
        <w:pStyle w:val="Normal"/>
        <w:autoSpaceDE w:val="false"/>
        <w:rPr/>
      </w:pPr>
      <w:r>
        <w:rPr/>
        <w:t>Naplnění všech předsevzatých záměrů současně předpokládá, že se tato profese stane svou společenskou prestiží i odpovídajícím finančním ohodnocením přitažlivou i pro jiné než pro stávající soudní tajemníky, se kterými se zřejmě počítá v první fázi. Příznivou roli by zde mohla sehrát i určitá nasycenost svobodných právnických profes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Cena jako náležitost smluv uzavíraných podle občanského a podle obchodního zákoníku</w:t>
      </w:r>
    </w:p>
    <w:p>
      <w:pPr>
        <w:pStyle w:val="Normal"/>
        <w:autoSpaceDE w:val="false"/>
        <w:rPr>
          <w:b/>
          <w:b/>
          <w:i/>
          <w:i/>
          <w:iCs/>
        </w:rPr>
      </w:pPr>
      <w:r>
        <w:rPr>
          <w:b/>
          <w:i/>
          <w:iCs/>
        </w:rPr>
      </w:r>
    </w:p>
    <w:p>
      <w:pPr>
        <w:pStyle w:val="Normal"/>
        <w:autoSpaceDE w:val="false"/>
        <w:rPr/>
      </w:pPr>
      <w:r>
        <w:rPr/>
        <w:t>Z mojí dosavadní praxe a zkušeností s uzavíráním smluv vyplývá, že problematika ceny jako náležitosti smlouvy je chápána ve většině případů nejasně a nesprávně. Z tohoto důvodu pokládám za více než potřebné se cenami zabývat.</w:t>
      </w:r>
    </w:p>
    <w:p>
      <w:pPr>
        <w:pStyle w:val="Normal"/>
        <w:autoSpaceDE w:val="false"/>
        <w:rPr>
          <w:b/>
          <w:b/>
          <w:bCs/>
        </w:rPr>
      </w:pPr>
      <w:r>
        <w:rPr>
          <w:b/>
          <w:bCs/>
        </w:rPr>
      </w:r>
    </w:p>
    <w:p>
      <w:pPr>
        <w:pStyle w:val="Normal"/>
        <w:autoSpaceDE w:val="false"/>
        <w:rPr>
          <w:b/>
          <w:b/>
          <w:bCs/>
        </w:rPr>
      </w:pPr>
      <w:r>
        <w:rPr>
          <w:b/>
          <w:bCs/>
        </w:rPr>
        <w:t>Pojem ceny</w:t>
      </w:r>
    </w:p>
    <w:p>
      <w:pPr>
        <w:pStyle w:val="Normal"/>
        <w:autoSpaceDE w:val="false"/>
        <w:rPr/>
      </w:pPr>
      <w:r>
        <w:rPr/>
        <w:t>Podle § 1 odst. 2 zákona č. 526/1990 Sb. o cenách (dále jen zákon) je cenou peněžní částka sjednaná při nákupu a prodeji zboží nebo vytvořená pro ocenění k jiným účelům. Z tohoto vymezení jednoznačně vyplývá tržní charakter cen vznikající od 1. 1. 1991 výlučně na základě dohody prodávajícího a kupujícího. Veškeré ceny působící na trhu jsou tedy bez jediné výjimky cenami sjednanými mezi prodávajícím a kupujícím a proměnlivými podle vztahu nabídky a poptávky.</w:t>
      </w:r>
    </w:p>
    <w:p>
      <w:pPr>
        <w:pStyle w:val="Normal"/>
        <w:autoSpaceDE w:val="false"/>
        <w:rPr/>
      </w:pPr>
      <w:r>
        <w:rPr/>
        <w:t>Cenami tvořenými pro jiné účely se rozumí např. platy za přezkušování výrobků, povinné prohlídky technického stavu vozidel apod. Takovou cenu v těchto případech určí oprávněný orgán nebo osoba (např. Ministerstvo financí, soudní znalec apod.).</w:t>
      </w:r>
    </w:p>
    <w:p>
      <w:pPr>
        <w:pStyle w:val="Normal"/>
        <w:autoSpaceDE w:val="false"/>
        <w:rPr/>
      </w:pPr>
      <w:r>
        <w:rPr/>
        <w:t>Podle § 1 odst. 3 se postup podle něj vztahuje i na převody práv a dále i na převody a přechody vlastnictví k nemovitostem včetně užívacích práv k nemovitostem. Zde za cenu podle zákona tedy bude pokládána např. úplata za užívání ochranné známky, nájemné z bytů a nebytových prostor atd.</w:t>
      </w:r>
    </w:p>
    <w:p>
      <w:pPr>
        <w:pStyle w:val="Normal"/>
        <w:autoSpaceDE w:val="false"/>
        <w:rPr/>
      </w:pPr>
      <w:r>
        <w:rPr/>
        <w:t>Zákon se ale nevztahuje na odměny, úhrady, poplatky, náhrady škod a náklady, úroky a tarify mezinárodní dopravy a spojů, upravené zvláštními předpisy. Cenou podle zákona tedy není např. odměna advokáta, komerčního právníka, notáře, soudního znalce a tlumočníka, správní poplatek atd.</w:t>
      </w:r>
    </w:p>
    <w:p>
      <w:pPr>
        <w:pStyle w:val="Normal"/>
        <w:autoSpaceDE w:val="false"/>
        <w:rPr/>
      </w:pPr>
      <w:r>
        <w:rPr/>
        <w:t>Zákon vedle základního principu, kterým je smluvní volnost prodávajícího a kupujícího (zákon užívá pojem "prodávající" a "kupující" pro všechny druhy tržních vztahů, tedy nejen pro vztahy podle kupní smlouvy), zná i druhý princip. tímto principem je regulace cen státem. Podle zákona v případech, kdy je trh ohrožen účinky omezení hospodářské soutěže nebo to vyžaduje mimořádná tržní situace, může příslušný státní orgán usměrnit tvorbu cen podle zákona. Regulaci cen však nelze zaměňovat se stanovením cen, tj. vyhlášením cen formou ceníků. Regulace je pouze omezení možnosti sjednat cenu mezi prodávajícím a kupujícím bez jakéhokoliv omezení.</w:t>
      </w:r>
    </w:p>
    <w:p>
      <w:pPr>
        <w:pStyle w:val="Normal"/>
        <w:autoSpaceDE w:val="false"/>
        <w:rPr/>
      </w:pPr>
      <w:r>
        <w:rPr/>
        <w:t>Podle § 4 zákona existují čtyři způsoby regulace cen:</w:t>
      </w:r>
    </w:p>
    <w:p>
      <w:pPr>
        <w:pStyle w:val="Normal"/>
        <w:autoSpaceDE w:val="false"/>
        <w:rPr/>
      </w:pPr>
      <w:r>
        <w:rPr/>
        <w:t>a) Stanovení cen (úředně stanovená cena)</w:t>
      </w:r>
    </w:p>
    <w:p>
      <w:pPr>
        <w:pStyle w:val="Normal"/>
        <w:autoSpaceDE w:val="false"/>
        <w:rPr/>
      </w:pPr>
      <w:r>
        <w:rPr/>
        <w:t>b) Usměrňování vývoje cen v návaznosti na věcné podmínky (věcné usměrňování cen)</w:t>
      </w:r>
    </w:p>
    <w:p>
      <w:pPr>
        <w:pStyle w:val="Normal"/>
        <w:autoSpaceDE w:val="false"/>
        <w:rPr/>
      </w:pPr>
      <w:r>
        <w:rPr/>
        <w:t>c) Usměrňování cenových pohybů v čase (časově usměrňovaná cena)</w:t>
      </w:r>
    </w:p>
    <w:p>
      <w:pPr>
        <w:pStyle w:val="Normal"/>
        <w:autoSpaceDE w:val="false"/>
        <w:rPr/>
      </w:pPr>
      <w:r>
        <w:rPr/>
        <w:t>d) Cenové moratorium</w:t>
      </w:r>
    </w:p>
    <w:p>
      <w:pPr>
        <w:pStyle w:val="Normal"/>
        <w:autoSpaceDE w:val="false"/>
        <w:rPr/>
      </w:pPr>
      <w:r>
        <w:rPr/>
        <w:t>K jednotlivým formám regulace cen lze ve stručnosti uvést:</w:t>
      </w:r>
    </w:p>
    <w:p>
      <w:pPr>
        <w:pStyle w:val="Normal"/>
        <w:autoSpaceDE w:val="false"/>
        <w:rPr/>
      </w:pPr>
      <w:r>
        <w:rPr/>
        <w:t>a) Úředně stanovená cena je cena určeného druhu zboží stanovená příslušným cenovým orgánem jako maximální, pevná nebo minimální. Maximální cena je cenou, kterou nelze dohodou prodávajícího a kupujícího překročit. Pevnou cenou je cena, kterou nelze dohodou změnit. Minimální cena je cenou, kterou dohodou není přípustné snížit.</w:t>
      </w:r>
    </w:p>
    <w:p>
      <w:pPr>
        <w:pStyle w:val="Normal"/>
        <w:autoSpaceDE w:val="false"/>
        <w:rPr/>
      </w:pPr>
      <w:r>
        <w:rPr/>
        <w:t>Nejužívanější úřední cenou je cena maximální. Stanovení maximální hranice pro cenovou dohodu však neznamená, že je povinností kupujícího tuto cenu platit. To samé platí u ceny minimální. Pokud jde o cenu pevnou, není ani tato totožná s cenou stanovenou ve státem vydaném velkoobchodním ceníku. Smluvní strany mohou totiž i v rámci pevné ceny volně sjednat ostatní cenové podmínky. To znamená, že i v rámci pevné ceny mohou smluvní strany dohodnout výši zisku, přímých a nepřímých nákladů a dalších složek ceny.</w:t>
      </w:r>
    </w:p>
    <w:p>
      <w:pPr>
        <w:pStyle w:val="Normal"/>
        <w:autoSpaceDE w:val="false"/>
        <w:rPr/>
      </w:pPr>
      <w:r>
        <w:rPr/>
        <w:t>Praktický je problém, kdy cenový orgán vyhlásí maximální cenu pro určitý druh zboží a předmětem cenové dohody je cena zboží stejného užití, ale nikoliv zboží totožného (např. kostkový cukr a cukr v homolích). Podle prováděcí vyhlášky č. 580/1990 Sb. lze v takovém případě sjednat cenu vyšší než je maximální, ale nejvíce o rozdíl v ekonomicky oprávněných nákladech odpovídající těmto odlišným určeným podmínkám a přiměřenému zisku. Prodávající tedy může sjednat vyšší cenu, ale musí při případné cenové kontrole prokázat, že mu vznikly vyšší náklady. Těmito vyššími náklady jsou např. náklady na obal, skladování a manipulaci, dopravné.</w:t>
      </w:r>
    </w:p>
    <w:p>
      <w:pPr>
        <w:pStyle w:val="Normal"/>
        <w:autoSpaceDE w:val="false"/>
        <w:rPr/>
      </w:pPr>
      <w:r>
        <w:rPr/>
        <w:t>b) Věcné usměrňování cen spočívá ve stanovení podmínek cenovými orgány pro sjednání cen. Těmito podmínkami jsou:</w:t>
      </w:r>
    </w:p>
    <w:p>
      <w:pPr>
        <w:pStyle w:val="Normal"/>
        <w:autoSpaceDE w:val="false"/>
        <w:rPr/>
      </w:pPr>
      <w:r>
        <w:rPr/>
        <w:t>-maximální rozsah možného zvýšení ceny zboží ve vymezeném období, nebo</w:t>
      </w:r>
    </w:p>
    <w:p>
      <w:pPr>
        <w:pStyle w:val="Normal"/>
        <w:autoSpaceDE w:val="false"/>
        <w:rPr/>
      </w:pPr>
      <w:r>
        <w:rPr/>
        <w:t>-maximální podíl, v němž je možné promítnout do ceny zvýšení cen určených vstupů ve vymezeném období, nebo</w:t>
      </w:r>
    </w:p>
    <w:p>
      <w:pPr>
        <w:pStyle w:val="Normal"/>
        <w:autoSpaceDE w:val="false"/>
        <w:rPr/>
      </w:pPr>
      <w:r>
        <w:rPr/>
        <w:t>-závazný postup při tvorbě ceny nebo při její kalkulaci</w:t>
      </w:r>
    </w:p>
    <w:p>
      <w:pPr>
        <w:pStyle w:val="Normal"/>
        <w:autoSpaceDE w:val="false"/>
        <w:rPr/>
      </w:pPr>
      <w:r>
        <w:rPr/>
        <w:t>Na rozdíl od úřední ceny stát nestanoví hranici (limit) pro cenovou dohodu.</w:t>
      </w:r>
    </w:p>
    <w:p>
      <w:pPr>
        <w:pStyle w:val="Normal"/>
        <w:autoSpaceDE w:val="false"/>
        <w:rPr/>
      </w:pPr>
      <w:r>
        <w:rPr/>
        <w:t>Prakticky regulace vypadá tak, že příslušný cenový orgán v publikovaném cenovém opatření vymezí např. procentní možný maximální rozsah zvýšení cen u jmenovaného zboží. Nebo např. u ropných produktů stanoví procentní maximální podíl, který lze do ceny promítnout jako zvýšení světových cen ropy.</w:t>
      </w:r>
    </w:p>
    <w:p>
      <w:pPr>
        <w:pStyle w:val="Normal"/>
        <w:autoSpaceDE w:val="false"/>
        <w:rPr/>
      </w:pPr>
      <w:r>
        <w:rPr/>
        <w:t>Podle § 7 odst. 1 zákona v případě, kdy po uzavření smlouvy dojde k stanovení úředních cen nebo k věcné regulaci, jsou smluvní strany povinny sjednat cenu odpovídající uvedené cenové regulaci. Uvedená povinnost musí být splněna do tří měsíců od účinnosti regulačního opatření. Uvedené ustanovení zákona sleduje zejména situaci, kdy regulace cen činí cenu nižší, než byla cena sjednaná. Nedodržení povinnosti sjednat cenu odpovídající ceně regulované má za následek sankce podle zákona, tj. cenový odvod. V případě, kdy smluvní strany nedohodnou cenu jako cenu regulovanou, mohou od smlouvy odstoupit.</w:t>
      </w:r>
    </w:p>
    <w:p>
      <w:pPr>
        <w:pStyle w:val="Normal"/>
        <w:autoSpaceDE w:val="false"/>
        <w:rPr/>
      </w:pPr>
      <w:r>
        <w:rPr/>
        <w:t>c) Časově usměrňovanou cenou je cena zboží, kdy cenový orgán pro sjednání jejího zvýšení stanoví:</w:t>
      </w:r>
    </w:p>
    <w:p>
      <w:pPr>
        <w:pStyle w:val="Normal"/>
        <w:autoSpaceDE w:val="false"/>
        <w:rPr/>
      </w:pPr>
      <w:r>
        <w:rPr/>
        <w:t>-Minimální časový předstih pro ohlášení uvažovaného zvýšení ceny</w:t>
      </w:r>
    </w:p>
    <w:p>
      <w:pPr>
        <w:pStyle w:val="Normal"/>
        <w:autoSpaceDE w:val="false"/>
        <w:rPr/>
      </w:pPr>
      <w:r>
        <w:rPr/>
        <w:t>-Minimální lhůtu, po jejímž uplynutí lze uvažované zvýšení ceny uskutečnit</w:t>
      </w:r>
    </w:p>
    <w:p>
      <w:pPr>
        <w:pStyle w:val="Normal"/>
        <w:autoSpaceDE w:val="false"/>
        <w:rPr/>
      </w:pPr>
      <w:r>
        <w:rPr/>
        <w:t>-Časově omezený zákaz opětovného zvýšení ceny.</w:t>
      </w:r>
    </w:p>
    <w:p>
      <w:pPr>
        <w:pStyle w:val="Normal"/>
        <w:autoSpaceDE w:val="false"/>
        <w:rPr/>
      </w:pPr>
      <w:r>
        <w:rPr/>
        <w:t>Prakticky to znamená, že stát v regulačním opatření uvede buď u určitého druhu zboží minimální časovou lhůtu pro ohlášení uvažovaného zvýšení cen příslušnému cenovému orgánu, nebo minimální lhůtu, po jejímž uplynutí lze zvýšení ceny dohodnout. Za třetí je možné stanovit časově ohraničený zákaz opětovného zvýšení cen.</w:t>
      </w:r>
    </w:p>
    <w:p>
      <w:pPr>
        <w:pStyle w:val="Normal"/>
        <w:autoSpaceDE w:val="false"/>
        <w:rPr/>
      </w:pPr>
      <w:r>
        <w:rPr/>
        <w:t>Časová regulace je však možná jen tehdy, jestliže prodávající zaujímá monopolní nebo dominantní postavení na trhu konkrétního druhu zboží. Další podmínkou je skutečnost, že cenový orgán stanoví zvláštním rozhodnutím platným pro toto zboží rozsah zvýšení ceny, při jehož překročení platí ohlašovací povinnost.</w:t>
      </w:r>
    </w:p>
    <w:p>
      <w:pPr>
        <w:pStyle w:val="Normal"/>
        <w:autoSpaceDE w:val="false"/>
        <w:rPr/>
      </w:pPr>
      <w:r>
        <w:rPr/>
        <w:t>Podle § 3 odst. 1 prováděcí vyhlášky se za prodávajícího v dominantním postavení, který je vystaven jen nepodstatné soutěži, považuje takový prodávající, který na trhu konkrétního druhu zboží zajišťuje v období kalendářního roku nejméně 30% prodeje téhož nebo srovnatelého zboží.</w:t>
      </w:r>
    </w:p>
    <w:p>
      <w:pPr>
        <w:pStyle w:val="Normal"/>
        <w:autoSpaceDE w:val="false"/>
        <w:rPr/>
      </w:pPr>
      <w:r>
        <w:rPr/>
        <w:t>V případě, že prodávající hodlá zvýšit cenu přesahující stanovený rozsah, je povinen ohlásit tuto skutečnost cenovému orgánu ve lhůtě nejméně jeden měsíc před zamýšleným termínem zvýšení ceny. Cenový orgán může podle zákona pozastavit rozhodnutí prodávajícího zvýšit cenu nejdéle o dva měsíce.</w:t>
      </w:r>
    </w:p>
    <w:p>
      <w:pPr>
        <w:pStyle w:val="Normal"/>
        <w:autoSpaceDE w:val="false"/>
        <w:rPr/>
      </w:pPr>
      <w:r>
        <w:rPr/>
        <w:t>d) Cenovým moratoriem se rozumí časově omezený zákaz zvyšování cen nad dosud platnou úroveň na trhu dodaného zboží. Cenové moratorium stanoví svým nařízením vláda. Cenové moratorium lze stanovit podle zákona nejdéle na dobu šesti měsíců. Cenové moratorium je výjimečným opatřením vydávaným v situaci ekonomické krize státu.</w:t>
      </w:r>
    </w:p>
    <w:p>
      <w:pPr>
        <w:pStyle w:val="Normal"/>
        <w:autoSpaceDE w:val="false"/>
        <w:rPr/>
      </w:pPr>
      <w:r>
        <w:rPr/>
        <w:t>Podle § 2 odst. 1 zák. se cena sjednává pro zboží vymezené názvem, jednotkou množství a kvalitativními a dodacími nebo jinými podmínkami sjednanými dohodou stran. Podle určených podmínek mohou být součástí ceny zcela nebo zčásti náklady pořízení, zpracování a oběhu zboží, zisk, příslušná daň a clo.</w:t>
      </w:r>
    </w:p>
    <w:p>
      <w:pPr>
        <w:pStyle w:val="Normal"/>
        <w:autoSpaceDE w:val="false"/>
        <w:rPr/>
      </w:pPr>
      <w:r>
        <w:rPr/>
        <w:t>Zákon tedy již nezná druhy cen (nákupní, velkoobchodní, obchodní, maloobchodní, kupní) ani jejich obsah a způsob uplatnění.</w:t>
      </w:r>
    </w:p>
    <w:p>
      <w:pPr>
        <w:pStyle w:val="Normal"/>
        <w:autoSpaceDE w:val="false"/>
        <w:rPr/>
      </w:pPr>
      <w:r>
        <w:rPr/>
        <w:t>Zákon tedy nepředepisuje z čeho se cena skládá. Hovoří pouze o podmínkách jako o součásti ceny a příkladmo uvádí, že v podmínkách mohou být obsaženy náklady pořízení, zpracování a oběhu (tzv. marže), zisk, daň nebo clo.</w:t>
      </w:r>
    </w:p>
    <w:p>
      <w:pPr>
        <w:pStyle w:val="Normal"/>
        <w:autoSpaceDE w:val="false"/>
        <w:rPr/>
      </w:pPr>
      <w:r>
        <w:rPr/>
        <w:t>V případě dohodnuté ceny se má tedy za to, že cena obsahuje veškeré náklady prodávajícího, včetně nákladů na daně a clo. Tento závěr platí v případě, kdy předmětem dohody je pouze částka ceny, a nikoliv další cenové podmínky. Tuto skutečnost by si měl prodávající a kupující uvědomit. O jejím dopadu bude hovořeno v části věnované placení ceny.</w:t>
      </w:r>
    </w:p>
    <w:p>
      <w:pPr>
        <w:pStyle w:val="Normal"/>
        <w:autoSpaceDE w:val="false"/>
        <w:rPr/>
      </w:pPr>
      <w:r>
        <w:rPr/>
        <w:t>Podle § 2 odst. 3 zákona nesmí prodávající zneužívat svého hospodářského postavení k tomu, aby získal nepřiměřený hospodářský prospěch prodejem za sjednanou cenu zahrnující neoprávněné náklady nebo nepřiměřený zisk. Kupující nesmí zneužívat svého hospodářského postavení k tomu, aby získal nepřiměřený hospodářský prospěch nákupem za sjednanou cenu výrazně nedosahující oprávněných nákladů.</w:t>
      </w:r>
    </w:p>
    <w:p>
      <w:pPr>
        <w:pStyle w:val="Normal"/>
        <w:autoSpaceDE w:val="false"/>
        <w:rPr/>
      </w:pPr>
      <w:r>
        <w:rPr/>
        <w:t>Uvedené ustanovení lze však aplikovat při základním předpokladu, že na určitém trhu neexistuje účinná hospodářská soutěž. Prodávající může tedy mít výraznější hospodářské postavení nejen na trhu republiky, ale i lokálním, na určitém teritoriu. Např. podnikatel, jemuž patří prodejna potravin v odlehlé vesnici, zneužívá svého hospodářského postavení tím, že do ceny zahrnuje vyšší ziskovou míru, než tu kterou dosahují podobní podnikatelé v okolí. Zjistit nepřiměřenost zisku nebo nepřiměřenost nákladů je složitým problémem, který řeší cenové orgány. Prodávající nebo kupující, kteří porušují § 2 odst. 3 se vystavují nebezpečí postihu ze strany cenových orgánů.</w:t>
      </w:r>
    </w:p>
    <w:p>
      <w:pPr>
        <w:pStyle w:val="Normal"/>
        <w:autoSpaceDE w:val="false"/>
        <w:rPr>
          <w:b/>
          <w:b/>
          <w:bCs/>
        </w:rPr>
      </w:pPr>
      <w:r>
        <w:rPr>
          <w:b/>
          <w:bCs/>
        </w:rPr>
      </w:r>
    </w:p>
    <w:p>
      <w:pPr>
        <w:pStyle w:val="Normal"/>
        <w:autoSpaceDE w:val="false"/>
        <w:rPr>
          <w:b/>
          <w:b/>
          <w:bCs/>
        </w:rPr>
      </w:pPr>
      <w:r>
        <w:rPr>
          <w:b/>
          <w:bCs/>
        </w:rPr>
        <w:t>Vztah zákona o cenách k občanskému a obchodnímu zákoníku</w:t>
      </w:r>
    </w:p>
    <w:p>
      <w:pPr>
        <w:pStyle w:val="Normal"/>
        <w:autoSpaceDE w:val="false"/>
        <w:rPr/>
      </w:pPr>
      <w:r>
        <w:rPr/>
        <w:t>Podle § 877 odst. 1 obč. zák. se ceny, úplaty a jiná peněžitá plnění, která jsou předmětem úpravy podle občanského zákoníku a na něž se vztahuje obecně závazný právní předpis o cenách, považují za ceny podle tohoto předpisu. Podle druhého odstavce téhož ustanovení se v případě, kdy se v zákoně použije pojmu obecně závazný právní předpis o cenách, rozumí zákon č. 526/1990 Sb. o cenách.</w:t>
      </w:r>
    </w:p>
    <w:p>
      <w:pPr>
        <w:pStyle w:val="Normal"/>
        <w:autoSpaceDE w:val="false"/>
        <w:rPr/>
      </w:pPr>
      <w:r>
        <w:rPr/>
        <w:t>Podle občanského zákoníku tedy nezáleží na tom, zda peněžitá úplata je nazvána jinak, ale jde vždy o cenu.</w:t>
      </w:r>
    </w:p>
    <w:p>
      <w:pPr>
        <w:pStyle w:val="Normal"/>
        <w:autoSpaceDE w:val="false"/>
        <w:rPr/>
      </w:pPr>
      <w:r>
        <w:rPr/>
        <w:t>Podle občanského zákoníku tedy nezáleží na tom, zda peněžitá úplata je nazvána jinak, ale jde vždy o cenu.</w:t>
      </w:r>
    </w:p>
    <w:p>
      <w:pPr>
        <w:pStyle w:val="Normal"/>
        <w:autoSpaceDE w:val="false"/>
        <w:rPr/>
      </w:pPr>
      <w:r>
        <w:rPr/>
        <w:t>Podle § 589 obč. zák. je nutno cenu v kupní smlouvě sjednat v souladu s obecně závaznými právními předpisy, jinak je smlouva neplatná podle § 40a obč. zák. Podle § 40a obč. zák. v případě, kdy je právní úkon v rozporu obecně o cenách, je neplatný pouze v rozsahu, ve kterém odporuje tomuto předpisu, jestliže se ten, kdo je takovým úkonem dotčen, neplatnosti dovolá. Skutečnost, že praktická interpretace této relativní neplatnosti by mohla v praxi působit obtíže, ukáži na dvou příkladech:</w:t>
      </w:r>
    </w:p>
    <w:p>
      <w:pPr>
        <w:pStyle w:val="Normal"/>
        <w:autoSpaceDE w:val="false"/>
        <w:rPr>
          <w:i/>
          <w:i/>
          <w:iCs/>
        </w:rPr>
      </w:pPr>
      <w:r>
        <w:rPr>
          <w:i/>
          <w:iCs/>
        </w:rPr>
        <w:t>První příklad:</w:t>
      </w:r>
    </w:p>
    <w:p>
      <w:pPr>
        <w:pStyle w:val="Normal"/>
        <w:autoSpaceDE w:val="false"/>
        <w:rPr/>
      </w:pPr>
      <w:r>
        <w:rPr/>
        <w:t>V osamělé vesnické prodejně prodává podnikatel A potraviny obyvatelům okolních vesnic. Je-li státem na určitý druh potravin stanovena maximální cena 100 a A ji prodává za 120, dopouští se cenového přestupku. Může být proto postižen cenovým odvodem. Občan B, který nakoupí u A potraviny za cenu 120, může podat žalobu k soudu. Soud určí, že B měl zaplatit A pouze 100 a nikoliv 120. Kupní smlouva je tedy uzavřena mezi A a B pouze na 100 a A musí 20 B vrátit.</w:t>
      </w:r>
    </w:p>
    <w:p>
      <w:pPr>
        <w:pStyle w:val="Normal"/>
        <w:autoSpaceDE w:val="false"/>
        <w:rPr>
          <w:i/>
          <w:i/>
          <w:iCs/>
        </w:rPr>
      </w:pPr>
      <w:r>
        <w:rPr>
          <w:i/>
          <w:iCs/>
        </w:rPr>
        <w:t>Druhý příklad:</w:t>
      </w:r>
    </w:p>
    <w:p>
      <w:pPr>
        <w:pStyle w:val="Normal"/>
        <w:autoSpaceDE w:val="false"/>
        <w:rPr/>
      </w:pPr>
      <w:r>
        <w:rPr/>
        <w:t>A prodává ve stejném prostředí potraviny. Stát nereguluje cenu potravin vůbec. Avšak v rozporu s § 2 odst. 3 zákona o cenách zneužije svého hospodářského postavení a prodává potraviny za cenu o 30 až 40% vyšší, než v jiných oblastech. Důvodem tohoto zvýšení nejsou vyšší náklady a A nemá žádný důvod ani k vyšší míře ziskové. Prodej se stane předmětem cenové kontroly. Cenová kontrola zjistí, že A se dopustil cenového přestupku. Občan B se dozví, že A byl cenovým orgánem potrestán. Podle § 40a je však kupní smlouva stále platná, dokud se její neplatnosti B soudně nedovolá. Otázkou je, kolik by v daném případě měla činit kupní cena. Domnívám se, že tolik, kolik by činila kupní cena potravin u ostatních prodávajících v okolí A.</w:t>
      </w:r>
    </w:p>
    <w:p>
      <w:pPr>
        <w:pStyle w:val="Normal"/>
        <w:autoSpaceDE w:val="false"/>
        <w:rPr/>
      </w:pPr>
      <w:r>
        <w:rPr/>
        <w:t>S uvedenými příklady však nemám praktické zkušenosti od soudu.</w:t>
      </w:r>
    </w:p>
    <w:p>
      <w:pPr>
        <w:pStyle w:val="Normal"/>
        <w:autoSpaceDE w:val="false"/>
        <w:rPr/>
      </w:pPr>
      <w:r>
        <w:rPr/>
        <w:t>Podle § 758 odst. 1 obch. zák. při uzavírání smluv, jejichž stranami jsou pouze osoby mající sídlo nebo místo podnikání, popř. bydliště na území České republiky, uplatní se ustanovení tohoto zákona o určení ceny nebo úplaty poskytované za plnění, jen pokud toto určení není v rozporu s obecně závaznými právními předpisy o cenách. Jinak vzniká povinnost platit cenu nebo úplatu ve výši nejvýše přípustné podle těchto předpisů. Podle § 758 Odst. 2 obch. zák. ceny, úplaty a jiná peněžitá plnění, jež jsou předmětem závazků podle smluv upravených obchodním zákoníkem a jsou předmětem úpravy předpisů uvedených v předchozím odstavci, se považují za ceny podle těchto předpisů.</w:t>
      </w:r>
    </w:p>
    <w:p>
      <w:pPr>
        <w:pStyle w:val="Normal"/>
        <w:autoSpaceDE w:val="false"/>
        <w:rPr/>
      </w:pPr>
      <w:r>
        <w:rPr/>
        <w:t>Na rozdíl od občanského zákoníku obchodní zákoník automaticky v případě odchylné dohody o ceně od cenového zákona považuje za sjednanou cenu, cenu nejvýše přípustnou. Zde tedy není třeba úkonu dotčené smluvní strany, jímž by se domáhala neplatnosti právního úkonu. Dále obchodní zákoník, stejně jako občanský zákoník, považuje za ceny veškerá ujednání o úplatách za plnění poskytnutá podle smluv uzavřených na základě obchodního zákoníku. Nezáleží tedy na tom, jak smluvní strany úplatu označí (odměna, provize, atd.).</w:t>
      </w:r>
    </w:p>
    <w:p>
      <w:pPr>
        <w:pStyle w:val="Normal"/>
        <w:autoSpaceDE w:val="false"/>
        <w:rPr>
          <w:b/>
          <w:b/>
          <w:bCs/>
        </w:rPr>
      </w:pPr>
      <w:r>
        <w:rPr>
          <w:b/>
          <w:bCs/>
        </w:rPr>
      </w:r>
    </w:p>
    <w:p>
      <w:pPr>
        <w:pStyle w:val="Normal"/>
        <w:autoSpaceDE w:val="false"/>
        <w:rPr>
          <w:b/>
          <w:b/>
          <w:bCs/>
        </w:rPr>
      </w:pPr>
      <w:r>
        <w:rPr>
          <w:b/>
          <w:bCs/>
        </w:rPr>
        <w:t>Dohoda o ceně ve smlouvách uzavíraných podle občanského zákoníku</w:t>
      </w:r>
    </w:p>
    <w:p>
      <w:pPr>
        <w:pStyle w:val="Normal"/>
        <w:autoSpaceDE w:val="false"/>
        <w:rPr>
          <w:i/>
          <w:i/>
          <w:iCs/>
        </w:rPr>
      </w:pPr>
      <w:r>
        <w:rPr>
          <w:i/>
          <w:iCs/>
        </w:rPr>
        <w:t>a) Smlouva kupní</w:t>
      </w:r>
    </w:p>
    <w:p>
      <w:pPr>
        <w:pStyle w:val="Normal"/>
        <w:autoSpaceDE w:val="false"/>
        <w:rPr/>
      </w:pPr>
      <w:r>
        <w:rPr/>
        <w:t>U kupní smlouvy občanský zákoník jednoznačně nepožaduje, aby její nutnou součástí byla výslovná dohoda o ceně. Je však logické, že v případě, kdy nelze ani svědecky prokázat, kolik měla podle dohody činit kupní cena, nelze o vzniku kupní smlouvy uvažovat. V takovém případě by mezi prodávajícím a kupujícím podle mého názoru nemohl vzniknout smluvní vztah a věc by byla řešena podle ustanovení o bezdůvodném obohacení. Zákon nehovoří o tom, že v případě nedostatku dohody o kupní ceně platí nějaká přiměřená nebo obvyklá cena.</w:t>
      </w:r>
    </w:p>
    <w:p>
      <w:pPr>
        <w:pStyle w:val="Normal"/>
        <w:autoSpaceDE w:val="false"/>
        <w:rPr>
          <w:i/>
          <w:i/>
          <w:iCs/>
        </w:rPr>
      </w:pPr>
      <w:r>
        <w:rPr>
          <w:i/>
          <w:iCs/>
        </w:rPr>
        <w:t>b) Smlouva o dílo</w:t>
      </w:r>
    </w:p>
    <w:p>
      <w:pPr>
        <w:pStyle w:val="Normal"/>
        <w:autoSpaceDE w:val="false"/>
        <w:rPr/>
      </w:pPr>
      <w:r>
        <w:rPr/>
        <w:t>Na rozdíl od kupní smlouvy je v § 634 odst. 1 obč. zák. uvedeno, že v případě, kdy výše ceny není sjednána smlouvou nebo stanovena zvláštními předpisy, je třeba poskytnout cenu přiměřenou. To znamená, že cena není náležitostí nutnou ke vzniku smlouvy o dílo. Co je cenou přiměřenou, zákon neřeší. Domnívám se však, že za přiměřenou cenu by bylo možné považovat cenu srovnatelného díla odpovídající vynaloženým nákladům na zhotovení díla (přímé a nepřímé náklady - režie) a přiměřený zisk.</w:t>
      </w:r>
    </w:p>
    <w:p>
      <w:pPr>
        <w:pStyle w:val="Normal"/>
        <w:autoSpaceDE w:val="false"/>
        <w:rPr/>
      </w:pPr>
      <w:r>
        <w:rPr/>
        <w:t>Podle § 636 odst. 1 obč. zák. v případě, kdy cenu při uzavření smlouvy nelze sjednat pevnou částkou, musí se určit alespoň odhadem, uvedené ustanovení je třeba podle mého názoru vykládat tak, že odhad ceny nastupuje poté, kdy objednatel trvá na stanovení ceny pevnou částkou. Jestliže pevná částka nemůže být z objektivních důvodů stanovena, nastupuje určení odhadem. V případě, kdy by uvedené ustanovení bylo vykládáno jinak, dostalo by se do rozporu s § 634 odst. 1 obč. zák. Podle mého názoru je § 634 odst. 1 obč. zák. základem pro zodpovězení otázky, zda u ceny o dílo je či není cena díla náležitost, bez níž by smlouva nevznikla.</w:t>
      </w:r>
    </w:p>
    <w:p>
      <w:pPr>
        <w:pStyle w:val="Normal"/>
        <w:autoSpaceDE w:val="false"/>
        <w:rPr/>
      </w:pPr>
      <w:r>
        <w:rPr/>
        <w:t>Ustanovení § 635 obč. zák. pamatuje na případ, kdy cena je dohodnuta podle rozpočtu.</w:t>
      </w:r>
    </w:p>
    <w:p>
      <w:pPr>
        <w:pStyle w:val="Normal"/>
        <w:autoSpaceDE w:val="false"/>
        <w:rPr/>
      </w:pPr>
      <w:r>
        <w:rPr/>
        <w:t>Podle § 635 odst. 1 obč. zák. v případě, kdy je cena dohodnuta podle rozpočtu, nesmí být bez souhlasu objednatele zvýšena. Práce a náklady do rozpočtu nezahrnuté, lze účtovat pouze tehdy, schválil-li je objednatel písemně nebo jestliže práce dodatečně písemně objednal.</w:t>
      </w:r>
    </w:p>
    <w:p>
      <w:pPr>
        <w:pStyle w:val="Normal"/>
        <w:autoSpaceDE w:val="false"/>
        <w:rPr/>
      </w:pPr>
      <w:r>
        <w:rPr/>
        <w:t>Podle § 635 odst. 2 obč. zák. v případě, kdy v době od uzavření smlouvy do jejího splnění došlo ke změně cenového předpisu, podle kterého byla cena dohodnuta, je zhotovitel na to povinen objednatele bez prodlení písemně upozornit a oznámit mu novou cenu.</w:t>
      </w:r>
    </w:p>
    <w:p>
      <w:pPr>
        <w:pStyle w:val="Normal"/>
        <w:autoSpaceDE w:val="false"/>
        <w:rPr/>
      </w:pPr>
      <w:r>
        <w:rPr/>
        <w:t>Uvedené ustanovení je však již z hlediska zásad tvorby cen nepraktické. Cenový zákon neumožňuje stanovit ceny tak, jak to bylo možné do 1. 1. 1991. Ustanovení § 635 odst. 2 bylo převzato z předchozího znění občanského zákoníku. Prakticky se jednalo o případy, kdy Federální cenový úřad vyhlásil nové velkoobchodní ceny. Tyto ceny byly vyšší, než cena materiálu potřebná ke zhotovení díla, která byla dohodnuta ve smlouvě. Zhotovitel díla byl povinen fakturovat ceny vyhlášené Federálním cenovým úřadem a nikoliv ceny dohodnuté. Taková situace však podle zákona o cenách již nastat nemůže. Vyhlášení úřední ceny neznamená povinnost zhotovitele tyto ceny objednateli účtovat. Znamená pouze možnost se v tomto rámci o ceně dohodnout. Ustanovení § 635 odst. 2 proto pokládám z dnešního hlediska za nadbytečné.</w:t>
      </w:r>
    </w:p>
    <w:p>
      <w:pPr>
        <w:pStyle w:val="Normal"/>
        <w:autoSpaceDE w:val="false"/>
        <w:rPr/>
      </w:pPr>
      <w:r>
        <w:rPr/>
        <w:t>Za stejně nadbytečná pak pokládám i ustanovení 3. a 4. odstavce § 635. Uvedená ustanovení obsahují možnost odstoupení od smlouvy na straně objednatele a řeší otázku placení ceny. Uvedené úkony jsou však možné jen tehdy, jestliže stát stanoví cenu vyšší, než byla cena dohodnutá. Jak již jsem uvedl, takový případ již v praxi nastat nemůže. Jestliže si tedy občan na základě rozpočtu nechá od jiného občana (nezáleží na tom, zda je podnikatel či nikoliv) zhotovit dílo, je cena dohodnutá ve smlouvě nepřekročitelná. Vyšší náklady než dohodnuté a obsažené v rozpočtu může tedy zhotovitel účtovat objednateli jen s jeho písemným souhlasem nebo na základě jeho požadavku.</w:t>
      </w:r>
    </w:p>
    <w:p>
      <w:pPr>
        <w:pStyle w:val="Normal"/>
        <w:autoSpaceDE w:val="false"/>
        <w:rPr/>
      </w:pPr>
      <w:r>
        <w:rPr/>
        <w:t>U smlouvy určené odhadem platí, že překročení ceny musí zhotovitel objednateli bez prodlení písemně oznámit, a současně mu i oznámit novou cenu. Tento úkon zhotovitele je nutný pro zachování jeho práva na zaplacení rozdílu v ceně.</w:t>
      </w:r>
    </w:p>
    <w:p>
      <w:pPr>
        <w:pStyle w:val="Normal"/>
        <w:autoSpaceDE w:val="false"/>
        <w:rPr/>
      </w:pPr>
      <w:r>
        <w:rPr/>
        <w:t>Objednatel pak má na vybranou. Buď cenový rozdíl zaplatí, nebo po oznámení zhotovitele od smlouvy odstoupí. Po odstoupení od smlouvy je objednatel povinen zaplatit zhotoviteli částku připadající na provedené práce a vzniklé náklady podle původně určené ceny. Uvedené náklady však platí zhotovitel jen tehdy, měl-li z částečného plnění smlouvy majetkový prospěch.</w:t>
      </w:r>
    </w:p>
    <w:p>
      <w:pPr>
        <w:pStyle w:val="Normal"/>
        <w:autoSpaceDE w:val="false"/>
        <w:rPr/>
      </w:pPr>
      <w:r>
        <w:rPr/>
        <w:t>Prospěch bude mít objednatel většinou tehdy, je-li dílo zhotovováno na jeho pozemku či v jeho prostorách. Částečným zhotovením díla tedy dojde k obohacení na straně objednatele. Jestliže dílo je zhotovováno u zhotovitele, bude otázka prospěchu objednatele sporná. Prospěch nastane pravděpodobně tehdy, jestliže může objednatel částečně zhotovené dílo nějak pro sebe použít.</w:t>
      </w:r>
    </w:p>
    <w:p>
      <w:pPr>
        <w:pStyle w:val="Normal"/>
        <w:autoSpaceDE w:val="false"/>
        <w:rPr>
          <w:i/>
          <w:i/>
          <w:iCs/>
        </w:rPr>
      </w:pPr>
      <w:r>
        <w:rPr>
          <w:i/>
          <w:iCs/>
        </w:rPr>
        <w:t>c) Nájemní smlouva</w:t>
      </w:r>
    </w:p>
    <w:p>
      <w:pPr>
        <w:pStyle w:val="Normal"/>
        <w:autoSpaceDE w:val="false"/>
        <w:rPr/>
      </w:pPr>
      <w:r>
        <w:rPr/>
        <w:t>Občanskoprávní nájemní vztahy jsou prakticky v současnosti upraveny ve dvou právních předpisech. Za prvé v občanském zákoníku, který upravuje obecnou nájemní smlouvu a zvláštní vztahy při nájmu a podnájmu bytu. Vedle toho upravuje zák. č. 116/1990 Sb. vztahy při nájmu a podnájmu nebytových prostor. Nájemné u bytových i nebytových prostor je doposud regulováno.</w:t>
      </w:r>
    </w:p>
    <w:p>
      <w:pPr>
        <w:pStyle w:val="Normal"/>
        <w:autoSpaceDE w:val="false"/>
        <w:rPr/>
      </w:pPr>
      <w:r>
        <w:rPr/>
        <w:t>Regulace nájemného v bytech by si zasloužila zvláštní pozornost. Tato problematika však přesahuje záměr tohoto článku. Podle § 671 odst. 1 obč. zák. je nájemce povinen platit nájemné podle smlouvy, jinak nájemné obvyklé v době uzavření smlouvy s přihlédnutím k hodnotě pronajaté věci a způsobu jejího užívání.</w:t>
      </w:r>
    </w:p>
    <w:p>
      <w:pPr>
        <w:pStyle w:val="Normal"/>
        <w:autoSpaceDE w:val="false"/>
        <w:rPr/>
      </w:pPr>
      <w:r>
        <w:rPr/>
        <w:t>Nájemné, resp. dohoda o ceně není tedy v nájemní smlouvě náležitostí nutnou k uzavření smlouvy.</w:t>
      </w:r>
    </w:p>
    <w:p>
      <w:pPr>
        <w:pStyle w:val="Normal"/>
        <w:autoSpaceDE w:val="false"/>
        <w:rPr>
          <w:i/>
          <w:i/>
          <w:iCs/>
        </w:rPr>
      </w:pPr>
      <w:r>
        <w:rPr>
          <w:i/>
          <w:iCs/>
        </w:rPr>
        <w:t>d) Smlouva příkazní</w:t>
      </w:r>
    </w:p>
    <w:p>
      <w:pPr>
        <w:pStyle w:val="Normal"/>
        <w:autoSpaceDE w:val="false"/>
        <w:rPr/>
      </w:pPr>
      <w:r>
        <w:rPr/>
        <w:t>Podle § 730 odst. 1 obč. zák. je příkazce povinen poskytnout příkazníkovi odměnu pouze tehdy, jestliže byla dohodnuta nebo je obvyklá zejména k povolání příkazníka.</w:t>
      </w:r>
    </w:p>
    <w:p>
      <w:pPr>
        <w:pStyle w:val="Normal"/>
        <w:autoSpaceDE w:val="false"/>
        <w:rPr/>
      </w:pPr>
      <w:r>
        <w:rPr/>
        <w:t>Zákon ani zde neřeší otázku ceny za úkony příkazníka ve vztahu ke vzniku smlouvy. Dohoda o ceně tedy není podstatnou záležitostí smlouvy.</w:t>
      </w:r>
    </w:p>
    <w:p>
      <w:pPr>
        <w:pStyle w:val="Normal"/>
        <w:autoSpaceDE w:val="false"/>
        <w:rPr/>
      </w:pPr>
      <w:r>
        <w:rPr>
          <w:i/>
          <w:iCs/>
        </w:rPr>
        <w:t>e) Smlouva o obstarání věci</w:t>
      </w:r>
    </w:p>
    <w:p>
      <w:pPr>
        <w:pStyle w:val="Normal"/>
        <w:autoSpaceDE w:val="false"/>
        <w:rPr/>
      </w:pPr>
      <w:r>
        <w:rPr/>
        <w:t>Podle § 733 obč. zák. je objednatel povinen obstaravateli za obstarání věci poskytnout odměnu. Podle 734 téhož zákona je obstaratel povinen vydat objednateli písemné potvrzení, ve kterém musí být uveden předmět obstarávání, jeho cena a doba obstarání. Uvedené potvrzení však není smlouvou, ale je pouze zákonnou povinností obstaratele. Jestliže obstaratel písemné potvrzení nevydá, může se objednatel obrátit na soud. Cena obstarání opět není výslovně označena jako náležitost, bez níž by smlouva nevznikla. Zákon nemá ani podpůrné ustanovení o výši ceny obstarání pro případ, kdy by k výslovné dohodě nedošlo.</w:t>
      </w:r>
    </w:p>
    <w:p>
      <w:pPr>
        <w:pStyle w:val="Normal"/>
        <w:autoSpaceDE w:val="false"/>
        <w:rPr>
          <w:i/>
          <w:i/>
          <w:iCs/>
        </w:rPr>
      </w:pPr>
      <w:r>
        <w:rPr>
          <w:i/>
          <w:iCs/>
        </w:rPr>
        <w:t>f) Smlouva o obstarání prodeje věci</w:t>
      </w:r>
    </w:p>
    <w:p>
      <w:pPr>
        <w:pStyle w:val="Normal"/>
        <w:autoSpaceDE w:val="false"/>
        <w:rPr/>
      </w:pPr>
      <w:r>
        <w:rPr/>
        <w:t>Podle § 738 musí být smlouva písemná a musí obsahovat i odměnu obstaratele za obstarání prodeje. Odměna obstaravatele (cena) je tedy náležitostí nutnou ke vzniku smlouvy.</w:t>
      </w:r>
    </w:p>
    <w:p>
      <w:pPr>
        <w:pStyle w:val="Normal"/>
        <w:autoSpaceDE w:val="false"/>
        <w:rPr>
          <w:i/>
          <w:i/>
          <w:iCs/>
        </w:rPr>
      </w:pPr>
      <w:r>
        <w:rPr>
          <w:i/>
          <w:iCs/>
        </w:rPr>
        <w:t>g) Smlouva o úschově</w:t>
      </w:r>
    </w:p>
    <w:p>
      <w:pPr>
        <w:pStyle w:val="Normal"/>
        <w:autoSpaceDE w:val="false"/>
        <w:rPr/>
      </w:pPr>
      <w:r>
        <w:rPr/>
        <w:t>Podle § 748 obč. zák. je složitel povinen zaplatit odměnu za úschovu jen tehdy, dohodl-li se tak nebo odpovídá-li to předmětu podnikání schovatele a nebo zvyklostem.</w:t>
      </w:r>
    </w:p>
    <w:p>
      <w:pPr>
        <w:pStyle w:val="Normal"/>
        <w:autoSpaceDE w:val="false"/>
        <w:rPr/>
      </w:pPr>
      <w:r>
        <w:rPr/>
        <w:t>Cena tedy není v tomto případě nutnou náležitostí smlouvy.</w:t>
      </w:r>
    </w:p>
    <w:p>
      <w:pPr>
        <w:pStyle w:val="Normal"/>
        <w:autoSpaceDE w:val="false"/>
        <w:rPr>
          <w:i/>
          <w:i/>
          <w:iCs/>
        </w:rPr>
      </w:pPr>
      <w:r>
        <w:rPr>
          <w:i/>
          <w:iCs/>
        </w:rPr>
        <w:t>h) Smlouva o ubytování</w:t>
      </w:r>
    </w:p>
    <w:p>
      <w:pPr>
        <w:pStyle w:val="Normal"/>
        <w:autoSpaceDE w:val="false"/>
        <w:rPr/>
      </w:pPr>
      <w:r>
        <w:rPr/>
        <w:t>Podle § 754 odst. 2 obč. zák. je objednatel povinen zaplatit za ubytování a služby s ním spojené ubytovateli cenu ve lhůtách stanovených ubytovacími řády. To znamená, že cena za ubytování a služby s tím spojení je náležitostí nutnou ke vzniku smlouvy.</w:t>
      </w:r>
    </w:p>
    <w:p>
      <w:pPr>
        <w:pStyle w:val="Normal"/>
        <w:autoSpaceDE w:val="false"/>
        <w:rPr>
          <w:i/>
          <w:i/>
          <w:iCs/>
        </w:rPr>
      </w:pPr>
      <w:r>
        <w:rPr>
          <w:i/>
          <w:iCs/>
        </w:rPr>
        <w:t>ch) Smlouva o přepravě osob</w:t>
      </w:r>
    </w:p>
    <w:p>
      <w:pPr>
        <w:pStyle w:val="Normal"/>
        <w:autoSpaceDE w:val="false"/>
        <w:rPr/>
      </w:pPr>
      <w:r>
        <w:rPr/>
        <w:t>Podle § 760 obč. zák. smlouvou o přepravě osob vzniká cestujícímu, který za stanovené jízdné použije dopravní prostředek, právo aby ho dopravce přepravil do místa určení řádně a včas.</w:t>
      </w:r>
    </w:p>
    <w:p>
      <w:pPr>
        <w:pStyle w:val="Normal"/>
        <w:autoSpaceDE w:val="false"/>
        <w:rPr/>
      </w:pPr>
      <w:r>
        <w:rPr/>
        <w:t>U tohoto typu smlouvy je třeba vycházet z logiky vztahu. Cestující, který se rozhodne použít dopravní prostředek, musí zaplatit jízdné, které na něm dopravce požaduje. Jestliže tak neučiní, dopravce pro něj přepravu neuskuteční a smlouva nevznikne.</w:t>
      </w:r>
    </w:p>
    <w:p>
      <w:pPr>
        <w:pStyle w:val="Normal"/>
        <w:autoSpaceDE w:val="false"/>
        <w:rPr>
          <w:i/>
          <w:i/>
          <w:iCs/>
        </w:rPr>
      </w:pPr>
      <w:r>
        <w:rPr>
          <w:i/>
          <w:iCs/>
        </w:rPr>
        <w:t>i) Smlouva o přepravě nákladu</w:t>
      </w:r>
    </w:p>
    <w:p>
      <w:pPr>
        <w:pStyle w:val="Normal"/>
        <w:autoSpaceDE w:val="false"/>
        <w:rPr/>
      </w:pPr>
      <w:r>
        <w:rPr/>
        <w:t>Podle § 765 odst. 1 obč. zák. smlouvou o přepravě nákladu vzniká odesílateli právo, aby mu dopravce za přepravné zásilku přepravil do určeného místa a vydal ji určenému příjemci.</w:t>
      </w:r>
    </w:p>
    <w:p>
      <w:pPr>
        <w:pStyle w:val="Normal"/>
        <w:autoSpaceDE w:val="false"/>
        <w:rPr/>
      </w:pPr>
      <w:r>
        <w:rPr/>
        <w:t>Zákon neřeší situaci, kdy přepravné není placeno předem jako jízdné. Většinou je přepravné hrazeno až po uskutečnění nákladní přepravy. Podle § 772 obč. zák. podrobnější úpravu osobní a nákladní přepravy stanoví zvláštní předpisy, zejména přepravní řády a tarify. Tarify se použijí v souvislosti s cenovou regulací. Samy o sobě však nejsou pro subjekty objednávající přepravu závazné.</w:t>
      </w:r>
    </w:p>
    <w:p>
      <w:pPr>
        <w:pStyle w:val="Normal"/>
        <w:autoSpaceDE w:val="false"/>
        <w:rPr/>
      </w:pPr>
      <w:r>
        <w:rPr/>
        <w:t>Zákon tedy otázku ceny nákladní přepravy (přepravné) jako náležitosti nutné ke vzniku smlouvy neřeší. Pokud tedy bude přepravné hrazeno až po uskutečnění přepravy, je otázkou, v jaké výši na něj má dopravce právo. Dopravce je podle § 765 odst. 3 obč. zák. sice povinen na požádání odesilatele převzetí zásilky písemně potvrdit a stejně tak je povinen potvrdit i objednávku přepravy, ale je otázkou, zda smlouva vznikne v případě, kdy dopravce potvrzení nevydá.</w:t>
      </w:r>
    </w:p>
    <w:p>
      <w:pPr>
        <w:pStyle w:val="Normal"/>
        <w:autoSpaceDE w:val="false"/>
        <w:rPr>
          <w:i/>
          <w:i/>
          <w:iCs/>
        </w:rPr>
      </w:pPr>
      <w:r>
        <w:rPr>
          <w:i/>
          <w:iCs/>
        </w:rPr>
        <w:t>j) Smlouva zprostředkovatelská</w:t>
      </w:r>
    </w:p>
    <w:p>
      <w:pPr>
        <w:pStyle w:val="Normal"/>
        <w:autoSpaceDE w:val="false"/>
        <w:rPr/>
      </w:pPr>
      <w:r>
        <w:rPr/>
        <w:t>Podle § 775 obč. zák. patří zprostředkovateli odměna v dohodnuté výši. Odměnu je třeba sjednat v souladu s obecně závaznými právními předpisy, jinak je smlouva neplatná podle § 40a.</w:t>
      </w:r>
    </w:p>
    <w:p>
      <w:pPr>
        <w:pStyle w:val="Normal"/>
        <w:autoSpaceDE w:val="false"/>
        <w:rPr/>
      </w:pPr>
      <w:r>
        <w:rPr/>
        <w:t>Uvedený odkaz na závazné právní předpisy je nepraktický. Neznám cenovou regulaci, která by se týkala zprostředkování, tj. obstarání uzavření smlouvy za odměnu. Z tohoto důvodu je v zákoně prakticky otázka ceny zprostředkování, jako nutné náležitosti smlouvy, opět řešena nedostatečně.</w:t>
      </w:r>
    </w:p>
    <w:p>
      <w:pPr>
        <w:pStyle w:val="Normal"/>
        <w:autoSpaceDE w:val="false"/>
        <w:rPr>
          <w:i/>
          <w:i/>
          <w:iCs/>
        </w:rPr>
      </w:pPr>
      <w:r>
        <w:rPr>
          <w:i/>
          <w:iCs/>
        </w:rPr>
        <w:t>k) Pojistné smlouvy</w:t>
      </w:r>
    </w:p>
    <w:p>
      <w:pPr>
        <w:pStyle w:val="Normal"/>
        <w:autoSpaceDE w:val="false"/>
        <w:rPr/>
      </w:pPr>
      <w:r>
        <w:rPr/>
        <w:t>V pojistných smlouvách je cenou pojistné, které platí pojištěná osoba pojišťovně. Zde je otázka ceny rovněž jednoduchá, protože pojistné je smluvní cena dohadovaná při uzavření pojistné smlouvy.</w:t>
      </w:r>
    </w:p>
    <w:p>
      <w:pPr>
        <w:pStyle w:val="Normal"/>
        <w:autoSpaceDE w:val="false"/>
        <w:rPr/>
      </w:pPr>
      <w:r>
        <w:rPr/>
        <w:t>(dokončení příšt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Adolf Dolenský, CSc.</w:t>
      </w:r>
    </w:p>
    <w:p>
      <w:pPr>
        <w:pStyle w:val="Normal"/>
        <w:autoSpaceDE w:val="false"/>
        <w:rPr/>
      </w:pPr>
      <w:r>
        <w:rPr/>
        <w:t>Policejní akademie ČR</w:t>
      </w:r>
    </w:p>
    <w:p>
      <w:pPr>
        <w:pStyle w:val="Normal"/>
        <w:autoSpaceDE w:val="false"/>
        <w:rPr>
          <w:i/>
          <w:i/>
          <w:iCs/>
        </w:rPr>
      </w:pPr>
      <w:r>
        <w:rPr>
          <w:i/>
          <w:iCs/>
        </w:rPr>
      </w:r>
    </w:p>
    <w:p>
      <w:pPr>
        <w:pStyle w:val="Normal"/>
        <w:autoSpaceDE w:val="false"/>
        <w:rPr>
          <w:b/>
          <w:b/>
          <w:i/>
          <w:i/>
          <w:iCs/>
        </w:rPr>
      </w:pPr>
      <w:r>
        <w:rPr>
          <w:b/>
          <w:i/>
          <w:iCs/>
        </w:rPr>
        <w:t>Nová koncepce nutné obrany (§ 13 tr. zák.)</w:t>
      </w:r>
    </w:p>
    <w:p>
      <w:pPr>
        <w:pStyle w:val="Normal"/>
        <w:autoSpaceDE w:val="false"/>
        <w:rPr>
          <w:i/>
          <w:i/>
          <w:iCs/>
        </w:rPr>
      </w:pPr>
      <w:r>
        <w:rPr>
          <w:i/>
          <w:iCs/>
        </w:rPr>
        <w:t>k diskusi</w:t>
      </w:r>
    </w:p>
    <w:p>
      <w:pPr>
        <w:pStyle w:val="Normal"/>
        <w:autoSpaceDE w:val="false"/>
        <w:rPr>
          <w:i/>
          <w:i/>
          <w:iCs/>
        </w:rPr>
      </w:pPr>
      <w:r>
        <w:rPr>
          <w:i/>
          <w:iCs/>
        </w:rPr>
      </w:r>
    </w:p>
    <w:p>
      <w:pPr>
        <w:pStyle w:val="Normal"/>
        <w:autoSpaceDE w:val="false"/>
        <w:rPr/>
      </w:pPr>
      <w:r>
        <w:rPr/>
        <w:t>Novela trestního zákona č. 290/1993 Sb., účinná od 1. 1. 1994, nahradila v § 13 tr. zák. slovo "zřejmě" slovy "zcela zjevně" a slova "povaze a nebezpečnosti" slovem "způsobu" (rozumí se povaha, nebezpečnost a způsob útoku). Důvodová zpráva vysvětluje smysl nové úpravy tak, že se mají meze nutné obrany v souladu s požadavky teorie a praxe rozšířit, a pokračuje: "Pojem nebezpečnost útoku, který je značně abstraktní, se nahrazuje pojmem způsobu útoku, který především jeho nebezpečnost charakterizuje."</w:t>
      </w:r>
    </w:p>
    <w:p>
      <w:pPr>
        <w:pStyle w:val="Normal"/>
        <w:autoSpaceDE w:val="false"/>
        <w:rPr/>
      </w:pPr>
      <w:r>
        <w:rPr/>
        <w:t>První změna rozšiřuje prostor, v němž je dovoleno se bránit nad rámec obrany, jež by byla striktně přiměřená. Druhá změna vyvolává dojem malého stylistického upřesnění bez věcné změny, ale není tomu tak.</w:t>
      </w:r>
    </w:p>
    <w:p>
      <w:pPr>
        <w:pStyle w:val="Normal"/>
        <w:autoSpaceDE w:val="false"/>
        <w:rPr/>
      </w:pPr>
      <w:r>
        <w:rPr/>
        <w:t>Budu se v tomto pojednání věnovat jen této druhé změně. Podle mého názoru znamená změnu kritérií pro posuzování mezí nutné obrany. I ona tyto meze rozšiřuje, což je v souladu s požadavky především veřejného mínění. Dosavadní praxe orgánů činných v trestním řízení však vykládala nutnou obranu úzce.</w:t>
      </w:r>
    </w:p>
    <w:p>
      <w:pPr>
        <w:pStyle w:val="Normal"/>
        <w:autoSpaceDE w:val="false"/>
        <w:rPr/>
      </w:pPr>
      <w:r>
        <w:rPr/>
        <w:t>Stačí připomenout nepochopitelné rozhodování nižších instancí v případu č. 41/80 Sb. rozh. tr., kde teprve Nejvyšší soud zjednal nápravu.</w:t>
      </w:r>
    </w:p>
    <w:p>
      <w:pPr>
        <w:pStyle w:val="Normal"/>
        <w:autoSpaceDE w:val="false"/>
        <w:rPr/>
      </w:pPr>
      <w:r>
        <w:rPr/>
        <w:t>Mám-li odůvodnit, v čem podle mého názoru spočívá nová koncepce nutné obrany, musím začít od obecných teoretických otázek nutné obrany.</w:t>
      </w:r>
    </w:p>
    <w:p>
      <w:pPr>
        <w:pStyle w:val="Normal"/>
        <w:autoSpaceDE w:val="false"/>
        <w:rPr>
          <w:b/>
          <w:b/>
          <w:bCs/>
        </w:rPr>
      </w:pPr>
      <w:r>
        <w:rPr>
          <w:b/>
          <w:bCs/>
        </w:rPr>
      </w:r>
    </w:p>
    <w:p>
      <w:pPr>
        <w:pStyle w:val="Normal"/>
        <w:autoSpaceDE w:val="false"/>
        <w:rPr>
          <w:b/>
          <w:b/>
          <w:bCs/>
        </w:rPr>
      </w:pPr>
      <w:r>
        <w:rPr>
          <w:b/>
          <w:bCs/>
        </w:rPr>
        <w:t>I. Smysl nutné obrany a pojem útoku</w:t>
      </w:r>
    </w:p>
    <w:p>
      <w:pPr>
        <w:pStyle w:val="Normal"/>
        <w:autoSpaceDE w:val="false"/>
        <w:rPr/>
      </w:pPr>
      <w:r>
        <w:rPr/>
        <w:t>V průběhu staletí se výklad smyslu nutné obrany a tím i její šíře měnily. Ta učení, jež kladla důraz na upevnění veřejné moci, omezovala nutnou obranu. Liberální, demokratická učení naproti tomu měla opačnou tendenci.</w:t>
      </w:r>
      <w:r>
        <w:rPr>
          <w:position w:val="6"/>
        </w:rPr>
        <w:t>1)</w:t>
      </w:r>
      <w:r>
        <w:rPr/>
        <w:t xml:space="preserve"> Socialistická nauka hlásala široké uplatnění nutné obrany, praxe socialistického státu byla s tím v příkrém rozporu.</w:t>
      </w:r>
    </w:p>
    <w:p>
      <w:pPr>
        <w:pStyle w:val="Normal"/>
        <w:autoSpaceDE w:val="false"/>
        <w:rPr/>
      </w:pPr>
      <w:r>
        <w:rPr/>
        <w:t>Odůvodnění nutné obrany</w:t>
      </w:r>
      <w:r>
        <w:rPr>
          <w:position w:val="6"/>
        </w:rPr>
        <w:t>2)</w:t>
      </w:r>
      <w:r>
        <w:rPr/>
        <w:t xml:space="preserve"> pramení ze dvou zdrojů: je to jednak sebeochrana, jednak to, co by snad šlo vyjádřit jako uplatňování, prosazování právního řádu jako celku. Prvý důvod je individuální povahy, druhý sociální povahy. Převažuje prvé hledisko.</w:t>
      </w:r>
    </w:p>
    <w:p>
      <w:pPr>
        <w:pStyle w:val="Normal"/>
        <w:autoSpaceDE w:val="false"/>
        <w:rPr/>
      </w:pPr>
      <w:r>
        <w:rPr/>
        <w:t>Individuální hledisko se jeví v tom, že není možná nutná obrana jen k ochraně veřejného pořádku či právního řádu vůbec, chybí-li ochrana individuálního zájmu, dále že poměr hodnoty ohrožené a při obraně obětované by v principu neměl hrát roli, a konečně, že nelze od nikoho žádat, aby utekl - to by byla turpis fuga.</w:t>
      </w:r>
    </w:p>
    <w:p>
      <w:pPr>
        <w:pStyle w:val="Normal"/>
        <w:autoSpaceDE w:val="false"/>
        <w:rPr/>
      </w:pPr>
      <w:r>
        <w:rPr/>
        <w:t>Sociální hledisko se jeví v tom, že lze bránit nejen sebe, ale i jiného, dále že nutná obrana není přípustná, kde by šlo o zneužití práva, ani tam, kde by nebyl zároveň ohrožen zájem vyjádřený sociálním hlediskem, tj. ochrana právního řádu jako celku.</w:t>
      </w:r>
    </w:p>
    <w:p>
      <w:pPr>
        <w:pStyle w:val="Normal"/>
        <w:autoSpaceDE w:val="false"/>
        <w:rPr/>
      </w:pPr>
      <w:r>
        <w:rPr/>
        <w:t>Smysl nutné obrany souvisí s pojmem útoku. Jen vůči útočníkovi je nutná obrana přípustná. Jako mnohé pojmy v právu zdá se pojem útoku zcela jasný. Ve skutečnosti tomu tak není.</w:t>
      </w:r>
    </w:p>
    <w:p>
      <w:pPr>
        <w:pStyle w:val="Normal"/>
        <w:autoSpaceDE w:val="false"/>
        <w:rPr/>
      </w:pPr>
      <w:r>
        <w:rPr/>
        <w:t>Nepochybné je, že jde o jednání člověka, které ohrožuje zájmy chráněné trestním právem (§ 13 tr. zák., arg. slov "tímto zákonem"). Zákon o přestupcích dovoluje nutnou obranu na ochranu zájmů chráněných právem vůbec, nejen trestním zákonem. Stejného názoru je i právní nauka.</w:t>
      </w:r>
    </w:p>
    <w:p>
      <w:pPr>
        <w:pStyle w:val="Normal"/>
        <w:autoSpaceDE w:val="false"/>
        <w:rPr/>
      </w:pPr>
      <w:r>
        <w:rPr/>
        <w:t>Někteří pokládají za útok jen úmyslné jednání trestně odpovědného člověka (takto naše nauka), ale v cizí nauce je velmi rozšířen názor, že to může být i jednání z nedbalosti, jednání osob trestně neodpovědných, osob jednajících v omylu, k jednání donucených aj. Tito představitelé nauky ale omezují dosah nutné obrany v jmenovaných případech (útok z nedbalosti, útok osoby trestně neodpovědné atd.) požadavkem subsidiarity.</w:t>
      </w:r>
    </w:p>
    <w:p>
      <w:pPr>
        <w:pStyle w:val="Normal"/>
        <w:autoSpaceDE w:val="false"/>
        <w:rPr/>
      </w:pPr>
      <w:r>
        <w:rPr/>
        <w:t>Samozřejmě je útokem jen jednání protiprávné. Problém ne dost objasněný je, která protiprávná jednání mají tu zvláštní povahu, jež z nich činí útok. Ne každé protiprávné jednání lze označit za útok a připustit proti němu svépomoc. Není snadné vystihnout, co je podstatou útoku.</w:t>
      </w:r>
    </w:p>
    <w:p>
      <w:pPr>
        <w:pStyle w:val="Normal"/>
        <w:autoSpaceDE w:val="false"/>
        <w:rPr/>
      </w:pPr>
      <w:r>
        <w:rPr/>
        <w:t>Naše nauka charakterizuje útok nebezpečností pro společnost. Tím útok přirovnává k trestnému činu. Útok je často trestným činem, může být i přestupkem,</w:t>
      </w:r>
      <w:r>
        <w:rPr>
          <w:position w:val="6"/>
        </w:rPr>
        <w:t>3)</w:t>
      </w:r>
      <w:r>
        <w:rPr/>
        <w:t xml:space="preserve"> ale nemusí být vůbec jednáním podléhajícím soudnímu trestu. A naopak jsou trestné činy, proti nimž si nutnou obranu nemůžeme dobře ani představit (např. dvojí manželství). Nedostatkem charakteristiky útoku pomocí nebezpečnosti pro společnost je, že podstata a obsah tohoto pojmu jsou dosud nedostatečně objasněny.</w:t>
      </w:r>
      <w:r>
        <w:rPr>
          <w:position w:val="6"/>
        </w:rPr>
        <w:t>4)</w:t>
      </w:r>
    </w:p>
    <w:p>
      <w:pPr>
        <w:pStyle w:val="Normal"/>
        <w:autoSpaceDE w:val="false"/>
        <w:rPr/>
      </w:pPr>
      <w:r>
        <w:rPr/>
        <w:t>Jiné vysvětlení pojmu útok spočívá v tom, že u nutné obrany se musí zároveň uplatňovat výše připomenutá hlediska individuální i sociální. Nejde o útok, kde by jednání v obraně bylo jen ochranou právního řádu vůbec (šíření pornografie, porušování pravidel silničního provozu, padělání veřejné listiny), a ani tam, kde by při napadení zájmu jednotlivce nebyly zároveň ohroženy zájmy celku (porušení smluvní povinnosti).</w:t>
      </w:r>
    </w:p>
    <w:p>
      <w:pPr>
        <w:pStyle w:val="Normal"/>
        <w:autoSpaceDE w:val="false"/>
        <w:rPr/>
      </w:pPr>
      <w:r>
        <w:rPr/>
        <w:t>Je to jistě fundovaná charakteristika útoku a smyslu nutné obrany, ale je to vysvětlení velmi obecné, které by potřebovalo blíže konkretizovat. Takovou konkretizaci nacházíme v jedné zahraniční učebnici:</w:t>
      </w:r>
      <w:r>
        <w:rPr>
          <w:position w:val="6"/>
        </w:rPr>
        <w:t>5)</w:t>
      </w:r>
      <w:r>
        <w:rPr/>
        <w:t xml:space="preserve"> Útok je nejen v rozporu s normativní platností právního řádu, ale i s jeho empirickou platností. Útočník ostentativně popírá, že je spolunositelem základního právního pořádku. Není to každé nedovolené ohrožení právních statků. Útočník dává najevo, že pro něj zákazy a příkazy neplatí.</w:t>
      </w:r>
    </w:p>
    <w:p>
      <w:pPr>
        <w:pStyle w:val="Normal"/>
        <w:autoSpaceDE w:val="false"/>
        <w:rPr>
          <w:b/>
          <w:b/>
          <w:bCs/>
        </w:rPr>
      </w:pPr>
      <w:r>
        <w:rPr>
          <w:b/>
          <w:bCs/>
        </w:rPr>
      </w:r>
    </w:p>
    <w:p>
      <w:pPr>
        <w:pStyle w:val="Normal"/>
        <w:autoSpaceDE w:val="false"/>
        <w:rPr>
          <w:b/>
          <w:b/>
          <w:bCs/>
        </w:rPr>
      </w:pPr>
      <w:r>
        <w:rPr>
          <w:b/>
          <w:bCs/>
        </w:rPr>
        <w:t>II. Přiměřenost a proporcionalita obrany</w:t>
      </w:r>
    </w:p>
    <w:p>
      <w:pPr>
        <w:pStyle w:val="Normal"/>
        <w:autoSpaceDE w:val="false"/>
        <w:rPr/>
      </w:pPr>
      <w:r>
        <w:rPr/>
        <w:t>Pro vztah mezi útokem a obranou užívá náš zákon termínu přiměřenost. Nutná obrana nesměla být zřejmě nepřiměřená.</w:t>
      </w:r>
    </w:p>
    <w:p>
      <w:pPr>
        <w:pStyle w:val="Normal"/>
        <w:autoSpaceDE w:val="false"/>
        <w:rPr/>
      </w:pPr>
      <w:r>
        <w:rPr/>
        <w:t>Nauka rozlišuje přiměřenost jako poměr intenzity útoku a obrany, na rozdíl od proporcionality, jež je vztahem mezi škodou z útoku hrozící a v obraně způsobenou.</w:t>
      </w:r>
    </w:p>
    <w:p>
      <w:pPr>
        <w:pStyle w:val="Normal"/>
        <w:autoSpaceDE w:val="false"/>
        <w:rPr/>
      </w:pPr>
      <w:r>
        <w:rPr/>
        <w:t>Ve zhodnocení praxe, projednaném a schváleném plénem Nejvyššího soudu č. II/65 Sb. rozh. tr., str. 28, se vykládá § 13 tr. zák. tak, že zřejmý nepoměr musí být v obou směrech: "Proto o vybočení z mezí nutné obrany pro její zřejmou nepřiměřenost půjde jen tehdy, jestliže pachatel použil prostředku podstatně silnějšího, než bylo za dané situace třeba k odvrácení útoku, nebo když škoda, způsobená obranou je v hrubém nepoměru ke škodě hrozící z útoku."</w:t>
      </w:r>
    </w:p>
    <w:p>
      <w:pPr>
        <w:pStyle w:val="Normal"/>
        <w:autoSpaceDE w:val="false"/>
        <w:rPr/>
      </w:pPr>
      <w:r>
        <w:rPr/>
        <w:t>Tento názor se opakoval v rozhodnutích č. 41/80 a 19/82 Sb. rozh. tr. a je jednoznačně vyjádřen v pražské učebnici trestního práva z roku 1992.</w:t>
      </w:r>
      <w:r>
        <w:rPr>
          <w:position w:val="6"/>
        </w:rPr>
        <w:t>6)</w:t>
      </w:r>
      <w:r>
        <w:rPr/>
        <w:t xml:space="preserve"> Vztah mezi škodou hrozící a způsobenou žádá i č. 49/70 Sb. rozh. tr., ale nevyjadřuje se dost jasně, když uvádí "nevyžaduje se přiměřenost ve smyslu úplné úměrnosti (proporcionality)".</w:t>
      </w:r>
    </w:p>
    <w:p>
      <w:pPr>
        <w:pStyle w:val="Normal"/>
        <w:autoSpaceDE w:val="false"/>
        <w:rPr/>
      </w:pPr>
      <w:r>
        <w:rPr/>
        <w:t>Poněkud jinak o tom píše Solnař:</w:t>
      </w:r>
      <w:r>
        <w:rPr>
          <w:position w:val="6"/>
        </w:rPr>
        <w:t>7)</w:t>
      </w:r>
      <w:r>
        <w:rPr/>
        <w:t xml:space="preserve"> "Přiměřenost není proto vyloučena neúměrností mezi napadeným a obětovaným zájmem;</w:t>
      </w:r>
      <w:r>
        <w:rPr>
          <w:position w:val="6"/>
        </w:rPr>
        <w:t xml:space="preserve">8) </w:t>
      </w:r>
      <w:r>
        <w:rPr/>
        <w:t>možno beztrestně chránit i zájem nižší kategorie nebo v konkrétním případě méně závažný a to i obětováním zájmu vyššího nebo v daném případě významnějšího. Možno poranit i usmrtit na ochranu majetku. Obrana je zřejmě nepřiměřená útoku, není-li podle poznatků a úsudku bránícího se, k jehož psychickému stavu vyvolanému útokem třeba přihlížet, k odvrácení útoku potřebná a kromě toho též je-li zcela neúměrná jeho intenzitě i významu (zde se do jisté míry vrací v zeslabené formě požadavek proporcionality, poněvadž intenzita útoku je spoluurčována významem ohroženého zájmu i intenzitou zavinění). Proto nejsou zachovány meze nutné obrany, pakliže obránce útočníka úmyslně usmrtil, ačkoli stačilo jej poranit, ani usmrtil-li obránce útočníka, aby odvrátil útok na majetek malé závažnosti. Toto omezení plyne též z toho, že podkladem nutné obrany je nedostatek nebezpečnosti činu pro společnost."</w:t>
      </w:r>
    </w:p>
    <w:p>
      <w:pPr>
        <w:pStyle w:val="Normal"/>
        <w:autoSpaceDE w:val="false"/>
        <w:rPr/>
      </w:pPr>
      <w:r>
        <w:rPr/>
        <w:t>Požadavek přiměřenosti nutné obrany je samozřejmý. Obrana má jen tehdy smysl, jestliže je s to útok odvrátit. Je-li možnost volby, měla by obrana použít slabšího, ještě k cíli vedoucího způsobu - ale tento požadavek lze jen stěží uskutečnit. Proto se zpravidla dodává: obrana, která je s to útok odvrátit jistě a bez rizika pro bránící se osobu.</w:t>
      </w:r>
    </w:p>
    <w:p>
      <w:pPr>
        <w:pStyle w:val="Normal"/>
        <w:autoSpaceDE w:val="false"/>
        <w:rPr/>
      </w:pPr>
      <w:r>
        <w:rPr/>
        <w:t>Jinak je tomu s požadavkem proporcionality, tj. poměru ohroženého a obětovaného právního statku. Proporcionalita je významná pro krajní nouzi. Ale i u nutné obrany se v řadě evropských zemí víceméně uplatňuje.</w:t>
      </w:r>
    </w:p>
    <w:p>
      <w:pPr>
        <w:pStyle w:val="Normal"/>
        <w:autoSpaceDE w:val="false"/>
        <w:rPr/>
      </w:pPr>
      <w:r>
        <w:rPr/>
        <w:t>Článek 33 švýcarského tr. zák. dovoluje obranu "in einer den Umständen angemessenen Weise", článek 52 italského tr. zák. žádá "che la defesa sia proporcionata all  offesa", článek 8 španělského tr. zák. mluví o "necesidad racional" obranného prostředku, článek 3 anglického Criminal Law Act z roku 1967 připouští "reasonable use of force". Formulace § 3 rakouského tr. zák. zní: "Die Handlung ist jedoch nicht gerechtfertigt, wenn es offensichtlich ist, dass dem Angegriffenen bloss ein geringer Nachteil droht und die Verteidigung, insbesondere wegen der Schwere der zur Abwehr nötigen Beeinträchtigung des Angreifers, unangemessen ist."</w:t>
      </w:r>
    </w:p>
    <w:p>
      <w:pPr>
        <w:pStyle w:val="Normal"/>
        <w:autoSpaceDE w:val="false"/>
        <w:rPr/>
      </w:pPr>
      <w:r>
        <w:rPr/>
        <w:t>Nauka a praxe z toho namnoze dovozují vedle přiměřenosti obrany i požadavek její proporcionality. Někdy je výslovně stanoveno, že obrana majetku se nesmí dít na úkor života útočníka.</w:t>
      </w:r>
    </w:p>
    <w:p>
      <w:pPr>
        <w:pStyle w:val="Normal"/>
        <w:autoSpaceDE w:val="false"/>
        <w:rPr/>
      </w:pPr>
      <w:r>
        <w:rPr/>
        <w:t>Jinak je tomu v německé nauce. Zde se koncem minulého století razila zásada "das Recht braucht dem Unrecht keineswegs zu weichen". I nyní se tato zásada uznává, ale doznala určitého omezení. Ve srovnání s jinými evropskými právními řády vytyčuje německé právo širší meze nutné obrany. Praktické schéma, jak tyto meze zkoumat, je toto:</w:t>
      </w:r>
      <w:r>
        <w:rPr>
          <w:position w:val="6"/>
        </w:rPr>
        <w:t>9)</w:t>
      </w:r>
    </w:p>
    <w:p>
      <w:pPr>
        <w:pStyle w:val="Normal"/>
        <w:autoSpaceDE w:val="false"/>
        <w:rPr/>
      </w:pPr>
      <w:r>
        <w:rPr/>
        <w:t>1. krok: Vyloučit bagatelní věci. Zde totiž chybí "útok"; je to jen nepřístojnost. Např. namíření kužele světla z kapesní svítilny na člověka, uchopení za rameno při slovní výměně názorů, dotěrnosti při tanci, obtěžování v silniční dopravě, nemístné žerty při lidových slavnostech aj.</w:t>
      </w:r>
    </w:p>
    <w:p>
      <w:pPr>
        <w:pStyle w:val="Normal"/>
        <w:autoSpaceDE w:val="false"/>
        <w:rPr/>
      </w:pPr>
      <w:r>
        <w:rPr/>
        <w:t>2. krok: Zkoumání potřebnosti obrany (Erforderlichkeit). Jde o skutkovou otázku: Co musím učinit, abych útok jistě a bez rizika zastavil? Je-li výběr, je třeba volit nejmírnější způsob. Co je spolehlivé, je ovšem třeba vykládat rozumně. Nejspolehlivější je útočníka usmrtit, ale tak daleko nelze zacházet. Stačí-li varovný výstřel, nemusí dojít k násilí. Stačí-li elektrický šok od zabezpečovacího zařízení, nesmí být zapojeno smrtící napětí. V této úvaze jde o vztah útoku a způsobu obrany, ne o srovnávání hodnot právních statků.</w:t>
      </w:r>
    </w:p>
    <w:p>
      <w:pPr>
        <w:pStyle w:val="Normal"/>
        <w:autoSpaceDE w:val="false"/>
        <w:rPr/>
      </w:pPr>
      <w:r>
        <w:rPr/>
        <w:t>3. krok: Zkoumání, zda je nutná obrana na místě (Gebotenheit). Jde o normativní zkoumání z hlediska individuálního a sociálního odůvodnění nutné obrany.</w:t>
      </w:r>
    </w:p>
    <w:p>
      <w:pPr>
        <w:pStyle w:val="Normal"/>
        <w:autoSpaceDE w:val="false"/>
        <w:rPr/>
      </w:pPr>
      <w:r>
        <w:rPr/>
        <w:t>a) Individuální hledisko se uplatňuje v tom, že nutná obrana není přípustná při extrémním nepoměru hodnot (ač jinak v principu poměr hodnot nehraje roli). Např. učebnicový příklad zastřelení chlapce, který trhá cizí ovoce chromým hlídačem sadu anebo poštvání zlého psa proti chodci, který použil neoznačenou soukromou cestu.</w:t>
      </w:r>
    </w:p>
    <w:p>
      <w:pPr>
        <w:pStyle w:val="Normal"/>
        <w:autoSpaceDE w:val="false"/>
        <w:rPr/>
      </w:pPr>
      <w:r>
        <w:rPr/>
        <w:t>b) Sociální hledisko je v tom, že není nutná obrana přípustná proti útokům dětí, nezralých mladistvých, opilých, duševně chorých, osob jednajících z nedbalosti nebo v omylu anebo v krajní nouzi.</w:t>
      </w:r>
    </w:p>
    <w:p>
      <w:pPr>
        <w:pStyle w:val="Normal"/>
        <w:autoSpaceDE w:val="false"/>
        <w:rPr/>
      </w:pPr>
      <w:r>
        <w:rPr/>
        <w:t>V konkrétním případě může být hranice problematická. Není na to žádná zaručená formule. Někdy se doporučují takové formule jako zákaz zneužití práva, zásada přiměřenosti, hledisko "co lze na člověku požadovat" (Zumutbarkeit), myšlenka sociální odpovědnosti aj.</w:t>
      </w:r>
    </w:p>
    <w:p>
      <w:pPr>
        <w:pStyle w:val="Normal"/>
        <w:autoSpaceDE w:val="false"/>
        <w:rPr/>
      </w:pPr>
      <w:r>
        <w:rPr/>
        <w:t>Z tohoto výkladu je patrné, že hlavním hlediskem je přiměřenost obrany a útoku. Jestliže se dovoluje obrana, jež útok s jistotou a bez rizika odvrátí, jsou tím její hranice stanoveny dost široko. Hledisko proporcionality hraje tu podřadnou roli. Je korektivem v případech extrémního nepoměru hodnoty ohrožené a obětované, kdežto u nás to dosud bylo pro praxi hledisko rovnocenné hledisku nepřiměřenosti. Jen u Solnaře jsme shledali pojetí odpovídající německé koncepci ("Zde se do jisté míry vrací v zeslabené podobě požadavek proporcionality").</w:t>
      </w:r>
    </w:p>
    <w:p>
      <w:pPr>
        <w:pStyle w:val="Normal"/>
        <w:autoSpaceDE w:val="false"/>
        <w:rPr/>
      </w:pPr>
      <w:r>
        <w:rPr/>
        <w:t>Srovnávali jsme tedy dosud čtyři veličiny: intenzitu útoku a obrany, jakož i škodu hrozící a způsobenou, a to všechny čtyři ex ante.</w:t>
      </w:r>
    </w:p>
    <w:p>
      <w:pPr>
        <w:pStyle w:val="Normal"/>
        <w:autoSpaceDE w:val="false"/>
        <w:rPr/>
      </w:pPr>
      <w:r>
        <w:rPr/>
        <w:t>Nejsnáze odhadneme, jaká obrana by byla bez rizika pro nás úspěšná. Na to máme rozhodující vliv, zejména známe-li techniku sebeobrany a máme-li zbraň nebo aspoň předmět, kterým je možno učinit útok proti tělu důraznějším.</w:t>
      </w:r>
    </w:p>
    <w:p>
      <w:pPr>
        <w:pStyle w:val="Normal"/>
        <w:autoSpaceDE w:val="false"/>
        <w:rPr/>
      </w:pPr>
      <w:r>
        <w:rPr/>
        <w:t>Mnohem obtížněji odhadneme intenzitu útoku a hrozící škodu. Z denního tisku víme, nač je zpravidla zaměřena pozornost lupičů, ale ani sám útočník často předem neví, jak své násilí vystupňuje.</w:t>
      </w:r>
    </w:p>
    <w:p>
      <w:pPr>
        <w:pStyle w:val="Normal"/>
        <w:autoSpaceDE w:val="false"/>
        <w:rPr/>
      </w:pPr>
      <w:r>
        <w:rPr/>
        <w:t>Vůbec však nelze bezpečně odhadnout, jaká újma hrozí druhé straně (nám i útočníkovi) na zdraví a na životě. I z lehčího úderu či pádu na zem může dojít ke smrtelnému následku.</w:t>
      </w:r>
      <w:r>
        <w:rPr>
          <w:position w:val="6"/>
        </w:rPr>
        <w:t>10)</w:t>
      </w:r>
    </w:p>
    <w:p>
      <w:pPr>
        <w:pStyle w:val="Normal"/>
        <w:autoSpaceDE w:val="false"/>
        <w:rPr/>
      </w:pPr>
      <w:r>
        <w:rPr/>
        <w:t>Odhadnout všechny čtyři uvedené veličiny a jejich vzájemný vztah je úkol neobyčejně obtížný, ba nezvládnutelný. Přitom se napadená osoba musí rozhodnout během několika málo sekund. Tento úkol je v našem právu poněkud usnadněn tím, že je tu určitá tolerance nad rámec obrany, jež by byla prostě přiměřená. Teprve obrana zřejmě, resp. zcela zjevně nepřiměřená je nedovolená.</w:t>
      </w:r>
    </w:p>
    <w:p>
      <w:pPr>
        <w:pStyle w:val="Normal"/>
        <w:autoSpaceDE w:val="false"/>
        <w:rPr>
          <w:b/>
          <w:b/>
          <w:bCs/>
        </w:rPr>
      </w:pPr>
      <w:r>
        <w:rPr>
          <w:b/>
          <w:bCs/>
        </w:rPr>
      </w:r>
    </w:p>
    <w:p>
      <w:pPr>
        <w:pStyle w:val="Normal"/>
        <w:autoSpaceDE w:val="false"/>
        <w:rPr>
          <w:b/>
          <w:b/>
          <w:bCs/>
        </w:rPr>
      </w:pPr>
      <w:r>
        <w:rPr>
          <w:b/>
          <w:bCs/>
        </w:rPr>
        <w:t>III. Smysl novelizace § 13 tr. zák.</w:t>
      </w:r>
    </w:p>
    <w:p>
      <w:pPr>
        <w:pStyle w:val="Normal"/>
        <w:autoSpaceDE w:val="false"/>
        <w:rPr/>
      </w:pPr>
      <w:r>
        <w:rPr/>
        <w:t>Novela chce meze nutné obrany rozšířit. Provedenou změnu textu je tedy třeba chápat v tomto smyslu. Proto mám za to, že novela činí obranu závislou pouze na způsobu útoku a že nevyžaduje srovnávání hrozící a způsobené škody. Jestliže je tento výklad správný, přináší novela výrazné rozšíření mezí dovolené obrany.</w:t>
      </w:r>
    </w:p>
    <w:p>
      <w:pPr>
        <w:pStyle w:val="Normal"/>
        <w:autoSpaceDE w:val="false"/>
        <w:rPr/>
      </w:pPr>
      <w:r>
        <w:rPr/>
        <w:t>Slyšel jsem již kritické hlasy, jež druhou změnu v 13 tr. zák. hodnotily jako zúžení toho, k čemu má napadená osoba brát zřetel. Dosavadní "povaha a nebezpečnost útoku" kryly nejen intenzitu útoku samého, ale i všechny průvodní okolnosti, např. že útočník je "chlap jako hora", provází jej dvě další podezřele vypadající osoby, k setkání dochází v noci na opuštěném místě atd. Přitom "způsob útoku" může záležet v pouhé ironicky vlídné výzvě vydat peníze, zatím bez slovní vyhrůžky a bez použití násilí.</w:t>
      </w:r>
    </w:p>
    <w:p>
      <w:pPr>
        <w:pStyle w:val="Normal"/>
        <w:autoSpaceDE w:val="false"/>
        <w:rPr/>
      </w:pPr>
      <w:r>
        <w:rPr/>
        <w:t>Takový výklad není správný. Užívá jen jazykové metody a nepřihlíží k dalším metodám výkladu. Jazykový výklad je východiskem, na nějž navazují další metody výkladu. Napřed je třeba si ujasnit širší souvislosti, celou povahu daného právního institutu. Významné jsou i okolnosti vzniku zákona. Z toho vyplyne určitá koncepce, z níž pak lze jednotlivé ustanovení vyložit bezpečněji než úzce formalistickým výkladem textu. Nakonec se pak vrátíme k jazykovému výkladu. "Smysl zákona může najít svůj výraz jen ve slovech. Ta jsou základní látkou výkladu, a proto ""možný smysl slova"" musí být v každém případě pokládán za krajní hranici."</w:t>
      </w:r>
      <w:r>
        <w:rPr>
          <w:position w:val="6"/>
        </w:rPr>
        <w:t>11)</w:t>
      </w:r>
    </w:p>
    <w:p>
      <w:pPr>
        <w:pStyle w:val="Normal"/>
        <w:autoSpaceDE w:val="false"/>
        <w:rPr/>
      </w:pPr>
      <w:r>
        <w:rPr/>
        <w:t>Domnívám se, že můj výklad je s tím v souladu. Vychází z důvodové zprávy, jež proklamuje potřebu rozšířit meze nutné obrany. Slovy "způsob útoku" má být podle důvodové zprávy vystižena celá nebezpečnost útoku. Pod "způsob útoku" můžeme zahrnout i vlastnosti útočníka, jež se v útoku jeví nebo již hrozí se projevit. Ve způsobu útoku je obsažena i hrozící součinnost dalších osob doprovázejících útočníka. To rozhodně není překročením oné krajní možné hranice smyslu slov "způsob útoku". Neodpovídalo by stylu našeho trestního zákona, kdyby v jeho § 13 bylo pamatováno výslovně na vše, co určuje intenzitu útoku.</w:t>
      </w:r>
    </w:p>
    <w:p>
      <w:pPr>
        <w:pStyle w:val="Normal"/>
        <w:autoSpaceDE w:val="false"/>
        <w:rPr/>
      </w:pPr>
      <w:r>
        <w:rPr/>
        <w:t>V jednom mají kritikové novely pravdu, když říkají, že se zužuje okruh okolností, k nimž je nutno přihlížet. Odpadá podle mého názoru proporcionalita ohrožené a obětované hodnoty. To však neznamená nikoli zúžení, ale rozšíření mezí nutné obrany.</w:t>
      </w:r>
    </w:p>
    <w:p>
      <w:pPr>
        <w:pStyle w:val="Normal"/>
        <w:autoSpaceDE w:val="false"/>
        <w:rPr>
          <w:b/>
          <w:b/>
          <w:bCs/>
        </w:rPr>
      </w:pPr>
      <w:r>
        <w:rPr>
          <w:b/>
          <w:bCs/>
        </w:rPr>
      </w:r>
    </w:p>
    <w:p>
      <w:pPr>
        <w:pStyle w:val="Normal"/>
        <w:autoSpaceDE w:val="false"/>
        <w:rPr>
          <w:b/>
          <w:b/>
          <w:bCs/>
        </w:rPr>
      </w:pPr>
      <w:r>
        <w:rPr>
          <w:b/>
          <w:bCs/>
        </w:rPr>
        <w:t>IV. Privilegované případy překročení nutné obrany</w:t>
      </w:r>
    </w:p>
    <w:p>
      <w:pPr>
        <w:pStyle w:val="Normal"/>
        <w:autoSpaceDE w:val="false"/>
        <w:rPr/>
      </w:pPr>
      <w:r>
        <w:rPr/>
        <w:t>Meze nutné obrany jsou po novelizaci dostatečně široké. Je toho dosaženo dvojí cestou: vypuštěním požadavku proporcionality, který do praxe vnesla judikatura a k němuž se připojil i převládající názor teorie, a rozšířením dosavadní tolerance beztrestné obrany nahražením výrazu "zřejmě" výrazem "zcela zjevně".</w:t>
      </w:r>
    </w:p>
    <w:p>
      <w:pPr>
        <w:pStyle w:val="Normal"/>
        <w:autoSpaceDE w:val="false"/>
        <w:rPr/>
      </w:pPr>
      <w:r>
        <w:rPr/>
        <w:t>Je otázka, zda je třeba ještě nějakých dalších ustanovení privilegujících překročení mezí nutné obrany. Redakční komise připravující novelu se jimi podrobněji nezabývala. V naší literatuře bylo doporučováno, aby bylo beztrestné překročení meze nutné obrany ze zmatku, ze strachu nebo z leknutí. Taková úprava je v právu německém, rakouském a švýcarském. Tam však nemají hranici obrany "ne zcela zjevně nepřiměřené", jež do rozumné míry toleruje překročení obrany prostě přiměřené.</w:t>
      </w:r>
    </w:p>
    <w:p>
      <w:pPr>
        <w:pStyle w:val="Normal"/>
        <w:autoSpaceDE w:val="false"/>
        <w:rPr/>
      </w:pPr>
      <w:r>
        <w:rPr/>
        <w:t>Co je lepší: široké meze dovolené obrany u nás, anebo užší s dodatkem o takovém beztrestném překročení? Myslím, že naše úprava je lepší.</w:t>
      </w:r>
    </w:p>
    <w:p>
      <w:pPr>
        <w:pStyle w:val="Normal"/>
        <w:autoSpaceDE w:val="false"/>
        <w:rPr/>
      </w:pPr>
      <w:r>
        <w:rPr/>
        <w:t>Jiný způsob privilegovaného překročení nutné obrany je znám ze sovětského práva (čl. 105 a 111 ruského tr. zák.). Po sovětském vzoru je tato úprava i v bulharském právu. Podle čl. 105 rus. tr. zák. "vražda spáchaná při překročení mezí nutné obrany se trestá odnětím svobody až na dvě léta nebo nápravným opatřením až na jeden rok." Podle čl. 111 rus. tr. zák. "Těžké nebo méně těžké ublížení na zdraví spáchané při překročení mezí nutné obrany se trestá odnětím svobody až na jeden rok nebo nápravným opatřením až na jeden rok."</w:t>
      </w:r>
    </w:p>
    <w:p>
      <w:pPr>
        <w:pStyle w:val="Normal"/>
        <w:autoSpaceDE w:val="false"/>
        <w:rPr/>
      </w:pPr>
      <w:r>
        <w:rPr/>
        <w:t>Sovětská úprava privilegovaných skutkových podstat vyvolává vážné námitky: Je neurčitá (není jednoty v názoru, jaká je tu subjektivní stránka: jen úmysl, úmysl nebo nedbalost, jen nedbalost). Staví se tu na roveň případy nestejné závažnosti (exces intenzívní a extenzívní). Podle takové úpravy by bylo zastřelení chlapce, který trhá švestky v cizím sadu, nezaslouženě privilegováno.</w:t>
      </w:r>
    </w:p>
    <w:p>
      <w:pPr>
        <w:pStyle w:val="Normal"/>
        <w:autoSpaceDE w:val="false"/>
        <w:rPr>
          <w:b/>
          <w:b/>
          <w:bCs/>
        </w:rPr>
      </w:pPr>
      <w:r>
        <w:rPr>
          <w:b/>
          <w:bCs/>
        </w:rPr>
      </w:r>
    </w:p>
    <w:p>
      <w:pPr>
        <w:pStyle w:val="Normal"/>
        <w:autoSpaceDE w:val="false"/>
        <w:rPr>
          <w:b/>
          <w:b/>
          <w:bCs/>
        </w:rPr>
      </w:pPr>
      <w:r>
        <w:rPr>
          <w:b/>
          <w:bCs/>
        </w:rPr>
        <w:t>V. Jiná omezení přípustnosti nutné obrany</w:t>
      </w:r>
    </w:p>
    <w:p>
      <w:pPr>
        <w:pStyle w:val="Normal"/>
        <w:autoSpaceDE w:val="false"/>
        <w:rPr/>
      </w:pPr>
      <w:r>
        <w:rPr/>
        <w:t>Známý a ne jen učebnicový příklad s chromým hlídačem sadu, který nemá jiného prostředku, jak zabránit krádeži pár švestek, než střílením po chlapci, nás přivádí k otázce, zda je po novelizaci přiměřenost obrany jediným hlediskem její oprávněnosti.</w:t>
      </w:r>
    </w:p>
    <w:p>
      <w:pPr>
        <w:pStyle w:val="Normal"/>
        <w:autoSpaceDE w:val="false"/>
        <w:rPr/>
      </w:pPr>
      <w:r>
        <w:rPr/>
        <w:t>Německá úprava, jež je v základní myšlence shodná s výkladem, který tu zastávám, má vedle přiměřenosti ještě další požadavek na obránce. Je to Gebotenheit, což by se dalo přeložit výrazem, že obrana je tu namístě. Zahrnují se sem tyto případy:</w:t>
      </w:r>
    </w:p>
    <w:p>
      <w:pPr>
        <w:pStyle w:val="Normal"/>
        <w:autoSpaceDE w:val="false"/>
        <w:rPr/>
      </w:pPr>
      <w:r>
        <w:rPr/>
        <w:t>1. Není namístě obrana proti útoku dětí, duševně nemocných atd., ale i proti manželovi, proti blízkým příbuzným.</w:t>
      </w:r>
    </w:p>
    <w:p>
      <w:pPr>
        <w:pStyle w:val="Normal"/>
        <w:autoSpaceDE w:val="false"/>
        <w:rPr/>
      </w:pPr>
      <w:r>
        <w:rPr/>
        <w:t>2. Případy nesnesitelného nepoměru mezi hrozící a způsobenou škodou. To je ještě větší nepoměr než naše dosavadní obrana zřejmě nepřiměřená.</w:t>
      </w:r>
    </w:p>
    <w:p>
      <w:pPr>
        <w:pStyle w:val="Normal"/>
        <w:autoSpaceDE w:val="false"/>
        <w:rPr/>
      </w:pPr>
      <w:r>
        <w:rPr/>
        <w:t>3. Omezení plynoucí z Evropské úmluvy o lidských právech [č. 209/1992 Sb., čl. 2 odst. 2 písm. a)].</w:t>
      </w:r>
    </w:p>
    <w:p>
      <w:pPr>
        <w:pStyle w:val="Normal"/>
        <w:autoSpaceDE w:val="false"/>
        <w:rPr/>
      </w:pPr>
      <w:r>
        <w:rPr/>
        <w:t>4. Pomoc v nouzi není namístě, jestliže nositel ohroženého právního statku si nepřeje pomoci.</w:t>
      </w:r>
    </w:p>
    <w:p>
      <w:pPr>
        <w:pStyle w:val="Normal"/>
        <w:autoSpaceDE w:val="false"/>
        <w:rPr/>
      </w:pPr>
      <w:r>
        <w:rPr/>
        <w:t>5. Některé případy, kdy situace byla vyvolána tím, kdo by se pak měl bránit, zejména provokace útoku.</w:t>
      </w:r>
    </w:p>
    <w:p>
      <w:pPr>
        <w:pStyle w:val="Normal"/>
        <w:autoSpaceDE w:val="false"/>
        <w:rPr/>
      </w:pPr>
      <w:r>
        <w:rPr/>
        <w:t>Ad 1: Útokem dětí a duševně chorých se naše teorie zabývala a řeší je uspokojivě tím, že to pokládá za stav krajní nouze, přičemž analogicky podle nutné obrany posuzuje poměr škod. Platí tedy podmínka subsidiarity - napadený se má útoku vyhnout. Není-li však již jiného východiska, může způsobit "útočníkovi" i větší škodu, než jaká hrozila.</w:t>
      </w:r>
    </w:p>
    <w:p>
      <w:pPr>
        <w:pStyle w:val="Normal"/>
        <w:autoSpaceDE w:val="false"/>
        <w:rPr/>
      </w:pPr>
      <w:r>
        <w:rPr/>
        <w:t>Ad 2: Samozřejmě, že to není dovolená obrana, když chromý hlídač zastřelí chlapce na švestkách. Ale k odůvodnění přece nepotřebujeme proporcionalitu. Taková obrana zcela zjevně neodpovídá "způsobu útoku".</w:t>
      </w:r>
    </w:p>
    <w:p>
      <w:pPr>
        <w:pStyle w:val="Normal"/>
        <w:autoSpaceDE w:val="false"/>
        <w:rPr/>
      </w:pPr>
      <w:r>
        <w:rPr/>
        <w:t>Ad 3: Úmluva se týká nositelů státní moci vůči občanům, nikoli vztahů občanů navzájem.</w:t>
      </w:r>
    </w:p>
    <w:p>
      <w:pPr>
        <w:pStyle w:val="Normal"/>
        <w:autoSpaceDE w:val="false"/>
        <w:rPr/>
      </w:pPr>
      <w:r>
        <w:rPr/>
        <w:t>Ad 4: Mám za to, že s tímto omezením je třeba souhlasit. Neplyne ani z přiměřenosti obrany ani z nějaké, byť omezené proporcionality, nýbrž ze smyslu nutné obrany vůbec, jak byl vyložen na začátku tohoto pojednání.</w:t>
      </w:r>
    </w:p>
    <w:p>
      <w:pPr>
        <w:pStyle w:val="Normal"/>
        <w:autoSpaceDE w:val="false"/>
        <w:rPr/>
      </w:pPr>
      <w:r>
        <w:rPr/>
        <w:t>Ad 5: Zde jde o řadu různých situací, jejichž výklad by přesahoval účel tohoto pojednání.</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1)</w:t>
      </w:r>
      <w:r>
        <w:rPr/>
        <w:t xml:space="preserve"> Na podkladě přehledu, který uvádí A. A. Piontkovskij v díle Učenije o prestuplenii. Gos. izd. jur. lit., Moskva 1961, str. 422 násl.</w:t>
      </w:r>
    </w:p>
    <w:p>
      <w:pPr>
        <w:pStyle w:val="Normal"/>
        <w:autoSpaceDE w:val="false"/>
        <w:rPr/>
      </w:pPr>
      <w:r>
        <w:rPr/>
        <w:t>Ve stejném smyslu Rouček F., Sedláček J.: Komentář k československému obecnému zákoníku občanskému a občanské právo platné na Slovensku a v Podkarpatské Rusi. Praha, nakl. V. Linhart 1935, díl I, str. 199.</w:t>
      </w:r>
    </w:p>
    <w:p>
      <w:pPr>
        <w:pStyle w:val="Normal"/>
        <w:autoSpaceDE w:val="false"/>
        <w:rPr/>
      </w:pPr>
      <w:r>
        <w:rPr>
          <w:position w:val="6"/>
        </w:rPr>
        <w:t>2)</w:t>
      </w:r>
      <w:r>
        <w:rPr/>
        <w:t xml:space="preserve"> Jeschek H. H.: Lehrbuch des Strafrechts. Allgemeiner Teil. Berlin, Duncker &amp; Humblot 1972, str. 251.</w:t>
      </w:r>
    </w:p>
    <w:p>
      <w:pPr>
        <w:pStyle w:val="Normal"/>
        <w:autoSpaceDE w:val="false"/>
        <w:rPr/>
      </w:pPr>
      <w:r>
        <w:rPr>
          <w:position w:val="6"/>
        </w:rPr>
        <w:t>3)</w:t>
      </w:r>
      <w:r>
        <w:rPr/>
        <w:t xml:space="preserve"> Vokoun R.: Vybrané aktuální otázky nutné obrany a krajní nouze. Praha, Acta Universitatis Carolinae 1989, str. 22 násl.</w:t>
      </w:r>
    </w:p>
    <w:p>
      <w:pPr>
        <w:pStyle w:val="Normal"/>
        <w:autoSpaceDE w:val="false"/>
        <w:rPr/>
      </w:pPr>
      <w:r>
        <w:rPr>
          <w:position w:val="6"/>
        </w:rPr>
        <w:t>4)</w:t>
      </w:r>
      <w:r>
        <w:rPr/>
        <w:t xml:space="preserve"> Kurs sovetskogo ugolovnogo prava. Díl 5. S. Petěrburg, Izd. Leningradskogo universitěta 1981, str. 469.</w:t>
      </w:r>
    </w:p>
    <w:p>
      <w:pPr>
        <w:pStyle w:val="Normal"/>
        <w:autoSpaceDE w:val="false"/>
        <w:rPr/>
      </w:pPr>
      <w:r>
        <w:rPr>
          <w:position w:val="6"/>
        </w:rPr>
        <w:t>5)</w:t>
      </w:r>
      <w:r>
        <w:rPr/>
        <w:t xml:space="preserve"> Schmidhäuser E.: Strafrecht. Allgemeiner Teil. Lehrbuch. Tübingen, J. C. B. Mohr 1975, str. 348.</w:t>
      </w:r>
    </w:p>
    <w:p>
      <w:pPr>
        <w:pStyle w:val="Normal"/>
        <w:autoSpaceDE w:val="false"/>
        <w:rPr/>
      </w:pPr>
      <w:r>
        <w:rPr>
          <w:position w:val="6"/>
        </w:rPr>
        <w:t>6)</w:t>
      </w:r>
      <w:r>
        <w:rPr/>
        <w:t xml:space="preserve"> Novotný O. a další: Trestní právo hmotné. I. obecná část. Praha, CODEX - nakl. Hugo Grotius, a.s. 1992, str. 119.</w:t>
      </w:r>
    </w:p>
    <w:p>
      <w:pPr>
        <w:pStyle w:val="Normal"/>
        <w:autoSpaceDE w:val="false"/>
        <w:rPr/>
      </w:pPr>
      <w:r>
        <w:rPr>
          <w:position w:val="6"/>
        </w:rPr>
        <w:t>7)</w:t>
      </w:r>
      <w:r>
        <w:rPr/>
        <w:t xml:space="preserve"> Solnař V.: Systém československého trestního práva. Základy trestní odpovědnosti. Praha, nakl. Academia 1972, str. 109.</w:t>
      </w:r>
    </w:p>
    <w:p>
      <w:pPr>
        <w:pStyle w:val="Normal"/>
        <w:autoSpaceDE w:val="false"/>
        <w:rPr/>
      </w:pPr>
      <w:r>
        <w:rPr>
          <w:position w:val="6"/>
        </w:rPr>
        <w:t>8)</w:t>
      </w:r>
      <w:r>
        <w:rPr/>
        <w:t xml:space="preserve"> Domnívám se, že věta měla začít slovy "Dovolenost obrany není proto vyloučena...". Přiměřenost a proporcionalita jsou dvě samostatná hlediska. Proto neúměrnost z jednoho hlediska neznamená neúměrnost z druhého hlediska.</w:t>
      </w:r>
    </w:p>
    <w:p>
      <w:pPr>
        <w:pStyle w:val="Normal"/>
        <w:autoSpaceDE w:val="false"/>
        <w:rPr/>
      </w:pPr>
      <w:r>
        <w:rPr>
          <w:position w:val="6"/>
        </w:rPr>
        <w:t>9)</w:t>
      </w:r>
      <w:r>
        <w:rPr/>
        <w:t xml:space="preserve"> Haft F.: Strafrecht. Allgemeiner Teil. Eine Einführung für Anfangsemester. München, C. H. Beck 1984, str. 73.</w:t>
      </w:r>
    </w:p>
    <w:p>
      <w:pPr>
        <w:pStyle w:val="Normal"/>
        <w:autoSpaceDE w:val="false"/>
        <w:rPr/>
      </w:pPr>
      <w:r>
        <w:rPr>
          <w:position w:val="6"/>
        </w:rPr>
        <w:t>10)</w:t>
      </w:r>
      <w:r>
        <w:rPr/>
        <w:t xml:space="preserve"> Novák J., Skoupý O., Špička I.: Sebeobrana a zákon. Praha, nakl. KlAVIS 1991, dílo cit. v pozn. 2, str. 125.</w:t>
      </w:r>
    </w:p>
    <w:p>
      <w:pPr>
        <w:pStyle w:val="Normal"/>
        <w:autoSpaceDE w:val="false"/>
        <w:rPr/>
      </w:pPr>
      <w:r>
        <w:rPr>
          <w:position w:val="6"/>
        </w:rPr>
        <w:t>11)</w:t>
      </w:r>
      <w:r>
        <w:rPr/>
        <w:t xml:space="preserve"> Dolenský A.: Přiměřenost nutné obrany. In: Sborník prací z trestního práva. K sedmdesátým narozeninám prof. Dr. Vladimíra Solnaře. Praha, Univerzita Karlova 1969, str. 2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PŘEČETLI JSME ZA VÁS</w:t>
      </w:r>
    </w:p>
    <w:p>
      <w:pPr>
        <w:pStyle w:val="Normal"/>
        <w:autoSpaceDE w:val="false"/>
        <w:rPr>
          <w:b/>
          <w:b/>
          <w:bCs/>
        </w:rPr>
      </w:pPr>
      <w:r>
        <w:rPr>
          <w:b/>
          <w:bCs/>
        </w:rPr>
      </w:r>
    </w:p>
    <w:p>
      <w:pPr>
        <w:pStyle w:val="Normal"/>
        <w:autoSpaceDE w:val="false"/>
        <w:rPr/>
      </w:pPr>
      <w:r>
        <w:rPr/>
        <w:t>V čísle 10/1993 časopisu</w:t>
      </w:r>
      <w:r>
        <w:rPr>
          <w:i/>
          <w:iCs/>
        </w:rPr>
        <w:t xml:space="preserve"> Právo a podnikání</w:t>
      </w:r>
      <w:r>
        <w:rPr/>
        <w:t xml:space="preserve"> se zabývá doc. dr. Milan Čížkovský v článku pod názvem</w:t>
      </w:r>
      <w:r>
        <w:rPr>
          <w:i/>
          <w:iCs/>
        </w:rPr>
        <w:t xml:space="preserve"> Svědectví v daňovém řízení</w:t>
      </w:r>
      <w:r>
        <w:rPr/>
        <w:t xml:space="preserve"> (k ohlasu na článek "O daňové sebeobraně") výjimkou z povinnosti svědectví u daňových úřadů podle § 8 zák. č. 337/92 o správě daní a poplatků, vztahující se na komerční právníky a advokáty. Autor upozorňuje na povinnost advokáta, komerčního právníka i daňového poradce zachovávat mlčenlivost, která platí i vůči daňovým orgánům, přičemž porušení této povinnosti by nepochybně zakládalo disciplinární odpovědnost vůči příslušné komoře a navíc by mohlo vést i k uplatnění nároku na náhradu škody ze strany klienta. Autor se dále zabývá otázkou, jak může být advokát, komerčně právní či daňový poradce povinnosti mlčenlivosti zbaven. Poukazuje na to, že zákon o správě daní a poplatků předpokládá, že této povinnosti může příslušného zástupce zbavit sám klient, a to výslovným prohlášením, u komerčních právníků se dokonce vyžaduje prohlášení písemné. Autor upozorňuje, že nejen pro advokáty, ale i pro komerční právníky a daňové poradce platí povinnost zachová vatmlčenlivost, je-li to v zájmu klienta, i tehdy, jestliže jej klient povinnosti mlčenlivosti zprostí. V této situaci bude finanční úřad pohlížet na advokáta apod., jakoby mlčenlivosti zproštěn nebyl. Autor upozorňuje na to, že žádná z uvedených profesních komor není oprávněna zbavovat členy komory povinnosti mlčenlivosti. Autor konečně upozorňuje na příslušná ustanovení o zmíněných profesích, která obsahují výjimku ze zákonem uložené povinnosti mlčenlivosti, jde-li o povinnost překazit spáchání trestného činu. Závěrem autor konstatuje, že advokát, komerční právník či daňový poradce na výzvu finančního úřadu, aby svědčil ve věci svého klienta, svědectví odmítne s konkretním uvedením důvodu, proč u něho trvá povinnost mlčenlivosti. V úvodu citované ust. § 8 zák. o správě daní a poplatků nemůže být tedy vykládáno tak, že by ohrozilo důvěru klientů ve služby uvedených profesí.</w:t>
      </w:r>
    </w:p>
    <w:p>
      <w:pPr>
        <w:pStyle w:val="Normal"/>
        <w:autoSpaceDE w:val="false"/>
        <w:rPr/>
      </w:pPr>
      <w:r>
        <w:rPr/>
        <w:t>V časopise Komory komerčních právníků</w:t>
      </w:r>
      <w:r>
        <w:rPr>
          <w:i/>
          <w:iCs/>
        </w:rPr>
        <w:t xml:space="preserve"> Právní praxe v podnikání</w:t>
      </w:r>
      <w:r>
        <w:rPr/>
        <w:t xml:space="preserve"> č. 10/1993 je otištěn instruktivní článek autorek dr. M. Dušánkové a dr. M. Uhlířové (Vrchní soud v Praze) s názvem</w:t>
      </w:r>
      <w:r>
        <w:rPr>
          <w:i/>
          <w:iCs/>
        </w:rPr>
        <w:t xml:space="preserve"> Lze urychlit řízení v obchodních věcech?</w:t>
      </w:r>
    </w:p>
    <w:p>
      <w:pPr>
        <w:pStyle w:val="Normal"/>
        <w:autoSpaceDE w:val="false"/>
        <w:rPr/>
      </w:pPr>
      <w:r>
        <w:rPr/>
        <w:t>Autorky úvodem konstatují, že na průtazích řízení se ve značném rozsahu podílejí sami účastníci řízení, jak při zahájení, tak i v jeho průběhu. Nejvýznamněji se to projevuje u navrhovatelů - žalobců - včetně účastníků, kteří jsou zastoupeni advokáty či komerčními právníky. Autorky se pak zabývají postupně nedostatky návrhu na zahájení řízení, v označení účastníků řízení, v placení soudních poplatků a nedůsledným dodržováním některých procesních ustanovení.</w:t>
      </w:r>
    </w:p>
    <w:p>
      <w:pPr>
        <w:pStyle w:val="Normal"/>
        <w:autoSpaceDE w:val="false"/>
        <w:rPr/>
      </w:pPr>
      <w:r>
        <w:rPr/>
        <w:t>V časopise</w:t>
      </w:r>
      <w:r>
        <w:rPr>
          <w:i/>
          <w:iCs/>
        </w:rPr>
        <w:t xml:space="preserve"> Daňová a hospodářská kartotéka</w:t>
      </w:r>
      <w:r>
        <w:rPr/>
        <w:t xml:space="preserve"> č. 6/1993 je otištěno čtvrté pokračování příspěvku JUDr. Alexeje Kohouta </w:t>
      </w:r>
      <w:r>
        <w:rPr>
          <w:i/>
          <w:iCs/>
        </w:rPr>
        <w:t>Podnikání v České republice se zahraniční účastí</w:t>
      </w:r>
      <w:r>
        <w:rPr/>
        <w:t>. V této části se autor zabývá podnikáním ve zdravotnictví, veterinárních službách a v advokacii. Pokud jde o advokacii, autor uvádí:</w:t>
      </w:r>
    </w:p>
    <w:p>
      <w:pPr>
        <w:pStyle w:val="Normal"/>
        <w:autoSpaceDE w:val="false"/>
        <w:rPr/>
      </w:pPr>
      <w:r>
        <w:rPr/>
        <w:t>Činnost advokátů je upravena zákonem ČNR č. 128/1990 Sb., o advokacii. Zákon nestanoví jako podmínku výkonu advokacie státní příslušnost České republiky ani pobyt na území ČR.</w:t>
      </w:r>
    </w:p>
    <w:p>
      <w:pPr>
        <w:pStyle w:val="Normal"/>
        <w:autoSpaceDE w:val="false"/>
        <w:rPr/>
      </w:pPr>
      <w:r>
        <w:rPr/>
        <w:t>Požaduje však, aby uchazeč o zápis do seznamu advokátů získal vysokoškolské vzdělání na právnické fakultě vysoké školy se sídlem v České republice (§ 3 odst. 1 písm. b) zákona o advokacii s přihlédnutím k čl. 1 odst. 2 ústav. zákona č. 4/1993 Sb.).</w:t>
      </w:r>
    </w:p>
    <w:p>
      <w:pPr>
        <w:pStyle w:val="Normal"/>
        <w:autoSpaceDE w:val="false"/>
        <w:rPr/>
      </w:pPr>
      <w:r>
        <w:rPr/>
        <w:t>Advokát zapsaný v seznamu advokátů České advokátní komory může vykonávat advokacii na celém území ČR (§ 15 odst. 1 zák. o advokacii); zákon dále výslovně stanoví, že též advokát zapsaný v seznamu advokátů Slovenské advokátní komory je oprávněn vykonávat advokacii na celém území České republiky (§ 15 odst. 2). Obdobně zákon SNR č. 132/1990 Sb. poskytuje advokátům zapsaným v seznamu advokátů České advokátní komory oprávnění vykonávat praxi na celém území SR (§ 14 odst. 2).</w:t>
      </w:r>
    </w:p>
    <w:p>
      <w:pPr>
        <w:pStyle w:val="Normal"/>
        <w:autoSpaceDE w:val="false"/>
        <w:rPr/>
      </w:pPr>
      <w:r>
        <w:rPr/>
        <w:t>Pokud jde o poskytování právní pomoci na území ČR jinými zahraničními fyzickými osobami, je podle názoru autora zřejmé, že by tak mohla činit jen osoba, která by po splnění všech zákonem o advokacii stanovených podmínek (vzdělání v ČR nebo nostrifikované, popř. za rovnocenné uznané, praxe, advokátní zkouška, složení slibu atd.) byla zapsána do seznamu advokátů České advokátní komory. Poskytování právní pomoci na území ČR zahraničními právnickými osobami by bylo podle platné právní úpravy možné jen za podmínek § 30 odst. 2 obch. zákoníku, tj. tehdy, kdyby tato činnost byla vykonávána pomocí osob zapsaných v seznamu advokátů České advokátní komory.</w:t>
      </w:r>
    </w:p>
    <w:p>
      <w:pPr>
        <w:pStyle w:val="Normal"/>
        <w:autoSpaceDE w:val="false"/>
        <w:rPr/>
      </w:pPr>
      <w:r>
        <w:rPr/>
        <w:t>V.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Z JUDIKATURY</w:t>
      </w:r>
    </w:p>
    <w:p>
      <w:pPr>
        <w:pStyle w:val="Normal"/>
        <w:autoSpaceDE w:val="false"/>
        <w:rPr>
          <w:b/>
          <w:b/>
          <w:bCs/>
        </w:rPr>
      </w:pPr>
      <w:r>
        <w:rPr>
          <w:b/>
          <w:bCs/>
        </w:rPr>
      </w:r>
    </w:p>
    <w:p>
      <w:pPr>
        <w:pStyle w:val="Normal"/>
        <w:autoSpaceDE w:val="false"/>
        <w:rPr/>
      </w:pPr>
      <w:r>
        <w:rPr/>
        <w:t>1.</w:t>
      </w:r>
    </w:p>
    <w:p>
      <w:pPr>
        <w:pStyle w:val="Normal"/>
        <w:autoSpaceDE w:val="false"/>
        <w:rPr>
          <w:b/>
          <w:b/>
          <w:bCs/>
        </w:rPr>
      </w:pPr>
      <w:r>
        <w:rPr>
          <w:b/>
          <w:bCs/>
        </w:rPr>
        <w:t>K problematice ochrany osobnosti v souvislosti s osvědčením vydaným podle § 9 odst. 1 zák. č. 451/91 Sb., včetně vhodného žalobního petitu</w:t>
      </w:r>
    </w:p>
    <w:p>
      <w:pPr>
        <w:pStyle w:val="Normal"/>
        <w:autoSpaceDE w:val="false"/>
        <w:rPr/>
      </w:pPr>
      <w:r>
        <w:rPr/>
        <w:t>(Rozsudek Vrchního soudu v Praze ze dne 19. 3. 1993, sp. zn. 5 Co 42/92)</w:t>
      </w:r>
    </w:p>
    <w:p>
      <w:pPr>
        <w:pStyle w:val="Normal"/>
        <w:autoSpaceDE w:val="false"/>
        <w:rPr>
          <w:i/>
          <w:i/>
          <w:iCs/>
        </w:rPr>
      </w:pPr>
      <w:r>
        <w:rPr>
          <w:i/>
          <w:iCs/>
        </w:rPr>
        <w:t>Výrok ve věci samé:</w:t>
      </w:r>
    </w:p>
    <w:p>
      <w:pPr>
        <w:pStyle w:val="Normal"/>
        <w:autoSpaceDE w:val="false"/>
        <w:rPr/>
      </w:pPr>
      <w:r>
        <w:rPr/>
        <w:t>U r č u j e s e, že žalobce byl neoprávněně evidován v materiálech Státní bezpečnosti jako agent Státní bezpečnosti.</w:t>
      </w:r>
    </w:p>
    <w:p>
      <w:pPr>
        <w:pStyle w:val="Normal"/>
        <w:autoSpaceDE w:val="false"/>
        <w:rPr>
          <w:i/>
          <w:i/>
          <w:iCs/>
        </w:rPr>
      </w:pPr>
      <w:r>
        <w:rPr>
          <w:i/>
          <w:iCs/>
        </w:rPr>
        <w:t>Z odůvodnění:</w:t>
      </w:r>
    </w:p>
    <w:p>
      <w:pPr>
        <w:pStyle w:val="Normal"/>
        <w:autoSpaceDE w:val="false"/>
        <w:rPr/>
      </w:pPr>
      <w:r>
        <w:rPr/>
        <w:t>Městský soud v Praze rozhodl rozsudkem ze dne 8. 10. 1992 č. j. 32 C 81/92-18 o žalobě, proti býv. Federálnímu ministerstvu vnitra, o ochranu osobnosti tak, že určil, že žalobce nebyl vědomým spolupracovníkem Státní bezpečnosti.</w:t>
      </w:r>
    </w:p>
    <w:p>
      <w:pPr>
        <w:pStyle w:val="Normal"/>
        <w:autoSpaceDE w:val="false"/>
        <w:rPr/>
      </w:pPr>
      <w:r>
        <w:rPr/>
        <w:t>Žalovaný podal proti rozsudku odvolání. Uvedl v něm, že osvědčení federálního ministerstva vnitra ze dne 4. 5. 1992 č. j. 1 D-15232/1 -Lu-91 bylo vydáno v souladu se záznamy v centrálním registru svazků federálního ministerstva vnitra. Tento registr byl vytvořen na základě písemných materiálů Státní bezpečnosti, zpracovaných podle tehdy platných interních předpisů ministerstva vnitra. Zaregistrovány byly osoby, které určitým způsobem spolupracovaly s orgány Státní bezpečnosti. Spolupráce žalobce s těmito orgány je podle názoru žalovaného prokazována předloženými archivními materiály a výslechem svědků. Odvolatel rovněž namítal, že osvědčení federálního ministerstva vnitra nelze považovat za správní rozhodnutí a není tudíž dána pravomoc soudu na přezkoumání, zda údaje v něm obsažené jsou pravdivé či nikoliv. Z těchto důvodů navrhl, aby odvolací soud napadený rozsudek změnil tak, že žaloba bude zamítnuta, popřípadě, aby jej zrušil a věc vrátil soudu prvního stupně k dalšímu řízení. Své odvolací důvody později doplnil tím, že soud prvního stupně nevyslechl všechny navržené svědky, zejména pak bývalé příslušníky Státní bezpečnosti Jiřího Kavana a Jana Musila, kteří se měli podílet na vytváření agenturního svazku žalobce.</w:t>
      </w:r>
    </w:p>
    <w:p>
      <w:pPr>
        <w:pStyle w:val="Normal"/>
        <w:autoSpaceDE w:val="false"/>
        <w:rPr/>
      </w:pPr>
      <w:r>
        <w:rPr/>
        <w:t>Žalobce v průběhu odvolacího řízení změnil se souhlasem soudu (§ 211, § 95 odst. 1 o.s.ř.) žalobu tak, že se domáhal určení, že byl neoprávněně evidován v materiálech Státní bezpečnosti jako agent Státní bezpečnosti. Požadoval, aby takto změněnému návrhu bylo vyhověno a nesouhlasil s dalším doplňováním důkazního řízení, neboť byl názoru, že skutkový stav byl náležitě zjištěn, žalovaný v závěru řízení před soudem prvního stupně na provádění dalších důkazů netrval a nyní by šlo jen o zbytečné protahování sporu.</w:t>
      </w:r>
    </w:p>
    <w:p>
      <w:pPr>
        <w:pStyle w:val="Normal"/>
        <w:autoSpaceDE w:val="false"/>
        <w:rPr/>
      </w:pPr>
      <w:r>
        <w:rPr/>
        <w:t>Žalovaný, kterým je od 1. 1. 1993 podle ustanovení 3 odst. 3 ústavního zákona č. 4/1993 Sb. ministerstvo vnitra České republiky, nesouhlasil ani se změněným žalobním požadavkem a trval na odvolání.</w:t>
      </w:r>
    </w:p>
    <w:p>
      <w:pPr>
        <w:pStyle w:val="Normal"/>
        <w:autoSpaceDE w:val="false"/>
        <w:rPr/>
      </w:pPr>
      <w:r>
        <w:rPr/>
        <w:t>Odvolací soud, jímž je podle článku III. bodu 1. zákona č. 24/1993 Sb. a podle ustanovení § 10 odst. 2 o.s.ř., ve znění platném od 1. 1. 1993, Vrchní soud v Praze, přezkoumal napadené rozhodnutí i řízení, které mu předcházelo, v celém rozsahu (§ 206, § 212 o.s.ř.) a dospěl k závěru, že odvolání žalovaného není důvodné.</w:t>
      </w:r>
    </w:p>
    <w:p>
      <w:pPr>
        <w:pStyle w:val="Normal"/>
        <w:autoSpaceDE w:val="false"/>
        <w:rPr/>
      </w:pPr>
      <w:r>
        <w:rPr/>
        <w:t>Skutková zjištění učiněná soudem prvního stupně z provedených důkazů, a to jak důkazů listinných, tak z výpovědi svědka K.O., jsou správná, odvolací soud je přejímá a odkazuje v tomto směru na odůvodnění napadeného rozsudku. Žalovaný neprokázal, že by se žalobce písemně zavázal ke spolupráci se Státní bezpečností ve smyslu tehdy platných vnitřních předpisů ministerstva vnitra. Neúplné archivní materiály, jejichž fotokopie byly soudu předloženy, nijak neodůvodňují závěr, že by k evidování žalobce, jakožto agenta Státní bezpečnosti, došlo oprávněně. Neoprávněnost takového postupu naopak prokazuje výpověď svědka, který byl podle obsahu listinných důkazů, předložených žalovaným, zpracovatelem jejich podstatné části (návrhu na zavázání agenta, záznamu o tzv. verbovce i rozhodnutí o zavedení agenturního svazku). Tento svědek totiž popřel pravdivost údajů obsažených v těchto dokumentech a výslovně připustil, že žalobce byl jedním z případů - v 60. letech podle svědka existujících - kde příslušníci Státní bezpečnosti vedli jako agenta Státní bezpečnosti osobu, která o tom nevěděla a její činnost pro Státní bezpečnost si vymýšleli, aby mohli vůči svým nadřízeným v tzv. agenturní práci vykázat požadované výsledky.</w:t>
      </w:r>
    </w:p>
    <w:p>
      <w:pPr>
        <w:pStyle w:val="Normal"/>
        <w:autoSpaceDE w:val="false"/>
        <w:rPr/>
      </w:pPr>
      <w:r>
        <w:rPr/>
        <w:t>Skutkový stav byl dokazováním provedeným soudem prvního stupně zjištěn v dostatečné úplnosti a výslech dalších svědků označených žalovaným lze považovat za nadbytečný.</w:t>
      </w:r>
    </w:p>
    <w:p>
      <w:pPr>
        <w:pStyle w:val="Normal"/>
        <w:autoSpaceDE w:val="false"/>
        <w:rPr/>
      </w:pPr>
      <w:r>
        <w:rPr/>
        <w:t>Odvolací soud se ztotožňuje i s podrobně zdůvodněným právním závěrem soudu prvního stupně, že došlo k neoprávněnému zásahu do práv žalobce, která jsou chráněna ustanovením 11 a násl. o. z. Tento zásah spočívá v okolnosti, že žalobce byl neoprávněně, v rozporu se skutečným stavem věci evidován v materiálech Státní bezpečnosti jako agent Státní bezpečnosti a tento právu odporující postup měl pak vliv na obsah osvědčení vydaného žalobci podle ustanovení § 9 odst. 1 zákona č. 451/1991 Sb. Žalovanému lze přisvědčit, že toto osvědčení nemá povahu správního rozhodnutí a že není dána pravomoc soudu pro přezkum jeho zákonnosti (v odvolání se nesprávně hovoří o přezkumu pravdivosti obsahu osvědčení), v této věci ale od počátku řízení a jednoznačně pak po změně žaloby, připuštěné již soudem prvního stupně (a stejně tak po další změně žaloby, kterou připustil odvolací soud), žalobce nežádá o přezkum zákonnosti zmíněného osvědčení, ale domáhá se ochrany své osobnosti podle ustanovení § 11 o. z. a činí tak způsobem, jaký má oporu v ustanovení § 13 odst. 1 o. z. Výčet prostředků, jakých může fyzická osoba použít při obraně proti neoprávněnému zásahu do práva na ochranu osobnosti, jak jej uvádí ustanovení § 13 odst. 1 o. z., není totiž taxativní. Užití slova "zejména" v první větě citovaného ustanovení svědčí pro závěr, že jde o výčet demonstrativní (prostředky obrany jsou zde uvedeny jen příkladmo). Přípustnou formou ochrany osobnosti může tedy být i žaloba na určení, že se jistým způsobem neoprávněně zasáhlo do osobnostní sféry žalobce, chráněné ustanovením § 11 a násl. o. z., anebo žaloba na určení, že určité výroky nebo určité informace o osobě žalobce jsou nepravdivé nebo neoprávněné. V těchto případech nejde o určovací žaloby podle ustanovení § 80 písm. c) o. s. ř. a žalobce proto nemusí prokazovat naléhavý právní zájem na takovém určení. Právě tento prostředek ochrany své osobnosti zvolil žalobce a jeho žaloba v podobě, jak byla v odvolacím řízení změněna, je důvodná. Odvolací soud proto, vycházeje ze skutečnosti, že má rozhodnout o jiném žalobním návrhu, než o jakém rozhodl soud prvního stupně (byť ve své podstatě šlo o zásadně stejnou otázku), změnil podle ustanovení § 220 o. s. ř. rozsudek soudu prvního stupně ve věci samé a žalobě na určení, že žalobce byl neoprávněně evidován v materiálech Státní bezpečnosti jako agent Státní bezpečnosti, vyhověl.</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b/>
          <w:b/>
          <w:bCs/>
        </w:rPr>
      </w:pPr>
      <w:r>
        <w:rPr>
          <w:b/>
          <w:bCs/>
        </w:rPr>
        <w:t>Ve smyslu § 16 odst. 1 písm. d) advokátního tarifu je účast při výslechu obviněného samostatným úkonem, stejně tak účast při seznámení s výsledky vyšetřování. Jde o dva odlišné úkony a pro věc nemůže být podstatné, zda na sebe bezprostředně časově navazují, či zda jsou provedeny v jiných dnech.</w:t>
      </w:r>
    </w:p>
    <w:p>
      <w:pPr>
        <w:pStyle w:val="Normal"/>
        <w:autoSpaceDE w:val="false"/>
        <w:rPr/>
      </w:pPr>
      <w:r>
        <w:rPr/>
        <w:t>(Usnesení krajského soudu v Českých Budějovicích ze dne 11. 8. 1993, sp. zn. 3 To 447/93.</w:t>
      </w:r>
    </w:p>
    <w:p>
      <w:pPr>
        <w:pStyle w:val="Normal"/>
        <w:autoSpaceDE w:val="false"/>
        <w:rPr>
          <w:i/>
          <w:i/>
          <w:iCs/>
        </w:rPr>
      </w:pPr>
      <w:r>
        <w:rPr>
          <w:i/>
          <w:iCs/>
        </w:rPr>
        <w:t>Z odůvodnění:</w:t>
      </w:r>
    </w:p>
    <w:p>
      <w:pPr>
        <w:pStyle w:val="Normal"/>
        <w:autoSpaceDE w:val="false"/>
        <w:rPr/>
      </w:pPr>
      <w:r>
        <w:rPr/>
        <w:t>Napadeným usnesením okresního soudu v Č. Budějovicích bylo rozhodnuto tak, že JUDr. L. K. se podle § 151 odst. 2, 3 tr. ř. stanoví odměna a náhrada hotových výdajů za obhajobu ml. odsouzeného J. C. v celkové výši 1 593,50 Kč.</w:t>
      </w:r>
    </w:p>
    <w:p>
      <w:pPr>
        <w:pStyle w:val="Normal"/>
        <w:autoSpaceDE w:val="false"/>
        <w:rPr/>
      </w:pPr>
      <w:r>
        <w:rPr/>
        <w:t>Proti tomuto usnesení podal v zákonné lhůtě stížnost JUDr. L. K. Namítl, že okresní soud nesprávně nepřiznal odměnu za jeden úkon v částce 400 Kč a k němu jeden režijní paušál v částce 30 Kč. Vyslovil nesouhlas s odůvodněním napadeného usnesení. Podle jeho názoru účast při výslechu obviněného a účast při seznámení s výsledky vyšetřování, byly dvěma úkony, dokonce dvěma úkony kvalitativně od sebe odlišnými. Ke každému z těchto úkonů náleží i paušální částka, nezkoumá se, zda skutečné výdaje tuto paušální částku dosáhly či nedosáhly nebo ji naopak překročily.</w:t>
      </w:r>
    </w:p>
    <w:p>
      <w:pPr>
        <w:pStyle w:val="Normal"/>
        <w:autoSpaceDE w:val="false"/>
        <w:rPr/>
      </w:pPr>
      <w:r>
        <w:rPr/>
        <w:t>Krajský soud podle § 147 odst. 1 tr. ř. přezkoumal napadené usnesení i řízení, které mu předcházelo a shledal stížnost důvodnou.</w:t>
      </w:r>
    </w:p>
    <w:p>
      <w:pPr>
        <w:pStyle w:val="Normal"/>
        <w:autoSpaceDE w:val="false"/>
        <w:rPr/>
      </w:pPr>
      <w:r>
        <w:rPr/>
        <w:t>Nepřiznání náhrady ve výši 400,- Kč a paušální částky ve výši 30,- Kč okresní soud v odůvodnění napadeného usnesení zdůvodnil tím, že u odměny nelze co do výkonu z 3. 9. 1991 vycházet ze dvou úkonů, ale jen z jednoho. Uvedl, že šlo sice o účast při výslechu obviněného a při seznámení se s výsledky vyšetřování, ale šlo zároveň o bezprostředně po sobě následující účast při výkonech vyšetřovatele v trvání necelé hodiny jen s obviněným v jedné místnosti. Podle názoru okresního soudu z logiky vyplývá, že úvodní slova 16 odst. 1 vyhl. č. 270/90 Sb. (advokátní tarif) "za každý z těchto úkonů" mohou být pro písm. d) chápána, když tam se uvádí o odměně za každé dvě hodiny započaté, jen tak, že musí být o výkonu před stejným orgánem od sebe nějak, alespoň časově oddělené, aby se odměňoval každý výkon jako úkon zvlášť.</w:t>
      </w:r>
    </w:p>
    <w:p>
      <w:pPr>
        <w:pStyle w:val="Normal"/>
        <w:autoSpaceDE w:val="false"/>
        <w:rPr/>
      </w:pPr>
      <w:r>
        <w:rPr/>
        <w:t>S uvedeným názorem okresního soudu nelze souhlasit. Okresní soud napadeným usnesením nesprávně stanovil počet úkonů v přípravném řízení a tím i počet tzv. režijních paušálů. Okresní soud nesprávně sčítal čas, který obhájce strávil u více úkonů v jednom dni. Dikce ustanovení § 16 odst. 1 písm. d) adv. tarifu hovoří o účasti při vyšetřovacím úkonu, aniž by bylo rozlišováno, zda jde o úkony časově na sebe navazující, zda jde o úkony trvající 15, 30 či více minut. Rozlišováno je pouze to, zda úkon trvá více než 2 započaté hodiny či nikoliv. Ve smyslu § 16 odst. 1 písm. d) advokátního tarifu je účast při výslechu obviněného samostatným úkonem, stejně tak účast při seznámení s výsledky vyšetřování. Jde o dva odlišné úkony a pro věc nemůže být podstatné, zda na sebe bezprostředně časově navazují, či zda jsou provedeny v jiných dnech.</w:t>
      </w:r>
    </w:p>
    <w:p>
      <w:pPr>
        <w:pStyle w:val="Normal"/>
        <w:autoSpaceDE w:val="false"/>
        <w:rPr/>
      </w:pPr>
      <w:r>
        <w:rPr/>
        <w:t>S ohledem na shora uvedené krajský soud ke stížnosti JUDr. L. K. zrušil napadené usnesení a znovu rozhodl tak, že obhájci přiznal odměnu a náhradu hotových výdajů v celkové výši 2 023,50 Kč, tedy kromě částek přiznaných již okresním soudem ve výši 30,- Kč. Odměna za ostatní úkony i náhrada za cestovní výdaje byla stanovena stejně jako v napadeném usnesení, když v tomto směru bylo rozhodnuto správně.</w:t>
      </w:r>
    </w:p>
    <w:p>
      <w:pPr>
        <w:pStyle w:val="Normal"/>
        <w:autoSpaceDE w:val="false"/>
        <w:rPr/>
      </w:pPr>
      <w:r>
        <w:rPr/>
        <w:t>Rozhodnutí zaslal JUDr. Ladislav Kresl</w:t>
      </w:r>
    </w:p>
    <w:p>
      <w:pPr>
        <w:pStyle w:val="Normal"/>
        <w:autoSpaceDE w:val="false"/>
        <w:rPr/>
      </w:pPr>
      <w:r>
        <w:rPr/>
        <w:t>advokát v Českém Krumlov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Z ČESKÉ ADVOKÁTNÍ KOMORY</w:t>
      </w:r>
    </w:p>
    <w:p>
      <w:pPr>
        <w:pStyle w:val="Normal"/>
        <w:autoSpaceDE w:val="false"/>
        <w:rPr>
          <w:b/>
          <w:b/>
          <w:bCs/>
          <w:i/>
          <w:i/>
          <w:iCs/>
        </w:rPr>
      </w:pPr>
      <w:r>
        <w:rPr>
          <w:b/>
          <w:bCs/>
          <w:i/>
          <w:iCs/>
        </w:rPr>
      </w:r>
    </w:p>
    <w:p>
      <w:pPr>
        <w:pStyle w:val="Normal"/>
        <w:autoSpaceDE w:val="false"/>
        <w:rPr/>
      </w:pPr>
      <w:r>
        <w:rPr>
          <w:b/>
          <w:i/>
          <w:iCs/>
        </w:rPr>
        <w:t>1) Informace o schůzi představenstva ČAK 15. 11. 1993</w:t>
      </w:r>
    </w:p>
    <w:p>
      <w:pPr>
        <w:pStyle w:val="Normal"/>
        <w:autoSpaceDE w:val="false"/>
        <w:rPr>
          <w:b/>
          <w:b/>
          <w:i/>
          <w:i/>
          <w:iCs/>
        </w:rPr>
      </w:pPr>
      <w:r>
        <w:rPr>
          <w:b/>
          <w:i/>
          <w:iCs/>
        </w:rPr>
      </w:r>
    </w:p>
    <w:p>
      <w:pPr>
        <w:pStyle w:val="Normal"/>
        <w:autoSpaceDE w:val="false"/>
        <w:rPr/>
      </w:pPr>
      <w:r>
        <w:rPr/>
        <w:t>Členové představenstva - účastníci setkání s advokáty v krajích - referovali o účasti a obsahové náplni těchto setkání. Účast byla relativně nízká, pohybovala se mezi 10 - 20% počtu advokátů v krajích. Přes výzvy zástupců představenstva nebyly na setkáních podány doplňující návrhy na kandidáty do orgánů Komory.</w:t>
      </w:r>
    </w:p>
    <w:p>
      <w:pPr>
        <w:pStyle w:val="Normal"/>
        <w:autoSpaceDE w:val="false"/>
        <w:rPr/>
      </w:pPr>
      <w:r>
        <w:rPr/>
        <w:t>Byl projednán stav příprav konference české advokacie po stránce organizační, zajištění programu, stavu rozeslaných dokumentů a stavu kandidátek.</w:t>
      </w:r>
    </w:p>
    <w:p>
      <w:pPr>
        <w:pStyle w:val="Normal"/>
        <w:autoSpaceDE w:val="false"/>
        <w:rPr/>
      </w:pPr>
      <w:r>
        <w:rPr/>
        <w:t>Po diskusi byly doplněny návrhy kandidátní listiny do představenstva, revizní komise a kárné komise (viz zvláštní číslo Bulletinu advokacie s materiály konference). Dále byl sestaven návrh na obsazení komisí pro konferenci.</w:t>
      </w:r>
    </w:p>
    <w:p>
      <w:pPr>
        <w:pStyle w:val="Normal"/>
        <w:autoSpaceDE w:val="false"/>
        <w:rPr/>
      </w:pPr>
      <w:r>
        <w:rPr/>
        <w:t>Dr. Čermák a dr. Klouza informovali o své účasti na schůzce předsedů ostatních komor s místopředsedou Parlamentu p. Ledvinkou. Dr. Čermák podal zprávu o schůzce s ministrem Dybou, jíž se zúčastnil spolu s dr. Tichým, k připravovanému zákonu o komorách. Předseda ČAK zaslal dopis ministru Dybovi s podrobným odůvodněním stanoviska advokacie. Během prosince 1993 by měly být vládou ČR projednány zastřešující principy nebo zásady pro ustavování komor. Za ČAK byl ke zpracování případného společného stanoviska delegován dr. Tichý a dr. Zoulík.</w:t>
      </w:r>
    </w:p>
    <w:p>
      <w:pPr>
        <w:pStyle w:val="Normal"/>
        <w:autoSpaceDE w:val="false"/>
        <w:rPr/>
      </w:pPr>
      <w:r>
        <w:rPr/>
        <w:t>V této souvislosti dr. Čermák informoval o jednání s představiteli Komory komerčních právníků dne 12. 11. t. r., při němž zástupci této komory zaujali kladné stanovisko ke sjednocení komerčních právníků a advokacie s ohledem na novou situaci, která vzniká na základě přípravy zákona o komorách.</w:t>
      </w:r>
    </w:p>
    <w:p>
      <w:pPr>
        <w:pStyle w:val="Normal"/>
        <w:autoSpaceDE w:val="false"/>
        <w:rPr/>
      </w:pPr>
      <w:r>
        <w:rPr/>
        <w:t>Představenstvo delegovalo dr. Čermáka na sněm Komory komerčních právníků, který se bude konat v prosinci t. r., a pověřilo dr. Čermáka jednat s dr. Kalvodou, dr. Novákem, dr. Výborným o dalších krocích k případnému sjednocení ČAK a KKP.</w:t>
      </w:r>
    </w:p>
    <w:p>
      <w:pPr>
        <w:pStyle w:val="Normal"/>
        <w:autoSpaceDE w:val="false"/>
        <w:rPr/>
      </w:pPr>
      <w:r>
        <w:rPr/>
        <w:t>Mezi běžnými záležitostmi Komory byla podána informace o rekonstrukci budovy ČAK a o stavu prodeje nemovitosti na Národní třída č. 41 v Praze. Ohledně nemovitosti v Brně, Jakubská 9, dr. Klouza informoval, že zájemci vzali zpět žádost o koupi.</w:t>
      </w:r>
    </w:p>
    <w:p>
      <w:pPr>
        <w:pStyle w:val="Normal"/>
        <w:autoSpaceDE w:val="false"/>
        <w:rPr/>
      </w:pPr>
      <w:r>
        <w:rPr/>
        <w:t>Byla projednána účast advokacie v komisích legislativní rady vlády ČR.</w:t>
      </w:r>
    </w:p>
    <w:p>
      <w:pPr>
        <w:pStyle w:val="Normal"/>
        <w:autoSpaceDE w:val="false"/>
        <w:rPr/>
      </w:pPr>
      <w:r>
        <w:rPr/>
        <w:t>Představenstvo vyslovilo souhlas s opravou a osvětlením památníku 17. listopadu 1989 umístěného na budově ČAK.</w:t>
      </w:r>
    </w:p>
    <w:p>
      <w:pPr>
        <w:pStyle w:val="Normal"/>
        <w:autoSpaceDE w:val="false"/>
        <w:rPr/>
      </w:pPr>
      <w:r>
        <w:rPr/>
        <w:t>Dr. Čermák informoval o anonymní informaci o chybném postupu advokáta, který před podpisem smlouvy nepřezkoumal totožnost jejích účastníků. Představenstvo konstatovalo, že advokát by měl mít vždy vyznačeno, že totožnost účastníků smlouvy přezkoumal, s uvedením čísla občanského průkazu.</w:t>
      </w:r>
    </w:p>
    <w:p>
      <w:pPr>
        <w:pStyle w:val="Normal"/>
        <w:autoSpaceDE w:val="false"/>
        <w:rPr/>
      </w:pPr>
      <w:r>
        <w:rPr/>
        <w:t>Dr. Klouza informoval o jednáních na MS ČR v otázce pohledávek advokátů vůči státu za obhajoby ex offo. Ministerstvo doporučuje, aby advokát urgoval vyplacení přímo u předsedy příslušného krajského soudu a pokud nebude vyhověno, aby se obrátil na hospodářský odbor MS ČR.</w:t>
      </w:r>
    </w:p>
    <w:p>
      <w:pPr>
        <w:pStyle w:val="Normal"/>
        <w:autoSpaceDE w:val="false"/>
        <w:rPr/>
      </w:pPr>
      <w:r>
        <w:rPr/>
        <w:t>Pokud jde o problematiku přiznání daně z přidané hodnoty k odměně za provedenou obhajobu, MS zastává stanovisko, že jde o výlučnou soudní pravomoc, zda DPH soud přizná či nikoliv. V tomto směru bude dále jednáno na MS ČR s ředitelem legislativního odboru dr. Kamlachem za součinnosti MF ČR; o výsledku jednání budou advokáti informováni v BA.</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Český advokát členem Evropské komise lidských práv při Radě Evropy</w:t>
      </w:r>
    </w:p>
    <w:p>
      <w:pPr>
        <w:pStyle w:val="Normal"/>
        <w:autoSpaceDE w:val="false"/>
        <w:rPr>
          <w:b/>
          <w:b/>
          <w:i/>
          <w:i/>
          <w:iCs/>
        </w:rPr>
      </w:pPr>
      <w:r>
        <w:rPr>
          <w:b/>
          <w:i/>
          <w:iCs/>
        </w:rPr>
      </w:r>
    </w:p>
    <w:p>
      <w:pPr>
        <w:pStyle w:val="Normal"/>
        <w:autoSpaceDE w:val="false"/>
        <w:rPr/>
      </w:pPr>
      <w:r>
        <w:rPr/>
        <w:t>Výbor ministrů Rady Evropy na svém zasedání dne 21. října 1993 zvolil členem Evropské komise lidských práv při Radě Evropy ve Strasbourgu na období od 21. 10. 1993 do 17. 5. 1999 JUDr. Jiřího M u c h u , advokáta v Praze.</w:t>
      </w:r>
    </w:p>
    <w:p>
      <w:pPr>
        <w:pStyle w:val="Normal"/>
        <w:autoSpaceDE w:val="false"/>
        <w:rPr/>
      </w:pPr>
      <w:r>
        <w:rPr/>
        <w:t>Pro některé z příštích čísel hodláme připravit rozhovor s dr. Muchou o úkolech komise a o významu členství v tomto orgánu Rady Evropy.</w:t>
      </w:r>
    </w:p>
    <w:p>
      <w:pPr>
        <w:pStyle w:val="Normal"/>
        <w:autoSpaceDE w:val="false"/>
        <w:rPr/>
      </w:pPr>
      <w:r>
        <w:rPr/>
      </w:r>
    </w:p>
    <w:p>
      <w:pPr>
        <w:pStyle w:val="Normal"/>
        <w:autoSpaceDE w:val="false"/>
        <w:rPr/>
      </w:pPr>
      <w:r>
        <w:rPr/>
      </w:r>
    </w:p>
    <w:p>
      <w:pPr>
        <w:pStyle w:val="Normal"/>
        <w:autoSpaceDE w:val="false"/>
        <w:rPr>
          <w:b/>
          <w:b/>
          <w:i/>
          <w:i/>
          <w:iCs/>
        </w:rPr>
      </w:pPr>
      <w:r>
        <w:rPr>
          <w:b/>
          <w:i/>
          <w:iCs/>
        </w:rPr>
        <w:t>3) Zažehnaný konflikt</w:t>
      </w:r>
    </w:p>
    <w:p>
      <w:pPr>
        <w:pStyle w:val="Normal"/>
        <w:autoSpaceDE w:val="false"/>
        <w:rPr>
          <w:b/>
          <w:b/>
          <w:i/>
          <w:i/>
          <w:iCs/>
        </w:rPr>
      </w:pPr>
      <w:r>
        <w:rPr>
          <w:b/>
          <w:i/>
          <w:iCs/>
        </w:rPr>
      </w:r>
    </w:p>
    <w:p>
      <w:pPr>
        <w:pStyle w:val="Normal"/>
        <w:autoSpaceDE w:val="false"/>
        <w:rPr/>
      </w:pPr>
      <w:r>
        <w:rPr/>
        <w:t>ČAK byla brněnskými advokáty upozorněna na nařízení ředitele Ústavu pro výkon vazby ČR v Brně z 11. 10. 1993 tohoto znění: "Na základě získaných informací jsem pojal důvodné podezření, že advokáti vstupující do Ústavu za účelem návštěvy obviněných pronáší jiné věci (přenosné telefony) a umožňují obviněným telefonní styk s osobami na svobodě a tím maří účel výkonu vazby. Nařizuji ve smyslu Nařízení GŘ VSČR č. 20/1993 ve znění § 89 odst. 3 a § 105 odst. 1, 2, 3 u všech advokátů vstupujících do Ústavu provést osobní prohlídku!"</w:t>
      </w:r>
    </w:p>
    <w:p>
      <w:pPr>
        <w:pStyle w:val="Normal"/>
        <w:autoSpaceDE w:val="false"/>
        <w:rPr/>
      </w:pPr>
      <w:r>
        <w:rPr/>
        <w:t>Předseda ČAK reagoval na toto opatření okamžitě dopisem z 20. 10. t. r., adresovaným generálnímu řediteli Vězeňské služby ČR dr. Z. Karabcovi, z něhož vyjímáme podstatné části:</w:t>
      </w:r>
    </w:p>
    <w:p>
      <w:pPr>
        <w:pStyle w:val="Normal"/>
        <w:autoSpaceDE w:val="false"/>
        <w:rPr>
          <w:i/>
          <w:i/>
          <w:iCs/>
        </w:rPr>
      </w:pPr>
      <w:r>
        <w:rPr>
          <w:i/>
          <w:iCs/>
        </w:rPr>
        <w:t>Domnívám se, že protiprávnost nařízení je očividná. Ředitel Ústavu jím dává příkaz k osobní prohlídce k t e r é h o k o l i v advokáta, který vstupuje do ústavu, přičemž to činí na základě vágního a nikterak nekonkretizovaného "důvodného podezření", že advokáti pronášejí přenosné telefony, které dávají k dispozici obviněným. Takové jednání advokáta by bylo přinejmenším kárným proviněním, ale spíše trestným činem. Komora neobdržela žádné sdělení, které by se týkalo zmíněného jednání kteréhokoliv advokáta v Brně nebo na jiném místě v ČR. Kdyby se kterýkoliv advokát takového jednání dopustil, bylo by třeba vyvodit příslušné důsledky vůči němu a nikoliv vůči celé advokacii, navíc zásahem do ústavně zaručené nedotknutelnosti osoby, jímž osobní prohlídka nepochybně je.</w:t>
      </w:r>
    </w:p>
    <w:p>
      <w:pPr>
        <w:pStyle w:val="Normal"/>
        <w:autoSpaceDE w:val="false"/>
        <w:rPr>
          <w:i/>
          <w:i/>
          <w:iCs/>
        </w:rPr>
      </w:pPr>
      <w:r>
        <w:rPr>
          <w:i/>
          <w:iCs/>
        </w:rPr>
        <w:t>Citované nařízení je v příkrém rozporu jak s obecnými předpisy, tak i s příslušnými ustanoveními Vašeho nařízení č. 20/1993, na něž nařízení odkazuje.</w:t>
      </w:r>
    </w:p>
    <w:p>
      <w:pPr>
        <w:pStyle w:val="Normal"/>
        <w:autoSpaceDE w:val="false"/>
        <w:rPr>
          <w:i/>
          <w:i/>
          <w:iCs/>
        </w:rPr>
      </w:pPr>
      <w:r>
        <w:rPr>
          <w:i/>
          <w:iCs/>
        </w:rPr>
        <w:t>Jsem pověřen představenstvem České advokátní komory konstatovat, že podobný postup vůči české advokacii nevolily orgány vězeňské služby ani v době totalitního režimu v bývalé ČSSR.</w:t>
      </w:r>
    </w:p>
    <w:p>
      <w:pPr>
        <w:pStyle w:val="Normal"/>
        <w:autoSpaceDE w:val="false"/>
        <w:rPr>
          <w:i/>
          <w:i/>
          <w:iCs/>
        </w:rPr>
      </w:pPr>
      <w:r>
        <w:rPr>
          <w:i/>
          <w:iCs/>
        </w:rPr>
        <w:t>Prosím, abyste tuto politováníhodnou záležitost urychleně prošetřil a zařídil neprodlené zrušení citovaného nařízení.</w:t>
      </w:r>
    </w:p>
    <w:p>
      <w:pPr>
        <w:pStyle w:val="Normal"/>
        <w:autoSpaceDE w:val="false"/>
        <w:rPr/>
      </w:pPr>
      <w:r>
        <w:rPr/>
        <w:t>V odpovědi z 22. října 1993 generální ředitel VS ČR uvedl, že sdílí názor na nevhodnost uvedeného nařízení a současně oznámil, že nařízení bylo zrušeno. V dopise současně upozorňuje, že tím není samozřejmě dotčeno oprávnění příslušníků vězeňské stráže k postupu podle § 13 zák. č. 555/1992 Sb. Ředitelům ústavů, kde se vykonává vazba, bylo uloženo, aby případné konkrétní poznatky o vnášení věcí, které by mohly narušit výkon vazby, do vězeňských objektů advokáty, postupovali prostřednictvím generálního ředitele České advokátní komoře.</w:t>
      </w:r>
    </w:p>
    <w:p>
      <w:pPr>
        <w:pStyle w:val="Normal"/>
        <w:autoSpaceDE w:val="false"/>
        <w:rPr>
          <w:b/>
          <w:b/>
          <w:bCs/>
        </w:rPr>
      </w:pPr>
      <w:r>
        <w:rPr>
          <w:b/>
          <w:bCs/>
        </w:rPr>
        <w:t>Otiskujeme toto upozornění současně jako důrazné připomenutí povinností advokátů vyplývajících z příslušných předpisů o návštěvě věznic.</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i/>
          <w:iCs/>
        </w:rPr>
        <w:t>4) Odborná praxe studentů práv v advokátní kanceláři</w:t>
      </w:r>
    </w:p>
    <w:p>
      <w:pPr>
        <w:pStyle w:val="Normal"/>
        <w:autoSpaceDE w:val="false"/>
        <w:rPr>
          <w:b/>
          <w:b/>
          <w:i/>
          <w:i/>
          <w:iCs/>
        </w:rPr>
      </w:pPr>
      <w:r>
        <w:rPr>
          <w:b/>
          <w:i/>
          <w:iCs/>
        </w:rPr>
      </w:r>
    </w:p>
    <w:p>
      <w:pPr>
        <w:pStyle w:val="Normal"/>
        <w:autoSpaceDE w:val="false"/>
        <w:rPr/>
      </w:pPr>
      <w:r>
        <w:rPr/>
        <w:t>Právnická fakulta Masarykovy university v Brně přípisem z 17. 9. t. r. konstatovala, že v rámci magisterského studia je předepsána studentům odborná praxe v délce dvou měsíců. Individuální zajištění praxe není vždy jednotnou záležitostí. Fakulta proto citovaným dopisem ocenila přístup některých advokátů, kteří přes své mimořádné zatížení umožnili studentům fakulty odbornou praxi.</w:t>
      </w:r>
    </w:p>
    <w:p>
      <w:pPr>
        <w:pStyle w:val="Normal"/>
        <w:autoSpaceDE w:val="false"/>
        <w:rPr/>
      </w:pPr>
      <w:r>
        <w:rPr/>
        <w:t>Rádi zveřejňujeme jména advokátů, kteří podle sdělení brněnské právnické fakulty umožnili studentům praxi v tomto roce. Jde o tyto kanceláře:</w:t>
      </w:r>
    </w:p>
    <w:p>
      <w:pPr>
        <w:pStyle w:val="Normal"/>
        <w:autoSpaceDE w:val="false"/>
        <w:rPr/>
      </w:pPr>
      <w:r>
        <w:rPr/>
        <w:t>JUDr. Zdeněk Jaroš, Brno</w:t>
      </w:r>
    </w:p>
    <w:p>
      <w:pPr>
        <w:pStyle w:val="Normal"/>
        <w:autoSpaceDE w:val="false"/>
        <w:rPr/>
      </w:pPr>
      <w:r>
        <w:rPr/>
        <w:t>JUDr. Sedláček, JUDr. Švestka, Šumperk</w:t>
      </w:r>
    </w:p>
    <w:p>
      <w:pPr>
        <w:pStyle w:val="Normal"/>
        <w:autoSpaceDE w:val="false"/>
        <w:rPr/>
      </w:pPr>
      <w:r>
        <w:rPr/>
        <w:t>JUDr. Bulínský, Havlíček, Mach, Machourek, Brno</w:t>
      </w:r>
    </w:p>
    <w:p>
      <w:pPr>
        <w:pStyle w:val="Normal"/>
        <w:autoSpaceDE w:val="false"/>
        <w:rPr/>
      </w:pPr>
      <w:r>
        <w:rPr/>
        <w:t>JUDr. Zd. Jedličková, Brno</w:t>
      </w:r>
    </w:p>
    <w:p>
      <w:pPr>
        <w:pStyle w:val="Normal"/>
        <w:autoSpaceDE w:val="false"/>
        <w:rPr/>
      </w:pPr>
      <w:r>
        <w:rPr/>
        <w:t>JUDr. Palacký a spol., Olomouc</w:t>
      </w:r>
    </w:p>
    <w:p>
      <w:pPr>
        <w:pStyle w:val="Normal"/>
        <w:autoSpaceDE w:val="false"/>
        <w:rPr/>
      </w:pPr>
      <w:r>
        <w:rPr/>
        <w:t>JUDr. Martinková, JUDr. M. Palatá, Brno</w:t>
      </w:r>
    </w:p>
    <w:p>
      <w:pPr>
        <w:pStyle w:val="Normal"/>
        <w:autoSpaceDE w:val="false"/>
        <w:rPr/>
      </w:pPr>
      <w:r>
        <w:rPr/>
        <w:t>JUDr. František Severin, Brno</w:t>
      </w:r>
    </w:p>
    <w:p>
      <w:pPr>
        <w:pStyle w:val="Normal"/>
        <w:autoSpaceDE w:val="false"/>
        <w:rPr/>
      </w:pPr>
      <w:r>
        <w:rPr/>
        <w:t>JUDr. G. Polesná, JUDr. V. Pumprla, Brno</w:t>
      </w:r>
    </w:p>
    <w:p>
      <w:pPr>
        <w:pStyle w:val="Normal"/>
        <w:autoSpaceDE w:val="false"/>
        <w:rPr/>
      </w:pPr>
      <w:r>
        <w:rPr/>
        <w:t>JUDr. Horníček, Brno</w:t>
      </w:r>
    </w:p>
    <w:p>
      <w:pPr>
        <w:pStyle w:val="Normal"/>
        <w:autoSpaceDE w:val="false"/>
        <w:rPr/>
      </w:pPr>
      <w:r>
        <w:rPr/>
        <w:t>JUDr. Erben, Bratislava</w:t>
      </w:r>
    </w:p>
    <w:p>
      <w:pPr>
        <w:pStyle w:val="Normal"/>
        <w:autoSpaceDE w:val="false"/>
        <w:rPr/>
      </w:pPr>
      <w:r>
        <w:rPr/>
        <w:t>JUDr. Rybák, dr. Panák, Brno</w:t>
      </w:r>
    </w:p>
    <w:p>
      <w:pPr>
        <w:pStyle w:val="Normal"/>
        <w:autoSpaceDE w:val="false"/>
        <w:rPr/>
      </w:pPr>
      <w:r>
        <w:rPr/>
        <w:t>JUDr. Vl. Enenkl, JUDr. Enenklová, dr. Příhoda, dr. Capcuch, Brno</w:t>
      </w:r>
    </w:p>
    <w:p>
      <w:pPr>
        <w:pStyle w:val="Normal"/>
        <w:autoSpaceDE w:val="false"/>
        <w:rPr/>
      </w:pPr>
      <w:r>
        <w:rPr/>
        <w:t>JUDr. Igor Koutecký, Olomouc</w:t>
      </w:r>
    </w:p>
    <w:p>
      <w:pPr>
        <w:pStyle w:val="Normal"/>
        <w:autoSpaceDE w:val="false"/>
        <w:rPr/>
      </w:pPr>
      <w:r>
        <w:rPr/>
        <w:t>JUDr. Titz, Brno</w:t>
      </w:r>
    </w:p>
    <w:p>
      <w:pPr>
        <w:pStyle w:val="Normal"/>
        <w:autoSpaceDE w:val="false"/>
        <w:rPr/>
      </w:pPr>
      <w:r>
        <w:rPr/>
        <w:t>JUDr. Ludmila Krejčí, Brno</w:t>
      </w:r>
    </w:p>
    <w:p>
      <w:pPr>
        <w:pStyle w:val="Normal"/>
        <w:autoSpaceDE w:val="false"/>
        <w:rPr/>
      </w:pPr>
      <w:r>
        <w:rPr/>
        <w:t>JUDr. Zdeněk Mach, Brno</w:t>
      </w:r>
    </w:p>
    <w:p>
      <w:pPr>
        <w:pStyle w:val="Normal"/>
        <w:autoSpaceDE w:val="false"/>
        <w:rPr/>
      </w:pPr>
      <w:r>
        <w:rPr/>
        <w:t>JUDr. Jiří Šabata, Brno</w:t>
      </w:r>
    </w:p>
    <w:p>
      <w:pPr>
        <w:pStyle w:val="Normal"/>
        <w:autoSpaceDE w:val="false"/>
        <w:rPr/>
      </w:pPr>
      <w:r>
        <w:rPr/>
        <w:t>JUDr. Zdeněk Doležal, Brno</w:t>
      </w:r>
    </w:p>
    <w:p>
      <w:pPr>
        <w:pStyle w:val="Normal"/>
        <w:autoSpaceDE w:val="false"/>
        <w:rPr/>
      </w:pPr>
      <w:r>
        <w:rPr/>
        <w:t>JUDr. Blanka Pušová, Brno</w:t>
      </w:r>
    </w:p>
    <w:p>
      <w:pPr>
        <w:pStyle w:val="Normal"/>
        <w:autoSpaceDE w:val="false"/>
        <w:rPr/>
      </w:pPr>
      <w:r>
        <w:rPr/>
        <w:t>JUDr. Drápal, dr. Vohnický, dr. Vyroubal, Vsetín</w:t>
      </w:r>
    </w:p>
    <w:p>
      <w:pPr>
        <w:pStyle w:val="Normal"/>
        <w:autoSpaceDE w:val="false"/>
        <w:rPr/>
      </w:pPr>
      <w:r>
        <w:rPr/>
        <w:t>JUDr. Jiří Frankl, J. Heřmanová, Opava</w:t>
      </w:r>
    </w:p>
    <w:p>
      <w:pPr>
        <w:pStyle w:val="Normal"/>
        <w:autoSpaceDE w:val="false"/>
        <w:rPr/>
      </w:pPr>
      <w:r>
        <w:rPr/>
        <w:t>JUDr. Volná, Čech, Schneider, Brno</w:t>
      </w:r>
    </w:p>
    <w:p>
      <w:pPr>
        <w:pStyle w:val="Normal"/>
        <w:autoSpaceDE w:val="false"/>
        <w:rPr/>
      </w:pPr>
      <w:r>
        <w:rPr/>
        <w:t>JUDr. Miketa a spol., Ostrava</w:t>
      </w:r>
    </w:p>
    <w:p>
      <w:pPr>
        <w:pStyle w:val="Normal"/>
        <w:autoSpaceDE w:val="false"/>
        <w:rPr/>
      </w:pPr>
      <w:r>
        <w:rPr/>
        <w:t>JUDr. Petr Poledník, Brno</w:t>
      </w:r>
    </w:p>
    <w:p>
      <w:pPr>
        <w:pStyle w:val="Normal"/>
        <w:autoSpaceDE w:val="false"/>
        <w:rPr/>
      </w:pPr>
      <w:r>
        <w:rPr/>
        <w:t>JUDr. Miloslav Petržela, Brno</w:t>
      </w:r>
    </w:p>
    <w:p>
      <w:pPr>
        <w:pStyle w:val="Normal"/>
        <w:autoSpaceDE w:val="false"/>
        <w:rPr/>
      </w:pPr>
      <w:r>
        <w:rPr/>
        <w:t>JUDr. Zdeněk Knoflíček, Uherský Brod</w:t>
      </w:r>
    </w:p>
    <w:p>
      <w:pPr>
        <w:pStyle w:val="Normal"/>
        <w:autoSpaceDE w:val="false"/>
        <w:rPr/>
      </w:pPr>
      <w:r>
        <w:rPr/>
        <w:t>JUDr. Josef Vych, H. Králové</w:t>
      </w:r>
    </w:p>
    <w:p>
      <w:pPr>
        <w:pStyle w:val="Normal"/>
        <w:autoSpaceDE w:val="false"/>
        <w:rPr/>
      </w:pPr>
      <w:r>
        <w:rPr/>
        <w:t>Současně Komora tímto žádá všechny kolegyně a kolegy, aby v mezích možností žádostem o umožnění odborné praxe studentů všech právnických fakult ve svých kancelářích vyhovovali.</w:t>
      </w:r>
    </w:p>
    <w:p>
      <w:pPr>
        <w:pStyle w:val="Normal"/>
        <w:autoSpaceDE w:val="false"/>
        <w:rPr/>
      </w:pPr>
      <w:r>
        <w:rPr/>
        <w:t>ČAK - oddělení výchov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ZE ZAHRANIČÍ</w:t>
      </w:r>
    </w:p>
    <w:p>
      <w:pPr>
        <w:pStyle w:val="Normal"/>
        <w:autoSpaceDE w:val="false"/>
        <w:rPr>
          <w:b/>
          <w:b/>
          <w:bCs/>
        </w:rPr>
      </w:pPr>
      <w:r>
        <w:rPr>
          <w:b/>
          <w:bCs/>
        </w:rPr>
      </w:r>
    </w:p>
    <w:p>
      <w:pPr>
        <w:pStyle w:val="Normal"/>
        <w:autoSpaceDE w:val="false"/>
        <w:rPr>
          <w:b/>
          <w:b/>
          <w:bCs/>
        </w:rPr>
      </w:pPr>
      <w:r>
        <w:rPr>
          <w:b/>
          <w:bCs/>
        </w:rPr>
        <w:t>JUDr. Věra Jirásková, CSc.</w:t>
      </w:r>
    </w:p>
    <w:p>
      <w:pPr>
        <w:pStyle w:val="Normal"/>
        <w:autoSpaceDE w:val="false"/>
        <w:rPr/>
      </w:pPr>
      <w:r>
        <w:rPr/>
        <w:t>Právnická fakulta UK, Praha</w:t>
      </w:r>
    </w:p>
    <w:p>
      <w:pPr>
        <w:pStyle w:val="Normal"/>
        <w:autoSpaceDE w:val="false"/>
        <w:rPr>
          <w:b/>
          <w:b/>
          <w:bCs/>
        </w:rPr>
      </w:pPr>
      <w:r>
        <w:rPr>
          <w:b/>
          <w:bCs/>
        </w:rPr>
      </w:r>
    </w:p>
    <w:p>
      <w:pPr>
        <w:pStyle w:val="Normal"/>
        <w:autoSpaceDE w:val="false"/>
        <w:rPr>
          <w:b/>
          <w:b/>
          <w:bCs/>
          <w:i/>
          <w:i/>
        </w:rPr>
      </w:pPr>
      <w:r>
        <w:rPr>
          <w:b/>
          <w:bCs/>
          <w:i/>
        </w:rPr>
        <w:t>Jaké může mít advokát druhé povolání?</w:t>
      </w:r>
    </w:p>
    <w:p>
      <w:pPr>
        <w:pStyle w:val="Normal"/>
        <w:autoSpaceDE w:val="false"/>
        <w:rPr/>
      </w:pPr>
      <w:r>
        <w:rPr/>
        <w:t>Spolkový ústavní soud ke druhým povoláním německých advokátů</w:t>
      </w:r>
    </w:p>
    <w:p>
      <w:pPr>
        <w:pStyle w:val="Normal"/>
        <w:autoSpaceDE w:val="false"/>
        <w:rPr/>
      </w:pPr>
      <w:r>
        <w:rPr/>
      </w:r>
    </w:p>
    <w:p>
      <w:pPr>
        <w:pStyle w:val="Normal"/>
        <w:autoSpaceDE w:val="false"/>
        <w:rPr/>
      </w:pPr>
      <w:r>
        <w:rPr/>
        <w:t>Existují vůbec povolání slučitelná s výkonem advokacie? Co je v souladu s vážností advokátního stavu? Jak silná může být vazba advokáta ke státu? Je nebezpečí případného konfliktu zájmů vyplývající z podnikání důvodnou překážkou výkonu advokátní praxe?</w:t>
      </w:r>
    </w:p>
    <w:p>
      <w:pPr>
        <w:pStyle w:val="Normal"/>
        <w:autoSpaceDE w:val="false"/>
        <w:rPr/>
      </w:pPr>
      <w:r>
        <w:rPr/>
        <w:t>To jsou jen některé otázky, které mohou oprávněně vyvolávat rozpaky a diskuse nejen mezi členy advokátní komory, ať již jsou k tomu vedeni pohnutkami etickými, společenskými či finančními, ale zejména, a to je jistě vážnější, mohou působit těžkosti ve vztahu ke klientům.</w:t>
      </w:r>
    </w:p>
    <w:p>
      <w:pPr>
        <w:pStyle w:val="Normal"/>
        <w:autoSpaceDE w:val="false"/>
        <w:rPr/>
      </w:pPr>
      <w:r>
        <w:rPr/>
        <w:t>Že jde přes existující právní úpravu zřejmě o aktuální problém i u nás, o tom svědčí i stanovisko představenstva České advokátní komory k otázce neslučitelnosti výkonu advokacie s jinou činností, uveřejněné v Bulletinu advokacie č. 2/1993.</w:t>
      </w:r>
    </w:p>
    <w:p>
      <w:pPr>
        <w:pStyle w:val="Normal"/>
        <w:autoSpaceDE w:val="false"/>
        <w:rPr/>
      </w:pPr>
      <w:r>
        <w:rPr/>
        <w:t>V závěru loňského roku řešil tyto otázky na nejvyšší úrovni a způsobem konečným pro oblast německého práva Spolkový ústavní soud v Karlsruhe. Pozornost odborné právnické veřejnosti v SRN vyvolal už samotný fakt, že šlo o posouzení hned několika obdobných případů dotýkajících se tak prestižního povolání. Společným jmenovatelem podaných ústavních stížností byl nesouhlas s posouzením kritérií přípustnosti druhých povolání u advokátů, resp. se zásadami neslučitelnosti advokátní praxe s jinými pracovními činnostmi, jak vyplynuly z judikatury německých soudů.</w:t>
      </w:r>
    </w:p>
    <w:p>
      <w:pPr>
        <w:pStyle w:val="Normal"/>
        <w:autoSpaceDE w:val="false"/>
        <w:rPr/>
      </w:pPr>
      <w:r>
        <w:rPr/>
        <w:t>Ústavní stížnost je v SRN tradičně chápána a i v zákoně koncipována jako právní prostředek obrany jednotlivce proti porušení jeho Ústavou zaručených občanských práv. Podle zákona se může každý obrátit na Spolkový ústavní soud s tvrzením, že bylo veřejnou mocí porušeno jeho občanské právo zaručené základním zákonem. Lhůta pro podání činí jeden měsíc ode dne, kdy k zásahu porušujícímu právo došlo, resp. ode dne doručení individuálního právního aktu, jímž bylo právo porušeno. Je-li proti rozhodnutí přípustný opravný prostředek, může být ústavní stížnost s jistou výjimkou podána teprve po jeho vyčerpání (§ 90 spolkového zákona o Spolkovém ústavním soudu).</w:t>
      </w:r>
    </w:p>
    <w:p>
      <w:pPr>
        <w:pStyle w:val="Normal"/>
        <w:autoSpaceDE w:val="false"/>
        <w:rPr/>
      </w:pPr>
      <w:r>
        <w:rPr/>
        <w:t>Spolkový ústavní soud tak svým loňským rozhodnutím uzavřel spory z let 1984 - 1990, v nichž v sedmi případech zemské justiční správy v Dolním Sasku, Hesensku a Badensku - Wirtenbersku odmítly na základě závazných vyjádření příslušných regionálních advokátních komor žadatelům přístup k advokacii nebo jim oprávnění vykonávat advokátní praxi odňaly. Odvolání ke Spolkovému soudnímu dvoru, se kterým se na něj všech sedm právníků obrátilo, bylo neúspěšné, neboť ten potvrdil předchozí rozhodnutí zemských soudních orgánů.</w:t>
      </w:r>
    </w:p>
    <w:p>
      <w:pPr>
        <w:pStyle w:val="Normal"/>
        <w:autoSpaceDE w:val="false"/>
        <w:rPr/>
      </w:pPr>
      <w:r>
        <w:rPr/>
        <w:t>Při studiu rozhodnutí Spolkového ústavního soudu ve věci ústavních stížností německých advokátů a uchazečů o toto povolání nám před očima defilují osudy tak různé, jak různý je život kolem nás. Přístup k advokacii byl například odmítnut pomocné vědecké síle na právnické fakultě, stejně jako úřednici, která pracovala ve správním aparátu univerzity. Odmítnuti byli i žadatelé, kteří byli v zaměstnaneckém poměru k různým svazům a sdružením a podobně byli možnosti působit nadále v advokacii zbaveni i další tři právníci, kteří současně pracovali v hospodářské sféře, např. jako jednatelé různých obchodních společností nebo vedoucí právního oddělení akciové společnosti.</w:t>
      </w:r>
    </w:p>
    <w:p>
      <w:pPr>
        <w:pStyle w:val="Normal"/>
        <w:autoSpaceDE w:val="false"/>
        <w:rPr/>
      </w:pPr>
      <w:r>
        <w:rPr/>
        <w:t>Všechny soudní orgány, které ve věci rozhodovaly, se opíraly o ustanovení Spolkového advokátního řádu z roku 1959, o jeho § 7 č. 8 a § 14 č. 9, které umožňují, aby žadatel buď nebyl k výkonu advokacie připuštěn, anebo mu bylo toto oprávnění odňato, vykonává-li činnost, která není slučitelná s povoláním advokáta nebo poškozuje vážnost advokacie. Podle novely z roku 1989 k odnětí oprávnění dojde tehdy, pokud toto rozhodnutí nebude pro advokáta přílišnou tvrdostí.</w:t>
      </w:r>
    </w:p>
    <w:p>
      <w:pPr>
        <w:pStyle w:val="Normal"/>
        <w:autoSpaceDE w:val="false"/>
        <w:rPr/>
      </w:pPr>
      <w:r>
        <w:rPr/>
        <w:t>Spory o úpravu neslučitelnosti výkonu povolání advokáta s jinými pracovními činnostmi mají v Německu dlouhou tradici, která sahá až do roku 1878. Roztříštěnost zákonodárství upravujícího postavení advokátů v jednotlivých spolkových zemích měl po druhé světové válce překonat a na již osvědčené principy navázat Spolkový advokátní řád z roku 1959, který s jistou modifikací platí dodnes. Soudní praxe v průběhu let došla při jeho aplikaci ve svých rozhodnutích k určitým zásadám, jimiž se řídila i ve výše uvedených případech. Vodítkem i pramenem poznání o úmyslech zákonodárce se stala i důvodová zpráva k advokátnímu řádu.</w:t>
      </w:r>
    </w:p>
    <w:p>
      <w:pPr>
        <w:pStyle w:val="Normal"/>
        <w:autoSpaceDE w:val="false"/>
        <w:rPr/>
      </w:pPr>
      <w:r>
        <w:rPr/>
        <w:t>Zásady, jimiž se soudy řídily při aplikaci práva, vycházely z požadavku, že je třeba důsledně dbát na to, aby druhé povolání ponechávalo dostatečný, zejména pak časový prostor pro výkon advokacie a aby zaměstnanecký poměr ve veřejných službách nebyl v očích veřejnosti na újmu žádoucí nezávislosti advokacie. Toto mohlo údajně zajistit pouze jakési "vyšší postavení" v zaměstnání tím, že dovoluje pravidelně a dostatečně svobodně disponovat s pracovní dobou bez nezbytného souhlasu nadřízeného a nehrozí nebezpečí, že vztahy podřízenosti dostanou přednost před uplatněním zásad nezávislosti a objektivity při výkonu advokacie. Soudy potvrdily odmítnutí přístupu k advokacii i tehdy, pokud uchazeči ve svém původním zaměstnaneckém poměru poskytují právní porady třetím osobám, ač jejich zaměstnavatel nebyl stavovsky vázán, tj. nebyl členem advokátní komory. Šlo například o zaměstnance družstevního svazu, který jako člen jeho právního oddělení poskytoval právně poradenskou činnost družstvům a jejich členům. Stejně tak se důvodem k vyloučení stala hospodářsky výdělečná činnost, neboť advokát by se měl, údajně v duchu zásad, od podnikatele odlišovat zejména tím, že se primárně neorientuje na zisk.</w:t>
      </w:r>
    </w:p>
    <w:p>
      <w:pPr>
        <w:pStyle w:val="Normal"/>
        <w:autoSpaceDE w:val="false"/>
        <w:rPr/>
      </w:pPr>
      <w:r>
        <w:rPr/>
        <w:t>Všichni ti, kteří podali ústavní stížnost naopak v těchto rozhodnutích spatřovali porušení čl. 12 odst. 1 Základního zákona SRN, podle něhož: "Všichni Němci mají právo svobodně si zvolit povolání, pracovní místo a místo učení. Výkon povolání může být upraven zákonem nebo na základě zákona." Někteří v nich navíc viděli i porušení ústavního článku 3 odst. 1, podle kterého: "Všichni lidé jsou si před zákonem rovni." Zejména napadali skutečnost, že soudy se při svém rozhodování neopíraly o zákon, ale o obvyklý výklad práva, neboť zákonodárce nestanovil výslovně rozsah inkompatibility, ale spokojil se s obecným výrokem (§ 7 č. 8 a § 14 č. 9), přičemž je nepřípustné, aby soudy omezovaly základní právo svobody povolání nad rámec stanovený zákonem.</w:t>
      </w:r>
    </w:p>
    <w:p>
      <w:pPr>
        <w:pStyle w:val="Normal"/>
        <w:autoSpaceDE w:val="false"/>
        <w:rPr/>
      </w:pPr>
      <w:r>
        <w:rPr/>
        <w:t>Spolkový ústavní soud si vyžádal jako podklad ke svému rozhodnutí stanoviska řady zainteresovaných orgánů. Spolkový ministr justice vyjádřil jménem spolkové vlády názor ke dvěma uvedeným ústavním stížnostem, jejichž námitky odmítl, stejně jako Spolková komora advokátů, která ve všech případech shledala zkoumané právní předpisy za dostatečně určité a existující judikaturu za plně odpovídající jejich konkretizaci. Rovněž regionální advokátní sdružení hájila svá napadená stanoviska.</w:t>
      </w:r>
    </w:p>
    <w:p>
      <w:pPr>
        <w:pStyle w:val="Normal"/>
        <w:autoSpaceDE w:val="false"/>
        <w:rPr/>
      </w:pPr>
      <w:r>
        <w:rPr/>
        <w:t>Naopak Německý svaz advokátů a Svaz svobodných advokátů považovaly ústavní stížnosti s jedinou výjimkou za důvodné a upozornily ve svém vyjádření především na dynamicky se měnící obraz advokáta, kdy zejména požadavek, aby se obchodní myšlení nespojovalo s advokátní praxí, je značně idealistický a neobstojí v konfrontaci s realitou dnešních podmínek. Současně svazy upozornily, že soudy se ve svých rozhodnutích v souvislosti se služebním a zaměstnaneckým poměrem omezily pouze na zjišťování hierarchie vztahů, na výši platu a služební status, nikoli na to, zda skutečně v daných případech došlo nebo mohlo dojít ke konfliktu zájmů. Nehledě už na to, že jakékoliv vědecké působení na vysoké škole považovaly svazy dokonce za žádoucí, zejména pro začátečníky v advokátní praxi.</w:t>
      </w:r>
    </w:p>
    <w:p>
      <w:pPr>
        <w:pStyle w:val="Normal"/>
        <w:autoSpaceDE w:val="false"/>
        <w:rPr/>
      </w:pPr>
      <w:r>
        <w:rPr/>
        <w:t>Spolkový ústavní soud ve svém rozhodnutí konstatoval, že všechny ústavní stížnosti jsou přípustné. Podle jeho názoru svoboda povolání zaručená v čl. 12 odst. 1 základního zákona obsahuje v zásadě i právo vykonávat více povolání současně a pokud zákon některá spojení činností vylučuje, činí tak k ochraně zvlášť důležitých společenských statků. Záleží-li zásah na osobních vlastnostech či schopnostech stanovených zákonem, je omezení pro jednotlivce méně tíživé než je tomu v případě předpokladů, které nemají souvislost s kvalifikací. Problém spočívá v tom, že platné právní předpisy obsahují prvky objektivní i subjektivní a předpisy o neslučitelnosti povolání musí být proto dostatečně určité, neboť jejich uplatněním mohou být dotčena základní práva občanů. Podle názoru Spolkového ústavního soudu musí adresát normy jednoznačně rozeznat na jakých předpokladech výkon tohoto povolání závisí, a i když obecně výklad právní normy nelze vyloučit, je žádoucí, aby se uplatněnými metodami došlo k jasnému výsledku.</w:t>
      </w:r>
    </w:p>
    <w:p>
      <w:pPr>
        <w:pStyle w:val="Normal"/>
        <w:autoSpaceDE w:val="false"/>
        <w:rPr/>
      </w:pPr>
      <w:r>
        <w:rPr/>
        <w:t>Spolkový ústavní soud konstatoval historicky vzniklou neostrost právní úpravy, trval ale současně na tom, že odmítnutí přístupu resp. výkonu advokacie je možné pouze tehdy, existuje-li oprávněná obava, že uchazeč resp. advokát ohrožuje samotný výkon právní pomoci nebo zájmy těch, komu právní pomoc poskytuje. V každém takovém případě je ale nutné posouzení jednotlivého případu a není možné automatické aplikování obecné definice.</w:t>
      </w:r>
    </w:p>
    <w:p>
      <w:pPr>
        <w:pStyle w:val="Normal"/>
        <w:autoSpaceDE w:val="false"/>
        <w:rPr/>
      </w:pPr>
      <w:r>
        <w:rPr/>
        <w:t>Nakonec musí jít i o to, zda advokát v souladu se všeobecnou představou veřejnosti o tomto povolání vystupuje objektivně a nezávisle.</w:t>
      </w:r>
    </w:p>
    <w:p>
      <w:pPr>
        <w:pStyle w:val="Normal"/>
        <w:autoSpaceDE w:val="false"/>
        <w:rPr/>
      </w:pPr>
      <w:r>
        <w:rPr/>
        <w:t>Problematickou se ukázala i zákonem stanovená podmíněnost přístupu k advokacii na zachování "vážnosti advokacie". Spolkový ústavní soud odmítl dovolávat se výkladu na základě historických norem, existuje-li zde ústavní úprava základních práv občana. Tradiční představy, které snad ještě měly své obrysy v roce 1959, je ale podle jeho názoru ztratily v dnešním procesu hlubokých společenských změn. I nadále ovšem musí být činnost advokáta posuzována v souvislosti s významem, jaký má pro veřejnost. Existující právní úprava má proto advokátům zajistit věcné kompetence, integritu a dostatečný prostor k jednání, nehledě již na to, že se podle názoru Spolkového ústavního soudu všichni musí podrobovat specifickým podmínkám trhu práce. Vzhledem k tomu, že v této sféře je soutěž mimořádně napjatá a nadále se zostřuje se stoupajícími počty nových advokátů, svobodou usadit se v rámci Evropských společenství i s rozšiřujícím se právním poradenstvím v rámci jiných povolání (např. daňoví poradci), je pro mnohé začátečníky druhé povolání často nezbytností k zajištění životních podmínek a uplatnění ustanovení o inkompatibilitě zde proto může představovat neodůvodněně tvrdý zásah.</w:t>
      </w:r>
    </w:p>
    <w:p>
      <w:pPr>
        <w:pStyle w:val="Normal"/>
        <w:autoSpaceDE w:val="false"/>
        <w:rPr/>
      </w:pPr>
      <w:r>
        <w:rPr/>
        <w:t>Zvlášť pečlivá zkoumání provedl Spolkový ústavní soud v těch případech, kdy byli zbaveni oprávnění k výkonu advokacie právníci, kteří řadu let dvojí povolání vykonávali. Všem těmto rozhodnutím bylo vytknuto, že nezkoumala případnou kolizi zájmů a to, zda kupříkladu v podnikání bylo skutečně zneužito informací, jež pocházely z právního poradenství a odůvodnění odnětí povolení k výkonu další advokátní praxe se omezilo pouze na konstatování neslučitelnosti výkonu advokacie s podnikáním, byť zákon nic takového výslovně nezapovídá.</w:t>
      </w:r>
    </w:p>
    <w:p>
      <w:pPr>
        <w:pStyle w:val="Normal"/>
        <w:autoSpaceDE w:val="false"/>
        <w:rPr/>
      </w:pPr>
      <w:r>
        <w:rPr/>
        <w:t>Spolkový ústavní soud shledal na základě výše uvedených závěrů šest ze sedmi podaných ústavních stížností za důvodné a příslušná rozhodnutí zrušil s odůvodněním, že jimi došlo k omezení svobody volby povolání v rozsahu, jež je neslučitelný s článkem 12 odst. 1 Základního zákona SRN.</w:t>
      </w:r>
    </w:p>
    <w:p>
      <w:pPr>
        <w:pStyle w:val="Normal"/>
        <w:autoSpaceDE w:val="false"/>
        <w:rPr/>
      </w:pPr>
      <w:r>
        <w:rPr/>
        <w:t>Pouze v jediném případě, i když připustil možnost mírnějšího a velkorysejšího výkladu, se přiklonil k argumentaci soudních orgánů a ústavní stížnost zamítl. Šlo o případ stěžovatelky, která byla zaměstnána ve správním aparátu Univerzity v Hanoveru na týdenní úvazek 20 hodin jako odborná konzultantka kanceláře Univerzity. Poskytovala právní porady v personálních záležitostech, měla mimo jiné podpisové právo a jednala ve svěřených otázkách jménem univerzity. Prezident univerzity jí byl ochoten dát souhlas k vedlejší činnosti v advokacii v rozsahu 28 hodin týdně mimo pravidelnou pracovní dobu s omezením, že nebude vystupovat v žádných sporech proti spolkové zemi Dolní Sasko nebo Univerzitě Hanover.</w:t>
      </w:r>
    </w:p>
    <w:p>
      <w:pPr>
        <w:pStyle w:val="Normal"/>
        <w:autoSpaceDE w:val="false"/>
        <w:rPr/>
      </w:pPr>
      <w:r>
        <w:rPr/>
        <w:t>Soudní orgány shledaly zaměstnání této ženy za neslučitelné s povoláním advokáta ze dvou důvodů. Jednak považovaly uvedené omezení vedlejší činnost za příliš velké, než aby mohla vykonávat advokacii v žádoucím rozsahu a kvalitě a dále její sepětí s významnou veřejnoprávní organizací, jakou je Univerzita Hanover, za příliš úzké. Pro právní pomoc by mohla být podle názoru soudů tato blízkost stěžovatelky k veřejné moci a nebezpečí kolize zájmů považováno ve veřejnosti za neslučitelné s představou o advokacii. Zejména ke druhému z uvedených argumentů se přiklonil i Spolkový ústavní soud.</w:t>
      </w:r>
    </w:p>
    <w:p>
      <w:pPr>
        <w:pStyle w:val="Normal"/>
        <w:autoSpaceDE w:val="false"/>
        <w:rPr/>
      </w:pPr>
      <w:r>
        <w:rPr/>
        <w:t>I když v tomto případě neshledal Spolkový ústavní soud v Karlsruhe dikci obecně závazného normativního aktu, tj. advokátního řádu, za neústavní ve vztahu k ustanovení Základního zákona SRN o svobodě volby povolání, svým stanoviskem k interpretaci těchto ustanovení odpovídajícím realitě doby nejen ovlivnil další profesní dráhu několika jednotlivců, ale současně závazný charakter rozhodnutí předurčil budoucí postupy německých advokátních komor a soudů při posuzování případů neslučitelnosti výkonu advokacie s jinými povoláními.</w:t>
      </w:r>
    </w:p>
    <w:p>
      <w:pPr>
        <w:pStyle w:val="Normal"/>
        <w:autoSpaceDE w:val="false"/>
        <w:rPr/>
      </w:pPr>
      <w:r>
        <w:rPr/>
        <w:t>Poznámka: Úplné znění rozhodnutí bylo otištěno v Europäische Grundrechte Zeitschrift č. 1-2/199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Tři zahraniční články o reklamě v advokacii</w:t>
      </w:r>
    </w:p>
    <w:p>
      <w:pPr>
        <w:pStyle w:val="Normal"/>
        <w:autoSpaceDE w:val="false"/>
        <w:rPr>
          <w:b/>
          <w:b/>
          <w:i/>
          <w:i/>
          <w:iCs/>
        </w:rPr>
      </w:pPr>
      <w:r>
        <w:rPr>
          <w:b/>
          <w:i/>
          <w:iCs/>
        </w:rPr>
      </w:r>
    </w:p>
    <w:p>
      <w:pPr>
        <w:pStyle w:val="Normal"/>
        <w:autoSpaceDE w:val="false"/>
        <w:rPr/>
      </w:pPr>
      <w:r>
        <w:rPr/>
        <w:t>Reklama a akviziční činnost advokáta patří v cizině k velmi často diskutovaným otázkám. Pro českou advokacii je rámcová úprava obsažena ve stavovském předpisu ČAK č. 15 (viz Stavovské předpisy a dokumenty české advokacie, vydání z r. 1992 str. 58 - 60).</w:t>
      </w:r>
    </w:p>
    <w:p>
      <w:pPr>
        <w:pStyle w:val="Normal"/>
        <w:autoSpaceDE w:val="false"/>
        <w:rPr/>
      </w:pPr>
      <w:r>
        <w:rPr/>
        <w:t>Naši advokáti nesmí získávat popularitu pomocí reklamy.</w:t>
      </w:r>
    </w:p>
    <w:p>
      <w:pPr>
        <w:pStyle w:val="Normal"/>
        <w:autoSpaceDE w:val="false"/>
        <w:rPr/>
      </w:pPr>
      <w:r>
        <w:rPr/>
        <w:t>Takový zákaz platí i v řadě cizích států. Na druhé straně je tu zájem státních orgánů a občanů na informacích o advokátech. Česká advokátní komora vydává seznamy advokátů, kde jsou zatím uváděna pouze jména, adresy a čísla telefonu a faxu. Pro vnitřní potřebu má i údaje o odborné preferenci a jazykových znalostech advokátů.</w:t>
      </w:r>
    </w:p>
    <w:p>
      <w:pPr>
        <w:pStyle w:val="Normal"/>
        <w:autoSpaceDE w:val="false"/>
        <w:rPr/>
      </w:pPr>
      <w:r>
        <w:rPr/>
        <w:t>Bude jistě užitečné seznámit se s názory zahraničních advokátů na tuto problematiku.</w:t>
      </w:r>
    </w:p>
    <w:p>
      <w:pPr>
        <w:pStyle w:val="Normal"/>
        <w:autoSpaceDE w:val="false"/>
        <w:rPr/>
      </w:pPr>
      <w:r>
        <w:rPr/>
      </w:r>
    </w:p>
    <w:p>
      <w:pPr>
        <w:pStyle w:val="Normal"/>
        <w:autoSpaceDE w:val="false"/>
        <w:rPr/>
      </w:pPr>
      <w:r>
        <w:rPr/>
        <w:t>I.</w:t>
      </w:r>
    </w:p>
    <w:p>
      <w:pPr>
        <w:pStyle w:val="Normal"/>
        <w:autoSpaceDE w:val="false"/>
        <w:rPr/>
      </w:pPr>
      <w:r>
        <w:rPr/>
        <w:t>Časopis</w:t>
      </w:r>
      <w:r>
        <w:rPr>
          <w:b/>
          <w:bCs/>
        </w:rPr>
        <w:t xml:space="preserve"> Der Schweizer Anwalt</w:t>
      </w:r>
      <w:r>
        <w:rPr/>
        <w:t xml:space="preserve"> v č. 145-7/1993 otiskl článek </w:t>
      </w:r>
      <w:r>
        <w:rPr>
          <w:i/>
          <w:iCs/>
        </w:rPr>
        <w:t>Dr. Beatrice Gukelberger "Die bevorzugten Tätigkeitsgebiete der Rechtsanwälte - eine persönliche Meinung."</w:t>
      </w:r>
      <w:r>
        <w:rPr/>
        <w:t xml:space="preserve"> Stručně z jeho obsahu:</w:t>
      </w:r>
    </w:p>
    <w:p>
      <w:pPr>
        <w:pStyle w:val="Normal"/>
        <w:autoSpaceDE w:val="false"/>
        <w:rPr/>
      </w:pPr>
      <w:r>
        <w:rPr/>
        <w:t>Neuspokojivá situace, která vzniká striktním uplatňováním zákazu reklamy, zaměstnávala bernský advokátní svaz již počátkem osmdesátých let. Musela být nalezena cesta, která by vyšla vstříc oprávněné potřebě občana, který hledá advokáta vhodného pro svůj případ, aniž by byl porušen zákaz reklamy stanovený stavovskými pravidly.</w:t>
      </w:r>
    </w:p>
    <w:p>
      <w:pPr>
        <w:pStyle w:val="Normal"/>
        <w:autoSpaceDE w:val="false"/>
        <w:rPr/>
      </w:pPr>
      <w:r>
        <w:rPr/>
        <w:t>V r. 1984 rozeslal Svaz svým členům dotazník, v němž měli adresáti vyplnit mimo jiné tyto údaje: mateřský jazyk, další jazykové znalosti (slovem, písmem, pro koncipování právních písemností), zvláštní znalosti a zkušenosti v nejvýše 3 právních odvětvích.</w:t>
      </w:r>
    </w:p>
    <w:p>
      <w:pPr>
        <w:pStyle w:val="Normal"/>
        <w:autoSpaceDE w:val="false"/>
        <w:rPr/>
      </w:pPr>
      <w:r>
        <w:rPr/>
        <w:t>Návratnost dotazníků byla překvapující. Svaz mohl vytvořit dvě kartotéky, podle jazykových znalostí a podle specializace. O jejich existenci byly vyrozuměny soudy, správní úřady i veřejnost. Důsledkem byly časté telefonické dotazy, a to nejen ze strany kolegů. Ještě lepším instrumentem pro informování se pak stal seznam advokátů, kde byly o tyto údaje rozšířeny dosavadní informace. Seznam si mohl kdokoli koupit. Nevyskytly se negativní zkušenosti.</w:t>
      </w:r>
    </w:p>
    <w:p>
      <w:pPr>
        <w:pStyle w:val="Normal"/>
        <w:autoSpaceDE w:val="false"/>
        <w:rPr/>
      </w:pPr>
      <w:r>
        <w:rPr/>
        <w:t>Tento kompromis mezi potřebou informace a zákazem reklamy však není zcela zdařilý, protože</w:t>
      </w:r>
    </w:p>
    <w:p>
      <w:pPr>
        <w:pStyle w:val="Normal"/>
        <w:autoSpaceDE w:val="false"/>
        <w:rPr/>
      </w:pPr>
      <w:r>
        <w:rPr/>
        <w:t>- údaje nejsou kontrolované,</w:t>
      </w:r>
    </w:p>
    <w:p>
      <w:pPr>
        <w:pStyle w:val="Normal"/>
        <w:autoSpaceDE w:val="false"/>
        <w:rPr/>
      </w:pPr>
      <w:r>
        <w:rPr/>
        <w:t>- omezená publicita údaje vede nutně k zúžení skutečného pole působení advokáta,</w:t>
      </w:r>
    </w:p>
    <w:p>
      <w:pPr>
        <w:pStyle w:val="Normal"/>
        <w:autoSpaceDE w:val="false"/>
        <w:rPr/>
      </w:pPr>
      <w:r>
        <w:rPr/>
        <w:t>- mladý advokát si během mnoha prvních let nemůže s dobrým svědomím dovolit takové údaje dát publikovat,</w:t>
      </w:r>
    </w:p>
    <w:p>
      <w:pPr>
        <w:pStyle w:val="Normal"/>
        <w:autoSpaceDE w:val="false"/>
        <w:rPr/>
      </w:pPr>
      <w:r>
        <w:rPr/>
        <w:t>- uvedení oborů, jimž advokát dává přednost, se v očích veřejnosti jeví jako specializace.</w:t>
      </w:r>
    </w:p>
    <w:p>
      <w:pPr>
        <w:pStyle w:val="Normal"/>
        <w:autoSpaceDE w:val="false"/>
        <w:rPr/>
      </w:pPr>
      <w:r>
        <w:rPr/>
        <w:t>Tyto nedostatky jsou však jen relativní, protože:</w:t>
      </w:r>
    </w:p>
    <w:p>
      <w:pPr>
        <w:pStyle w:val="Normal"/>
        <w:autoSpaceDE w:val="false"/>
        <w:rPr/>
      </w:pPr>
      <w:r>
        <w:rPr/>
        <w:t>- chybějící kontrola je vyvážena autokontrolou,</w:t>
      </w:r>
    </w:p>
    <w:p>
      <w:pPr>
        <w:pStyle w:val="Normal"/>
        <w:autoSpaceDE w:val="false"/>
        <w:rPr/>
      </w:pPr>
      <w:r>
        <w:rPr/>
        <w:t>- jen málo klientů si volí advokáty podle seznamu členů Svazu,</w:t>
      </w:r>
    </w:p>
    <w:p>
      <w:pPr>
        <w:pStyle w:val="Normal"/>
        <w:autoSpaceDE w:val="false"/>
        <w:rPr/>
      </w:pPr>
      <w:r>
        <w:rPr/>
        <w:t>- pro mladého advokáta je situace skutečně neuspokojivá; neměl by proto sám ani s jinými začátečníky otvírat kancelář.</w:t>
      </w:r>
    </w:p>
    <w:p>
      <w:pPr>
        <w:pStyle w:val="Normal"/>
        <w:autoSpaceDE w:val="false"/>
        <w:rPr/>
      </w:pPr>
      <w:r>
        <w:rPr/>
        <w:t>Poněvadž lze otevřít advokátní praxi hned po státní zkoušce, rozmáhají se advokátní kanceláře jako plevel. Vnucuje se řešení, aby byla advokátům dána možnost specializovat se v pravém slova smyslu. Takový specialista musí získat zvláštní teoretické a mnohdy i odborné znalosti, což ověří nějaká instituce.</w:t>
      </w:r>
    </w:p>
    <w:p>
      <w:pPr>
        <w:pStyle w:val="Normal"/>
        <w:autoSpaceDE w:val="false"/>
        <w:rPr/>
      </w:pPr>
      <w:r>
        <w:rPr/>
      </w:r>
    </w:p>
    <w:p>
      <w:pPr>
        <w:pStyle w:val="Normal"/>
        <w:autoSpaceDE w:val="false"/>
        <w:rPr/>
      </w:pPr>
      <w:r>
        <w:rPr/>
        <w:t>II.</w:t>
      </w:r>
    </w:p>
    <w:p>
      <w:pPr>
        <w:pStyle w:val="Normal"/>
        <w:autoSpaceDE w:val="false"/>
        <w:rPr/>
      </w:pPr>
      <w:r>
        <w:rPr/>
        <w:t>Následující článek</w:t>
      </w:r>
      <w:r>
        <w:rPr>
          <w:i/>
          <w:iCs/>
        </w:rPr>
        <w:t xml:space="preserve"> "L avocat vaudois et la publicité" </w:t>
      </w:r>
      <w:r>
        <w:rPr/>
        <w:t>v témže čísle časopisu od paní</w:t>
      </w:r>
      <w:r>
        <w:rPr>
          <w:i/>
          <w:iCs/>
        </w:rPr>
        <w:t xml:space="preserve"> Pierre Jomini</w:t>
      </w:r>
      <w:r>
        <w:rPr/>
        <w:t xml:space="preserve"> uvádí, které tituly smí advokát uvádět na dopisních papírech a které nikoli. Vypočítává tyto důvody, které vedly tamější speciální komisi k vydání zákazu uvádět specializaci nebo obory, jimž advokát dává přednost:</w:t>
      </w:r>
    </w:p>
    <w:p>
      <w:pPr>
        <w:pStyle w:val="Normal"/>
        <w:autoSpaceDE w:val="false"/>
        <w:rPr/>
      </w:pPr>
      <w:r>
        <w:rPr/>
        <w:t>-specializace je v tamějším kantonu výjimkou (pokud je, je "negativní", tj. advokát v určitých oborech praxi nevykonává),</w:t>
      </w:r>
    </w:p>
    <w:p>
      <w:pPr>
        <w:pStyle w:val="Normal"/>
        <w:autoSpaceDE w:val="false"/>
        <w:rPr/>
      </w:pPr>
      <w:r>
        <w:rPr/>
        <w:t>-je velice nesnadné určit kritéria pro specializaci (není striktní systém postgraduální jako je u lékařů),</w:t>
      </w:r>
    </w:p>
    <w:p>
      <w:pPr>
        <w:pStyle w:val="Normal"/>
        <w:autoSpaceDE w:val="false"/>
        <w:rPr/>
      </w:pPr>
      <w:r>
        <w:rPr/>
        <w:t>-zmínka o specializaci může u kolegů vyvolávat "vyšší podání", což by bylo neslučitelné s požadavky na vážnost a nezávislost advokáta (pokud v cizině neplatí omezení reklamy, již došlo k takovým excesům),</w:t>
      </w:r>
    </w:p>
    <w:p>
      <w:pPr>
        <w:pStyle w:val="Normal"/>
        <w:autoSpaceDE w:val="false"/>
        <w:rPr/>
      </w:pPr>
      <w:r>
        <w:rPr/>
        <w:t>-údaje o specializaci porušují zásadu rovnosti mezi příslušníky stavu, kde mladí advokáti se nemohou specializovat.</w:t>
      </w:r>
    </w:p>
    <w:p>
      <w:pPr>
        <w:pStyle w:val="Normal"/>
        <w:autoSpaceDE w:val="false"/>
        <w:rPr/>
      </w:pPr>
      <w:r>
        <w:rPr/>
        <w:t>Advokáti a členové Rady Svazu jsou ovšem dotazováni na to, kdo se např. zvláště zabývá rozvody apod. Dotazy jsou zodpovídány, aniž přitom dochází k negativním jevům spojeným s publikací údajné specializace.</w:t>
      </w:r>
    </w:p>
    <w:p>
      <w:pPr>
        <w:pStyle w:val="Normal"/>
        <w:autoSpaceDE w:val="false"/>
        <w:rPr/>
      </w:pPr>
      <w:r>
        <w:rPr/>
      </w:r>
    </w:p>
    <w:p>
      <w:pPr>
        <w:pStyle w:val="Normal"/>
        <w:autoSpaceDE w:val="false"/>
        <w:rPr/>
      </w:pPr>
      <w:r>
        <w:rPr/>
        <w:t>III.</w:t>
      </w:r>
    </w:p>
    <w:p>
      <w:pPr>
        <w:pStyle w:val="Normal"/>
        <w:autoSpaceDE w:val="false"/>
        <w:rPr/>
      </w:pPr>
      <w:r>
        <w:rPr/>
        <w:t>Časopis</w:t>
      </w:r>
      <w:r>
        <w:rPr>
          <w:b/>
          <w:bCs/>
        </w:rPr>
        <w:t xml:space="preserve"> "In dubio"</w:t>
      </w:r>
      <w:r>
        <w:rPr/>
        <w:t>, vydávaný bernským svazem advokátů, otiskl v č. 3/93 článek</w:t>
      </w:r>
      <w:r>
        <w:rPr>
          <w:i/>
          <w:iCs/>
        </w:rPr>
        <w:t xml:space="preserve"> "Der junge Anwalt und sein Marketing, oder.: American Dream - Swiss Reality: ein Widerspruch?"</w:t>
      </w:r>
    </w:p>
    <w:p>
      <w:pPr>
        <w:pStyle w:val="Normal"/>
        <w:autoSpaceDE w:val="false"/>
        <w:rPr/>
      </w:pPr>
      <w:r>
        <w:rPr/>
        <w:t xml:space="preserve">Obsahem článku je zkrácený referát, který přednesl advokát </w:t>
      </w:r>
      <w:r>
        <w:rPr>
          <w:i/>
          <w:iCs/>
        </w:rPr>
        <w:t>Eric Blindenbacher</w:t>
      </w:r>
      <w:r>
        <w:rPr/>
        <w:t xml:space="preserve"> 17. 11. 1992 ve Skupině mladých advokátů. Referát je pojat poněkud šíře - nezabývá se jen reklamou, ale i jinými prostředky pro získávání a udržení klientely.</w:t>
      </w:r>
    </w:p>
    <w:p>
      <w:pPr>
        <w:pStyle w:val="Normal"/>
        <w:autoSpaceDE w:val="false"/>
        <w:rPr/>
      </w:pPr>
      <w:r>
        <w:rPr/>
        <w:t>V marketingu advokacie nastala v USA v posledních letech změna. V roce 1974 dosáhli dva advokáti z Arizony toho, že Nejvyšší soud USA, s odvoláním na "commercial free speech", přiznal advokacii právo používat pro své služby reklamu. Nyní jsou v rozhlase a v televizi celé reklamní bloky velkých advokátních firem. Ale i malé advokátní kanceláře a jednotliví advokáti mají široké možnosti marketingu bez velkých výdajů.</w:t>
      </w:r>
    </w:p>
    <w:p>
      <w:pPr>
        <w:pStyle w:val="Normal"/>
        <w:autoSpaceDE w:val="false"/>
        <w:rPr/>
      </w:pPr>
      <w:r>
        <w:rPr/>
        <w:t>Jsou tři cesty k zlepšení vlastního marketingu:</w:t>
      </w:r>
    </w:p>
    <w:p>
      <w:pPr>
        <w:pStyle w:val="Normal"/>
        <w:autoSpaceDE w:val="false"/>
        <w:rPr/>
      </w:pPr>
      <w:r>
        <w:rPr/>
        <w:t>1. získávání publicity reklamou v užším slova smyslu,</w:t>
      </w:r>
    </w:p>
    <w:p>
      <w:pPr>
        <w:pStyle w:val="Normal"/>
        <w:autoSpaceDE w:val="false"/>
        <w:rPr/>
      </w:pPr>
      <w:r>
        <w:rPr/>
        <w:t>2. osobnost advokáta jako nástroj marketingu,</w:t>
      </w:r>
    </w:p>
    <w:p>
      <w:pPr>
        <w:pStyle w:val="Normal"/>
        <w:autoSpaceDE w:val="false"/>
        <w:rPr/>
      </w:pPr>
      <w:r>
        <w:rPr/>
        <w:t>3. zapojení spolupracovníků v kanceláři do marketingu.</w:t>
      </w:r>
    </w:p>
    <w:p>
      <w:pPr>
        <w:pStyle w:val="Normal"/>
        <w:autoSpaceDE w:val="false"/>
        <w:rPr/>
      </w:pPr>
      <w:r>
        <w:rPr/>
        <w:t>Ad 1: Průměrný americký mandant se nejčastěji řídí podle oznámení v "Žlutých stránkách" (regionální odvětvový telefonní seznam). Zde inseruje 20 až 35% advokátů. Náklady činí 3500 až 12 000 USD za rok a kancelář. V novinách, rozhlase a v televizi se malé kanceláře neuplatní. Ale není se třeba bát, že budou mocnou reklamou velkých kanceláří přitlačeni ke zdi. Naopak, vhodně formulované oznámení v telefonním seznamu dostihne adresáta efektivněji a má trvanlivější účinek. Podle průzkumu 67 až 79% advokátů je s tímto způsobem reklamy spokojeno. Ostatně vývojový trend směřuje proti velkým kancelářím a ve prospěch malých.</w:t>
      </w:r>
    </w:p>
    <w:p>
      <w:pPr>
        <w:pStyle w:val="Normal"/>
        <w:autoSpaceDE w:val="false"/>
        <w:rPr/>
      </w:pPr>
      <w:r>
        <w:rPr/>
        <w:t>Ad 2: Schopný advokát, zpravidla též šetrný, se neomezuje na získávání popularity reklamou. Zdokonaluje svou práci, své vystupování, péči o mandanty, dále se vzdělává. O tom se hodně píše v odborném tisku. K dobrému pojmu patří i správná vázanka a pořádek ve spise, se kterým jde advokát k jednání (špatně působí, když se v něm s obtížemi přehrabuje). Doporučení se týkají i správné životosprávy, volby vhodného sportu apod. Jedna z praktických rad zní, aby advokát při první konzultaci předal klientovi list s osobními údaji (vzdělání, praxe právní i mimoprávní, společenské aktivity aj.). Naléhavě se doporučuje posílat mandantům a bývalým mandantům pravidelné zprávy o aktuálních rozhodnutích nebo o publikacích, které by mandanta mohly zajímat.</w:t>
      </w:r>
    </w:p>
    <w:p>
      <w:pPr>
        <w:pStyle w:val="Normal"/>
        <w:autoSpaceDE w:val="false"/>
        <w:rPr/>
      </w:pPr>
      <w:r>
        <w:rPr/>
        <w:t>Ad 3: Sekretářka může sledovat denní tisk a posílat zainteresovaným mandantům příslušné zprávy. Personál je školen, aby zachovával vybranou zdvořilost i vůči obtížným mandantům. Je třeba ovládat umění naslouchat u telefonu. Záznamy o telefonátech mají být obsažené, aby se advokát nemusel znovu ptát na totéž. Personál má vést v patrnosti publikace advokáta, informace o známých mandantech, o úspěšných jednáních apod.</w:t>
      </w:r>
    </w:p>
    <w:p>
      <w:pPr>
        <w:pStyle w:val="Normal"/>
        <w:autoSpaceDE w:val="false"/>
        <w:rPr/>
      </w:pPr>
      <w:r>
        <w:rPr/>
        <w:t>Závěr: Úspěšný marketing nezávisí ani v zemi svobodné reklamy na velikosti rozpočtové položky pro reklamu. Úsilí amerického kolegy se koncentruje na aktivity, jež může svými vlastními skromnými prostředky ovlivnit. Kreativní fantazii nejsou dány stavovskými pravidly téměř žádné hranice - ani ve Švýcarsku ne.</w:t>
      </w:r>
    </w:p>
    <w:p>
      <w:pPr>
        <w:pStyle w:val="Normal"/>
        <w:autoSpaceDE w:val="false"/>
        <w:rPr/>
      </w:pPr>
      <w:r>
        <w:rPr/>
        <w:t>A. 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O názvu a charakteristice povolání advokáta</w:t>
      </w:r>
    </w:p>
    <w:p>
      <w:pPr>
        <w:pStyle w:val="Normal"/>
        <w:autoSpaceDE w:val="false"/>
        <w:rPr>
          <w:b/>
          <w:b/>
          <w:i/>
          <w:i/>
          <w:iCs/>
        </w:rPr>
      </w:pPr>
      <w:r>
        <w:rPr>
          <w:b/>
          <w:i/>
          <w:iCs/>
        </w:rPr>
      </w:r>
    </w:p>
    <w:p>
      <w:pPr>
        <w:pStyle w:val="Normal"/>
        <w:autoSpaceDE w:val="false"/>
        <w:rPr/>
      </w:pPr>
      <w:r>
        <w:rPr>
          <w:i/>
          <w:iCs/>
        </w:rPr>
        <w:t>Prof. Dr. Wolfgang Hug</w:t>
      </w:r>
      <w:r>
        <w:rPr/>
        <w:t xml:space="preserve"> z Freiburgu vzpomíná v časopise </w:t>
      </w:r>
      <w:r>
        <w:rPr>
          <w:b/>
          <w:bCs/>
        </w:rPr>
        <w:t>Anwaltsblatt</w:t>
      </w:r>
      <w:r>
        <w:rPr/>
        <w:t xml:space="preserve"> č. 7/93 str. 372 (vydává Deutscher Anwaltverein) na freiburskou advokacii minulého století. Některé jeho výklady mají obecnou platnost.</w:t>
      </w:r>
    </w:p>
    <w:p>
      <w:pPr>
        <w:pStyle w:val="Normal"/>
        <w:autoSpaceDE w:val="false"/>
        <w:rPr/>
      </w:pPr>
      <w:r>
        <w:rPr/>
        <w:t>Slovo "Anwalt" jako označení pro povolání zdomácnělo v němčině teprve v minulém století. Do té doby se mluvilo o advokátech, stejně jako ve většině evropských jazyků. Staroněmecké slovo "Fürsprech" bylo rozšířeno na jihu Německa a užívá se (ve tvaru Fürspecher) ve Švýcarsku ještě dnes.</w:t>
      </w:r>
    </w:p>
    <w:p>
      <w:pPr>
        <w:pStyle w:val="Normal"/>
        <w:autoSpaceDE w:val="false"/>
        <w:rPr/>
      </w:pPr>
      <w:r>
        <w:rPr/>
        <w:t>Fridrich List ve slavném lexikonu freiburských právníků z r. 1836 u hesla Anwalt uvádí: "V celé občanské společnosti není žádný stav, žádné zaměstnání, které by bylo tak úzce srostlé s politickými poměry států jako stav advokátů".</w:t>
      </w:r>
    </w:p>
    <w:p>
      <w:pPr>
        <w:pStyle w:val="Normal"/>
        <w:autoSpaceDE w:val="false"/>
        <w:rPr/>
      </w:pPr>
      <w:r>
        <w:rPr/>
        <w:t>"Lze pozorovat, že čím je národ civilizovanější a svobodnější, tím váženější je u něho žena. Totéž lze říci o advokátech." A na závěr: "Není žádný spolehlivější barometr politické úrovně (Bildung) než stupeň vážnosti, který požívá stav advokátů".</w:t>
      </w:r>
    </w:p>
    <w:p>
      <w:pPr>
        <w:pStyle w:val="Normal"/>
        <w:autoSpaceDE w:val="false"/>
        <w:rPr/>
      </w:pPr>
      <w:r>
        <w:rPr/>
        <w:t>V čem spočívá identita stavu advokátů? Autor míní:</w:t>
      </w:r>
    </w:p>
    <w:p>
      <w:pPr>
        <w:pStyle w:val="Normal"/>
        <w:autoSpaceDE w:val="false"/>
        <w:rPr/>
      </w:pPr>
      <w:r>
        <w:rPr/>
        <w:t>1) Advokacie tvoří jádro "svobodných povolání". Jejich status záleží v nezávislosti na státu a na vrchnosti. Advokáti mají právo usadit se kdekoli. Je téměř neomezené právo být připuštěn k výkonu advokacie (žádný numerus clausus), je svobodná volba advokáta mandantem, především pak je tu samokontrola advokátními komorami. Nezávislost na státu má ovšem své hranice (státní zkoušky, advokátní tarif, právo samo je stanoveno státem.</w:t>
      </w:r>
    </w:p>
    <w:p>
      <w:pPr>
        <w:pStyle w:val="Normal"/>
        <w:autoSpaceDE w:val="false"/>
        <w:rPr/>
      </w:pPr>
      <w:r>
        <w:rPr/>
        <w:t>2) Své příjmy si musí vydělat advokáti sami. Nezávislost na mandantu patří ke kritériím jejich povolání, k identitě advokacie, jestliže nechce upadnout v podezření, že advokáti jednají před soudem jako "zaplacení lháři". Nezávislost advokacie omezuje reklamu, brání bezmezné komercializaci, ospravedlňuje ale také přiměřený honorář. Čestnou povinností advokáta bývalo zaplatit svůj dluh nejdéle do roka.</w:t>
      </w:r>
    </w:p>
    <w:p>
      <w:pPr>
        <w:pStyle w:val="Normal"/>
        <w:autoSpaceDE w:val="false"/>
        <w:rPr/>
      </w:pPr>
      <w:r>
        <w:rPr/>
        <w:t>3) Advokáti netvořili uzavřenou kastu. Vyvinulo se stavovské vědomí, vůle k vzestupu, vysoká sociální prestiž.</w:t>
      </w:r>
    </w:p>
    <w:p>
      <w:pPr>
        <w:pStyle w:val="Normal"/>
        <w:autoSpaceDE w:val="false"/>
        <w:rPr/>
      </w:pPr>
      <w:r>
        <w:rPr/>
        <w:t>4) Co advokacii v jejím sociálním statusu nejvíc vyznačuje, je orientace na výkon - ne méně než je tomu u podnikatelů. Prestiž je určována úspěchem. "Volnou dráhu pro každého!" byla odpověď na požadavky některých po sociálním zabezpečení. Tím není vyloučeno společné hájení zájmů stavu.</w:t>
      </w:r>
    </w:p>
    <w:p>
      <w:pPr>
        <w:pStyle w:val="Normal"/>
        <w:autoSpaceDE w:val="false"/>
        <w:rPr/>
      </w:pPr>
      <w:r>
        <w:rPr/>
        <w:t>A. 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TISK O ADVOKACII</w:t>
      </w:r>
    </w:p>
    <w:p>
      <w:pPr>
        <w:pStyle w:val="Normal"/>
        <w:autoSpaceDE w:val="false"/>
        <w:rPr>
          <w:b/>
          <w:b/>
          <w:bCs/>
        </w:rPr>
      </w:pPr>
      <w:r>
        <w:rPr>
          <w:b/>
          <w:bCs/>
        </w:rPr>
      </w:r>
    </w:p>
    <w:p>
      <w:pPr>
        <w:pStyle w:val="Normal"/>
        <w:autoSpaceDE w:val="false"/>
        <w:rPr/>
      </w:pPr>
      <w:r>
        <w:rPr/>
        <w:t>Rádi konstatujeme ...</w:t>
      </w:r>
    </w:p>
    <w:p>
      <w:pPr>
        <w:pStyle w:val="Normal"/>
        <w:autoSpaceDE w:val="false"/>
        <w:rPr>
          <w:b/>
          <w:b/>
          <w:bCs/>
        </w:rPr>
      </w:pPr>
      <w:r>
        <w:rPr>
          <w:b/>
          <w:bCs/>
        </w:rPr>
        <w:t>Poděkování sponzorům</w:t>
      </w:r>
    </w:p>
    <w:p>
      <w:pPr>
        <w:pStyle w:val="Normal"/>
        <w:autoSpaceDE w:val="false"/>
        <w:rPr/>
      </w:pPr>
      <w:r>
        <w:rPr/>
        <w:t>Fakultní nemocnice II a neurologická klinika v Praze v Kateřinské ulici chtějí tímto upřímně poděkovat dvěma sponzorům, kteří na jejich výzvu přispěli k přístrojovému vybavení neurologické kliniky a to společnosti McDonald's ČR, s.r.o., za pomůcky v hodnotě 101 tis. Kč</w:t>
      </w:r>
      <w:r>
        <w:rPr>
          <w:b/>
          <w:bCs/>
        </w:rPr>
        <w:t xml:space="preserve"> a pražskému advokátovi, který nechce být jmenován, za peněžitý dar 25 tis. Kč</w:t>
      </w:r>
      <w:r>
        <w:rPr/>
        <w:t>. Oba dary jsou významnou pomocí pacientům kliniky.</w:t>
      </w:r>
    </w:p>
    <w:p>
      <w:pPr>
        <w:pStyle w:val="Normal"/>
        <w:autoSpaceDE w:val="false"/>
        <w:rPr/>
      </w:pPr>
      <w:r>
        <w:rPr/>
        <w:t>Lidové noviny, 20. X. 1993</w:t>
      </w:r>
    </w:p>
    <w:p>
      <w:pPr>
        <w:pStyle w:val="Normal"/>
        <w:autoSpaceDE w:val="false"/>
        <w:rPr/>
      </w:pPr>
      <w:r>
        <w:rPr/>
      </w:r>
    </w:p>
    <w:p>
      <w:pPr>
        <w:pStyle w:val="Normal"/>
        <w:autoSpaceDE w:val="false"/>
        <w:rPr/>
      </w:pPr>
      <w:r>
        <w:rPr/>
        <w:t>Rádi dementujeme ...</w:t>
      </w:r>
    </w:p>
    <w:p>
      <w:pPr>
        <w:pStyle w:val="Normal"/>
        <w:autoSpaceDE w:val="false"/>
        <w:rPr>
          <w:b/>
          <w:b/>
          <w:bCs/>
        </w:rPr>
      </w:pPr>
      <w:r>
        <w:rPr>
          <w:b/>
          <w:bCs/>
        </w:rPr>
        <w:t>Podpora jako kapesné</w:t>
      </w:r>
    </w:p>
    <w:p>
      <w:pPr>
        <w:pStyle w:val="Normal"/>
        <w:autoSpaceDE w:val="false"/>
        <w:rPr/>
      </w:pPr>
      <w:r>
        <w:rPr/>
        <w:t>Praha (ja). Pak že jsou advokáti v balíku! JUDr. Jiří V. (1945) by o tom mohl vyprávět. Od března 1991 do ledna 1992 nejen nebohatl, ale byl dokonce nezaměstnaný. Pobral za tu dobu podporu ve výši 42 142 korun. Úřad práce hlavního města Prahy se s penězi loučil nerad, a tak si jeho úředníci zamnuli ruce, když zjistili, že v uvedené době pan doktor nijak nestrádal. Měl slušné vedlejší příjmy, pročež mu žádná podpora nenáležela. Vytížený nezaměstnaný tedy bude muset peníze vrátit a ještě si zadělal na trestní stíhání.</w:t>
      </w:r>
    </w:p>
    <w:p>
      <w:pPr>
        <w:pStyle w:val="Normal"/>
        <w:autoSpaceDE w:val="false"/>
        <w:rPr/>
      </w:pPr>
      <w:r>
        <w:rPr/>
        <w:t>Večerník Praha, 20. X. 1993</w:t>
      </w:r>
    </w:p>
    <w:p>
      <w:pPr>
        <w:pStyle w:val="Normal"/>
        <w:autoSpaceDE w:val="false"/>
        <w:rPr/>
      </w:pPr>
      <w:r>
        <w:rPr/>
        <w:t>Ověřením v seznamu advokátů jsme zjistili, že žádný Jiří V., nar. 1945, zde nebyl a není zapsán.</w:t>
      </w:r>
    </w:p>
    <w:p>
      <w:pPr>
        <w:pStyle w:val="Normal"/>
        <w:autoSpaceDE w:val="false"/>
        <w:rPr/>
      </w:pPr>
      <w:r>
        <w:rPr/>
      </w:r>
    </w:p>
    <w:p>
      <w:pPr>
        <w:pStyle w:val="Normal"/>
        <w:autoSpaceDE w:val="false"/>
        <w:rPr/>
      </w:pPr>
      <w:r>
        <w:rPr/>
        <w:t>Advokát sui generis ...</w:t>
      </w:r>
    </w:p>
    <w:p>
      <w:pPr>
        <w:pStyle w:val="Normal"/>
        <w:autoSpaceDE w:val="false"/>
        <w:rPr>
          <w:b/>
          <w:b/>
          <w:bCs/>
        </w:rPr>
      </w:pPr>
      <w:r>
        <w:rPr>
          <w:b/>
          <w:bCs/>
        </w:rPr>
        <w:t>Budoucí soudce žaluje krajský soud</w:t>
      </w:r>
    </w:p>
    <w:p>
      <w:pPr>
        <w:pStyle w:val="Normal"/>
        <w:autoSpaceDE w:val="false"/>
        <w:rPr/>
      </w:pPr>
      <w:r>
        <w:rPr/>
        <w:t>Ostrava - Doktor práv Milan Trlica žaluje Krajský soud v Ostravě o neplatnost výpovědi z pracovního poměru. Milan Trlica se u Okresního soudu v Olomouci jako justiční čekatel připravoval na místo soudce. Po roce mu předseda Krajského soudu v Ostravě Jaroslav Livečka dal výpověď. Své rozhodnutí zdůvodnil závažným porušením pracovní kázně. To má spočívat v tom, že si mladý muž čekající na jmenování soudcem založil vlastní advokátní kancelář. Právní pomoc chtěl údajně poskytovat bezplatně. Práce v advokátní kanceláři je neslučitelná s prací soudce a podle předsedy Krajského soudu v Ostravě došlo ke střetu zájmů. Jednání Milada Trlicy podle něho mohlo ohrozit důvěru veřejnosti v nestrannost rozhodování soudu a je v rozporu se zásadami soudcovské etiky.</w:t>
      </w:r>
    </w:p>
    <w:p>
      <w:pPr>
        <w:pStyle w:val="Normal"/>
        <w:autoSpaceDE w:val="false"/>
        <w:rPr/>
      </w:pPr>
      <w:r>
        <w:rPr/>
        <w:t>V odůvodnění rozvázání pracovního poměru předseda krajského soudu poukazuje na to, že justiční čekatel překročil své pravomoci v případu, na němž pracoval. Jednomu z účastníků občanskoprávního soudního sporu měl nabídnout, že ho bude zároveň zastupovat jako advokát, což soudce nemůže. Podle předsedy krajského soudu je sporné i tvrzení, že právník služby poskytoval bezplatně. Z práce propuštěný doktor práv se domnívá, že žádné pracovní povinnosti ani etiku soudce neporušil. Tvrdí také, že nezneužil informací nabytých s výkonem zaměstnání ve prospěch jiného. Podle něho tedy ke střetu zájmů nedošlo. Případ má projednávat Okresní soud v Ostravě. Milan Trlica soudu zaslal také takzvanou důvodovou zprávu ke zřízení své právní kanceláře. Ostře v ní kritizuje práci soudců a obviňuje je i z přijímání úplatků.</w:t>
      </w:r>
    </w:p>
    <w:p>
      <w:pPr>
        <w:pStyle w:val="Normal"/>
        <w:autoSpaceDE w:val="false"/>
        <w:rPr/>
      </w:pPr>
      <w:r>
        <w:rPr/>
        <w:t>Scarlett Wilková</w:t>
      </w:r>
    </w:p>
    <w:p>
      <w:pPr>
        <w:pStyle w:val="Normal"/>
        <w:autoSpaceDE w:val="false"/>
        <w:rPr/>
      </w:pPr>
      <w:r>
        <w:rPr/>
        <w:t>Mladá fronda dnes, 14. XI. 199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Z ODBORNÉHO TISKU</w:t>
      </w:r>
    </w:p>
    <w:p>
      <w:pPr>
        <w:pStyle w:val="Normal"/>
        <w:autoSpaceDE w:val="false"/>
        <w:rPr>
          <w:b/>
          <w:b/>
          <w:bCs/>
        </w:rPr>
      </w:pPr>
      <w:r>
        <w:rPr>
          <w:b/>
          <w:bCs/>
        </w:rPr>
      </w:r>
    </w:p>
    <w:p>
      <w:pPr>
        <w:pStyle w:val="Normal"/>
        <w:autoSpaceDE w:val="false"/>
        <w:rPr/>
      </w:pPr>
      <w:r>
        <w:rPr/>
        <w:t>(výběr článků - řazeno abecedně) - připravuje A. D.</w:t>
      </w:r>
    </w:p>
    <w:p>
      <w:pPr>
        <w:pStyle w:val="Normal"/>
        <w:autoSpaceDE w:val="false"/>
        <w:rPr>
          <w:b/>
          <w:b/>
          <w:bCs/>
        </w:rPr>
      </w:pPr>
      <w:r>
        <w:rPr>
          <w:b/>
          <w:bCs/>
        </w:rPr>
      </w:r>
    </w:p>
    <w:p>
      <w:pPr>
        <w:pStyle w:val="Normal"/>
        <w:autoSpaceDE w:val="false"/>
        <w:rPr>
          <w:b/>
          <w:b/>
          <w:bCs/>
        </w:rPr>
      </w:pPr>
      <w:r>
        <w:rPr>
          <w:b/>
          <w:bCs/>
        </w:rPr>
        <w:t>DANĚ 1993, roč. 1</w:t>
      </w:r>
    </w:p>
    <w:p>
      <w:pPr>
        <w:pStyle w:val="Normal"/>
        <w:autoSpaceDE w:val="false"/>
        <w:rPr>
          <w:b/>
          <w:b/>
          <w:bCs/>
        </w:rPr>
      </w:pPr>
      <w:r>
        <w:rPr>
          <w:b/>
          <w:bCs/>
        </w:rPr>
        <w:t>(sešit 2)</w:t>
      </w:r>
    </w:p>
    <w:p>
      <w:pPr>
        <w:pStyle w:val="Normal"/>
        <w:autoSpaceDE w:val="false"/>
        <w:rPr/>
      </w:pPr>
      <w:r>
        <w:rPr/>
        <w:t>Pitner L.: Daň z přidané hodnoty po novele</w:t>
      </w:r>
    </w:p>
    <w:p>
      <w:pPr>
        <w:pStyle w:val="Normal"/>
        <w:autoSpaceDE w:val="false"/>
        <w:rPr/>
      </w:pPr>
      <w:r>
        <w:rPr/>
        <w:t>Boněk V.: Historie daňové správy v českých zemích ve 20. století</w:t>
      </w:r>
    </w:p>
    <w:p>
      <w:pPr>
        <w:pStyle w:val="Normal"/>
        <w:autoSpaceDE w:val="false"/>
        <w:rPr/>
      </w:pPr>
      <w:r>
        <w:rPr/>
        <w:t>Tůma J., Báča J.: § 25, písm. w), nový daňový institut v zákoně o dani z příjmů</w:t>
      </w:r>
    </w:p>
    <w:p>
      <w:pPr>
        <w:pStyle w:val="Normal"/>
        <w:autoSpaceDE w:val="false"/>
        <w:rPr/>
      </w:pPr>
      <w:r>
        <w:rPr/>
        <w:t>Louša F.: Hmotný majetek dle zákona o dani z příjmů a některé problémy s ním spojené</w:t>
      </w:r>
    </w:p>
    <w:p>
      <w:pPr>
        <w:pStyle w:val="Normal"/>
        <w:autoSpaceDE w:val="false"/>
        <w:rPr/>
      </w:pPr>
      <w:r>
        <w:rPr/>
        <w:t>Škampa J.: Vklady do obchodních společností a daň z přidané hodnoty</w:t>
      </w:r>
    </w:p>
    <w:p>
      <w:pPr>
        <w:pStyle w:val="Normal"/>
        <w:autoSpaceDE w:val="false"/>
        <w:rPr/>
      </w:pPr>
      <w:r>
        <w:rPr/>
        <w:t>Sadovský Z.: Kvalifikační zkoušky daňových poradců před zkušebními komisemi KDP ČR</w:t>
      </w:r>
    </w:p>
    <w:p>
      <w:pPr>
        <w:pStyle w:val="Normal"/>
        <w:autoSpaceDE w:val="false"/>
        <w:rPr/>
      </w:pPr>
      <w:r>
        <w:rPr/>
        <w:t>Čáslavský M.: Daně v praxi - dotazy a odpovědi</w:t>
      </w:r>
    </w:p>
    <w:p>
      <w:pPr>
        <w:pStyle w:val="Normal"/>
        <w:autoSpaceDE w:val="false"/>
        <w:rPr>
          <w:b/>
          <w:b/>
          <w:bCs/>
        </w:rPr>
      </w:pPr>
      <w:r>
        <w:rPr>
          <w:b/>
          <w:bCs/>
        </w:rPr>
      </w:r>
    </w:p>
    <w:p>
      <w:pPr>
        <w:pStyle w:val="Normal"/>
        <w:autoSpaceDE w:val="false"/>
        <w:rPr>
          <w:b/>
          <w:b/>
          <w:bCs/>
        </w:rPr>
      </w:pPr>
      <w:r>
        <w:rPr>
          <w:b/>
          <w:bCs/>
        </w:rPr>
        <w:t>DAŇOVÁ A HOSPODÁŘSKÁ KARTOTÉKA (DHK) 1993, roč. 1</w:t>
      </w:r>
    </w:p>
    <w:p>
      <w:pPr>
        <w:pStyle w:val="Normal"/>
        <w:autoSpaceDE w:val="false"/>
        <w:rPr>
          <w:b/>
          <w:b/>
          <w:bCs/>
        </w:rPr>
      </w:pPr>
      <w:r>
        <w:rPr>
          <w:b/>
          <w:bCs/>
        </w:rPr>
        <w:t>(sešit 4)</w:t>
      </w:r>
    </w:p>
    <w:p>
      <w:pPr>
        <w:pStyle w:val="Normal"/>
        <w:autoSpaceDE w:val="false"/>
        <w:rPr/>
      </w:pPr>
      <w:r>
        <w:rPr/>
        <w:t>Svoboda I.: Zákon České národní rady ze dne 20. listopadu 1992 o daních z příjmů</w:t>
      </w:r>
    </w:p>
    <w:p>
      <w:pPr>
        <w:pStyle w:val="Normal"/>
        <w:autoSpaceDE w:val="false"/>
        <w:rPr/>
      </w:pPr>
      <w:r>
        <w:rPr/>
        <w:t>Šneberková A.: Daň z nemovitosti (dokončení)</w:t>
      </w:r>
    </w:p>
    <w:p>
      <w:pPr>
        <w:pStyle w:val="Normal"/>
        <w:autoSpaceDE w:val="false"/>
        <w:rPr/>
      </w:pPr>
      <w:r>
        <w:rPr/>
        <w:t>Kohout A.: Podnikání v České republice se zahraniční účastí - (III.)</w:t>
      </w:r>
    </w:p>
    <w:p>
      <w:pPr>
        <w:pStyle w:val="Normal"/>
        <w:autoSpaceDE w:val="false"/>
        <w:rPr/>
      </w:pPr>
      <w:r>
        <w:rPr/>
        <w:t>Šlauf V.: K některým procesním otázkám správního rozhodování v souvislosti s podnikatelskou činností</w:t>
      </w:r>
    </w:p>
    <w:p>
      <w:pPr>
        <w:pStyle w:val="Normal"/>
        <w:autoSpaceDE w:val="false"/>
        <w:rPr/>
      </w:pPr>
      <w:r>
        <w:rPr/>
        <w:t>Snopková B.: Aktuální problémy účetní praxe (seriál)</w:t>
      </w:r>
    </w:p>
    <w:p>
      <w:pPr>
        <w:pStyle w:val="Normal"/>
        <w:autoSpaceDE w:val="false"/>
        <w:rPr/>
      </w:pPr>
      <w:r>
        <w:rPr/>
        <w:t>Růžička K.: Podmínky podnikání subjektů České republiky v zahraničí</w:t>
      </w:r>
    </w:p>
    <w:p>
      <w:pPr>
        <w:pStyle w:val="Normal"/>
        <w:autoSpaceDE w:val="false"/>
        <w:rPr/>
      </w:pPr>
      <w:r>
        <w:rPr/>
        <w:t>Svoboda I.: Problematika konkurzu a vyrovnání - seriál</w:t>
      </w:r>
    </w:p>
    <w:p>
      <w:pPr>
        <w:pStyle w:val="Normal"/>
        <w:autoSpaceDE w:val="false"/>
        <w:rPr/>
      </w:pPr>
      <w:r>
        <w:rPr/>
        <w:t>Kuba B.: Katastr nemovitostí - jeho historie, současnost a budoucnost (4. část)</w:t>
      </w:r>
    </w:p>
    <w:p>
      <w:pPr>
        <w:pStyle w:val="Normal"/>
        <w:autoSpaceDE w:val="false"/>
        <w:rPr>
          <w:b/>
          <w:b/>
          <w:bCs/>
        </w:rPr>
      </w:pPr>
      <w:r>
        <w:rPr>
          <w:b/>
          <w:bCs/>
        </w:rPr>
        <w:t>(sešit 5)</w:t>
      </w:r>
    </w:p>
    <w:p>
      <w:pPr>
        <w:pStyle w:val="Normal"/>
        <w:autoSpaceDE w:val="false"/>
        <w:rPr/>
      </w:pPr>
      <w:r>
        <w:rPr/>
        <w:t>Svoboda I.: Zákon České národní rady ze dne 20. listopadu 1992 o daních z příjmů (2. část)</w:t>
      </w:r>
    </w:p>
    <w:p>
      <w:pPr>
        <w:pStyle w:val="Normal"/>
        <w:autoSpaceDE w:val="false"/>
        <w:rPr/>
      </w:pPr>
      <w:r>
        <w:rPr/>
        <w:t>Látal J.: Trestněprávní ochrana plnění daňové povinnosti</w:t>
      </w:r>
    </w:p>
    <w:p>
      <w:pPr>
        <w:pStyle w:val="Normal"/>
        <w:autoSpaceDE w:val="false"/>
        <w:rPr/>
      </w:pPr>
      <w:r>
        <w:rPr/>
        <w:t>Vobořil O.: Ochrana životního prostředí a jeho složek při přípravě a realizaci staveb</w:t>
      </w:r>
    </w:p>
    <w:p>
      <w:pPr>
        <w:pStyle w:val="Normal"/>
        <w:autoSpaceDE w:val="false"/>
        <w:rPr/>
      </w:pPr>
      <w:r>
        <w:rPr/>
        <w:t>Tomášová J.: Zařízení staveniště (pokračování)</w:t>
      </w:r>
    </w:p>
    <w:p>
      <w:pPr>
        <w:pStyle w:val="Normal"/>
        <w:autoSpaceDE w:val="false"/>
        <w:rPr/>
      </w:pPr>
      <w:r>
        <w:rPr/>
        <w:t>Štěpánek Z.: Racionální důvody pro ekologicky orientované řízení podniku</w:t>
      </w:r>
    </w:p>
    <w:p>
      <w:pPr>
        <w:pStyle w:val="Normal"/>
        <w:autoSpaceDE w:val="false"/>
        <w:rPr/>
      </w:pPr>
      <w:r>
        <w:rPr/>
        <w:t>Růžička K.: Zahraniční investice v Litvě</w:t>
      </w:r>
    </w:p>
    <w:p>
      <w:pPr>
        <w:pStyle w:val="Normal"/>
        <w:autoSpaceDE w:val="false"/>
        <w:rPr/>
      </w:pPr>
      <w:r>
        <w:rPr/>
        <w:t>Svoboda I.: Problematika konkurzu a vyrovnání (seriál)</w:t>
      </w:r>
    </w:p>
    <w:p>
      <w:pPr>
        <w:pStyle w:val="Normal"/>
        <w:autoSpaceDE w:val="false"/>
        <w:rPr/>
      </w:pPr>
      <w:r>
        <w:rPr/>
        <w:t>Kuba B.: Katastr nemovitostí - jeho historie, současnost a budoucnost</w:t>
      </w:r>
    </w:p>
    <w:p>
      <w:pPr>
        <w:pStyle w:val="Normal"/>
        <w:autoSpaceDE w:val="false"/>
        <w:rPr>
          <w:b/>
          <w:b/>
          <w:bCs/>
        </w:rPr>
      </w:pPr>
      <w:r>
        <w:rPr>
          <w:b/>
          <w:bCs/>
        </w:rPr>
      </w:r>
    </w:p>
    <w:p>
      <w:pPr>
        <w:pStyle w:val="Normal"/>
        <w:autoSpaceDE w:val="false"/>
        <w:rPr>
          <w:b/>
          <w:b/>
          <w:bCs/>
        </w:rPr>
      </w:pPr>
      <w:r>
        <w:rPr>
          <w:b/>
          <w:bCs/>
        </w:rPr>
        <w:t>KRIMINALISTICKÝ SBORNÍK 1993, roč. XXXVII</w:t>
      </w:r>
    </w:p>
    <w:p>
      <w:pPr>
        <w:pStyle w:val="Normal"/>
        <w:autoSpaceDE w:val="false"/>
        <w:rPr>
          <w:b/>
          <w:b/>
          <w:bCs/>
        </w:rPr>
      </w:pPr>
      <w:r>
        <w:rPr>
          <w:b/>
          <w:bCs/>
        </w:rPr>
        <w:t>(sešit 9)</w:t>
      </w:r>
    </w:p>
    <w:p>
      <w:pPr>
        <w:pStyle w:val="Normal"/>
        <w:autoSpaceDE w:val="false"/>
        <w:rPr/>
      </w:pPr>
      <w:r>
        <w:rPr/>
        <w:t>Hundák Š.: K niektorým problémom použitia strelnej zbrane príslušníkmi polície</w:t>
      </w:r>
    </w:p>
    <w:p>
      <w:pPr>
        <w:pStyle w:val="Normal"/>
        <w:autoSpaceDE w:val="false"/>
        <w:rPr/>
      </w:pPr>
      <w:r>
        <w:rPr/>
        <w:t>nutnej obrane podle zákona ČNR č. 283/1991 Zb. o Polícii Českej republiky</w:t>
      </w:r>
    </w:p>
    <w:p>
      <w:pPr>
        <w:pStyle w:val="Normal"/>
        <w:autoSpaceDE w:val="false"/>
        <w:rPr>
          <w:b/>
          <w:b/>
          <w:bCs/>
        </w:rPr>
      </w:pPr>
      <w:r>
        <w:rPr>
          <w:b/>
          <w:bCs/>
        </w:rPr>
        <w:t>(sešit 10)</w:t>
      </w:r>
    </w:p>
    <w:p>
      <w:pPr>
        <w:pStyle w:val="Normal"/>
        <w:autoSpaceDE w:val="false"/>
        <w:rPr/>
      </w:pPr>
      <w:r>
        <w:rPr/>
        <w:t>Krejčí Z.: Polygraf</w:t>
      </w:r>
    </w:p>
    <w:p>
      <w:pPr>
        <w:pStyle w:val="Normal"/>
        <w:autoSpaceDE w:val="false"/>
        <w:rPr>
          <w:b/>
          <w:b/>
          <w:bCs/>
        </w:rPr>
      </w:pPr>
      <w:r>
        <w:rPr>
          <w:b/>
          <w:bCs/>
        </w:rPr>
      </w:r>
    </w:p>
    <w:p>
      <w:pPr>
        <w:pStyle w:val="Normal"/>
        <w:autoSpaceDE w:val="false"/>
        <w:rPr>
          <w:b/>
          <w:b/>
          <w:bCs/>
        </w:rPr>
      </w:pPr>
      <w:r>
        <w:rPr>
          <w:b/>
          <w:bCs/>
        </w:rPr>
        <w:t>OBCHODNÍ PRÁVO 1993, roč. 2</w:t>
      </w:r>
    </w:p>
    <w:p>
      <w:pPr>
        <w:pStyle w:val="Normal"/>
        <w:autoSpaceDE w:val="false"/>
        <w:rPr>
          <w:b/>
          <w:b/>
          <w:bCs/>
        </w:rPr>
      </w:pPr>
      <w:r>
        <w:rPr>
          <w:b/>
          <w:bCs/>
        </w:rPr>
        <w:t>(sešit 8)</w:t>
      </w:r>
    </w:p>
    <w:p>
      <w:pPr>
        <w:pStyle w:val="Normal"/>
        <w:autoSpaceDE w:val="false"/>
        <w:rPr/>
      </w:pPr>
      <w:r>
        <w:rPr/>
        <w:t>Hess J.: Velká privatizace a změny v subjektech závazkových vztahů</w:t>
      </w:r>
    </w:p>
    <w:p>
      <w:pPr>
        <w:pStyle w:val="Normal"/>
        <w:autoSpaceDE w:val="false"/>
        <w:rPr/>
      </w:pPr>
      <w:r>
        <w:rPr/>
        <w:t>Marčanová J.: Podmínkami podnikání k ochraně spotřebitele</w:t>
      </w:r>
    </w:p>
    <w:p>
      <w:pPr>
        <w:pStyle w:val="Normal"/>
        <w:autoSpaceDE w:val="false"/>
        <w:rPr/>
      </w:pPr>
      <w:r>
        <w:rPr/>
        <w:t>Schelleová I.: Vymezení pojmu konkursní právo</w:t>
      </w:r>
    </w:p>
    <w:p>
      <w:pPr>
        <w:pStyle w:val="Normal"/>
        <w:autoSpaceDE w:val="false"/>
        <w:rPr/>
      </w:pPr>
      <w:r>
        <w:rPr/>
        <w:t>Hušek J.: Placení kolkovými známkami</w:t>
      </w:r>
    </w:p>
    <w:p>
      <w:pPr>
        <w:pStyle w:val="Normal"/>
        <w:autoSpaceDE w:val="false"/>
        <w:rPr/>
      </w:pPr>
      <w:r>
        <w:rPr/>
        <w:t>Dotazy a odpovědi:</w:t>
      </w:r>
    </w:p>
    <w:p>
      <w:pPr>
        <w:pStyle w:val="Normal"/>
        <w:autoSpaceDE w:val="false"/>
        <w:rPr/>
      </w:pPr>
      <w:r>
        <w:rPr/>
        <w:t>- Zástavní právo - předmět zástavy</w:t>
      </w:r>
    </w:p>
    <w:p>
      <w:pPr>
        <w:pStyle w:val="Normal"/>
        <w:autoSpaceDE w:val="false"/>
        <w:rPr/>
      </w:pPr>
      <w:r>
        <w:rPr/>
        <w:t>- Platební rozkaz - podmínky pro vydání po novele a přechodná ustanovení</w:t>
      </w:r>
    </w:p>
    <w:p>
      <w:pPr>
        <w:pStyle w:val="Normal"/>
        <w:autoSpaceDE w:val="false"/>
        <w:rPr>
          <w:b/>
          <w:b/>
          <w:bCs/>
        </w:rPr>
      </w:pPr>
      <w:r>
        <w:rPr>
          <w:b/>
          <w:bCs/>
        </w:rPr>
        <w:t>(sešit 9)</w:t>
      </w:r>
    </w:p>
    <w:p>
      <w:pPr>
        <w:pStyle w:val="Normal"/>
        <w:autoSpaceDE w:val="false"/>
        <w:rPr/>
      </w:pPr>
      <w:r>
        <w:rPr/>
        <w:t>Chalupa R.: Promlčení práv z obchodních závazků</w:t>
      </w:r>
    </w:p>
    <w:p>
      <w:pPr>
        <w:pStyle w:val="Normal"/>
        <w:autoSpaceDE w:val="false"/>
        <w:rPr/>
      </w:pPr>
      <w:r>
        <w:rPr/>
        <w:t>Marková H.: Daň z příjmů placená obcemi a některými jinými právnickými osobami</w:t>
      </w:r>
    </w:p>
    <w:p>
      <w:pPr>
        <w:pStyle w:val="Normal"/>
        <w:autoSpaceDE w:val="false"/>
        <w:rPr/>
      </w:pPr>
      <w:r>
        <w:rPr/>
        <w:t>Schelleová I.: Vývoj konkursního práva (část I.)</w:t>
      </w:r>
    </w:p>
    <w:p>
      <w:pPr>
        <w:pStyle w:val="Normal"/>
        <w:autoSpaceDE w:val="false"/>
        <w:rPr/>
      </w:pPr>
      <w:r>
        <w:rPr/>
        <w:t>Dotazy - odpovědi:</w:t>
      </w:r>
    </w:p>
    <w:p>
      <w:pPr>
        <w:pStyle w:val="Normal"/>
        <w:autoSpaceDE w:val="false"/>
        <w:rPr/>
      </w:pPr>
      <w:r>
        <w:rPr/>
        <w:t>- Rozsudek pro uznání - podmínky vydání, uznání</w:t>
      </w:r>
    </w:p>
    <w:p>
      <w:pPr>
        <w:pStyle w:val="Normal"/>
        <w:autoSpaceDE w:val="false"/>
        <w:rPr>
          <w:b/>
          <w:b/>
          <w:bCs/>
        </w:rPr>
      </w:pPr>
      <w:r>
        <w:rPr>
          <w:b/>
          <w:bCs/>
        </w:rPr>
      </w:r>
    </w:p>
    <w:p>
      <w:pPr>
        <w:pStyle w:val="Normal"/>
        <w:autoSpaceDE w:val="false"/>
        <w:rPr>
          <w:b/>
          <w:b/>
          <w:bCs/>
        </w:rPr>
      </w:pPr>
      <w:r>
        <w:rPr>
          <w:b/>
          <w:bCs/>
        </w:rPr>
        <w:t>POJISTNÝ OBZOR 1993, roč. 70</w:t>
      </w:r>
    </w:p>
    <w:p>
      <w:pPr>
        <w:pStyle w:val="Normal"/>
        <w:autoSpaceDE w:val="false"/>
        <w:rPr>
          <w:b/>
          <w:b/>
          <w:bCs/>
        </w:rPr>
      </w:pPr>
      <w:r>
        <w:rPr>
          <w:b/>
          <w:bCs/>
        </w:rPr>
        <w:t>(sešit 11)</w:t>
      </w:r>
    </w:p>
    <w:p>
      <w:pPr>
        <w:pStyle w:val="Normal"/>
        <w:autoSpaceDE w:val="false"/>
        <w:rPr/>
      </w:pPr>
      <w:r>
        <w:rPr/>
        <w:t>West B.: Pojištění zákonné odpovědnosti za výrobky</w:t>
      </w:r>
    </w:p>
    <w:p>
      <w:pPr>
        <w:pStyle w:val="Normal"/>
        <w:autoSpaceDE w:val="false"/>
        <w:rPr/>
      </w:pPr>
      <w:r>
        <w:rPr/>
        <w:t>Baker T.: Podvody a žhářství</w:t>
      </w:r>
    </w:p>
    <w:p>
      <w:pPr>
        <w:pStyle w:val="Normal"/>
        <w:autoSpaceDE w:val="false"/>
        <w:rPr>
          <w:b/>
          <w:b/>
          <w:bCs/>
        </w:rPr>
      </w:pPr>
      <w:r>
        <w:rPr>
          <w:b/>
          <w:bCs/>
        </w:rPr>
      </w:r>
    </w:p>
    <w:p>
      <w:pPr>
        <w:pStyle w:val="Normal"/>
        <w:autoSpaceDE w:val="false"/>
        <w:rPr>
          <w:b/>
          <w:b/>
          <w:bCs/>
        </w:rPr>
      </w:pPr>
      <w:r>
        <w:rPr>
          <w:b/>
          <w:bCs/>
        </w:rPr>
        <w:t>PRÁVNÍ PRAXE 1993, roč. XLI</w:t>
      </w:r>
    </w:p>
    <w:p>
      <w:pPr>
        <w:pStyle w:val="Normal"/>
        <w:autoSpaceDE w:val="false"/>
        <w:rPr>
          <w:b/>
          <w:b/>
          <w:bCs/>
        </w:rPr>
      </w:pPr>
      <w:r>
        <w:rPr>
          <w:b/>
          <w:bCs/>
        </w:rPr>
        <w:t>(sešit 9)</w:t>
      </w:r>
    </w:p>
    <w:p>
      <w:pPr>
        <w:pStyle w:val="Normal"/>
        <w:autoSpaceDE w:val="false"/>
        <w:rPr/>
      </w:pPr>
      <w:r>
        <w:rPr/>
        <w:t>Bejček J.: Odpovědnost za škodu v obchodních vztazích</w:t>
      </w:r>
    </w:p>
    <w:p>
      <w:pPr>
        <w:pStyle w:val="Normal"/>
        <w:autoSpaceDE w:val="false"/>
        <w:rPr/>
      </w:pPr>
      <w:r>
        <w:rPr/>
        <w:t>Mates P.: Nejvyšší soud v Brně v letech 1919-1949</w:t>
      </w:r>
    </w:p>
    <w:p>
      <w:pPr>
        <w:pStyle w:val="Normal"/>
        <w:autoSpaceDE w:val="false"/>
        <w:rPr/>
      </w:pPr>
      <w:r>
        <w:rPr/>
        <w:t>Bičovský J.: Problematika navrácení církevního majetku po listopadu 1992 (Pojednání)</w:t>
      </w:r>
    </w:p>
    <w:p>
      <w:pPr>
        <w:pStyle w:val="Normal"/>
        <w:autoSpaceDE w:val="false"/>
        <w:rPr/>
      </w:pPr>
      <w:r>
        <w:rPr/>
        <w:t>Holub O.: Zjišťování úspor v řízení o dědictví - ještě po 10 letech</w:t>
      </w:r>
    </w:p>
    <w:p>
      <w:pPr>
        <w:pStyle w:val="Normal"/>
        <w:autoSpaceDE w:val="false"/>
        <w:rPr/>
      </w:pPr>
      <w:r>
        <w:rPr/>
        <w:t>Kindl M.: Zkoumání platnosti právních úkonů v rozhodném období mimo restituce</w:t>
      </w:r>
    </w:p>
    <w:p>
      <w:pPr>
        <w:pStyle w:val="Normal"/>
        <w:autoSpaceDE w:val="false"/>
        <w:rPr/>
      </w:pPr>
      <w:r>
        <w:rPr/>
        <w:t>Partay J.: Některé problémy souhlasu odborů v pracovních vztazích</w:t>
      </w:r>
    </w:p>
    <w:p>
      <w:pPr>
        <w:pStyle w:val="Normal"/>
        <w:autoSpaceDE w:val="false"/>
        <w:rPr/>
      </w:pPr>
      <w:r>
        <w:rPr/>
        <w:t>Repík B.: Z rozhodnutí Evropského soudu pro lidská práva (k pojmu "nelidské či ponižující zacházení anebo trest ve smyslu čl. 3 Úmluvy)</w:t>
      </w:r>
    </w:p>
    <w:p>
      <w:pPr>
        <w:pStyle w:val="Normal"/>
        <w:autoSpaceDE w:val="false"/>
        <w:rPr/>
      </w:pPr>
      <w:r>
        <w:rPr/>
        <w:t>Pekárek M.: Patří výrok o náhradě do rozhodnutí pozemkového úřadu?</w:t>
      </w:r>
    </w:p>
    <w:p>
      <w:pPr>
        <w:pStyle w:val="Normal"/>
        <w:autoSpaceDE w:val="false"/>
        <w:rPr/>
      </w:pPr>
      <w:r>
        <w:rPr/>
        <w:t>Čapek J.: K připravované revizi Evropské úmluvy o ochraně lidských práv</w:t>
      </w:r>
    </w:p>
    <w:p>
      <w:pPr>
        <w:pStyle w:val="Normal"/>
        <w:autoSpaceDE w:val="false"/>
        <w:rPr>
          <w:b/>
          <w:b/>
          <w:bCs/>
        </w:rPr>
      </w:pPr>
      <w:r>
        <w:rPr>
          <w:b/>
          <w:bCs/>
        </w:rPr>
      </w:r>
    </w:p>
    <w:p>
      <w:pPr>
        <w:pStyle w:val="Normal"/>
        <w:autoSpaceDE w:val="false"/>
        <w:rPr>
          <w:b/>
          <w:b/>
          <w:bCs/>
        </w:rPr>
      </w:pPr>
      <w:r>
        <w:rPr>
          <w:b/>
          <w:bCs/>
        </w:rPr>
        <w:t>PRÁVNÍ PRAXE V PODNIKÁNÍ 1993, roč. 2</w:t>
      </w:r>
    </w:p>
    <w:p>
      <w:pPr>
        <w:pStyle w:val="Normal"/>
        <w:autoSpaceDE w:val="false"/>
        <w:rPr>
          <w:b/>
          <w:b/>
          <w:bCs/>
        </w:rPr>
      </w:pPr>
      <w:r>
        <w:rPr>
          <w:b/>
          <w:bCs/>
        </w:rPr>
        <w:t>(sešit 9)</w:t>
      </w:r>
    </w:p>
    <w:p>
      <w:pPr>
        <w:pStyle w:val="Normal"/>
        <w:autoSpaceDE w:val="false"/>
        <w:rPr/>
      </w:pPr>
      <w:r>
        <w:rPr/>
        <w:t>Kindl M.: Komerční právník a restituce</w:t>
      </w:r>
    </w:p>
    <w:p>
      <w:pPr>
        <w:pStyle w:val="Normal"/>
        <w:autoSpaceDE w:val="false"/>
        <w:rPr/>
      </w:pPr>
      <w:r>
        <w:rPr/>
        <w:t>Nový K.: Nové ve zdravotním a sociálním pojištění zaměstnanců a osob samostatně výdělečně činných</w:t>
      </w:r>
    </w:p>
    <w:p>
      <w:pPr>
        <w:pStyle w:val="Normal"/>
        <w:autoSpaceDE w:val="false"/>
        <w:rPr/>
      </w:pPr>
      <w:r>
        <w:rPr/>
        <w:t>Hajn P.: Parazitní soutěž</w:t>
      </w:r>
    </w:p>
    <w:p>
      <w:pPr>
        <w:pStyle w:val="Normal"/>
        <w:autoSpaceDE w:val="false"/>
        <w:rPr/>
      </w:pPr>
      <w:r>
        <w:rPr/>
        <w:t>Kovařík Z.: Renesance směnky X.</w:t>
      </w:r>
    </w:p>
    <w:p>
      <w:pPr>
        <w:pStyle w:val="Normal"/>
        <w:autoSpaceDE w:val="false"/>
        <w:rPr/>
      </w:pPr>
      <w:r>
        <w:rPr/>
        <w:t>Vích J.: K problematice poskytování záruky za výkon a jejího ověřování garančními zkouškami v rámci smlouvy o dílo</w:t>
      </w:r>
    </w:p>
    <w:p>
      <w:pPr>
        <w:pStyle w:val="Normal"/>
        <w:autoSpaceDE w:val="false"/>
        <w:rPr/>
      </w:pPr>
      <w:r>
        <w:rPr/>
        <w:t>Dotazy a odpovědi:</w:t>
      </w:r>
    </w:p>
    <w:p>
      <w:pPr>
        <w:pStyle w:val="Normal"/>
        <w:autoSpaceDE w:val="false"/>
        <w:rPr/>
      </w:pPr>
      <w:r>
        <w:rPr/>
        <w:t>- Uplatnění nároků z titulu vadnosti dodávky</w:t>
      </w:r>
    </w:p>
    <w:p>
      <w:pPr>
        <w:pStyle w:val="Normal"/>
        <w:autoSpaceDE w:val="false"/>
        <w:rPr/>
      </w:pPr>
      <w:r>
        <w:rPr/>
        <w:t>- Zpětvzetí žaloby</w:t>
      </w:r>
    </w:p>
    <w:p>
      <w:pPr>
        <w:pStyle w:val="Normal"/>
        <w:autoSpaceDE w:val="false"/>
        <w:rPr/>
      </w:pPr>
      <w:r>
        <w:rPr/>
        <w:t>- Místní příslušnost soudů</w:t>
      </w:r>
    </w:p>
    <w:p>
      <w:pPr>
        <w:pStyle w:val="Normal"/>
        <w:autoSpaceDE w:val="false"/>
        <w:rPr/>
      </w:pPr>
      <w:r>
        <w:rPr/>
        <w:t>- Záznamy o pracovních vztazích v občanských průkazech</w:t>
      </w:r>
    </w:p>
    <w:p>
      <w:pPr>
        <w:pStyle w:val="Normal"/>
        <w:autoSpaceDE w:val="false"/>
        <w:rPr/>
      </w:pPr>
      <w:r>
        <w:rPr/>
        <w:t>- Zrušení pracovního poměru ve zkušební době</w:t>
      </w:r>
    </w:p>
    <w:p>
      <w:pPr>
        <w:pStyle w:val="Normal"/>
        <w:autoSpaceDE w:val="false"/>
        <w:rPr>
          <w:b/>
          <w:b/>
          <w:bCs/>
        </w:rPr>
      </w:pPr>
      <w:r>
        <w:rPr>
          <w:b/>
          <w:bCs/>
        </w:rPr>
        <w:t>(sešit 10)</w:t>
      </w:r>
    </w:p>
    <w:p>
      <w:pPr>
        <w:pStyle w:val="Normal"/>
        <w:autoSpaceDE w:val="false"/>
        <w:rPr/>
      </w:pPr>
      <w:r>
        <w:rPr/>
        <w:t>Pelikánová I.: Soukromé a veřejné právo v právní úpravě i v praxi</w:t>
      </w:r>
    </w:p>
    <w:p>
      <w:pPr>
        <w:pStyle w:val="Normal"/>
        <w:autoSpaceDE w:val="false"/>
        <w:rPr/>
      </w:pPr>
      <w:r>
        <w:rPr/>
        <w:t>Brzobohatá M., Bejček J.: Franschisingová smlouva</w:t>
      </w:r>
    </w:p>
    <w:p>
      <w:pPr>
        <w:pStyle w:val="Normal"/>
        <w:autoSpaceDE w:val="false"/>
        <w:rPr/>
      </w:pPr>
      <w:r>
        <w:rPr/>
        <w:t>Kovařík Z.: Renesance směnky XI.</w:t>
      </w:r>
    </w:p>
    <w:p>
      <w:pPr>
        <w:pStyle w:val="Normal"/>
        <w:autoSpaceDE w:val="false"/>
        <w:rPr/>
      </w:pPr>
      <w:r>
        <w:rPr/>
        <w:t>Dušánková M., Uhlířová M.: Lze urychlit řízení v obchodních věcech?</w:t>
      </w:r>
    </w:p>
    <w:p>
      <w:pPr>
        <w:pStyle w:val="Normal"/>
        <w:autoSpaceDE w:val="false"/>
        <w:rPr/>
      </w:pPr>
      <w:r>
        <w:rPr/>
        <w:t>Dotazy a odpovědi:</w:t>
      </w:r>
    </w:p>
    <w:p>
      <w:pPr>
        <w:pStyle w:val="Normal"/>
        <w:autoSpaceDE w:val="false"/>
        <w:rPr/>
      </w:pPr>
      <w:r>
        <w:rPr/>
        <w:t>- Státní podnik jako zakladatel obchodní společnosti</w:t>
      </w:r>
    </w:p>
    <w:p>
      <w:pPr>
        <w:pStyle w:val="Normal"/>
        <w:autoSpaceDE w:val="false"/>
        <w:rPr/>
      </w:pPr>
      <w:r>
        <w:rPr/>
        <w:t>- Smluvní pokuta a úrok z prodlení</w:t>
      </w:r>
    </w:p>
    <w:p>
      <w:pPr>
        <w:pStyle w:val="Normal"/>
        <w:autoSpaceDE w:val="false"/>
        <w:rPr/>
      </w:pPr>
      <w:r>
        <w:rPr/>
        <w:t>- Pracovní poměr vedoucích pracovníků organizace</w:t>
      </w:r>
    </w:p>
    <w:p>
      <w:pPr>
        <w:pStyle w:val="Normal"/>
        <w:autoSpaceDE w:val="false"/>
        <w:rPr/>
      </w:pPr>
      <w:r>
        <w:rPr/>
        <w:t>- Dohody o pracovní činnosti a dovolená na zotavenou</w:t>
      </w:r>
    </w:p>
    <w:p>
      <w:pPr>
        <w:pStyle w:val="Normal"/>
        <w:autoSpaceDE w:val="false"/>
        <w:rPr/>
      </w:pPr>
      <w:r>
        <w:rPr/>
        <w:t>Kunášek J.: Jak dál při rozvoji komerčněprávních služeb?</w:t>
      </w:r>
    </w:p>
    <w:p>
      <w:pPr>
        <w:pStyle w:val="Normal"/>
        <w:autoSpaceDE w:val="false"/>
        <w:rPr/>
      </w:pPr>
      <w:r>
        <w:rPr/>
        <w:t>Munková J.: Faktoring jako ochrana před neplacením pohledávek</w:t>
      </w:r>
    </w:p>
    <w:p>
      <w:pPr>
        <w:pStyle w:val="Normal"/>
        <w:autoSpaceDE w:val="false"/>
        <w:rPr>
          <w:b/>
          <w:b/>
          <w:bCs/>
        </w:rPr>
      </w:pPr>
      <w:r>
        <w:rPr>
          <w:b/>
          <w:bCs/>
        </w:rPr>
      </w:r>
    </w:p>
    <w:p>
      <w:pPr>
        <w:pStyle w:val="Normal"/>
        <w:autoSpaceDE w:val="false"/>
        <w:rPr>
          <w:b/>
          <w:b/>
          <w:bCs/>
        </w:rPr>
      </w:pPr>
      <w:r>
        <w:rPr>
          <w:b/>
          <w:bCs/>
        </w:rPr>
        <w:t>PRÁVNÍ RÁDCE 1993, roč. I</w:t>
      </w:r>
    </w:p>
    <w:p>
      <w:pPr>
        <w:pStyle w:val="Normal"/>
        <w:autoSpaceDE w:val="false"/>
        <w:rPr>
          <w:b/>
          <w:b/>
          <w:bCs/>
        </w:rPr>
      </w:pPr>
      <w:r>
        <w:rPr>
          <w:b/>
          <w:bCs/>
        </w:rPr>
        <w:t>(sešit 9)</w:t>
      </w:r>
    </w:p>
    <w:p>
      <w:pPr>
        <w:pStyle w:val="Normal"/>
        <w:autoSpaceDE w:val="false"/>
        <w:rPr/>
      </w:pPr>
      <w:r>
        <w:rPr/>
        <w:t>Náš rozhovor - JUDr. Zdeněk Kessler, předseda Ústavního soudu ČR</w:t>
      </w:r>
    </w:p>
    <w:p>
      <w:pPr>
        <w:pStyle w:val="Normal"/>
        <w:autoSpaceDE w:val="false"/>
        <w:rPr/>
      </w:pPr>
      <w:r>
        <w:rPr/>
        <w:t>Středoevropské justiční fórum (Kroměříž, září 1993)</w:t>
      </w:r>
    </w:p>
    <w:p>
      <w:pPr>
        <w:pStyle w:val="Normal"/>
        <w:autoSpaceDE w:val="false"/>
        <w:rPr/>
      </w:pPr>
      <w:r>
        <w:rPr/>
        <w:t>Klíma K.: Ústavní soud České republiky (III.)</w:t>
      </w:r>
    </w:p>
    <w:p>
      <w:pPr>
        <w:pStyle w:val="Normal"/>
        <w:autoSpaceDE w:val="false"/>
        <w:rPr/>
      </w:pPr>
      <w:r>
        <w:rPr/>
        <w:t>Barák J.: Nad novelou zákona o převodu majetku státu na jiné osoby</w:t>
      </w:r>
    </w:p>
    <w:p>
      <w:pPr>
        <w:pStyle w:val="Normal"/>
        <w:autoSpaceDE w:val="false"/>
        <w:rPr/>
      </w:pPr>
      <w:r>
        <w:rPr/>
        <w:t>Sylla M.: Ručení fondu národního majetku</w:t>
      </w:r>
    </w:p>
    <w:p>
      <w:pPr>
        <w:pStyle w:val="Normal"/>
        <w:autoSpaceDE w:val="false"/>
        <w:rPr/>
      </w:pPr>
      <w:r>
        <w:rPr/>
        <w:t>Marek K.: Smlouva o uložení věci a smlouva o skladování</w:t>
      </w:r>
    </w:p>
    <w:p>
      <w:pPr>
        <w:pStyle w:val="Normal"/>
        <w:autoSpaceDE w:val="false"/>
        <w:rPr/>
      </w:pPr>
      <w:r>
        <w:rPr/>
        <w:t>Bělohlávek A. J.: Právnická osoba (SRO) jako komplementář komanditní společ nosti (GmbH and Co.KG a obchodní zákoník?)</w:t>
      </w:r>
    </w:p>
    <w:p>
      <w:pPr>
        <w:pStyle w:val="Normal"/>
        <w:autoSpaceDE w:val="false"/>
        <w:rPr/>
      </w:pPr>
      <w:r>
        <w:rPr/>
        <w:t>O obchodním rejstříku (redakční beseda)</w:t>
      </w:r>
    </w:p>
    <w:p>
      <w:pPr>
        <w:pStyle w:val="Normal"/>
        <w:autoSpaceDE w:val="false"/>
        <w:rPr/>
      </w:pPr>
      <w:r>
        <w:rPr/>
        <w:t>Kohout A.: K podpisu Evropské dohody o přidružení mezi ČR a ES (některé právní aspekty)</w:t>
      </w:r>
    </w:p>
    <w:p>
      <w:pPr>
        <w:pStyle w:val="Normal"/>
        <w:autoSpaceDE w:val="false"/>
        <w:rPr/>
      </w:pPr>
      <w:r>
        <w:rPr/>
        <w:t>Přehled právních předpisů z oblasti důchodového zabezpečení (od 1. 10. 1988 do 31. 8. 1993)</w:t>
      </w:r>
    </w:p>
    <w:p>
      <w:pPr>
        <w:pStyle w:val="Normal"/>
        <w:autoSpaceDE w:val="false"/>
        <w:rPr/>
      </w:pPr>
      <w:r>
        <w:rPr/>
        <w:t>Winterová A.: O právnickém vzdělání a právních informacích</w:t>
      </w:r>
    </w:p>
    <w:p>
      <w:pPr>
        <w:pStyle w:val="Normal"/>
        <w:autoSpaceDE w:val="false"/>
        <w:rPr/>
      </w:pPr>
      <w:r>
        <w:rPr/>
        <w:t>Jouza L.: Odpovědnost za schodek</w:t>
      </w:r>
    </w:p>
    <w:p>
      <w:pPr>
        <w:pStyle w:val="Normal"/>
        <w:autoSpaceDE w:val="false"/>
        <w:rPr/>
      </w:pPr>
      <w:r>
        <w:rPr/>
        <w:t>Běhounek P.: Přechod odpisování základních prostředků do roku 1993</w:t>
      </w:r>
    </w:p>
    <w:p>
      <w:pPr>
        <w:pStyle w:val="Normal"/>
        <w:autoSpaceDE w:val="false"/>
        <w:rPr/>
      </w:pPr>
      <w:r>
        <w:rPr/>
        <w:t>Havlín M.: Zástavní právo a cenné papíry</w:t>
      </w:r>
    </w:p>
    <w:p>
      <w:pPr>
        <w:pStyle w:val="Normal"/>
        <w:autoSpaceDE w:val="false"/>
        <w:rPr/>
      </w:pPr>
      <w:r>
        <w:rPr/>
        <w:t>Richter J.: Platební rozkaz</w:t>
      </w:r>
    </w:p>
    <w:p>
      <w:pPr>
        <w:pStyle w:val="Normal"/>
        <w:autoSpaceDE w:val="false"/>
        <w:rPr/>
      </w:pPr>
      <w:r>
        <w:rPr/>
        <w:t>Marchal S.: Ještě k novele zákona o půdě</w:t>
      </w:r>
    </w:p>
    <w:p>
      <w:pPr>
        <w:pStyle w:val="Normal"/>
        <w:autoSpaceDE w:val="false"/>
        <w:rPr/>
      </w:pPr>
      <w:r>
        <w:rPr/>
        <w:t>Ptáte se - odpovídáme</w:t>
      </w:r>
    </w:p>
    <w:p>
      <w:pPr>
        <w:pStyle w:val="Normal"/>
        <w:autoSpaceDE w:val="false"/>
        <w:rPr/>
      </w:pPr>
      <w:r>
        <w:rPr/>
        <w:t>- Infarkt jako pracovní úraz?</w:t>
      </w:r>
    </w:p>
    <w:p>
      <w:pPr>
        <w:pStyle w:val="Normal"/>
        <w:autoSpaceDE w:val="false"/>
        <w:rPr/>
      </w:pPr>
      <w:r>
        <w:rPr/>
        <w:t>- Předčasný návrat z mateřské dovolené</w:t>
      </w:r>
    </w:p>
    <w:p>
      <w:pPr>
        <w:pStyle w:val="Normal"/>
        <w:autoSpaceDE w:val="false"/>
        <w:rPr/>
      </w:pPr>
      <w:r>
        <w:rPr/>
        <w:t>- Vyšší smluvená jakost než stanoví technická norma</w:t>
      </w:r>
    </w:p>
    <w:p>
      <w:pPr>
        <w:pStyle w:val="Normal"/>
        <w:autoSpaceDE w:val="false"/>
        <w:rPr/>
      </w:pPr>
      <w:r>
        <w:rPr/>
        <w:t>- Náhrada za znehodnocenou budovu (zákon o půdě)</w:t>
      </w:r>
    </w:p>
    <w:p>
      <w:pPr>
        <w:pStyle w:val="Normal"/>
        <w:autoSpaceDE w:val="false"/>
        <w:rPr/>
      </w:pPr>
      <w:r>
        <w:rPr/>
        <w:t>- Příspěvek při péči o osobu blízkou</w:t>
      </w:r>
    </w:p>
    <w:p>
      <w:pPr>
        <w:pStyle w:val="Normal"/>
        <w:autoSpaceDE w:val="false"/>
        <w:rPr/>
      </w:pPr>
      <w:r>
        <w:rPr/>
        <w:t>- Pojistné podnikatele na sociální zabezpečení</w:t>
      </w:r>
    </w:p>
    <w:p>
      <w:pPr>
        <w:pStyle w:val="Normal"/>
        <w:autoSpaceDE w:val="false"/>
        <w:rPr/>
      </w:pPr>
      <w:r>
        <w:rPr/>
        <w:t>- "Jiný příjem" v souvislosti s úpravou důchodu z titulu jediného zdroje příjmu</w:t>
      </w:r>
    </w:p>
    <w:p>
      <w:pPr>
        <w:pStyle w:val="Normal"/>
        <w:autoSpaceDE w:val="false"/>
        <w:rPr>
          <w:b/>
          <w:b/>
          <w:bCs/>
        </w:rPr>
      </w:pPr>
      <w:r>
        <w:rPr>
          <w:b/>
          <w:bCs/>
        </w:rPr>
      </w:r>
    </w:p>
    <w:p>
      <w:pPr>
        <w:pStyle w:val="Normal"/>
        <w:autoSpaceDE w:val="false"/>
        <w:rPr>
          <w:b/>
          <w:b/>
          <w:bCs/>
        </w:rPr>
      </w:pPr>
      <w:r>
        <w:rPr>
          <w:b/>
          <w:bCs/>
        </w:rPr>
        <w:t>PRÁVO A PODNIKÁNÍ 1993, roč. 1</w:t>
      </w:r>
    </w:p>
    <w:p>
      <w:pPr>
        <w:pStyle w:val="Normal"/>
        <w:autoSpaceDE w:val="false"/>
        <w:rPr>
          <w:b/>
          <w:b/>
          <w:bCs/>
        </w:rPr>
      </w:pPr>
      <w:r>
        <w:rPr>
          <w:b/>
          <w:bCs/>
        </w:rPr>
        <w:t>(sešit 10)</w:t>
      </w:r>
    </w:p>
    <w:p>
      <w:pPr>
        <w:pStyle w:val="Normal"/>
        <w:autoSpaceDE w:val="false"/>
        <w:rPr/>
      </w:pPr>
      <w:r>
        <w:rPr/>
        <w:t>Hajn P.: Zlehčování soutěžitele</w:t>
      </w:r>
    </w:p>
    <w:p>
      <w:pPr>
        <w:pStyle w:val="Normal"/>
        <w:autoSpaceDE w:val="false"/>
        <w:rPr/>
      </w:pPr>
      <w:r>
        <w:rPr/>
        <w:t>Kovařík Z.: Typické problémy současné směnečné praxe I.</w:t>
      </w:r>
    </w:p>
    <w:p>
      <w:pPr>
        <w:pStyle w:val="Normal"/>
        <w:autoSpaceDE w:val="false"/>
        <w:rPr/>
      </w:pPr>
      <w:r>
        <w:rPr/>
        <w:t>Šmíd J.: Novela všeobecného zdravotního pojištění</w:t>
      </w:r>
    </w:p>
    <w:p>
      <w:pPr>
        <w:pStyle w:val="Normal"/>
        <w:autoSpaceDE w:val="false"/>
        <w:rPr/>
      </w:pPr>
      <w:r>
        <w:rPr/>
        <w:t>Karfík Z.: Několik poznámek k novelizaci zákona o půdě</w:t>
      </w:r>
    </w:p>
    <w:p>
      <w:pPr>
        <w:pStyle w:val="Normal"/>
        <w:autoSpaceDE w:val="false"/>
        <w:rPr/>
      </w:pPr>
      <w:r>
        <w:rPr/>
        <w:t>Pangerl J.: Nová legislativní úprava provozování hracích přístrojů</w:t>
      </w:r>
    </w:p>
    <w:p>
      <w:pPr>
        <w:pStyle w:val="Normal"/>
        <w:autoSpaceDE w:val="false"/>
        <w:rPr/>
      </w:pPr>
      <w:r>
        <w:rPr/>
        <w:t>Pitner L.: K novele zákona o dani z přidané hodnoty</w:t>
      </w:r>
    </w:p>
    <w:p>
      <w:pPr>
        <w:pStyle w:val="Normal"/>
        <w:autoSpaceDE w:val="false"/>
        <w:rPr/>
      </w:pPr>
      <w:r>
        <w:rPr/>
        <w:t>Školout L.: Kodex práv a povinností členů Burzy cenných papírů Praha, a.s.</w:t>
      </w:r>
    </w:p>
    <w:p>
      <w:pPr>
        <w:pStyle w:val="Normal"/>
        <w:autoSpaceDE w:val="false"/>
        <w:rPr/>
      </w:pPr>
      <w:r>
        <w:rPr/>
        <w:t>Havlíček K.: K praktickým otázkám daně z přidané hodnoty</w:t>
      </w:r>
    </w:p>
    <w:p>
      <w:pPr>
        <w:pStyle w:val="Normal"/>
        <w:autoSpaceDE w:val="false"/>
        <w:rPr/>
      </w:pPr>
      <w:r>
        <w:rPr/>
        <w:t>Čížkovský M.: Svědectví v daňovém řízení (k ohlasu na článek "o daňové sebeobraně")</w:t>
      </w:r>
    </w:p>
    <w:p>
      <w:pPr>
        <w:pStyle w:val="Normal"/>
        <w:autoSpaceDE w:val="false"/>
        <w:rPr/>
      </w:pPr>
      <w:r>
        <w:rPr/>
        <w:t>Hušek J.: Smlouvy o sdružené investiční bytové výstavbě - právní režim, platnost po novele občanského zákoníku a zrušení hospodářského zákoníku</w:t>
      </w:r>
    </w:p>
    <w:p>
      <w:pPr>
        <w:pStyle w:val="Normal"/>
        <w:autoSpaceDE w:val="false"/>
        <w:rPr>
          <w:b/>
          <w:b/>
          <w:bCs/>
        </w:rPr>
      </w:pPr>
      <w:r>
        <w:rPr>
          <w:b/>
          <w:bCs/>
        </w:rPr>
      </w:r>
    </w:p>
    <w:p>
      <w:pPr>
        <w:pStyle w:val="Normal"/>
        <w:autoSpaceDE w:val="false"/>
        <w:rPr>
          <w:b/>
          <w:b/>
          <w:bCs/>
        </w:rPr>
      </w:pPr>
      <w:r>
        <w:rPr>
          <w:b/>
          <w:bCs/>
        </w:rPr>
        <w:t>SPRÁVNÍ PRÁVO 1993, roč. XXVU</w:t>
      </w:r>
    </w:p>
    <w:p>
      <w:pPr>
        <w:pStyle w:val="Normal"/>
        <w:autoSpaceDE w:val="false"/>
        <w:rPr>
          <w:b/>
          <w:b/>
          <w:bCs/>
        </w:rPr>
      </w:pPr>
      <w:r>
        <w:rPr>
          <w:b/>
          <w:bCs/>
        </w:rPr>
        <w:t>(sešit 3)</w:t>
      </w:r>
    </w:p>
    <w:p>
      <w:pPr>
        <w:pStyle w:val="Normal"/>
        <w:autoSpaceDE w:val="false"/>
        <w:rPr/>
      </w:pPr>
      <w:r>
        <w:rPr/>
        <w:t>Mazanec M.: Bohuslav redivivus ...</w:t>
      </w:r>
    </w:p>
    <w:p>
      <w:pPr>
        <w:pStyle w:val="Normal"/>
        <w:autoSpaceDE w:val="false"/>
        <w:rPr/>
      </w:pPr>
      <w:r>
        <w:rPr/>
        <w:t>Mikule V.: Nejvyšší kontrolní úřad ponovu</w:t>
      </w:r>
    </w:p>
    <w:p>
      <w:pPr>
        <w:pStyle w:val="Normal"/>
        <w:autoSpaceDE w:val="false"/>
        <w:rPr/>
      </w:pPr>
      <w:r>
        <w:rPr/>
        <w:t>Sládeček V.: Ombudsman ve Velké Británii</w:t>
      </w:r>
    </w:p>
    <w:p>
      <w:pPr>
        <w:pStyle w:val="Normal"/>
        <w:autoSpaceDE w:val="false"/>
        <w:rPr/>
      </w:pPr>
      <w:r>
        <w:rPr/>
        <w:t>Sbírka soudních rozhodnutí ve věcech správních - částka 1</w:t>
      </w:r>
    </w:p>
    <w:p>
      <w:pPr>
        <w:pStyle w:val="Normal"/>
        <w:autoSpaceDE w:val="false"/>
        <w:rPr/>
      </w:pPr>
      <w:r>
        <w:rPr/>
        <w:t>Haderka J. F.: Nad rozhodnutím Evropského soudu lidských práv ve věci B. C/a Francie z 25. března 1992 č. 57/1990/248/319</w:t>
      </w:r>
    </w:p>
    <w:p>
      <w:pPr>
        <w:pStyle w:val="Normal"/>
        <w:autoSpaceDE w:val="false"/>
        <w:rPr>
          <w:b/>
          <w:b/>
          <w:bCs/>
        </w:rPr>
      </w:pPr>
      <w:r>
        <w:rPr>
          <w:b/>
          <w:bCs/>
        </w:rPr>
      </w:r>
    </w:p>
    <w:p>
      <w:pPr>
        <w:pStyle w:val="Normal"/>
        <w:autoSpaceDE w:val="false"/>
        <w:rPr>
          <w:b/>
          <w:b/>
          <w:bCs/>
        </w:rPr>
      </w:pPr>
      <w:r>
        <w:rPr>
          <w:b/>
          <w:bCs/>
        </w:rPr>
        <w:t>ÚPLNÉ ZNĚNÍ NOVELIZOVANÝCH PRÁVNÍCH PŘEDPISŮ 1993, roč. 1</w:t>
      </w:r>
    </w:p>
    <w:p>
      <w:pPr>
        <w:pStyle w:val="Normal"/>
        <w:autoSpaceDE w:val="false"/>
        <w:rPr>
          <w:b/>
          <w:b/>
          <w:bCs/>
        </w:rPr>
      </w:pPr>
      <w:r>
        <w:rPr>
          <w:b/>
          <w:bCs/>
        </w:rPr>
        <w:t>(sešit 11)</w:t>
      </w:r>
    </w:p>
    <w:p>
      <w:pPr>
        <w:pStyle w:val="Normal"/>
        <w:autoSpaceDE w:val="false"/>
        <w:rPr/>
      </w:pPr>
      <w:r>
        <w:rPr/>
        <w:t>(Vydává Nakladatelství ekonomické a právní literatury Sagit)</w:t>
      </w:r>
    </w:p>
    <w:p>
      <w:pPr>
        <w:pStyle w:val="Normal"/>
        <w:autoSpaceDE w:val="false"/>
        <w:rPr/>
      </w:pPr>
      <w:r>
        <w:rPr/>
        <w:t>Úplné znění zákona o dani z přidané hodnoty - Zákon č. 588/1992 Sb., ve znění zákona č. 196/1993 Sb.</w:t>
      </w:r>
    </w:p>
    <w:p>
      <w:pPr>
        <w:pStyle w:val="Normal"/>
        <w:autoSpaceDE w:val="false"/>
        <w:rPr/>
      </w:pPr>
      <w:r>
        <w:rPr/>
        <w:t>Úplné znění zákona o spotřebních daních - zákon č. 587/1992 Sb. ve znění zákona č. 199/1993 Sb.</w:t>
      </w:r>
    </w:p>
    <w:p>
      <w:pPr>
        <w:pStyle w:val="Normal"/>
        <w:autoSpaceDE w:val="false"/>
        <w:rPr>
          <w:b/>
          <w:b/>
          <w:bCs/>
        </w:rPr>
      </w:pPr>
      <w:r>
        <w:rPr>
          <w:b/>
          <w:bCs/>
        </w:rPr>
      </w:r>
    </w:p>
    <w:p>
      <w:pPr>
        <w:pStyle w:val="Normal"/>
        <w:autoSpaceDE w:val="false"/>
        <w:rPr>
          <w:b/>
          <w:b/>
          <w:bCs/>
        </w:rPr>
      </w:pPr>
      <w:r>
        <w:rPr>
          <w:b/>
          <w:bCs/>
        </w:rPr>
        <w:t>VŠEHRD 1993, roč. XXV</w:t>
      </w:r>
    </w:p>
    <w:p>
      <w:pPr>
        <w:pStyle w:val="Normal"/>
        <w:autoSpaceDE w:val="false"/>
        <w:rPr>
          <w:b/>
          <w:b/>
          <w:bCs/>
        </w:rPr>
      </w:pPr>
      <w:r>
        <w:rPr>
          <w:b/>
          <w:bCs/>
        </w:rPr>
        <w:t>(sešit 7)</w:t>
      </w:r>
    </w:p>
    <w:p>
      <w:pPr>
        <w:pStyle w:val="Normal"/>
        <w:autoSpaceDE w:val="false"/>
        <w:rPr/>
      </w:pPr>
      <w:r>
        <w:rPr/>
        <w:t>Pitkowitz N., Schwalm-Tlapák I.: Zajištění úvěrů nemovitostmi v České republice a na Slovensku</w:t>
      </w:r>
    </w:p>
    <w:p>
      <w:pPr>
        <w:pStyle w:val="Normal"/>
        <w:autoSpaceDE w:val="false"/>
        <w:rPr/>
      </w:pPr>
      <w:r>
        <w:rPr/>
        <w:t>Kopecká Z.: Živnostenská banka v posledních desetiletích</w:t>
      </w:r>
    </w:p>
    <w:p>
      <w:pPr>
        <w:pStyle w:val="Normal"/>
        <w:autoSpaceDE w:val="false"/>
        <w:rPr/>
      </w:pPr>
      <w:r>
        <w:rPr/>
        <w:t>Hulík M.: Kontinuita</w:t>
      </w:r>
    </w:p>
    <w:p>
      <w:pPr>
        <w:pStyle w:val="Normal"/>
        <w:autoSpaceDE w:val="false"/>
        <w:rPr>
          <w:b/>
          <w:b/>
          <w:bCs/>
        </w:rPr>
      </w:pPr>
      <w:r>
        <w:rPr>
          <w:b/>
          <w:bCs/>
        </w:rPr>
        <w:t>(sešit 8)</w:t>
      </w:r>
    </w:p>
    <w:p>
      <w:pPr>
        <w:pStyle w:val="Normal"/>
        <w:autoSpaceDE w:val="false"/>
        <w:rPr/>
      </w:pPr>
      <w:r>
        <w:rPr/>
        <w:t>Švestka J.: Nad úpravou odpovědnosti za vady v občanském zákoníku</w:t>
      </w:r>
    </w:p>
    <w:p>
      <w:pPr>
        <w:pStyle w:val="Normal"/>
        <w:autoSpaceDE w:val="false"/>
        <w:rPr/>
      </w:pPr>
      <w:r>
        <w:rPr/>
        <w:t>Karabec Z.: Problémy vězeňského systému v období přechodu k demokracii</w:t>
      </w:r>
    </w:p>
    <w:p>
      <w:pPr>
        <w:pStyle w:val="Normal"/>
        <w:autoSpaceDE w:val="false"/>
        <w:rPr/>
      </w:pPr>
      <w:r>
        <w:rPr/>
        <w:t>Hulík M.: Vyrovnání s minulostí v SR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RŮZNÉ</w:t>
      </w:r>
    </w:p>
    <w:p>
      <w:pPr>
        <w:pStyle w:val="Normal"/>
        <w:autoSpaceDE w:val="false"/>
        <w:rPr>
          <w:b/>
          <w:b/>
          <w:bCs/>
          <w:i/>
          <w:i/>
          <w:iCs/>
        </w:rPr>
      </w:pPr>
      <w:r>
        <w:rPr>
          <w:b/>
          <w:bCs/>
          <w:i/>
          <w:iCs/>
        </w:rPr>
      </w:r>
    </w:p>
    <w:p>
      <w:pPr>
        <w:pStyle w:val="Normal"/>
        <w:autoSpaceDE w:val="false"/>
        <w:rPr>
          <w:b/>
          <w:b/>
          <w:i/>
          <w:i/>
          <w:iCs/>
        </w:rPr>
      </w:pPr>
      <w:r>
        <w:rPr>
          <w:b/>
          <w:i/>
          <w:iCs/>
        </w:rPr>
        <w:t>Konference ve Vídni</w:t>
      </w:r>
    </w:p>
    <w:p>
      <w:pPr>
        <w:pStyle w:val="Normal"/>
        <w:autoSpaceDE w:val="false"/>
        <w:rPr>
          <w:b/>
          <w:b/>
          <w:i/>
          <w:i/>
          <w:iCs/>
        </w:rPr>
      </w:pPr>
      <w:r>
        <w:rPr>
          <w:b/>
          <w:i/>
          <w:iCs/>
        </w:rPr>
      </w:r>
    </w:p>
    <w:p>
      <w:pPr>
        <w:pStyle w:val="Normal"/>
        <w:autoSpaceDE w:val="false"/>
        <w:rPr/>
      </w:pPr>
      <w:r>
        <w:rPr/>
        <w:t>Ve dnech 31. ledna a 2. února 1994 pořádá Institute for International Research (Institut pro mezinárodní výzkum) konferenci na námět "Finanční projektování ve východní Evropě a na Dálném východě".</w:t>
      </w:r>
    </w:p>
    <w:p>
      <w:pPr>
        <w:pStyle w:val="Normal"/>
        <w:autoSpaceDE w:val="false"/>
        <w:rPr/>
      </w:pPr>
      <w:r>
        <w:rPr/>
        <w:t>Účastenský poplatek včetně dokumentace, obědů a nápojů činí ATS 14.995,- + 20% daň z přidané hodnoty.</w:t>
      </w:r>
    </w:p>
    <w:p>
      <w:pPr>
        <w:pStyle w:val="Normal"/>
        <w:autoSpaceDE w:val="false"/>
        <w:rPr/>
      </w:pPr>
      <w:r>
        <w:rPr/>
        <w:t>Program je velmi široký, zájemcům bližší informaci i přihláškový formulář zašle Komora.</w:t>
      </w:r>
    </w:p>
    <w:p>
      <w:pPr>
        <w:pStyle w:val="Normal"/>
        <w:autoSpaceDE w:val="false"/>
        <w:rPr/>
      </w:pPr>
      <w:r>
        <w:rPr/>
        <w:t>(dr. Král)</w:t>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Nabídka právní pomoci pro Fond dětí a mládeže</w:t>
      </w:r>
    </w:p>
    <w:p>
      <w:pPr>
        <w:pStyle w:val="Normal"/>
        <w:autoSpaceDE w:val="false"/>
        <w:rPr>
          <w:b/>
          <w:b/>
          <w:i/>
          <w:i/>
          <w:iCs/>
        </w:rPr>
      </w:pPr>
      <w:r>
        <w:rPr>
          <w:b/>
          <w:i/>
          <w:iCs/>
        </w:rPr>
      </w:r>
    </w:p>
    <w:p>
      <w:pPr>
        <w:pStyle w:val="Normal"/>
        <w:autoSpaceDE w:val="false"/>
        <w:rPr/>
      </w:pPr>
      <w:r>
        <w:rPr/>
        <w:t>Milé kolegyně, vážení kolegové,</w:t>
      </w:r>
    </w:p>
    <w:p>
      <w:pPr>
        <w:pStyle w:val="Normal"/>
        <w:autoSpaceDE w:val="false"/>
        <w:rPr/>
      </w:pPr>
      <w:r>
        <w:rPr/>
        <w:t>obracím se na Vás prostřednictvím našeho časopisu s prosbou:</w:t>
      </w:r>
    </w:p>
    <w:p>
      <w:pPr>
        <w:pStyle w:val="Normal"/>
        <w:autoSpaceDE w:val="false"/>
        <w:rPr/>
      </w:pPr>
      <w:r>
        <w:rPr/>
        <w:t>Někteří členové výboru Fondu dětí a mládeže mne požádali o pomoc k zajištění právního zastoupení ve věci vymáhání nároku státu podle zákona č. 497/1990 Sb., o navrácení majetku Socialistického svazu mládeže lidu České a Slovenské Federativní Republiky, a to zejména proti nástupnickým organizacím po bývalém Socialistickém svazu mládeže.</w:t>
      </w:r>
    </w:p>
    <w:p>
      <w:pPr>
        <w:pStyle w:val="Normal"/>
        <w:autoSpaceDE w:val="false"/>
        <w:rPr/>
      </w:pPr>
      <w:r>
        <w:rPr/>
        <w:t>Jak víte, o zřízení Fondu dětí a mládeže rozhodl Parlament České republiky zákonem č. 113/1993 Sb. Fond dětí a mládeže (dále též FDM) vykonává svoji činnost ode dne zápisu do obchodního rejstříku, tj. od 13. 9. 1993.</w:t>
      </w:r>
    </w:p>
    <w:p>
      <w:pPr>
        <w:pStyle w:val="Normal"/>
        <w:autoSpaceDE w:val="false"/>
        <w:rPr/>
      </w:pPr>
      <w:r>
        <w:rPr/>
        <w:t>Fond dětí a mládeže využívá majetku České republiky, který stát získal podle zákona č. 113/1990 Sb., k podpoře činnosti ve prospěch co nejširšího okruhu dětí a mládeže. Tato činnost by měla být zaměřena zejména na využití volného času dětí a mládeže, rozvoje talentu dětí a mládeže ve všech oblastech vědy a techniky, umění a tělovýchovy, cestování a pobyty dětí a mládeže v zahraničí, zlepšení postavení pro zdravotně postižené děti a mládež, jakož i účinnou ochranu před ohrožením jejich tělesného a duševního, sociálního a mravního vývoje. Kromě této grantové či dotační činnosti má FDM zastupovat stát v ne nepodstatném rozsahu.</w:t>
      </w:r>
    </w:p>
    <w:p>
      <w:pPr>
        <w:pStyle w:val="Normal"/>
        <w:autoSpaceDE w:val="false"/>
        <w:rPr/>
      </w:pPr>
      <w:r>
        <w:rPr/>
        <w:t>Majetek Fondu tvoří v současné době téměř výlučně movitý a nemovitý majetek bývalého Socialistického svazu mládeže, který je ve vlastnictví České republiky, dále peněžní prostředky získané v souvislosti s převzetím majetku bývalého SSM a majetkové účasti na podnikání právnických osob vzniklých z majetku bývalého SSM v rozsahu stanoveném ústavním zákonem č. 497/1990 Sb. Do správy a využívání fondu rovněž přešel majetek bývalého SSM, který jeho nástupnické organizace měly vydat České republice a dosud tak neučinily. Dnem zápisu Fondu do obchodního rejstříku přešla na Fond mimo jiné práva zastupovat Českou republiku ve sporech vedených proti osobám, které nevydaly majetek podle zákona č. 497/1990 Sb. a podle zákona č. 113/1990 Sb. Právě s posledně zmíněným právem je spojena rozsáhlá potřeba právní pomoci při zastupování České republiky. Jednotlivé spory jsou převážně vedeny okresními úřady proti jednotlivým nástupnickým organizacím po bývalém SSM. Není v možnostech fondu, aby v těchto sporech kvalifikovaně vystupoval svými pracovníky a účastnil se sporů před desítkami okresních soudů.</w:t>
      </w:r>
    </w:p>
    <w:p>
      <w:pPr>
        <w:pStyle w:val="Normal"/>
        <w:autoSpaceDE w:val="false"/>
        <w:rPr/>
      </w:pPr>
      <w:r>
        <w:rPr/>
        <w:t>Z těchto důvodů se obracím na Vás, kteří jste ochotni přispět svými znalostmi a prací k naplnění účelu Fondu, jehož hlavní poslání je v podpoře dětí a mládeže z prostředků, které stát ještě nedostal.</w:t>
      </w:r>
    </w:p>
    <w:p>
      <w:pPr>
        <w:pStyle w:val="Normal"/>
        <w:autoSpaceDE w:val="false"/>
        <w:rPr/>
      </w:pPr>
      <w:r>
        <w:rPr/>
        <w:t>Upřímně řečeno, jde o státní zakázku, která nemůže být honorována vysokými smluvními odměnami, jak by se na první pohled mohlo zdát. Jednotlivé spory jsou však vedeny o poměrně značné částky, a proto ani mimosmluvní odměna nemusí být zanedbatelná. Konkrétní podmínky zastoupení budou dohodnuty zvlášť u každé věci.</w:t>
      </w:r>
    </w:p>
    <w:p>
      <w:pPr>
        <w:pStyle w:val="Normal"/>
        <w:autoSpaceDE w:val="false"/>
        <w:rPr/>
      </w:pPr>
      <w:r>
        <w:rPr/>
        <w:t>S ohledem na možné kolize zájmů má FDM zájem, aby každý ze zájemců zvážil, zda při výkonu advokátní práce nebyl aktivně činný na straně bývalého SSM či přímých nástupnických organizací. Současně by bylo vhodné dodržet zejména ustanovení § 9/1 b) a c) zákona č. 113/1993 Sb.</w:t>
      </w:r>
    </w:p>
    <w:p>
      <w:pPr>
        <w:pStyle w:val="Normal"/>
        <w:autoSpaceDE w:val="false"/>
        <w:rPr/>
      </w:pPr>
      <w:r>
        <w:rPr/>
        <w:t>Prosím proto jednotlivé kolegy, kteří chtějí přispět k naplnění dobrého úmyslu zákona převzetím zastoupení státu, aby toto oznámili na adresu Fondu:</w:t>
      </w:r>
    </w:p>
    <w:p>
      <w:pPr>
        <w:pStyle w:val="Normal"/>
        <w:autoSpaceDE w:val="false"/>
        <w:rPr/>
      </w:pPr>
      <w:r>
        <w:rPr/>
        <w:t>Fond dětí a mládeže</w:t>
      </w:r>
    </w:p>
    <w:p>
      <w:pPr>
        <w:pStyle w:val="Normal"/>
        <w:autoSpaceDE w:val="false"/>
        <w:rPr/>
      </w:pPr>
      <w:r>
        <w:rPr/>
        <w:t>ul. 17. listopadu 43</w:t>
      </w:r>
    </w:p>
    <w:p>
      <w:pPr>
        <w:pStyle w:val="Normal"/>
        <w:autoSpaceDE w:val="false"/>
        <w:rPr/>
      </w:pPr>
      <w:r>
        <w:rPr/>
        <w:t>O l o m o u c</w:t>
      </w:r>
    </w:p>
    <w:p>
      <w:pPr>
        <w:pStyle w:val="Normal"/>
        <w:autoSpaceDE w:val="false"/>
        <w:rPr/>
      </w:pPr>
      <w:r>
        <w:rPr/>
        <w:t>k rukám ředitele ing. Hodináře.</w:t>
      </w:r>
    </w:p>
    <w:p>
      <w:pPr>
        <w:pStyle w:val="Normal"/>
        <w:autoSpaceDE w:val="false"/>
        <w:rPr/>
      </w:pPr>
      <w:r>
        <w:rPr/>
        <w:t>Z takto vytvořené databáze by výbor FDM vybíral a individuálně kontaktoval jednotlivé advokáty podle nápadu věcí v místech jejich sídel.</w:t>
      </w:r>
    </w:p>
    <w:p>
      <w:pPr>
        <w:pStyle w:val="Normal"/>
        <w:autoSpaceDE w:val="false"/>
        <w:rPr/>
      </w:pPr>
      <w:r>
        <w:rPr/>
        <w:t>Členové výboru FDM předem děkují za podporu a nabídky ke spolupráci.</w:t>
      </w:r>
    </w:p>
    <w:p>
      <w:pPr>
        <w:pStyle w:val="Normal"/>
        <w:autoSpaceDE w:val="false"/>
        <w:rPr/>
      </w:pPr>
      <w:r>
        <w:rPr/>
        <w:t>Já děkuji také.</w:t>
      </w:r>
    </w:p>
    <w:p>
      <w:pPr>
        <w:pStyle w:val="Normal"/>
        <w:autoSpaceDE w:val="false"/>
        <w:rPr/>
      </w:pPr>
      <w:r>
        <w:rPr/>
        <w:t>JUDr. Dagmar Burešová</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3:23:00Z</dcterms:created>
  <dc:creator>Xeperus Rex</dc:creator>
  <dc:description/>
  <dc:language>en-US</dc:language>
  <cp:lastModifiedBy>Xeperus Rex</cp:lastModifiedBy>
  <dcterms:modified xsi:type="dcterms:W3CDTF">2003-01-26T12:13:00Z</dcterms:modified>
  <cp:revision>3</cp:revision>
  <dc:subject/>
  <dc:title>Obsah</dc:title>
</cp:coreProperties>
</file>