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Highlight"/>
        </w:rPr>
        <w:t>Setkání absolventů</w:t>
      </w:r>
      <w:r>
        <w:rPr/>
        <w:t xml:space="preserve"> </w:t>
      </w:r>
    </w:p>
    <w:p>
      <w:pPr>
        <w:pStyle w:val="NormlnsWWW"/>
        <w:rPr/>
      </w:pPr>
      <w:r>
        <w:rPr>
          <w:rStyle w:val="Highlightblack"/>
        </w:rPr>
        <w:t>Harmonogram pořádaných setkání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74"/>
        <w:gridCol w:w="1112"/>
        <w:gridCol w:w="811"/>
        <w:gridCol w:w="1486"/>
        <w:gridCol w:w="2207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Výročí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ísto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05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&lt;=1960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lavnostní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9.06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1-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 let v r. 200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06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3-4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1.09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5-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.09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9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9.09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 let v r. 200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.09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9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09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6.10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1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10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 let v r. 200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10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.10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.11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5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11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 let v r. 200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11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7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 let v r. 2007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.11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let v r. 200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1.12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 let v r. 2007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.12.20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let v r. 200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.12.2007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2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 let v r. 2007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01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01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9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01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.02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5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9.02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02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0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.02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1.03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8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 let v r. 2008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.03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 let v r. 200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.03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03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 let v r. 200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5.04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let v r. 2008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04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04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04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05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3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 let v r. 2008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.05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 let v r. 200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.05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7.06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06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3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 let v r. 2008</w:t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06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let v r. 200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09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09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.09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5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.10.20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  <w:tr>
        <w:trPr/>
        <w:tc>
          <w:tcPr>
            <w:tcW w:w="115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10.2008</w:t>
            </w:r>
          </w:p>
        </w:tc>
        <w:tc>
          <w:tcPr>
            <w:tcW w:w="47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o</w:t>
            </w:r>
          </w:p>
        </w:tc>
        <w:tc>
          <w:tcPr>
            <w:tcW w:w="111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- 22 hod.</w:t>
            </w:r>
          </w:p>
        </w:tc>
        <w:tc>
          <w:tcPr>
            <w:tcW w:w="8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7</w:t>
            </w:r>
          </w:p>
        </w:tc>
        <w:tc>
          <w:tcPr>
            <w:tcW w:w="14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staurace Zlatý rože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Highlightblack">
    <w:name w:val="highlight_bla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6:00Z</dcterms:created>
  <dc:creator>karel</dc:creator>
  <dc:description/>
  <dc:language>en-US</dc:language>
  <cp:lastModifiedBy>karel</cp:lastModifiedBy>
  <dcterms:modified xsi:type="dcterms:W3CDTF">2007-05-10T13:56:00Z</dcterms:modified>
  <cp:revision>1</cp:revision>
  <dc:subject/>
  <dc:title>Setkání absolventů </dc:title>
</cp:coreProperties>
</file>