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4"/>
        <w:gridCol w:w="4446"/>
        <w:gridCol w:w="2958"/>
        <w:gridCol w:w="124"/>
      </w:tblGrid>
      <w:tr>
        <w:trPr>
          <w:trHeight w:val="1049" w:hRule="atLeast"/>
        </w:trPr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br/>
              <w:t>Žádost o vydání knihy o prohlášeních o pravosti podpisu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le §25a zákona č. 85/1996 Sb., o advokacii, ve znění pozdějších předpisů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 usnesení představenstva č. 4/2006 Věstníku</w:t>
              <w:br/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32"/>
              </w:rPr>
              <w:t>Odběratel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32"/>
              </w:rPr>
              <w:t>IČO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32"/>
              </w:rPr>
              <w:t>DIČ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  <w:highlight w:val="lightGray"/>
              </w:rPr>
              <w:t>Fakturační adresa: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Evidenční číslo advokáta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Telefon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  <w:highlight w:val="lightGray"/>
                <w:shd w:fill="FFFF00" w:val="clear"/>
              </w:rPr>
              <w:t>E-mail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Text žádosti: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3780" w:leader="none"/>
              </w:tabs>
              <w:ind w:left="-720" w:firstLine="720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Datum:</w:t>
            </w:r>
          </w:p>
        </w:tc>
        <w:tc>
          <w:tcPr>
            <w:tcW w:w="4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Podpis a razítko: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2" w:leader="none"/>
      </w:tabs>
      <w:outlineLvl w:val="0"/>
    </w:pPr>
    <w:rPr>
      <w:rFonts w:ascii="Arial" w:hAnsi="Arial" w:cs="Arial"/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3:00Z</dcterms:created>
  <dc:creator>obermajerova</dc:creator>
  <dc:description/>
  <dc:language>en-US</dc:language>
  <cp:lastModifiedBy>-</cp:lastModifiedBy>
  <cp:lastPrinted>2008-03-17T14:52:00Z</cp:lastPrinted>
  <dcterms:modified xsi:type="dcterms:W3CDTF">2008-03-18T13:09:00Z</dcterms:modified>
  <cp:revision>4</cp:revision>
  <dc:subject/>
  <dc:title>Žádost o vydání knihy o prohlášeních o pravosti podpisu</dc:title>
</cp:coreProperties>
</file>