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novisko představenstva České advokátní komory k problematice klientských spisů vedených advokátem, který zemřel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schváleno představenstvem České advokátní komory dne 12. září 2006)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firstLine="360"/>
        <w:jc w:val="both"/>
        <w:rPr/>
      </w:pPr>
      <w:r>
        <w:rPr/>
        <w:t>K problematice předání klientských spisů vedených advokátem, který zemřel, zaujímá představenstvo České advokátní komory následující stanovis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Klientské spisy nelze považovat za majetek ve vlastnictví zemřelého advokáta (nejde o věci, práva nebo jiné majetkové hodnoty, na rozdíl např. od pohledávek advokáta vůči klientům), a proto by neměly být chápány jako součást dědictví a předmět dědického řízení. Smrtí advokáta – zůstavitele, tedy nemohou dědici nabývat žádná práva ani povinnosti k advokátem vedeným klientským spisům a neměli by být proto ani oprávněni k vydání spisu klientovi. To by se mělo týkat jak spisů vedených v listinné podobě, tak spisů vedených elektronickými prostřed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V případě úmrtí advokáta, který vykonával advokacii samostatně, může Česká advokátní komora (ČAK) podle ustanovení § 27 odst. 4 a 5 zákona o advokacii, v platném znění (ZA), určit jiného advokáta jeho nástupcem v případě, že to vyžaduje ochrana práv a oprávněných zájmů jeho klientů. Lze dovodit, že právě zabezpečení klientských spisů před jejich zneužitím je součástí ochrany práv a oprávněných zájmů klientů, a že Komora by měla v takových případech vždy nástupce advokáta urči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Pokud jsou klientské spisy zemřelého advokáta v držení jeho dědiců, měl by určený nástupce bezodkladně spisy od dědiců převzít v rámci práv a povinností, které na něho ve vztahu ke klientům zemřelého advokáta přecházejí, a dále postupovat ve smyslu ustanovení § 27 odst. 2 a 3 ZA, tj. buď pokračovat v zastupování klienta po zemřelém advokátovi, nebo se s ním dohodnout jinak. V případě, že některého klienta nebude nástupce advokáta dále zastupovat, měl by se postup ohledně předání klientského spisu řídit příslušnými právními a stavovskými předpisy (např. postoupení spisu advokátovi, se kterým klient ve věci uzavřel nově smlouvu o poskytování právních služeb, vydání všech pro věc významných písemností, které klient zemřelému advokátovi svěřil nebo které z projednání věci vznikl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Advokát, který byl určen nástupcem zemřelého advokáta, je povinen poskytnutí právních služeb odmítnout, jsou-li pro to dány důvody podle § 19 ZA, a bezodkladně o tom vyrozumět ČAK, která určí nástupcem jiného advokáta. Zákonná úprava nebrání tomu, aby v takovém případě ČAK ustanovila dalšího nástupce pouze pro ty klienty, u kterých je původně určený advokát povinen poskytnutí právních služeb odmítnou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V případě problémů s předáním klientských spisů nástupci zemřelého advokáta (např. pokud by dědici odmítli klientské spisy nástupci advokáta vydat s tím, že je z nějakého důvodu považují za součást dědictví) může Komora k urychlení věci ve smyslu § 27 odst. 5 ZA podat návrh soudu, aby určeného nástupce s jeho souhlasem ustanovil podle občanského soudního řádu (§ 175e odst. 4 a § 175f o.s.ř.) správcem té části dědictví, kterou zemřelý advokát používal k výkonu advokacie.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PARAGRAFSTEDBOLD">
    <w:name w:val="PARAGRAF/STØED/BOLD"/>
    <w:basedOn w:val="Normal"/>
    <w:qFormat/>
    <w:pPr>
      <w:widowControl w:val="false"/>
      <w:overflowPunct w:val="false"/>
      <w:autoSpaceDE w:val="false"/>
      <w:spacing w:lineRule="atLeast" w:line="240" w:before="0" w:after="120"/>
      <w:jc w:val="center"/>
    </w:pPr>
    <w:rPr>
      <w:rFonts w:ascii="NimbusSanDEE;Courier New" w:hAnsi="NimbusSanDEE;Courier New" w:cs="NimbusSanDEE;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-</dc:creator>
  <dc:description/>
  <cp:keywords/>
  <dc:language>en-US</dc:language>
  <cp:lastModifiedBy>martinko</cp:lastModifiedBy>
  <cp:lastPrinted>2006-11-06T10:19:00Z</cp:lastPrinted>
  <dcterms:modified xsi:type="dcterms:W3CDTF">2006-11-06T09:51:00Z</dcterms:modified>
  <cp:revision>2</cp:revision>
  <dc:subject/>
  <dc:title>K problematice klientských spisů vedených advokátem, který zemřel</dc:title>
</cp:coreProperties>
</file>