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zkona"/>
        <w:keepNext w:val="false"/>
        <w:keepLines w:val="false"/>
        <w:widowControl w:val="false"/>
        <w:spacing w:before="120" w:after="0"/>
        <w:rPr/>
      </w:pPr>
      <w:r>
        <w:rPr/>
      </w:r>
    </w:p>
    <w:p>
      <w:pPr>
        <w:pStyle w:val="Nadpiszkona"/>
        <w:keepNext w:val="false"/>
        <w:keepLines w:val="false"/>
        <w:widowControl w:val="false"/>
        <w:rPr/>
      </w:pPr>
      <w:r>
        <w:rPr/>
      </w:r>
    </w:p>
    <w:p>
      <w:pPr>
        <w:pStyle w:val="Nadpiszkona"/>
        <w:keepNext w:val="false"/>
        <w:keepLines w:val="false"/>
        <w:widowControl w:val="false"/>
        <w:rPr/>
      </w:pPr>
      <w:r>
        <w:rPr/>
        <w:t>10</w:t>
      </w:r>
    </w:p>
    <w:p>
      <w:pPr>
        <w:pStyle w:val="Nadpiszkona"/>
        <w:keepNext w:val="false"/>
        <w:keepLines w:val="false"/>
        <w:widowControl w:val="false"/>
        <w:rPr/>
      </w:pPr>
      <w:r>
        <w:rPr/>
      </w:r>
    </w:p>
    <w:p>
      <w:pPr>
        <w:pStyle w:val="Nadpiszkona"/>
        <w:keepNext w:val="false"/>
        <w:keepLines w:val="false"/>
        <w:widowControl w:val="false"/>
        <w:rPr/>
      </w:pPr>
      <w:r>
        <w:rPr/>
        <w:t xml:space="preserve">Usnesení 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>představenstva České advokátní komory</w:t>
      </w:r>
    </w:p>
    <w:p>
      <w:pPr>
        <w:pStyle w:val="Nadpiszkona"/>
        <w:keepNext w:val="false"/>
        <w:keepLines w:val="false"/>
        <w:widowControl w:val="false"/>
        <w:rPr/>
      </w:pPr>
      <w:r>
        <w:rPr>
          <w:b w:val="false"/>
        </w:rPr>
        <w:t>ze dne 24. října 2006,</w:t>
      </w:r>
      <w:r>
        <w:rPr/>
        <w:t xml:space="preserve"> 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 xml:space="preserve">kterým se upravují podrobnosti </w:t>
      </w:r>
      <w:r>
        <w:rPr>
          <w:bCs/>
        </w:rPr>
        <w:t>o placení ročního příspěvku na činnost České advokátní komory a odvodu do sociálního fondu České advokátní komory a stanoví způsob placení odvodu do fondu České advokátní komory pro vzdělávání advokátních koncipientů</w:t>
      </w:r>
    </w:p>
    <w:p>
      <w:pPr>
        <w:pStyle w:val="TEXT"/>
        <w:spacing w:before="480" w:after="0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Představenstvo České advokátní komory se usneslo podle § 44 odst. 4 písm. b) a § 53 odst. 1 písm. c) zákona č. 85/1996 Sb., o advokacii, ve znění pozdějších předpisů (dále jen „zákon“), a na základě čl. 3 usnesení sněmu č. 4/1999 Věstníku, kterým se schvaluje výše a splatnost příspěvku na činnost České advokátní komory, ve znění usnesení sněmu č. 5/2002 Věstníku, čl. 4 usnesení sněmu č. 6/1999 Věstníku, kterým se schvaluje výše a splatnost odvodu advokátů do sociálního fondu České advokátní komory, ve znění usnesení sněmu č. 4/2002 Věstníku, a čl. 6 odst. 7 usnesení sněmu č. 7/2005 Věstníku, o fondu České advokátní komory pro vzdělávání advokátních koncipientů a změně usnesení sněmu č. 5/1999 Věstníku, o sociálním fondu České advokátní komory, takto: 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1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Úvodní ustanovení</w:t>
      </w:r>
    </w:p>
    <w:p>
      <w:pPr>
        <w:pStyle w:val="Textodstavce"/>
        <w:widowControl w:val="false"/>
        <w:numPr>
          <w:ilvl w:val="0"/>
          <w:numId w:val="6"/>
        </w:numPr>
        <w:spacing w:before="120" w:after="0"/>
        <w:rPr/>
      </w:pPr>
      <w:r>
        <w:rPr/>
        <w:t>Tímto usnesením se upravuje způsob placení, podmínky pro vrácení, prominutí, snížení nebo prodloužení splatnosti</w:t>
      </w:r>
    </w:p>
    <w:p>
      <w:pPr>
        <w:pStyle w:val="Textpsmene"/>
        <w:widowControl w:val="false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příspěvku na činnost České advokátní komory (dále jen „příspěvek“),</w:t>
      </w:r>
    </w:p>
    <w:p>
      <w:pPr>
        <w:pStyle w:val="Textpsmene"/>
        <w:widowControl w:val="false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odvodu do sociálního fondu České advokátní komory (dále jen „odvod do sociálního fondu“)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 xml:space="preserve">Tímto usnesením se dále stanoví způsob placení odvodu do </w:t>
      </w:r>
      <w:r>
        <w:rPr>
          <w:color w:val="000000"/>
        </w:rPr>
        <w:t>fondu České advokátní komory pro vzdělávání advokátních koncipientů (dále jen „odvod do fondu pro vzdělávání koncipientů“)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Kde se v tomto usnesení hovoří o advokátovi, rozumí se tím i usazený evropský advokát.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>Výše a splatnost příspěvku a odvodů</w:t>
      </w:r>
    </w:p>
    <w:p>
      <w:pPr>
        <w:pStyle w:val="Textodstavce"/>
        <w:widowControl w:val="false"/>
        <w:numPr>
          <w:ilvl w:val="0"/>
          <w:numId w:val="7"/>
        </w:numPr>
        <w:spacing w:before="120" w:after="0"/>
        <w:rPr/>
      </w:pPr>
      <w:r>
        <w:rPr/>
        <w:t>Roční výši příspěvku, odvodu do sociálního fondu a odvodu do fondu pro vzdělávání koncipientů stanoví zvláštní stavovské předpisy České advokátní komory (dále jen „Komora“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Příspěvek a odvod do sociálního fondu jsou splatné nejpozději do 20. ledna kalendářního roku, za který má být příspěvek a odvod do sociálního fondu zaplacen; by-li advokát zapsán do seznamu advokátů po tomto datu, jsou příspěvek a odvod do sociálního fondu splatné do jednoho týdne ode dne zápis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Odvod do fondu vzdělávání koncipientů je splatný do 20. ledna kalendářního roku následujícího po roce, ve kterém povinný advokát zaměstnával advokátního koncipienta; jestliže pracovní poměr advokátního koncipienta k povinnému advokátovi skončil před tímto datem, je poměrná částka příspěvku do fondu vzdělávání koncipientů splatná posledním dnem měsíce následujícího po měsíci, v němž pracovní poměr advokátního koncipienta skončil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3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Způsob placení příspěvku a odvodů</w:t>
      </w:r>
    </w:p>
    <w:p>
      <w:pPr>
        <w:pStyle w:val="Textodstavce"/>
        <w:widowControl w:val="false"/>
        <w:numPr>
          <w:ilvl w:val="0"/>
          <w:numId w:val="8"/>
        </w:numPr>
        <w:rPr/>
      </w:pPr>
      <w:r>
        <w:rPr/>
        <w:t>Příspěvek a odvod do sociálního fondu se platí převodem na účet Komory č. 12432011/0100. Při platbě převodním příkazem je třeba uvést variabilní symbol, kterým je číslo, nerozdělené pomlčkou nebo lomítkem, sestávající ze čtyřmístného čísla roku, na který je příspěvek nebo odvod placen, a registračního čísla advokáta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Odvod do fondu pro vzdělávání koncipientů se platí převodem na účet Komory č. 6724361087/2700. Při platbě převodním příkazem je třeba uvést variabilní symbol, kterým je číslo, nerozdělené pomlčkou nebo lomítkem, sestávající ze čtyřmístného čísla roku, za který je odvod placen, a  registračního čísla advokátního koncipienta.</w:t>
      </w:r>
    </w:p>
    <w:p>
      <w:pPr>
        <w:pStyle w:val="Textodstavce"/>
        <w:numPr>
          <w:ilvl w:val="0"/>
          <w:numId w:val="6"/>
        </w:numPr>
        <w:rPr/>
      </w:pPr>
      <w:r>
        <w:rPr/>
        <w:t>Příspěvek a odvody podle odstavců 1 a 2 lze platit též v hotovosti v pokladně kanceláře Komory, Praha 1, Národní třída 16.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4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Snížení, prominutí a prodloužení splatnosti</w:t>
      </w:r>
    </w:p>
    <w:p>
      <w:pPr>
        <w:pStyle w:val="Textodstavce"/>
        <w:widowControl w:val="false"/>
        <w:numPr>
          <w:ilvl w:val="0"/>
          <w:numId w:val="9"/>
        </w:numPr>
        <w:spacing w:before="240" w:after="120"/>
        <w:rPr/>
      </w:pPr>
      <w:r>
        <w:rPr/>
        <w:t>Představenstvo Komory (dále jen „představenstvo“) je oprávněno z důvodů zvláštního zřetele hodných snížit, prominout nebo prodloužit splatnost příspěvku nebo odvodu do sociálního fondu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Žádost o snížení, prominutí nebo prodloužení splatnosti příspěvku nebo odvodu do sociálního fondu musí být písemná a  odůvodněná, a musí být Komoře doručena nejpozději den před posledním dnem splatnosti příspěvku nebo odvodu do sociálního fondu</w:t>
      </w:r>
      <w:r>
        <w:rPr>
          <w:rStyle w:val="Odkaznapoznpodarou"/>
        </w:rPr>
        <w:t>2)</w:t>
      </w:r>
      <w:r>
        <w:rPr/>
        <w:t>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Zmeškání lhůty k podání žádosti podle odstavce 2 je oprávněn prominout předseda Komory, pokud advokát ve své žádosti doloží, že v důsledku nepředložení žádosti představenstvu mu prokazatelně může vzniknout závažná újma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Na snížení, prominutí nebo prodloužení splatnosti příspěvku nebo odvodu do sociálního fondu podle odstavce 1 není právní nárok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Odvod do fondu pro vzdělávání koncipientů se snižuje pouze z důvodů, stanovených zvláštním stavovským předpisem</w:t>
      </w:r>
      <w:r>
        <w:rPr>
          <w:rStyle w:val="Odkaznapoznpodarou"/>
        </w:rPr>
        <w:t>3)</w:t>
      </w:r>
      <w:r>
        <w:rPr/>
        <w:t xml:space="preserve">; ustanovení odstavců 1 až 3 se na fond pro vzdělávání koncipientů nevztahují. 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5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Vrácení příspěvku a odvodu sociálního fondu</w:t>
      </w:r>
    </w:p>
    <w:p>
      <w:pPr>
        <w:pStyle w:val="Textodstavce"/>
        <w:widowControl w:val="false"/>
        <w:numPr>
          <w:ilvl w:val="0"/>
          <w:numId w:val="10"/>
        </w:numPr>
        <w:spacing w:before="240" w:after="0"/>
        <w:rPr/>
      </w:pPr>
      <w:r>
        <w:rPr/>
        <w:t>Jestliže v průběhu kalendářního roku, na který byl advokátem zaplacen příspěvek nebo odvod do sociálního fondu (dále jen „příslušný rok“), dojde k jeho vyškrtnutí ze seznamu advokátů, Komora vrátí bývalému advokátovi na jeho písemnou žádost polovinu zaplaceného příspěvku a polovinu odvodu do sociálního fondu, pokud</w:t>
      </w:r>
    </w:p>
    <w:p>
      <w:pPr>
        <w:pStyle w:val="Textpsmene"/>
        <w:widowControl w:val="false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advokát byl vyškrtnut ze seznamu advokátů podle § 7b odst. 1 zákona nebo usazený evropský advokát byl vyškrtnut ze seznamu evropských advokátů podle  § 35m odst. 7 písm. a) až d) zákona nejpozději k 30. červnu příslušného roku, nebo pokud</w:t>
      </w:r>
    </w:p>
    <w:p>
      <w:pPr>
        <w:pStyle w:val="Textpsmene"/>
        <w:widowControl w:val="false"/>
        <w:numPr>
          <w:ilvl w:val="1"/>
          <w:numId w:val="6"/>
        </w:numPr>
        <w:tabs>
          <w:tab w:val="clear" w:pos="708"/>
        </w:tabs>
        <w:ind w:left="709" w:hanging="283"/>
        <w:rPr/>
      </w:pPr>
      <w:r>
        <w:rPr/>
        <w:t>rozhodnutí Komory o vyškrtnutí advokáta podle § 8 odst. 1 písm. a) až c) zákona nebo podle § 10 odst. 1 zákona, anebo rozhodnutí Komory o vyškrtnutí usazeného evropského advokáta podle § 35m odst. 8 písm. a) a b)  zákona nebo podle § 35 m odst. 8 písm. c) zákona z důvodů uvedených v § 7b odst. 1 písm. e) a f) nebo v § 8 odst. 1 písm. b) a c) zákona, nabylo právní moci nejpozději k 30. červnu příslušného roku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Ustanovení odstavce 1 se použije i na vrácení příspěvku advokátům, kterým byl pozastaven výkon advokacie, a kteří z tohoto důvodu na příslušný rok zaplatili příspěvek ve výši stanovené zvláštním stavovským předpisem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, pokud v příslušném roce došlo k jejich vyškrtnutí ze seznamu advokátů. 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>Byl-li advokátovi příspěvek nebo odvod snížen podle čl. 4, Komora mu vrátí při splnění podmínek podle odstavců 1 a 2 pouze polovinu takto sníženého příspěvku.</w:t>
      </w:r>
    </w:p>
    <w:p>
      <w:pPr>
        <w:pStyle w:val="Textodstavce"/>
        <w:widowControl w:val="false"/>
        <w:numPr>
          <w:ilvl w:val="0"/>
          <w:numId w:val="6"/>
        </w:numPr>
        <w:rPr/>
      </w:pPr>
      <w:r>
        <w:rPr/>
        <w:t xml:space="preserve">Jestliže advokát nezaplatil příspěvek nebo odvod do sociálního fondu ve výši, ke které byl povinen, sníží se částka, která má být bývalému advokátovi z příspěvku nebo odvodu do sociálního fondu vrácena podle odstavců 1 až 3, o nedoplatek příspěvku nebo odvodu. </w:t>
      </w:r>
    </w:p>
    <w:p>
      <w:pPr>
        <w:pStyle w:val="Textodstavc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Částku příspěvku a odvodu do sociálního fondu, která má být podle odstavců 1 až 4 vyškrtnutému advokátovi vrácena, zašle Komora na jeho bankovní účet, případně mu ji vyplatí způsobem, na kterém se s bývalým advokátem na jeho žádost dohodne, a to do tří měsíců ode dne vyškrtnutí ze seznamu advokátů. V případě, že advokát byl vyškrtnut ze seznamu advokátů proto, že zemřel, byl prohlášen za mrtvého, nebo byl zbaven způsobilosti k právním úkonům, naloží Komora s touto částkou v souladu s příslušnými právními předpisy.</w:t>
      </w:r>
    </w:p>
    <w:p>
      <w:pPr>
        <w:pStyle w:val="Textodstavce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widowControl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nek"/>
        <w:keepNext w:val="false"/>
        <w:keepLines w:val="false"/>
        <w:widowControl w:val="false"/>
        <w:rPr/>
      </w:pPr>
      <w:r>
        <w:rPr/>
        <w:t>Čl. 6</w:t>
      </w:r>
    </w:p>
    <w:p>
      <w:pPr>
        <w:pStyle w:val="Nadpislnku"/>
        <w:rPr/>
      </w:pPr>
      <w:r>
        <w:rPr/>
        <w:t>Přechodné ustanovení</w:t>
      </w:r>
    </w:p>
    <w:p>
      <w:pPr>
        <w:pStyle w:val="Textlnku"/>
        <w:rPr/>
      </w:pPr>
      <w:r>
        <w:rPr/>
        <w:t>Při posuzování žádostí o vrácení příspěvku nebo odvodu do sociálního fondu, které byly zaplaceny přede dnem účinnosti tohoto usnesení, postupuje Komora podle dosavadní úpravy.</w:t>
      </w:r>
    </w:p>
    <w:p>
      <w:pPr>
        <w:pStyle w:val="Textlnku"/>
        <w:rPr/>
      </w:pPr>
      <w:r>
        <w:rPr/>
      </w:r>
    </w:p>
    <w:p>
      <w:pPr>
        <w:pStyle w:val="Lnek"/>
        <w:rPr/>
      </w:pPr>
      <w:r>
        <w:rPr/>
        <w:t>Čl. 7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Zrušovací ustanovení</w:t>
      </w:r>
    </w:p>
    <w:p>
      <w:pPr>
        <w:pStyle w:val="Textlnku"/>
        <w:widowControl w:val="false"/>
        <w:rPr/>
      </w:pPr>
      <w:r>
        <w:rPr/>
        <w:t xml:space="preserve">  </w:t>
      </w:r>
      <w:r>
        <w:rPr/>
        <w:t>Zrušuje se usnesení představenstva České advokátní komory č. 2/2001 Věstníku, kterým se upravují podrobnosti o placení ročního příspěvku na činnost České advokátní komory a odvodu do sociálního fondu České advokátní komory.</w:t>
      </w:r>
    </w:p>
    <w:p>
      <w:pPr>
        <w:pStyle w:val="Textlnku"/>
        <w:widowControl w:val="false"/>
        <w:rPr/>
      </w:pPr>
      <w:r>
        <w:rPr/>
      </w:r>
    </w:p>
    <w:p>
      <w:pPr>
        <w:pStyle w:val="Lnek"/>
        <w:keepNext w:val="false"/>
        <w:keepLines w:val="false"/>
        <w:widowControl w:val="false"/>
        <w:rPr/>
      </w:pPr>
      <w:r>
        <w:rPr/>
        <w:t>Čl. 8</w:t>
      </w:r>
    </w:p>
    <w:p>
      <w:pPr>
        <w:pStyle w:val="Nadpisparagrafu"/>
        <w:keepNext w:val="false"/>
        <w:keepLines w:val="false"/>
        <w:widowControl w:val="false"/>
        <w:rPr/>
      </w:pPr>
      <w:r>
        <w:rPr/>
        <w:t>Účinnost</w:t>
      </w:r>
    </w:p>
    <w:p>
      <w:pPr>
        <w:pStyle w:val="Textlnku"/>
        <w:widowControl w:val="false"/>
        <w:rPr/>
      </w:pPr>
      <w:r>
        <w:rPr/>
        <w:t>Toto usnesení nabude účinnosti dnem 1. ledna 2007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/>
        <w:t xml:space="preserve">JUDr. Vladimír Jirousek  </w:t>
      </w:r>
    </w:p>
    <w:p>
      <w:pPr>
        <w:pStyle w:val="PARAGRAFSTEDBOLD"/>
        <w:overflowPunct w:val="true"/>
        <w:autoSpaceDE w:val="true"/>
        <w:spacing w:lineRule="auto" w:line="240" w:before="12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eda </w:t>
      </w:r>
    </w:p>
    <w:p>
      <w:pPr>
        <w:pStyle w:val="PARAGRAFSTEDBOLD"/>
        <w:overflowPunct w:val="true"/>
        <w:autoSpaceDE w:val="true"/>
        <w:spacing w:lineRule="auto" w:line="240"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é advokátní ko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Čl. 1 odst. 1 a 2 usnesení představenstva České advokátní komory č. 14/2004 Věstníku, o úpravě výše příspěvku na činnost České advokátní komory.</w:t>
      </w:r>
    </w:p>
    <w:p>
      <w:pPr>
        <w:pStyle w:val="Footnote"/>
        <w:tabs>
          <w:tab w:val="clear" w:pos="425"/>
        </w:tabs>
        <w:ind w:left="284" w:hanging="0"/>
        <w:rPr/>
      </w:pPr>
      <w:r>
        <w:rPr/>
        <w:t>Čl. 2 a 5a usnesení sněmu č. 6/1999 Věstníku, kterým se schvaluje výše a splatnost odvodu advokátů do sociálního fondu České advokátní komory, ve znění usnesení sněmu č. 4/2002 Věstníku.</w:t>
      </w:r>
    </w:p>
    <w:p>
      <w:pPr>
        <w:pStyle w:val="Footnote"/>
        <w:tabs>
          <w:tab w:val="clear" w:pos="425"/>
        </w:tabs>
        <w:ind w:left="284" w:hanging="284"/>
        <w:rPr/>
      </w:pPr>
      <w:r>
        <w:rPr/>
        <w:tab/>
        <w:t xml:space="preserve">Čl. 6 odst. 2 a 4 až 6 usnesení sněmu </w:t>
      </w:r>
      <w:r>
        <w:rPr>
          <w:color w:val="000000"/>
        </w:rPr>
        <w:t>č. 7/2005 Věstníku, o fondu České advokátní komory pro vzdělávání advokátních koncipientů a změně usnesení sněmu č. 5/1999 Věstníku, o sociálním fondu České advokátní komory.</w:t>
      </w:r>
      <w:r>
        <w:rPr/>
        <w:tab/>
      </w:r>
    </w:p>
  </w:footnote>
  <w:footnote w:id="3">
    <w:p>
      <w:pPr>
        <w:pStyle w:val="Footnote"/>
        <w:tabs>
          <w:tab w:val="clear" w:pos="425"/>
        </w:tabs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 Čl. 2 usnesení sněmu č. 4/1999 Věstníku, kterým se schvaluje výše a splatnost příspěvku na činnost České advokátní komory, ve znění usnesení sněmu č. 5/2002 Věstníku.</w:t>
      </w:r>
    </w:p>
    <w:p>
      <w:pPr>
        <w:pStyle w:val="Footnote"/>
        <w:tabs>
          <w:tab w:val="clear" w:pos="425"/>
        </w:tabs>
        <w:ind w:left="284" w:hanging="284"/>
        <w:rPr/>
      </w:pPr>
      <w:r>
        <w:rPr/>
        <w:tab/>
        <w:t>Čl. 3 usnesení sněmu č. 6/1999 Věstníku.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   Čl. 1 odst. 1 písm. b) usnesení představenstva České advokátní komory č. 14/2004 Věstníku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tLeast" w:line="240"/>
      <w:ind w:firstLine="283"/>
    </w:pPr>
    <w:rPr>
      <w:rFonts w:ascii="NimbusSanDEE;Courier New" w:hAnsi="NimbusSanDEE;Courier New" w:cs="NimbusSanDEE;Courier New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PARAGRAFSTEDBOLD">
    <w:name w:val="PARAGRAF/STØED/BOLD"/>
    <w:basedOn w:val="Normal"/>
    <w:qFormat/>
    <w:pPr>
      <w:widowControl w:val="false"/>
      <w:overflowPunct w:val="false"/>
      <w:autoSpaceDE w:val="false"/>
      <w:spacing w:lineRule="atLeast" w:line="240" w:before="0" w:after="120"/>
      <w:jc w:val="center"/>
    </w:pPr>
    <w:rPr>
      <w:rFonts w:ascii="NimbusSanDEE;Courier New" w:hAnsi="NimbusSanDEE;Courier New" w:cs="NimbusSanDEE;Courier New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8:00Z</dcterms:created>
  <dc:creator>-</dc:creator>
  <dc:description>Dokument původně založený na šabloně LN_Zákon verze 2.1</dc:description>
  <cp:keywords/>
  <dc:language>en-US</dc:language>
  <cp:lastModifiedBy>martinko</cp:lastModifiedBy>
  <cp:lastPrinted>2006-10-31T12:43:00Z</cp:lastPrinted>
  <dcterms:modified xsi:type="dcterms:W3CDTF">2006-11-02T12:18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