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"/>
        <w:widowControl w:val="false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Prosttext"/>
        <w:widowControl w:val="false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vrh"/>
        <w:rPr/>
      </w:pPr>
      <w:r>
        <w:rPr/>
        <w:t>Návrh</w:t>
      </w:r>
    </w:p>
    <w:p>
      <w:pPr>
        <w:pStyle w:val="Prosttext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Novela usnesení představenstva České advokátní komory č. 10/1999 Věstníku, </w:t>
      </w:r>
    </w:p>
    <w:p>
      <w:pPr>
        <w:pStyle w:val="Prosttext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 prokazování oprávnění k výkonu advokacie</w:t>
      </w:r>
      <w:r>
        <w:rPr>
          <w:rFonts w:cs="Times New Roman" w:ascii="Times New Roman" w:hAnsi="Times New Roman"/>
          <w:b/>
          <w:sz w:val="24"/>
          <w:szCs w:val="24"/>
        </w:rPr>
        <w:t xml:space="preserve"> a o průkazu advokáta, identifikačním průkazu advokáta a průkazu advokátního koncipienta, ve znění pozdějších stavovských předpisů</w:t>
      </w:r>
    </w:p>
    <w:p>
      <w:pPr>
        <w:pStyle w:val="Prosttext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Prosttext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Prosttext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</w:rPr>
        <w:t>(věcný záměr a návrh novelizace stavovského předpisu)</w:t>
      </w:r>
    </w:p>
    <w:p>
      <w:pPr>
        <w:pStyle w:val="Prosttext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Prosttext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Prosttext"/>
        <w:widowControl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.</w:t>
      </w:r>
    </w:p>
    <w:p>
      <w:pPr>
        <w:pStyle w:val="Prosttext"/>
        <w:widowControl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řehled platné úpravy a její zhodnocení</w:t>
      </w:r>
    </w:p>
    <w:p>
      <w:pPr>
        <w:pStyle w:val="Prosttext"/>
        <w:widowControl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rosttext"/>
        <w:widowControl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Prokazování oprávnění k výkonu advokacie a prokazování zápisu do seznamu advokátních koncipientů je v současné době upraveno usnesením představenstva </w:t>
      </w:r>
      <w:r>
        <w:rPr>
          <w:rFonts w:cs="Times New Roman" w:ascii="Times New Roman" w:hAnsi="Times New Roman"/>
          <w:sz w:val="24"/>
        </w:rPr>
        <w:t xml:space="preserve">č. 10/1999 Věstníku, </w:t>
      </w:r>
      <w:r>
        <w:rPr>
          <w:rFonts w:cs="Times New Roman" w:ascii="Times New Roman" w:hAnsi="Times New Roman"/>
          <w:bCs/>
          <w:sz w:val="24"/>
          <w:szCs w:val="24"/>
        </w:rPr>
        <w:t>o  prokazování oprávnění k výkonu advokacie</w:t>
      </w:r>
      <w:r>
        <w:rPr>
          <w:rFonts w:cs="Times New Roman" w:ascii="Times New Roman" w:hAnsi="Times New Roman"/>
          <w:sz w:val="24"/>
          <w:szCs w:val="24"/>
        </w:rPr>
        <w:t xml:space="preserve"> a o průkazu advokáta, identifikačním průkazu advokáta a průkazu advokátního koncipienta, ve znění usnesení představenstva ČAK č. 12/2004 Věstníku a usnesení představenstva ČAK č. 2/2006 Věstníku. Tento stavovský předpis obecně upravuje též podmínky vydávání, případně vracení, průkazu advokáta, průkazu evropského advokáta, identifikačního průkazu advokáta CCBE a průkazu advokátního koncipienta. </w:t>
      </w:r>
    </w:p>
    <w:p>
      <w:pPr>
        <w:pStyle w:val="Prosttext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ovaný stavovský předpis však dosud neupravuje alespoň základní náležitosti těchto průkazů, což se ukazuje jako značně problematické, a to zejména u průkazů advokátních koncipientů, které neumožňují dostatečnou identifikaci advokátního koncipienta. Na tento nedostatek je stále více upozorňováno např. při účasti advokátního koncipienta na jednání soudů, jednání s policejními orgány nebo při vstupu do objektů Vězeňské služby v případech, kdy advokátní koncipient je pověřen advokátem k provedení jednotlivých úkonů právní pomoci. Jako potřebné se proto ukazuje urychleně doplnit stavovský předpis o alespoň základní úpravu náležitostí, které musí průkazy splňovat, a to jeho dále navrhovanou novelizací. Jedná se pouze o částečnou novelizaci vzhledem k tomu, že po schválení konečné podoby evropského průkazu CCBE pro české advokáty (plastiková verze) bude pravděpodobně potřeba vydat nový komplexní stavovský předpis, ve kterém by v příloze byly uvedeny vzory všech průkazů tak, jako je tomu u podobných předpisů, upravujících náležitosti např. služebních průkazů.</w:t>
      </w:r>
    </w:p>
    <w:p>
      <w:pPr>
        <w:pStyle w:val="Prosttext"/>
        <w:widowControl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widowControl w:val="false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rosttext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II. </w:t>
      </w:r>
    </w:p>
    <w:p>
      <w:pPr>
        <w:pStyle w:val="Prosttext"/>
        <w:widowControl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ávrh věcného řešení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V návaznosti na shora uvedené se navrhuje v čl. 4 usnesení představenstva ČAK č. 10/1999 Věstníku, v platném znění, vložit nový odstavec 2, kterým by byly upraveny základní náležitosti průkazů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(2) Průkaz musí být opatřen fotografií jeho držitele a musí obsahovat jeho jméno a příjmení, popřípadě akademický titul, a evidenční číslo, pod kterým je držitel průkazu zapsán v seznamu advokátů, seznamu evropských advokátů nebo v seznamu advokátních koncipientů; průkaz musí být opatřen razítkem Komory a průkaz advokáta, průkaz evropského advokáta a průkaz advokátního koncipienta též ochrannou známkou.“.</w:t>
      </w:r>
    </w:p>
    <w:p>
      <w:pPr>
        <w:pStyle w:val="Normal"/>
        <w:ind w:firstLine="708"/>
        <w:jc w:val="both"/>
        <w:rPr/>
      </w:pPr>
      <w:r>
        <w:rPr/>
        <w:t>Navrhovaná úprava vychází z náležitostí, které již obsahují v současné době vydávané průkazy advokátů a evropských advokátů a identifikační průkazy advokátů CCBE, a pouze tyto náležitosti doplňuje výslovně do stavovského předpisu; změnou je pouze to, že obdobné náležitosti by měly obsahovat i průkazy advokátních koncipientů, a to z důvodů uvedených v části 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zájmu právní jistoty je potřeba stanovit, že dosavadní průkazy advokátů, evropských advokátů a advokátních koncipientů, vydané před účinností navrhovaného usnesení, zůstávají v platnosti. Navrhuje se proto následující přechodné ustanovení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Dosavadní průkazy advokátů a evropských advokátů a průkazy advokátních koncipientů, vydané před účinností tohoto usnesení, zůstávají nadále v platnosti a lze jimi  prokazovat oprávnění k výkonu advokacie nebo skutečnost, že advokátní koncipient je zapsán v seznamu advokátních koncipientů.“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vrhuje se představenstvu České advokátní komory přijmout následující usnesení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Prosttext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Usnesení představenstva České advokátní komory, kterým se mění usnesení představenstva České advokátní komory  č. 10/1999 Věstníku, </w:t>
      </w:r>
      <w:r>
        <w:rPr>
          <w:rFonts w:cs="Times New Roman" w:ascii="Times New Roman" w:hAnsi="Times New Roman"/>
          <w:b/>
          <w:bCs/>
          <w:sz w:val="24"/>
          <w:szCs w:val="24"/>
        </w:rPr>
        <w:t>o  prokazování oprávnění k výkonu advokacie</w:t>
      </w:r>
      <w:r>
        <w:rPr>
          <w:rFonts w:cs="Times New Roman" w:ascii="Times New Roman" w:hAnsi="Times New Roman"/>
          <w:b/>
          <w:sz w:val="24"/>
          <w:szCs w:val="24"/>
        </w:rPr>
        <w:t xml:space="preserve"> a o průkazu advokáta, identifikačním průkazu advokáta a průkazu advokátního koncipienta, ve znění pozdějších stavovských předpisů</w:t>
      </w:r>
    </w:p>
    <w:p>
      <w:pPr>
        <w:pStyle w:val="Textparagrafu"/>
        <w:widowControl w:val="false"/>
        <w:spacing w:before="600" w:after="0"/>
        <w:rPr/>
      </w:pPr>
      <w:r>
        <w:rPr/>
        <w:t>Představenstvo České advokátní komory se usneslo podle § 44 odst. 4 písm. b) zákona č. 85/1996 Sb., o advokacii, ve znění pozdějších předpisů, takto:</w:t>
      </w:r>
    </w:p>
    <w:p>
      <w:pPr>
        <w:pStyle w:val="Lnek"/>
        <w:keepNext w:val="false"/>
        <w:keepLines w:val="false"/>
        <w:widowControl w:val="false"/>
        <w:rPr/>
      </w:pPr>
      <w:r>
        <w:rPr/>
        <w:t>Čl. I</w:t>
      </w:r>
    </w:p>
    <w:p>
      <w:pPr>
        <w:pStyle w:val="Nadpislnku"/>
        <w:keepNext w:val="false"/>
        <w:keepLines w:val="false"/>
        <w:widowControl w:val="false"/>
        <w:rPr/>
      </w:pPr>
      <w:r>
        <w:rPr/>
        <w:t>Změna usnesení č. 10/1999 Věstníku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V čl. 4 usnesení představenstva České advokátní komory č. 10/1999 Věstníku, o prokazování oprávnění k výkonu advokacie a o průkazu advokáta a průkazu advokátního koncipienta, ve znění usnesení představenstva České advokátní komory č. 12/2004 Věstníku a usnesení představenstva České advokátní komory č. 2/2006 Věstníku, se za odstavec 1 vkládá nový odstavec 2, který zní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(2) Průkaz musí být opatřen fotografií jeho držitele a musí obsahovat jeho jméno a příjmení, popřípadě akademický titul, a evidenční číslo, pod kterým je držitel průkazu zapsán v seznamu advokátů, seznamu evropských advokátů nebo v seznamu advokátních koncipientů; průkaz musí být opatřen razítkem Komory a průkaz advokáta, průkaz evropského advokáta a průkaz advokátního koncipienta též ochrannou známkou.“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savadní odstavce 2 a 3 se označují jako odstavce 3 a 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chodné ustanovení</w:t>
      </w:r>
    </w:p>
    <w:p>
      <w:pPr>
        <w:pStyle w:val="Normal"/>
        <w:ind w:firstLine="708"/>
        <w:jc w:val="both"/>
        <w:rPr/>
      </w:pPr>
      <w:r>
        <w:rPr/>
        <w:t>Dosavadní průkazy advokátů a evropských advokátů a průkazy advokátních koncipientů, vydané před účinností tohoto usnesení, zůstávají nadále v platnosti a lze jimi  prokazovat oprávnění k výkonu advokacie nebo skutečnost, že advokátní koncipient je zapsán v seznamu advokátních koncipientů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lnku"/>
        <w:widowControl w:val="false"/>
        <w:rPr/>
      </w:pPr>
      <w:r>
        <w:rPr/>
        <w:t xml:space="preserve">Toto usnesení nabude účinnosti třicátým dnem po jeho vyhlášení ve Věstníku České advokátní komory.“. </w:t>
      </w:r>
    </w:p>
    <w:p>
      <w:pPr>
        <w:pStyle w:val="Normal"/>
        <w:widowControl w:val="false"/>
        <w:rPr/>
      </w:pPr>
      <w:r>
        <w:rPr/>
      </w:r>
    </w:p>
    <w:p>
      <w:pPr>
        <w:pStyle w:val="Prosttext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Prosttext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ztah k jiným stavovským předpisům</w:t>
      </w:r>
    </w:p>
    <w:p>
      <w:pPr>
        <w:pStyle w:val="Prosttext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edpokládá se, že jiné stavovské předpisy nebude třeba novelizovat.</w:t>
      </w:r>
    </w:p>
    <w:p>
      <w:pPr>
        <w:pStyle w:val="Prosttex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87695" cy="794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5612765" cy="785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NimbusSanDE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32"/>
      <w:szCs w:val="32"/>
    </w:rPr>
  </w:style>
  <w:style w:type="paragraph" w:styleId="Styl2">
    <w:name w:val="Styl2"/>
    <w:basedOn w:val="Addressee"/>
    <w:qFormat/>
    <w:pPr>
      <w:ind w:left="3402" w:firstLine="816"/>
    </w:pPr>
    <w:rPr>
      <w:rFonts w:ascii="Times New Roman" w:hAnsi="Times New Roman" w:cs="Times New Roman"/>
      <w:b/>
    </w:rPr>
  </w:style>
  <w:style w:type="paragraph" w:styleId="AdresaHTML">
    <w:name w:val="Adresa HTML"/>
    <w:basedOn w:val="Normal"/>
    <w:qFormat/>
    <w:pPr>
      <w:tabs>
        <w:tab w:val="clear" w:pos="708"/>
        <w:tab w:val="left" w:pos="5103" w:leader="none"/>
      </w:tabs>
    </w:pPr>
    <w:rPr>
      <w:iCs/>
    </w:rPr>
  </w:style>
  <w:style w:type="paragraph" w:styleId="StylStyl2PodtrenPedsazen015cm">
    <w:name w:val="Styl Styl2 + Podtržení Předsazení:  015 cm"/>
    <w:basedOn w:val="Styl2"/>
    <w:qFormat/>
    <w:pPr>
      <w:ind w:left="3402" w:hanging="86"/>
    </w:pPr>
    <w:rPr>
      <w:rFonts w:cs="Times New Roman"/>
      <w:bCs/>
      <w:sz w:val="24"/>
      <w:szCs w:val="24"/>
      <w:u w:val="single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FSTEDBOLD">
    <w:name w:val="PARAGRAF/STØED/BOLD"/>
    <w:basedOn w:val="Normal"/>
    <w:qFormat/>
    <w:pPr>
      <w:widowControl w:val="false"/>
      <w:overflowPunct w:val="false"/>
      <w:autoSpaceDE w:val="false"/>
      <w:spacing w:lineRule="atLeast" w:line="240" w:before="0" w:after="120"/>
      <w:jc w:val="center"/>
    </w:pPr>
    <w:rPr>
      <w:rFonts w:ascii="NimbusSanDEE;Courier New" w:hAnsi="NimbusSanDEE;Courier New" w:cs="NimbusSanDEE;Courier New"/>
      <w:szCs w:val="20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00:00Z</dcterms:created>
  <dc:creator>-</dc:creator>
  <dc:description/>
  <cp:keywords/>
  <dc:language>en-US</dc:language>
  <cp:lastModifiedBy>martinko</cp:lastModifiedBy>
  <cp:lastPrinted>2006-09-22T14:51:00Z</cp:lastPrinted>
  <dcterms:modified xsi:type="dcterms:W3CDTF">2006-09-25T08:00:00Z</dcterms:modified>
  <cp:revision>2</cp:revision>
  <dc:subject/>
  <dc:title>č</dc:title>
</cp:coreProperties>
</file>