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287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715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1370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1028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57.95pt;height:8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11480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www.sdruzeni-cpa.cz/prmsp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9.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www.sdruzeni-cpa.cz/prms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40"/>
          <w:szCs w:val="40"/>
        </w:rPr>
        <w:t>Stručný popis projektu poskytování PR konzultací pro členy České advokátní komory ČR z Prah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,</w:t>
      </w:r>
    </w:p>
    <w:p>
      <w:pPr>
        <w:pStyle w:val="Normal"/>
        <w:rPr/>
      </w:pPr>
      <w:r>
        <w:rPr>
          <w:b/>
          <w:sz w:val="36"/>
          <w:szCs w:val="36"/>
        </w:rPr>
        <w:t>Co Vám zcela zdarma (díky grantu EU) nabízím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Poskytneme bezplatně v našich prostorách (Hellichova 1, Praha 1) konzultaci postupu při kontaktu s novináři v rozsahu 8 hodin v rámci jednoho dne s následujícím programem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Dopolední část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9:00-9:30</w:t>
        <w:tab/>
        <w:t>Úvodní rozhovor o dosavadních zkušenostech s médi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9:30-11:00</w:t>
        <w:tab/>
        <w:t>Teoretická část 1: jak se připravit na komunikaci s médi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1:15-12:00</w:t>
        <w:tab/>
        <w:t>Jaké triky mohou novináři používat, jak na ně reagovat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2:00–13:00</w:t>
        <w:tab/>
        <w:t>Přestávka na oběd (CPA nezajišťuje)</w:t>
      </w:r>
    </w:p>
    <w:p>
      <w:pPr>
        <w:pStyle w:val="Normal"/>
        <w:tabs>
          <w:tab w:val="clear" w:pos="708"/>
          <w:tab w:val="left" w:pos="27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Odpolední část: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/>
        <w:t>13:00 – 14:30</w:t>
        <w:tab/>
        <w:t>Teoretická část 2: nástroje pro komunikaci s médii v praxi (tisková zpráva, tisková konference, kontakty s novináři, web, využití služeb PR agentury, atd.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4:30 – 15:30</w:t>
        <w:tab/>
        <w:t>Cvičení 2: Příprava tiskové zprávy, zhodnocení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/>
        <w:t>15:30 – 16:30</w:t>
        <w:tab/>
        <w:t>Cvičení 3: Vystupování před kamerou, rozebrání vystoupení po obsahové i neverbální strán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6:30-17:00</w:t>
        <w:tab/>
        <w:t>Závěrečné zhodnocení konzultac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Každý účastník konzultace obdrží manuál „Možnosti PR malých a středních firem“, připravený naší partnerskou organizací, renomovanou public relations a public affairs agenturou Knight &amp; Svoboda Public Affair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POZOR: </w:t>
      </w:r>
      <w:r>
        <w:rPr/>
        <w:t>Pokud již nějaké zkušenosti s PR máte, můžeme se domluvit na individuálním programu, například konzultaci konkrétního mediálního problému, tvorby komunikační strategie atp., jediné omezení je celková délka školení do 8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požadujem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énovaná osoba musí být z firmy, mající sídlo nebo provozovnu v Pra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irma musí být malou a střední firmou podle norem EU (stručně řečeno: roční obrat do 50 milionů €, maximálně 250 zaměstnanc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školen může být i OSVČ (živnostník s živnostenským listem, případně osoba registrovaná na finančním úřadě jako plátce daně z příjmu fyzických osob), podmínkou je, aby byl z Pr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rénovaná osoba nesmí mít vyčerpanou podporu z veřejných fondů, tj. nesmí se jednat o firmu, která v uplynulých třech letech čerpala na podpoře z EU nebo státního rozpočtu více než 100.000 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e se mohou zájemci přihlásit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uď přímým kontaktem u Lucie Hönigové na tel.: 604 26 56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ebo na stránkách </w:t>
      </w:r>
      <w:hyperlink r:id="rId7">
        <w:r>
          <w:rPr>
            <w:rStyle w:val="InternetLink"/>
          </w:rPr>
          <w:t>www.sdruzeni-cpa.cz/prmsp</w:t>
        </w:r>
      </w:hyperlink>
      <w:r>
        <w:rPr/>
        <w:t xml:space="preserve"> vyplnit elektronickou přihlášku s možností volby termínu konzulta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konzultace poskytuj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bookmarkStart w:id="2" w:name="OLE_LINK2"/>
      <w:bookmarkStart w:id="3" w:name="OLE_LINK1"/>
      <w:r>
        <w:rPr/>
        <w:t>Konzultace poskytuje bezplatně sdružení CPA na základě grantu z Evropského sociálního fondu a státního rozpočtu. Cílem opatření je zvýšit konkurenceschopnost českých malých a středních firem a OSVČ po vstupu na společný trh EU.</w:t>
      </w:r>
      <w:bookmarkEnd w:id="2"/>
      <w:bookmarkEnd w:id="3"/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druzeni-cpa.cz/prmsp" TargetMode="External"/><Relationship Id="rId6" Type="http://schemas.openxmlformats.org/officeDocument/2006/relationships/hyperlink" Target="http://www.sdruzeni-cpa.cz/prmsp" TargetMode="External"/><Relationship Id="rId7" Type="http://schemas.openxmlformats.org/officeDocument/2006/relationships/hyperlink" Target="http://www.sdruzeni-cpa.cz/prm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59:00Z</dcterms:created>
  <dc:creator>Michal Hackl</dc:creator>
  <dc:description/>
  <cp:keywords/>
  <dc:language>en-US</dc:language>
  <cp:lastModifiedBy>martinko</cp:lastModifiedBy>
  <cp:lastPrinted>2006-06-12T14:37:00Z</cp:lastPrinted>
  <dcterms:modified xsi:type="dcterms:W3CDTF">2006-06-26T07:59:00Z</dcterms:modified>
  <cp:revision>2</cp:revision>
  <dc:subject/>
  <dc:title>Evaluační dotazník sdružení CPA</dc:title>
</cp:coreProperties>
</file>