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rPr/>
      </w:pPr>
      <w:r>
        <w:rPr/>
        <w:t>4</w:t>
      </w:r>
    </w:p>
    <w:p>
      <w:pPr>
        <w:pStyle w:val="ZKON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ON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rPr/>
      </w:pPr>
      <w:r>
        <w:rPr>
          <w:b w:val="false"/>
        </w:rPr>
        <w:t>ze dne 11. dubna  2006,</w:t>
      </w:r>
    </w:p>
    <w:p>
      <w:pPr>
        <w:pStyle w:val="Nadpiszkona"/>
        <w:spacing w:before="0" w:after="0"/>
        <w:rPr/>
      </w:pPr>
      <w:r>
        <w:rPr/>
        <w:t xml:space="preserve"> </w:t>
      </w:r>
      <w:r>
        <w:rPr/>
        <w:t>kterým se stanoví podrobnosti o povinnostech advokáta při činění prohlášení o pravosti podpisu, o vedení evidence o těchto prohlášeních, o vyšším ověření těchto prohlášení a o knize prohlášení o pravosti podpisu</w:t>
      </w:r>
    </w:p>
    <w:p>
      <w:pPr>
        <w:pStyle w:val="Nadpiszkona"/>
        <w:spacing w:before="0" w:after="0"/>
        <w:rPr>
          <w:u w:val="single"/>
        </w:rPr>
      </w:pPr>
      <w:r>
        <w:rPr/>
        <w:t xml:space="preserve">(usnesení o prohlášení advokáta o pravosti podpisu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>Představenstvo České advokátní komory se usneslo podle § 25a odst. 5 a § 44 odst. 4 písm. b) zákona č. 85/1996 Sb., o advokacii, ve znění pozdějších předpisů (dále jen „zákon“), takto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>
          <w:caps/>
        </w:rPr>
      </w:pPr>
      <w:r>
        <w:rPr>
          <w:caps/>
        </w:rPr>
        <w:t>prohlášení o pravosti podpisu</w:t>
      </w:r>
    </w:p>
    <w:p>
      <w:pPr>
        <w:pStyle w:val="Lnek"/>
        <w:rPr/>
      </w:pPr>
      <w:r>
        <w:rPr/>
        <w:t>Čl. 1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Advokát nebo usazený evropský advokát (dále jen „advokát“) je oprávněn </w:t>
      </w:r>
      <w:r>
        <w:rPr>
          <w:bCs/>
        </w:rPr>
        <w:t xml:space="preserve">nahradit úřední ověření podpisu vyžadované zvláštními právními předpisy svým prohlášením se stejnými účinky </w:t>
      </w:r>
      <w:r>
        <w:rPr/>
        <w:t xml:space="preserve">podle § 25a zákona </w:t>
      </w:r>
      <w:r>
        <w:rPr>
          <w:bCs/>
        </w:rPr>
        <w:t xml:space="preserve">(dále jen „prohlášení“) 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>
          <w:bCs/>
        </w:rPr>
        <w:t xml:space="preserve">na listině, </w:t>
      </w:r>
      <w:r>
        <w:rPr/>
        <w:t>kterou sám sepsal a osoba, jejíhož podpisu se prohlášení o pravosti podpisu týká (dále jen „jednající osoba“), listinu před ním podepsala (dále jen „vlastní listina“), nebo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na jiné listině, pokud ji jednající osoba před ním podepsala (dále jen „cizí listina“).</w:t>
      </w:r>
    </w:p>
    <w:p>
      <w:pPr>
        <w:pStyle w:val="Textodstavce"/>
        <w:numPr>
          <w:ilvl w:val="0"/>
          <w:numId w:val="7"/>
        </w:numPr>
        <w:rPr/>
      </w:pPr>
      <w:r>
        <w:rPr/>
        <w:t>Listinou podle odstavce 1 se rozumí i vyplněný předtištěný formulář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; to neplatí, pokud by vyhotovení prohlášení na takové listině bylo v rozporu s právními nebo stavovskými předpisy.</w:t>
      </w:r>
    </w:p>
    <w:p>
      <w:pPr>
        <w:pStyle w:val="Lnek"/>
        <w:rPr/>
      </w:pPr>
      <w:r>
        <w:rPr/>
        <w:t>Čl. 2</w:t>
      </w:r>
    </w:p>
    <w:p>
      <w:pPr>
        <w:pStyle w:val="Textodstavce"/>
        <w:numPr>
          <w:ilvl w:val="0"/>
          <w:numId w:val="19"/>
        </w:numPr>
        <w:rPr/>
      </w:pPr>
      <w:r>
        <w:rPr/>
        <w:t xml:space="preserve">Prohlášením učiněným na cizí listině advokát nepotvrzuje správnost ani pravdivost údajů uvedených v této listině, ani její soulad s právními předpisy. 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činí advokát pouze na žádost jednající osoby.</w:t>
      </w:r>
    </w:p>
    <w:p>
      <w:pPr>
        <w:pStyle w:val="Lnek"/>
        <w:rPr/>
      </w:pPr>
      <w:r>
        <w:rPr/>
        <w:t>Čl. 3</w:t>
      </w:r>
    </w:p>
    <w:p>
      <w:pPr>
        <w:pStyle w:val="Textodstavce"/>
        <w:numPr>
          <w:ilvl w:val="0"/>
          <w:numId w:val="20"/>
        </w:numPr>
        <w:rPr/>
      </w:pPr>
      <w:r>
        <w:rPr/>
        <w:t>Prohlášením nemůže advokát nahradit úřední ověření podpisu na plné moci udělené mu klientem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Prohlášení nelze učinit 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na listině, která neobsahuje žádný text,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>
          <w:szCs w:val="24"/>
        </w:rPr>
        <w:t>na listině, která je sepsána v jiném než českém nebo slovenském jazyce, není-li současně předložena v úředně ověřeném překladu do jazyka českého nebo slovenského; to neplatí, pokud advokát ovládá jazyk, v němž je listina sepsána,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>
          <w:szCs w:val="24"/>
        </w:rPr>
        <w:t>ohledně podpisů osob advokátovi blízkých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)</w:t>
      </w:r>
      <w:r>
        <w:rPr>
          <w:szCs w:val="24"/>
        </w:rPr>
        <w:t>,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v případech uvedených v čl. 7 odst. 3 nebo čl. 18 odst. 1 věta druhá.</w:t>
      </w:r>
    </w:p>
    <w:p>
      <w:pPr>
        <w:pStyle w:val="Textpsmen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ek"/>
        <w:rPr/>
      </w:pPr>
      <w:r>
        <w:rPr/>
        <w:t>Čl. 4</w:t>
      </w:r>
    </w:p>
    <w:p>
      <w:pPr>
        <w:pStyle w:val="Textodstavce"/>
        <w:numPr>
          <w:ilvl w:val="0"/>
          <w:numId w:val="21"/>
        </w:numPr>
        <w:rPr/>
      </w:pPr>
      <w:r>
        <w:rPr/>
        <w:t xml:space="preserve">Prohlášení může učinit pouze osobně advokát. Zastoupení advokáta při činění prohlášení osobami uvedenými v § 26 zákona je nepřípustné; to platí i v případě, že advokát vykonává advokacii jako účastník sdružení. </w:t>
      </w:r>
    </w:p>
    <w:p>
      <w:pPr>
        <w:pStyle w:val="Textodstavce"/>
        <w:numPr>
          <w:ilvl w:val="0"/>
          <w:numId w:val="7"/>
        </w:numPr>
        <w:rPr/>
      </w:pPr>
      <w:r>
        <w:rPr/>
        <w:t>V případě, kdy advokát vykonává advokacii v obchodní společnosti (§ 15 odst. 1 zákona) nebo v zahraniční společnosti (§ 35na odst. 1 zákona), činí prohlášení vlastním jménem a na účet společnosti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Zaměstnaný advokát (§ 15a odst. 1 zákona) činí prohlášení vlastním jménem a na účet svého zaměstnavatele.  </w:t>
      </w:r>
    </w:p>
    <w:p>
      <w:pPr>
        <w:pStyle w:val="Lnek"/>
        <w:rPr/>
      </w:pPr>
      <w:r>
        <w:rPr/>
        <w:t>Čl. 5</w:t>
      </w:r>
    </w:p>
    <w:p>
      <w:pPr>
        <w:pStyle w:val="Textodstavce"/>
        <w:numPr>
          <w:ilvl w:val="0"/>
          <w:numId w:val="22"/>
        </w:numPr>
        <w:rPr/>
      </w:pPr>
      <w:r>
        <w:rPr/>
        <w:t xml:space="preserve">Advokát je povinen vyhotovit prohlášení podle vzoru stanoveného v příloze č. 1 k tomuto usnesení, jedná-li se o prohlášení činěné na vlastní listině, nebo podle vzoru stanoveného v příloze 2 k tomuto usnesení, jedná-li se o prohlášení činěné na cizí listině. Činit jakékoliv změny nebo úpravy oproti vzoru příslušného prohlášení je nepřípustné bez ohledu na způsob, jakým je prohlášení podle odstavce 3 vyhotoveno. 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podle odstavce 1 činí advokát v jazyce českém.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podle odstavce 1 lze vyhotovit na listině pouze některým z následujících  způsobů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567" w:hanging="141"/>
        <w:rPr/>
      </w:pPr>
      <w:r>
        <w:rPr/>
        <w:t>tiskem,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567" w:hanging="141"/>
        <w:rPr/>
      </w:pPr>
      <w:r>
        <w:rPr/>
        <w:t xml:space="preserve">otiskem razítka a ručním vyplněním údajů uvedených v § 25a odst. 2 zákona, 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 xml:space="preserve">štítkem zhotoveným pomocí výpočetní techniky, který obsahuje údaje uvedené v § 25a odst. 2 zákona. Štítek se nalepí na listinu a opatří se podpisem advokáta a otiskem  razítka advokáta tak, že část podpisu nebo otisku razítka je na listině, na které je prohlášení o pravosti podpisu, a část podpisu nebo otisku razítka je na tomto štítku. 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musí být umístěno bezprostředně za textem listiny a podpisem (podpisy), jehož (jejichž) pravosti se prohlášení týká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 </w:t>
      </w:r>
      <w:r>
        <w:rPr/>
        <w:t>Není-li postup podle odstavce 3 možný, vyhotoví se prohlášení na samostatném listu papíru a pevně se spojí s listinou způsobem uvedeným v čl. 6 odst. 1.</w:t>
      </w:r>
    </w:p>
    <w:p>
      <w:pPr>
        <w:pStyle w:val="Textodstavce"/>
        <w:numPr>
          <w:ilvl w:val="0"/>
          <w:numId w:val="7"/>
        </w:numPr>
        <w:rPr/>
      </w:pPr>
      <w:r>
        <w:rPr/>
        <w:t>Razítko advokáta podle odstavce 3 musí obsahovat alespoň jeho jméno a příjmení, akademické případně jiné tituly, označení advokát a evidenční číslo, pod kterým je zapsán v seznamu advokátů nebo v seznamu usazených evropských advokátů. V případě, že advokát vykonává advokacii ve sdružení nebo jako společník obchodní společnosti anebo zahraniční společnosti, obsahuje razítko též označení sdružení nebo obchodní firmu společnosti anebo zahraniční společnosti. U zaměstnaného advokáta razítko obsahuje též jméno nebo obchodní firmu jeho zaměstnavatel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Textodstavce"/>
        <w:numPr>
          <w:ilvl w:val="0"/>
          <w:numId w:val="23"/>
        </w:numPr>
        <w:rPr/>
      </w:pPr>
      <w:r>
        <w:rPr/>
        <w:t>Skládá-li se listina z několika listů nebo archů, je třeba všechny listy, popřípadě archy, pevně spojit a spojení přikrýt uzávěrou, například pečetí nebo nálepkou. Uzávěra musí být vždy opatřena otiskem razítka advokáta (čl. 5 odst. 6) a jeho podpisem, a to tak, aby razítko a podpis byly umístěny vždy zčásti na uzávěře a zčásti na listině samé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Geometrický plán, plnou moc, popřípadě jinou písemnost, která je přílohou listiny, je třeba v pravém horním rohu označit jako přílohu; je-li takových příloh více, označí se pořadovými čísly. Přílohy se s listinou spojí způsobem uvedeným v odstavci 1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7</w:t>
      </w:r>
    </w:p>
    <w:p>
      <w:pPr>
        <w:pStyle w:val="Textodstavce"/>
        <w:numPr>
          <w:ilvl w:val="0"/>
          <w:numId w:val="8"/>
        </w:numPr>
        <w:ind w:left="0" w:firstLine="540"/>
        <w:rPr/>
      </w:pPr>
      <w:r>
        <w:rPr/>
        <w:t xml:space="preserve"> </w:t>
      </w:r>
      <w:r>
        <w:rPr/>
        <w:t xml:space="preserve">Údaje o totožnosti jednající osoby, které je advokát povinen podle § 25a odst. 2 písm. b) zákona uvést v prohlášení, zjišťuje se souhlasem jednající osoby z jejího občanského průkazu, cestovního pasu nebo jiného </w:t>
      </w:r>
      <w:r>
        <w:rPr>
          <w:bCs/>
          <w:iCs/>
        </w:rPr>
        <w:t>platného</w:t>
      </w:r>
      <w:r>
        <w:rPr/>
        <w:t xml:space="preserve"> tuzemského nebo cizozemského úředního dokladu (dokladů) opatřeného její </w:t>
      </w:r>
      <w:r>
        <w:rPr>
          <w:bCs/>
          <w:iCs/>
        </w:rPr>
        <w:t>podobiznou</w:t>
      </w:r>
      <w:r>
        <w:rPr/>
        <w:t xml:space="preserve">, pokud tento doklad uvádí jméno a příjmení jednající osoby </w:t>
      </w:r>
      <w:r>
        <w:rPr>
          <w:bCs/>
          <w:iCs/>
        </w:rPr>
        <w:t>a</w:t>
      </w:r>
      <w:r>
        <w:rPr/>
        <w:t xml:space="preserve"> rodné číslo nebo datum jejího narození. </w:t>
      </w:r>
      <w:r>
        <w:rPr>
          <w:bCs/>
          <w:iCs/>
        </w:rPr>
        <w:t>Neobsahuje-li doklad bydliště nebo místo pobytu jednající osoby, je advokát oprávněn vyjít při zjišťování tohoto údaje z prohlášení jednající osoby, pokud o pravdivosti tohoto prohlášení nemá pochybnosti.</w:t>
      </w:r>
      <w:r>
        <w:rPr/>
        <w:t xml:space="preserve"> Svůj souhlas se zjištěním údajů o své totožnosti  z příslušných dokladů stvrzuje jednající osoba podpisem v příslušné rubrice knihy o prohlášeních o pravosti podpisu (dále jen „kniha o prohlášeních“)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Prohlášení musí vždy obsahovat označení dokladu (dokladů), podle něhož (nichž) byla advokátem zjištěna totožnost jednající osoby, a to zejména uvedením názvu dokladu a jeho čísla; jedná-li se o cizozemský doklad, uvede se i stát, v němž byl doklad vydán, a  označení orgánu tohoto státu, který doklad vydal (§ 25a odst. 2 písm. c</w:t>
      </w:r>
      <w:r>
        <w:rPr>
          <w:vertAlign w:val="subscript"/>
        </w:rPr>
        <w:t>)</w:t>
      </w:r>
      <w:r>
        <w:rPr/>
        <w:t xml:space="preserve"> zákona)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Nelze-li totožnost jednající osoby zjistit podle odstavce 1, je advokát povinen vyhotovení  prohlášení odmítnout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>
          <w:sz w:val="24"/>
        </w:rPr>
        <w:t>Čl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10"/>
        </w:numPr>
        <w:spacing w:before="0" w:after="0"/>
        <w:ind w:left="0" w:firstLine="426"/>
        <w:rPr/>
      </w:pPr>
      <w:r>
        <w:rPr/>
        <w:t xml:space="preserve"> </w:t>
      </w:r>
      <w:r>
        <w:rPr/>
        <w:t>Advokát je povinen přidělit každému prohlášení ohledně podpisu každé jednající osoby samostatné běžné číslo knihy o prohlášeních (dále jen „běžné číslo“), a to i v případě, že stejnou listinu podepsalo více jednajících osob.</w:t>
      </w:r>
    </w:p>
    <w:p>
      <w:pPr>
        <w:pStyle w:val="Textodstavce"/>
        <w:numPr>
          <w:ilvl w:val="0"/>
          <w:numId w:val="7"/>
        </w:numPr>
        <w:rPr/>
      </w:pPr>
      <w:r>
        <w:rPr/>
        <w:t>Běžné číslo je tvořeno evidenčním číslem knihy o prohlášeních, pořadovým číslem pod kterým je prohlášení zapsáno v knize o prohlášeních (dále jen „pořadové číslo“)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,  označením kalendářního roku, v němž bylo prohlášení učiněno a písmenem „V“, jedná-li se o prohlášení učiněné na vlastní listině, nebo písmenem „C“, jedná-li se o prohlášení, učiněné na cizí listině. Podepisuje-li táž jednající osoba současně několik vyhotovení téže listiny, přidělí se všem prohlášením jedno běžné číslo a údaj o počtu vyhotovení se uvede v prohlášení.</w:t>
      </w:r>
      <w:r>
        <w:rPr>
          <w:i/>
        </w:rPr>
        <w:t xml:space="preserve"> </w:t>
      </w:r>
    </w:p>
    <w:p>
      <w:pPr>
        <w:pStyle w:val="Textodstavce"/>
        <w:numPr>
          <w:ilvl w:val="0"/>
          <w:numId w:val="7"/>
        </w:numPr>
        <w:rPr/>
      </w:pPr>
      <w:r>
        <w:rPr/>
        <w:t>V případě, kdy táž jednající osoba podepisuje současně více různých listin, přidělí se každému prohlášení samostatné běžné číslo.</w:t>
      </w:r>
    </w:p>
    <w:p>
      <w:pPr>
        <w:pStyle w:val="Textodstavce"/>
        <w:numPr>
          <w:ilvl w:val="0"/>
          <w:numId w:val="7"/>
        </w:numPr>
        <w:rPr/>
      </w:pPr>
      <w:r>
        <w:rPr/>
        <w:t>Všechny číselné údaje uvedené v běžném čísle se uvádějí arabskými číslicemi a oddělují se lomítkem.</w:t>
      </w:r>
    </w:p>
    <w:p>
      <w:pPr>
        <w:pStyle w:val="Lnek"/>
        <w:rPr/>
      </w:pPr>
      <w:r>
        <w:rPr/>
        <w:t>Čl. 9</w:t>
      </w:r>
    </w:p>
    <w:p>
      <w:pPr>
        <w:pStyle w:val="Textparagrafu"/>
        <w:ind w:firstLine="567"/>
        <w:rPr/>
      </w:pPr>
      <w:r>
        <w:rPr/>
        <w:t xml:space="preserve">Listinu opatřenou prohlášením vydá advokát jednající osobě (osobám) teprve poté, co </w:t>
      </w:r>
    </w:p>
    <w:p>
      <w:pPr>
        <w:pStyle w:val="Textpsmene"/>
        <w:numPr>
          <w:ilvl w:val="1"/>
          <w:numId w:val="14"/>
        </w:numPr>
        <w:tabs>
          <w:tab w:val="clear" w:pos="708"/>
        </w:tabs>
        <w:ind w:left="851" w:hanging="284"/>
        <w:rPr/>
      </w:pPr>
      <w:r>
        <w:rPr/>
        <w:t>listina byla před ním jednající osobou (osobami) podepsána, a</w:t>
      </w:r>
    </w:p>
    <w:p>
      <w:pPr>
        <w:pStyle w:val="Textpsmene"/>
        <w:numPr>
          <w:ilvl w:val="1"/>
          <w:numId w:val="14"/>
        </w:numPr>
        <w:tabs>
          <w:tab w:val="clear" w:pos="708"/>
        </w:tabs>
        <w:ind w:left="851" w:hanging="284"/>
        <w:rPr/>
      </w:pPr>
      <w:r>
        <w:rPr/>
        <w:t xml:space="preserve">advokát provedl zápis v knize o prohlášeních a jednající osoba (osoby) připojila (připojily) před ním k tomu zápisu svůj podpis. </w:t>
      </w:r>
    </w:p>
    <w:p>
      <w:pPr>
        <w:pStyle w:val="Normal"/>
        <w:ind w:firstLine="708"/>
        <w:rPr/>
      </w:pPr>
      <w:r>
        <w:rPr/>
      </w:r>
    </w:p>
    <w:p>
      <w:pPr>
        <w:pStyle w:val="ST"/>
        <w:rPr/>
      </w:pPr>
      <w:r>
        <w:rPr/>
        <w:t>ČÁST druhá</w:t>
      </w:r>
    </w:p>
    <w:p>
      <w:pPr>
        <w:pStyle w:val="NADPISSTI"/>
        <w:rPr>
          <w:caps/>
        </w:rPr>
      </w:pPr>
      <w:r>
        <w:rPr>
          <w:caps/>
        </w:rPr>
        <w:t xml:space="preserve">vyšší ověření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l. 10</w:t>
      </w:r>
    </w:p>
    <w:p>
      <w:pPr>
        <w:pStyle w:val="Textodstavce"/>
        <w:numPr>
          <w:ilvl w:val="0"/>
          <w:numId w:val="13"/>
        </w:numPr>
        <w:rPr/>
      </w:pPr>
      <w:r>
        <w:rPr/>
        <w:t>Na žádost osoby, která prokáže právní zájem na použití prohlášení jako veřejné listiny též mimo území České republiky, opatří Komora prohlášení učiněné v souladu se zákonem a tímto usnesením svým vyšším ověřením v českém jazyce podle vzoru, který je uveden v příloze č. 3 k tomuto usnesení (dále jen „vyšší ověření“)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Vyšší ověření provádí jménem Komory předseda Komory nebo jím pověřený místopředseda Komory anebo tajemník Komory.  </w:t>
      </w:r>
    </w:p>
    <w:p>
      <w:pPr>
        <w:pStyle w:val="Textodstavce"/>
        <w:numPr>
          <w:ilvl w:val="0"/>
          <w:numId w:val="7"/>
        </w:numPr>
        <w:rPr/>
      </w:pPr>
      <w:r>
        <w:rPr/>
        <w:t>Listina s vyšším ověřením musí být pevně spojena s listinou nebo listinami opatřenými prohlášením;</w:t>
      </w:r>
      <w:r>
        <w:rPr>
          <w:rFonts w:cs="Lucida Sans Unicode" w:ascii="Lucida Sans Unicode" w:hAnsi="Lucida Sans Unicode"/>
        </w:rPr>
        <w:t xml:space="preserve"> </w:t>
      </w:r>
      <w:r>
        <w:rPr/>
        <w:t>spojení musí přikryto uzávěrou, opatřenou úředním razítkem Komory a podpisem toho, kdo vyšší ověření provedl, a to tak, aby úřední razítko Komory</w:t>
      </w:r>
      <w:r>
        <w:rPr>
          <w:b/>
        </w:rPr>
        <w:t xml:space="preserve"> </w:t>
      </w:r>
      <w:r>
        <w:rPr/>
        <w:t>a podpis byly vždy umístěny zčásti na uzávěře a zčásti na listině samé. Na úředním razítku Komory je vyznačen malý stání znak a vzhled razítka a údaje na něm uvedené musí odpovídat příslušnému právnímu předpisu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Textodstavce"/>
        <w:numPr>
          <w:ilvl w:val="0"/>
          <w:numId w:val="7"/>
        </w:numPr>
        <w:rPr/>
      </w:pPr>
      <w:r>
        <w:rPr/>
        <w:t>Komora vyměřuje a vybírá za vyšší ověření správní poplatek ve výši stanovené příslušnými právními předpisy; poplatek se platí kolkovou známkou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.</w:t>
      </w:r>
      <w:r>
        <w:rPr>
          <w:vertAlign w:val="superscript"/>
        </w:rPr>
        <w:t xml:space="preserve"> </w:t>
      </w:r>
      <w:r>
        <w:rPr/>
        <w:t>Provedení vyššího ověření zaznamená Komora v knize evidence vyšších ověření, která je vedena v sídle Komory. Závazný obsah knihy evidence vyšších ověření stanoví předseda Komory.</w:t>
      </w:r>
    </w:p>
    <w:p>
      <w:pPr>
        <w:pStyle w:val="NADPISSTI"/>
        <w:rPr/>
      </w:pPr>
      <w:r>
        <w:rPr/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kniha o  prohlášeníc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nek"/>
        <w:rPr/>
      </w:pPr>
      <w:r>
        <w:rPr/>
        <w:t>Čl. 11</w:t>
      </w:r>
    </w:p>
    <w:p>
      <w:pPr>
        <w:pStyle w:val="Textodstavce"/>
        <w:numPr>
          <w:ilvl w:val="0"/>
          <w:numId w:val="16"/>
        </w:numPr>
        <w:rPr/>
      </w:pPr>
      <w:r>
        <w:rPr/>
        <w:t xml:space="preserve">Knihu o prohlášeních vydá Komora advokátovi na základě jeho písemné žádosti nejdéle do dvou týdnů poté, co advokát předložil Komoře vzor svého úředně ověřeného podpisu podle § 25a odst. 3 zákona a uhradil Komoře úplatu podle odstavce 4. </w:t>
      </w:r>
    </w:p>
    <w:p>
      <w:pPr>
        <w:pStyle w:val="Textodstavce"/>
        <w:numPr>
          <w:ilvl w:val="0"/>
          <w:numId w:val="7"/>
        </w:numPr>
        <w:spacing w:before="120" w:after="0"/>
        <w:ind w:left="0" w:firstLine="539"/>
        <w:rPr/>
      </w:pPr>
      <w:r>
        <w:rPr/>
        <w:t xml:space="preserve"> </w:t>
      </w:r>
      <w:r>
        <w:rPr/>
        <w:t>Kniha o prohlášeních musí na titulní straně obsahovat jméno a evidenční číslo advokáta, pod kterým je zapsán v seznamu advokátů nebo v seznamu usazených evropských advokátů, datum ve kterém byla advokátovi vydána, jméno příjmení a podpis osoby, která advokátovi knihu o prohlášeních vydala, a otisk úředního razítka Komory. Každá stránka knihy o prohlášeních musí být od počátku číslována a označena evidenčním číslem, pod kterým byla kniha o prohlášeních vydána. Vzor tiskopisu knihy o prohlášeních je stanoven v příloze 4 k tomuto usnesení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Advokát je povinen převzít knihu o prohlášeních osobně v sídle Komory v Praze nebo v její pobočce v Brně a potvrdit její převzetí svým podpisem. </w:t>
      </w:r>
      <w:r>
        <w:rPr>
          <w:szCs w:val="24"/>
        </w:rPr>
        <w:t>Advokát, který splnil podmínky stanovené v odstavci 1, se při převzetí knihy o prohlášeních může nechat na základě plné moci zastoupit jiným advokátem. Zmocněný advokát po předložení plné moci potvrdí převzetí knihy o prohlášeních pro jím zastoupeného advokáta svým podpisem. Plné moci k převzetí knihy o prohlášeních zakládá a eviduje Komora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Výši úplaty za vydání knihy o prohlášeních podle § 25a odst. 4 zákona stanoví představenstvo Komory zvláštním usnesením vyhlášeným ve Věstníku České advokátní komory (dále jen „Věstník“)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Advokát je povinen ukládat knihu o prohlášeních tak, aby k ní účinným způsobem zamezil přístup jiným osobám, například v pancéřové skříni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Advokátovi může být vydána jen jedna kniha o prohlášeních; ustanovení čl. 12 tím není dotčeno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Komora vede evidenci všech knih o prohlášeních, včetně údaje o jejich vydání jednotlivým advokátům; další údaje evidence stanoví předseda Komory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Čl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9"/>
        </w:numPr>
        <w:spacing w:before="0" w:after="0"/>
        <w:ind w:left="0" w:firstLine="539"/>
        <w:rPr/>
      </w:pPr>
      <w:r>
        <w:rPr/>
        <w:t xml:space="preserve"> </w:t>
      </w:r>
      <w:r>
        <w:rPr/>
        <w:t xml:space="preserve">Komora vydá advokátovi na základě jeho písemné žádosti do dvou týdnů po uhrazení úplaty podle čl. 11 odst. 4 novou knihu o prohlášeních v případě, že </w:t>
      </w:r>
    </w:p>
    <w:p>
      <w:pPr>
        <w:pStyle w:val="Textpsmene"/>
        <w:numPr>
          <w:ilvl w:val="1"/>
          <w:numId w:val="7"/>
        </w:numPr>
        <w:ind w:left="900" w:hanging="360"/>
        <w:rPr/>
      </w:pPr>
      <w:r>
        <w:rPr/>
        <w:t>advokát předložil Komoře dříve jemu vydanou zcela vyplněnou knihu o prohlášeních, v níž zápisy byly prováděny v souladu s tímto usnesením,</w:t>
      </w:r>
    </w:p>
    <w:p>
      <w:pPr>
        <w:pStyle w:val="Textpsmene"/>
        <w:numPr>
          <w:ilvl w:val="1"/>
          <w:numId w:val="7"/>
        </w:numPr>
        <w:ind w:left="900" w:hanging="360"/>
        <w:rPr/>
      </w:pPr>
      <w:r>
        <w:rPr/>
        <w:t>advokát Komoře hodnověrným způsobem doloží, že bez jeho zavinění došlo ke zničení knihy o prohlášeních nebo k její ztrátě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V jiných případech, než které jsou uvedeny v odstavci 1, vydá Komora advokátovi na základě jeho písemné žádosti novou knihu o prohlášeních </w:t>
      </w:r>
      <w:r>
        <w:rPr>
          <w:bCs/>
          <w:iCs/>
        </w:rPr>
        <w:t>nejdříve</w:t>
      </w:r>
      <w:r>
        <w:rPr/>
        <w:t xml:space="preserve"> po uplynutí tří let ode dne, kdy advokát požádal o její vydání a uhradil Komoře úplatu podle čl. 11 odst. 4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Pro vydání nové knihy o prohlášeních se použije čl. 11 odst. 3 obdobně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>
          <w:sz w:val="24"/>
        </w:rPr>
        <w:t>Čl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17"/>
        </w:numPr>
        <w:rPr/>
      </w:pPr>
      <w:r>
        <w:rPr/>
        <w:t xml:space="preserve">Zápisy v knize o prohlášeních (dále jen „zápis“) provádí advokát v jazyce českém, a to průběžně tak, aby jednotlivé zápisy tvořily podle pořadového čísla (čl. 8 odst. 2) nepřerušenou </w:t>
      </w:r>
      <w:r>
        <w:rPr>
          <w:bCs/>
          <w:iCs/>
        </w:rPr>
        <w:t>číselnou a</w:t>
      </w:r>
      <w:r>
        <w:rPr/>
        <w:t xml:space="preserve"> časovou řadu. Po skončení kalendářního roku použije advokát pro prvé prohlášení učiněné v novém kalendářním roce pořadové číslo, bezprostředně následující za pořadovým číslem posledního prohlášení učiněného v předchozím kalendářním roce, a toto pořadové číslo též uvede v běžném čísle podle čl. 8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Listina opatřená prohlášením musí být v knize o prohlášeních advokátem označena tak, aby ji nebylo možné zaměnit s jinou listinou; advokát za tím účelem v knize o prohlášeních zejména uvede úkon, který listina obsahuje, předmět úkonu a </w:t>
      </w:r>
      <w:r>
        <w:rPr>
          <w:bCs/>
          <w:iCs/>
        </w:rPr>
        <w:t>popřípadě i</w:t>
      </w:r>
      <w:r>
        <w:rPr/>
        <w:t xml:space="preserve"> jeho adresáta. V případě, že listina byla podepsána dvěma nebo více osobami a advokát učinil prohlášení jen ohledně pravosti podpisu některé nebo některých z nich, musí být v knize o prohlášeních označena listina i s uvedením všech účastníků úkonu, který listina obsahuje. 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Advokát v knize o prohlášeních vždy uvede počet vyhotovení listiny, kterou opatřil prohláš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Čl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11"/>
        </w:numPr>
        <w:spacing w:before="0" w:after="0"/>
        <w:ind w:left="0" w:firstLine="539"/>
        <w:rPr/>
      </w:pPr>
      <w:r>
        <w:rPr/>
        <w:t xml:space="preserve"> </w:t>
      </w:r>
      <w:r>
        <w:rPr/>
        <w:t>Advokát je povinen vrátit Komoře jemu vydanou knihu o prohlášeních</w:t>
      </w:r>
    </w:p>
    <w:p>
      <w:pPr>
        <w:pStyle w:val="Textpsmene"/>
        <w:numPr>
          <w:ilvl w:val="0"/>
          <w:numId w:val="2"/>
        </w:numPr>
        <w:rPr/>
      </w:pPr>
      <w:r>
        <w:rPr/>
        <w:t xml:space="preserve">byla-li kniha o prohlášeních zcela vyplněna, </w:t>
      </w:r>
    </w:p>
    <w:p>
      <w:pPr>
        <w:pStyle w:val="Textpsmene"/>
        <w:numPr>
          <w:ilvl w:val="0"/>
          <w:numId w:val="2"/>
        </w:numPr>
        <w:rPr/>
      </w:pPr>
      <w:r>
        <w:rPr/>
        <w:t xml:space="preserve">byla-li kniha o prohlášeních zničena a její vrácení je dobře možné, </w:t>
      </w:r>
    </w:p>
    <w:p>
      <w:pPr>
        <w:pStyle w:val="Textpsmene"/>
        <w:numPr>
          <w:ilvl w:val="0"/>
          <w:numId w:val="2"/>
        </w:numPr>
        <w:rPr/>
      </w:pPr>
      <w:r>
        <w:rPr/>
        <w:t>byl-li mu pozastaven výkon advokacie,</w:t>
      </w:r>
    </w:p>
    <w:p>
      <w:pPr>
        <w:pStyle w:val="Textpsmene"/>
        <w:numPr>
          <w:ilvl w:val="0"/>
          <w:numId w:val="2"/>
        </w:numPr>
        <w:rPr/>
      </w:pPr>
      <w:r>
        <w:rPr/>
        <w:t xml:space="preserve">byl-li vyškrtnut ze seznamu advokátů. 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Advokát je povinen vrátit Komoře knihu o prohlášeních do dvou týdnů ode dne, kdy nastala některá ze skutečností uvedených v odstavci 1.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Došlo-li ke ztrátě knihy o prohlášeních nebo byla-li kniha o prohlášeních zničena a její vrácení Komoře není dobře možné, je advokát povinen oznámit tajemníkovi Komory tuto skutečnost ve lhůtě uvedené v odstavci 2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5</w:t>
      </w:r>
    </w:p>
    <w:p>
      <w:pPr>
        <w:pStyle w:val="Textodstavce"/>
        <w:numPr>
          <w:ilvl w:val="0"/>
          <w:numId w:val="12"/>
        </w:numPr>
        <w:spacing w:before="120" w:after="0"/>
        <w:ind w:left="0" w:firstLine="539"/>
        <w:rPr/>
      </w:pPr>
      <w:r>
        <w:rPr/>
        <w:t xml:space="preserve"> </w:t>
      </w:r>
      <w:r>
        <w:rPr/>
        <w:t xml:space="preserve">Vrátil-li advokát Komoře knihu o prohlášeních z důvodů uvedených v čl. 14 odst. 1 písm. c) nebo d) a důvod k vrácení knihy o prohlášeních pominul proto, že pozastavení výkonu advokacie zaniklo, anebo proto, že došlo k jeho opětovnému zápisu do seznamu advokátů, vydá Komora advokátovi na základě jeho písemné žádosti do dvou týdnů jím vrácenou knihu o prohlášeních. </w:t>
      </w:r>
    </w:p>
    <w:p>
      <w:pPr>
        <w:pStyle w:val="Textodstavce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 xml:space="preserve">Ustanovení odstavce 1 se nepoužije v případě, kdy kniha o prohlášeních byla před jejím vrácením Komoře zcela vyplněna; v takovém případě vydá Komora advokátovi novou knihu o prohlášeních za podmínek stanovených v čl. 12. </w:t>
      </w:r>
    </w:p>
    <w:p>
      <w:pPr>
        <w:pStyle w:val="Lnek"/>
        <w:rPr/>
      </w:pPr>
      <w:r>
        <w:rPr/>
        <w:t>Čl. 16</w:t>
      </w:r>
    </w:p>
    <w:p>
      <w:pPr>
        <w:pStyle w:val="Textlnku"/>
        <w:spacing w:before="120" w:after="0"/>
        <w:ind w:firstLine="539"/>
        <w:rPr/>
      </w:pPr>
      <w:r>
        <w:rPr/>
        <w:t>Komora oznámí bez odkladu ve Věstníku, že došlo ke ztrátě nebo ke zničení knihy o prohlášeních; Komora přitom vychází z údajů, které jí sdělil advokát v souvislosti se žádostí o vydání nové knihy o prohlášeních.</w:t>
      </w:r>
    </w:p>
    <w:p>
      <w:pPr>
        <w:pStyle w:val="Lnek"/>
        <w:rPr/>
      </w:pPr>
      <w:r>
        <w:rPr/>
        <w:t xml:space="preserve">Čl. 17 </w:t>
      </w:r>
    </w:p>
    <w:p>
      <w:pPr>
        <w:pStyle w:val="Textlnku"/>
        <w:rPr/>
      </w:pPr>
      <w:r>
        <w:rPr/>
        <w:t>Advokát je povinen zapůjčit k nahlédnutí a umožnit pořízení výpisu nebo opisu knihu o prohlášeních osobám uvedeným v § 25b zákona, jsou-li splněny podmínky tam stanovené.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>
          <w:caps/>
        </w:rPr>
      </w:pPr>
      <w:r>
        <w:rPr>
          <w:caps/>
        </w:rPr>
        <w:t>společná ustanovení</w:t>
      </w:r>
    </w:p>
    <w:p>
      <w:pPr>
        <w:pStyle w:val="Lnek"/>
        <w:rPr/>
      </w:pPr>
      <w:r>
        <w:rPr/>
        <w:t>Čl. 18</w:t>
      </w:r>
    </w:p>
    <w:p>
      <w:pPr>
        <w:pStyle w:val="Textodstavce"/>
        <w:numPr>
          <w:ilvl w:val="0"/>
          <w:numId w:val="15"/>
        </w:numPr>
        <w:rPr/>
      </w:pPr>
      <w:r>
        <w:rPr/>
        <w:t>Fotokopie listiny opatřená prohlášením a fotokopie dokladu (dokladů), z nichž advokát zjistil podle čl. 7 odst. 1 a 2 totožnost jednající osoby (osob), pořízená advokátem se souhlasem jednající osoby (osob) v souladu s příslušnými právními předpisy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 jsou součástí dokumentace o poskytování právních služeb, kterou je advokát povinen vést podle zvláštního stavovského předpisu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>. Odmítne-li jednající osoba souhlas s pořízením fotokopií podle věty prvé, advokát prohlášení neučiní.</w:t>
      </w:r>
    </w:p>
    <w:p>
      <w:pPr>
        <w:pStyle w:val="Textodstavce"/>
        <w:numPr>
          <w:ilvl w:val="0"/>
          <w:numId w:val="7"/>
        </w:numPr>
        <w:rPr/>
      </w:pPr>
      <w:r>
        <w:rPr/>
        <w:t>Vrácené knihy o prohlášeních a podpisové vzory advokátů podle § 25a odst. 3 zákona uschová Komora po dobu padesáti let; po uplynutí této doby postupuje Komora podle právních předpisů o archivnictví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/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ST"/>
        <w:rPr/>
      </w:pPr>
      <w:r>
        <w:rPr/>
        <w:t>ČÁST pátá</w:t>
      </w:r>
    </w:p>
    <w:p>
      <w:pPr>
        <w:pStyle w:val="NADPISSTI"/>
        <w:rPr>
          <w:caps/>
        </w:rPr>
      </w:pPr>
      <w:r>
        <w:rPr>
          <w:caps/>
        </w:rPr>
        <w:t>přechodná ustanovení</w:t>
      </w:r>
    </w:p>
    <w:p>
      <w:pPr>
        <w:pStyle w:val="Lnek"/>
        <w:rPr/>
      </w:pPr>
      <w:r>
        <w:rPr/>
        <w:t>Čl. 19</w:t>
      </w:r>
    </w:p>
    <w:p>
      <w:pPr>
        <w:pStyle w:val="Textodstavce"/>
        <w:numPr>
          <w:ilvl w:val="0"/>
          <w:numId w:val="18"/>
        </w:numPr>
        <w:rPr/>
      </w:pPr>
      <w:r>
        <w:rPr/>
        <w:t>Prohlášení o pravosti podpisu a jejich vyšší ověření, učiněná přede dnem účinnosti tohoto usnesení podle usnesení představenstva České advokátní komory č. 9/2004 Věstníku, kterým se stanoví podrobnosti o povinnostech advokáta při činění prohlášení o pravosti podpisu a při vedení evidence o těchto prohlášeních, ve znění pozdějších stavovských předpisů, jakož i práva a povinnosti s tím spojená, nejsou tímto usnesením dotčena.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podle odstavce 1, předložená Komoře k vyššímu ověření po dni účinnosti tohoto usnesení opatří Komora vyšším ověřením podle vzoru uvedeném v příloze č. 3 k tomuto usnesení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  </w:t>
      </w:r>
      <w:r>
        <w:rPr/>
        <w:t>Knihy o prohlášeních o pravosti podpisu, vydané advokátům přede dnem účinnosti tohoto usnesení, se považují za knihy o prohlášení podle přílohy č. 4  k tomuto usnesení s tím, že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851" w:hanging="284"/>
        <w:rPr/>
      </w:pPr>
      <w:r>
        <w:rPr/>
        <w:t>pořadovým číslem uváděným v rámci běžného čísla přidělovanému prohlášení podle čl. 8 se rozumí předtištěné číslo 1 až 500 ve sloupci 1 knihy o prohlášeních,</w:t>
      </w:r>
    </w:p>
    <w:p>
      <w:pPr>
        <w:pStyle w:val="Textpsmene"/>
        <w:numPr>
          <w:ilvl w:val="1"/>
          <w:numId w:val="7"/>
        </w:numPr>
        <w:tabs>
          <w:tab w:val="clear" w:pos="708"/>
        </w:tabs>
        <w:ind w:left="851" w:hanging="284"/>
        <w:rPr/>
      </w:pPr>
      <w:r>
        <w:rPr/>
        <w:t xml:space="preserve">označení listiny ve sloupci 5 knihy o prohlášeních se provede čl. 13 odst. 2. </w:t>
      </w:r>
    </w:p>
    <w:p>
      <w:pPr>
        <w:pStyle w:val="Textodstavce"/>
        <w:numPr>
          <w:ilvl w:val="0"/>
          <w:numId w:val="7"/>
        </w:numPr>
        <w:rPr/>
      </w:pPr>
      <w:r>
        <w:rPr/>
        <w:t>Až do vyčerpání stávajících zásob Komora vydává advokátům dosavadní výtisky knihy o prohlášeních o pravosti podpisu; ustanovení odstavce 3 tím není dotčeno. Do každého takového výtisku advokátům nově vydávané knihy o prohlášeních se vloží text tohoto usnesení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Do 1. ledna 2007 je advokát oprávněn jako razítko podle čl. 5 odst. 6 používat i  razítko nesplňující všechny zde předepsané náležitosti, pokud z údajů uvedených na takovém razítku lze jednoznačně dovodit totožnost advokáta. </w:t>
      </w:r>
    </w:p>
    <w:p>
      <w:pPr>
        <w:pStyle w:val="ST"/>
        <w:rPr/>
      </w:pPr>
      <w:r>
        <w:rPr/>
        <w:t>ČÁST šestá</w:t>
      </w:r>
    </w:p>
    <w:p>
      <w:pPr>
        <w:pStyle w:val="NADPISSTI"/>
        <w:rPr>
          <w:caps/>
        </w:rPr>
      </w:pPr>
      <w:r>
        <w:rPr>
          <w:caps/>
        </w:rPr>
        <w:t>zrušovací ustanovení</w:t>
      </w:r>
    </w:p>
    <w:p>
      <w:pPr>
        <w:pStyle w:val="Lnek"/>
        <w:rPr/>
      </w:pPr>
      <w:r>
        <w:rPr/>
        <w:t>Čl. 20</w:t>
      </w:r>
    </w:p>
    <w:p>
      <w:pPr>
        <w:pStyle w:val="Textlnku"/>
        <w:rPr/>
      </w:pPr>
      <w:r>
        <w:rPr/>
        <w:t>Zrušuje se:</w:t>
      </w:r>
    </w:p>
    <w:p>
      <w:pPr>
        <w:pStyle w:val="Textbodu"/>
        <w:numPr>
          <w:ilvl w:val="2"/>
          <w:numId w:val="7"/>
        </w:numPr>
        <w:rPr/>
      </w:pPr>
      <w:r>
        <w:rPr/>
        <w:t>Usnesení představenstva České advokátní komory č. 9/2004 Věstníku, kterým se stanoví podrobnosti o povinnostech advokáta při činění prohlášení o pravosti podpisu a při vedení evidence o těchto prohlášeních.</w:t>
      </w:r>
    </w:p>
    <w:p>
      <w:pPr>
        <w:pStyle w:val="Textbodu"/>
        <w:numPr>
          <w:ilvl w:val="2"/>
          <w:numId w:val="7"/>
        </w:numPr>
        <w:rPr/>
      </w:pPr>
      <w:r>
        <w:rPr/>
        <w:t>Usnesení představenstva České advokátní komory č. 11/2004 Věstníku, kterým se mění usnesení představenstva České advokátní komory č. 9/2004 Věstníku, kterým se stanoví podrobnosti o povinnostech advokáta při činění prohlášení o pravosti podpisu a při vedení evidence o těchto prohlášeních.</w:t>
      </w:r>
    </w:p>
    <w:p>
      <w:pPr>
        <w:pStyle w:val="Textbodu"/>
        <w:numPr>
          <w:ilvl w:val="2"/>
          <w:numId w:val="7"/>
        </w:numPr>
        <w:rPr/>
      </w:pPr>
      <w:r>
        <w:rPr/>
        <w:t>Usnesení představenstva České advokátní komory č. 1/2005 Věstníku, kterým se mění usnesení představenstva České advokátní komory č. 9/2004 Věstníku, kterým se stanoví podrobnosti o povinnostech advokáta při činění prohlášení o pravosti podpisu a při vedení evidence o těchto prohlášeních, ve znění usnesení představenstva České advokátní komory č.  11/2004 Věstníku.</w:t>
      </w:r>
    </w:p>
    <w:p>
      <w:pPr>
        <w:pStyle w:val="Textbodu"/>
        <w:numPr>
          <w:ilvl w:val="2"/>
          <w:numId w:val="7"/>
        </w:numPr>
        <w:rPr/>
      </w:pPr>
      <w:r>
        <w:rPr/>
        <w:t>Usnesení představenstva České advokátní komory č. 4/2005 Věstníku, kterým se mění usnesení představenstva České advokátní komory č. 9/2004 Věstníku, kterým se stanoví podrobnosti o povinnostech advokáta při činění prohlášení o pravosti podpisu a při vedení evidence o těchto prohlášeních, ve znění pozdějších stavovských předpisů.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"/>
        <w:rPr/>
      </w:pPr>
      <w:r>
        <w:rPr/>
        <w:t>ČÁST sedm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Heading2"/>
        <w:spacing w:before="120" w:after="0"/>
        <w:rPr/>
      </w:pPr>
      <w:r>
        <w:rPr>
          <w:sz w:val="24"/>
        </w:rPr>
        <w:t>Čl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lnku"/>
        <w:spacing w:before="0" w:after="0"/>
        <w:ind w:firstLine="539"/>
        <w:rPr/>
      </w:pPr>
      <w:r>
        <w:rPr/>
        <w:t>Toto usnesení nabude účinnosti třicátým dnem po jeho vyhlášení ve Věstníku České advokátní komory.</w:t>
      </w:r>
    </w:p>
    <w:p>
      <w:pPr>
        <w:pStyle w:val="Textlnku"/>
        <w:rPr/>
      </w:pPr>
      <w:r>
        <w:rPr/>
      </w:r>
    </w:p>
    <w:p>
      <w:pPr>
        <w:pStyle w:val="Textlnku"/>
        <w:spacing w:before="0" w:after="0"/>
        <w:jc w:val="center"/>
        <w:rPr/>
      </w:pPr>
      <w:r>
        <w:rPr/>
      </w:r>
    </w:p>
    <w:p>
      <w:pPr>
        <w:pStyle w:val="Textlnku"/>
        <w:spacing w:before="0" w:after="0"/>
        <w:jc w:val="center"/>
        <w:rPr/>
      </w:pPr>
      <w:r>
        <w:rPr/>
      </w:r>
    </w:p>
    <w:p>
      <w:pPr>
        <w:pStyle w:val="Textlnku"/>
        <w:spacing w:before="0" w:after="0"/>
        <w:jc w:val="center"/>
        <w:rPr/>
      </w:pPr>
      <w:r>
        <w:rPr/>
        <w:t>JUDr. Vladimír Jirousek,  v.r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lnku"/>
        <w:spacing w:before="0" w:after="0"/>
        <w:jc w:val="center"/>
        <w:rPr/>
      </w:pPr>
      <w:r>
        <w:rPr/>
        <w:t>předseda České advokátní komory</w:t>
      </w:r>
    </w:p>
    <w:p>
      <w:pPr>
        <w:pStyle w:val="Heading2"/>
        <w:jc w:val="right"/>
        <w:rPr/>
      </w:pPr>
      <w:r>
        <w:rPr>
          <w:sz w:val="24"/>
        </w:rPr>
        <w:t>Příloha č. 1 k usnesení představenstva České advokátní komory č. 4 Věstní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Vz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</w:rPr>
      </w:pPr>
      <w:r>
        <w:rPr>
          <w:b/>
          <w:bCs/>
          <w:caps/>
          <w:sz w:val="24"/>
        </w:rPr>
        <w:t>Prohlášení o pravosti podpisu na listině sepsané advokáte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lnku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V.</w:t>
      </w:r>
    </w:p>
    <w:p>
      <w:pPr>
        <w:pStyle w:val="Normal"/>
        <w:rPr/>
      </w:pPr>
      <w:r>
        <w:rPr/>
      </w:r>
    </w:p>
    <w:p>
      <w:pPr>
        <w:pStyle w:val="Textlnku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č. …, prohlašuji, že tuto listinu, kterou jsem sám sepsal, přede mnou vlastnoručně v … vyhotoveních podepsal (a/i/y)</w:t>
      </w:r>
    </w:p>
    <w:p>
      <w:pPr>
        <w:pStyle w:val="Textlnku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rod. č.............(nar. ......…)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>x. …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…, dne 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Cs/>
          <w:iCs/>
        </w:rPr>
        <w:t>vlastnoruční</w:t>
      </w:r>
      <w:r>
        <w:rPr/>
        <w:t xml:space="preserve"> podpis advok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Uvede se evidenční číslo knihy o prohlášeních (čl. 11 odst. 2 usnesení).</w:t>
      </w:r>
    </w:p>
    <w:p>
      <w:pPr>
        <w:pStyle w:val="Footnote"/>
        <w:tabs>
          <w:tab w:val="clear" w:pos="425"/>
        </w:tabs>
        <w:ind w:left="284" w:hanging="284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Uvede se příslušné pořadové číslo zápisu předtištěné v prvním sloupci knihy o prohlášeních, popřípadě pořadová čísla podepsalo-li stejnou listinu více jednajících osob (čl. 8 odst. 1), např. údajem „1 – 4, 52 – 69, 320 – 322“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 Uvede se kalendářní rok, v němž  bylo prohlášení učiněno.</w:t>
      </w:r>
    </w:p>
    <w:p>
      <w:pPr>
        <w:pStyle w:val="Footnote"/>
        <w:ind w:left="0" w:hanging="0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  Uvedou se jméno a příjmení a případně akademické nebo jiné tituly jednající osoby (osob).</w:t>
      </w:r>
    </w:p>
    <w:p>
      <w:pPr>
        <w:pStyle w:val="Footnote"/>
        <w:tabs>
          <w:tab w:val="clear" w:pos="425"/>
        </w:tabs>
        <w:ind w:left="360" w:hanging="36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 Uvedou se údaje podle čl. 7 odst. 2 usnesení.</w:t>
      </w:r>
    </w:p>
    <w:p>
      <w:pPr>
        <w:pStyle w:val="Footnote"/>
        <w:tabs>
          <w:tab w:val="clear" w:pos="425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425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425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425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right"/>
        <w:rPr/>
      </w:pPr>
      <w:r>
        <w:rPr>
          <w:sz w:val="24"/>
        </w:rPr>
        <w:t>Příloha č. 2 k usnesení představenstva České advokátní komory č. 4 Věstní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Vz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</w:rPr>
      </w:pPr>
      <w:r>
        <w:rPr>
          <w:b/>
          <w:bCs/>
          <w:caps/>
          <w:sz w:val="24"/>
        </w:rPr>
        <w:t>Prohlášení o pravosti podpisu na listině nesepsané advokáte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lnku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C.</w:t>
      </w:r>
    </w:p>
    <w:p>
      <w:pPr>
        <w:pStyle w:val="Normal"/>
        <w:rPr/>
      </w:pPr>
      <w:r>
        <w:rPr/>
      </w:r>
    </w:p>
    <w:p>
      <w:pPr>
        <w:pStyle w:val="Textlnku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č. …, prohlašuji, že tuto listinu přede mnou vlastnoručně v … vyhotoveních podepsal (a/i/y)</w:t>
      </w:r>
    </w:p>
    <w:p>
      <w:pPr>
        <w:pStyle w:val="Textlnku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rod. č.............(nar. ......…)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>x. …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firstLine="426"/>
        <w:rPr/>
      </w:pPr>
      <w:r>
        <w:rPr/>
        <w:t xml:space="preserve">Podepsaný advokát tímto prohlášením o pravosti podpisu nepotvrzuje správnost ani pravdivost údajů uvedených v této listině, ani její soulad s 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…, dne 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Cs/>
          <w:iCs/>
        </w:rPr>
        <w:t>vlastnoruční</w:t>
      </w:r>
      <w:r>
        <w:rPr/>
        <w:t xml:space="preserve"> podpis advok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Uvede se evidenční číslo knihy o prohlášeních (čl. 11 odst. 2 usnesení).</w:t>
      </w:r>
    </w:p>
    <w:p>
      <w:pPr>
        <w:pStyle w:val="Footnote"/>
        <w:tabs>
          <w:tab w:val="clear" w:pos="425"/>
        </w:tabs>
        <w:ind w:left="284" w:hanging="284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Uvede se příslušné pořadové číslo zápisu předtištěné v prvním sloupci knihy o prohlášeních, popřípadě pořadová čísla podepsalo-li stejnou listinu více jednajících osob (čl. 8 odst. 1), , např. údajem „1 – 4, 52 – 69, 320 – 322“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 Uvede se kalendářní rok, v němž  bylo prohlášení učiněno.</w:t>
      </w:r>
    </w:p>
    <w:p>
      <w:pPr>
        <w:pStyle w:val="Footnote"/>
        <w:ind w:left="0" w:hanging="0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  Uvedou se jméno a příjmení a případně akademické nebo jiné tituly jednající osoby (osob).</w:t>
      </w:r>
    </w:p>
    <w:p>
      <w:pPr>
        <w:pStyle w:val="Footnote"/>
        <w:tabs>
          <w:tab w:val="clear" w:pos="425"/>
        </w:tabs>
        <w:ind w:left="360" w:hanging="36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 Uvedou se údaje podle čl. 7 odst. 2 usnesení.</w:t>
      </w:r>
      <w:r>
        <w:br w:type="page"/>
      </w:r>
    </w:p>
    <w:p>
      <w:pPr>
        <w:pStyle w:val="Footnote"/>
        <w:tabs>
          <w:tab w:val="clear" w:pos="425"/>
        </w:tabs>
        <w:ind w:left="360" w:hanging="360"/>
        <w:jc w:val="right"/>
        <w:rPr/>
      </w:pPr>
      <w:r>
        <w:rPr>
          <w:sz w:val="24"/>
          <w:szCs w:val="24"/>
        </w:rPr>
        <w:t>Příloha č. 3 k usnesení představenstva České advokátní komory č. 4 Věstní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center"/>
        <w:rPr/>
      </w:pPr>
      <w:r>
        <w:rPr>
          <w:sz w:val="22"/>
          <w:szCs w:val="22"/>
        </w:rPr>
        <w:t>Kolková známka v hodnotě 10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</w:rPr>
        <w:t xml:space="preserve">   </w:t>
      </w:r>
      <w:r>
        <w:rPr>
          <w:b/>
          <w:caps/>
        </w:rPr>
        <w:t>česká advokátní komora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Vyšší ověření prohlášení advokáta o pravosti podpisu podle       § 25</w:t>
      </w:r>
      <w:r>
        <w:rPr>
          <w:b/>
        </w:rPr>
        <w:t>a</w:t>
      </w:r>
      <w:r>
        <w:rPr>
          <w:b/>
          <w:caps/>
        </w:rPr>
        <w:t xml:space="preserve"> zákona č. 85/1996 S</w:t>
      </w:r>
      <w:r>
        <w:rPr>
          <w:b/>
        </w:rPr>
        <w:t>b</w:t>
      </w:r>
      <w:r>
        <w:rPr>
          <w:b/>
          <w:caps/>
        </w:rPr>
        <w:t>., o advokacii, ve znění pozdějších předpisů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Česká advokátní komora tímto potvrzuje, že připojené prohlášení o pravosti podpisu podle § 25a zákona č. 85/1996 Sb., ve znění pozdějších předpisů, (dále jen „prohlášení“) bylo dne ...............  řádně učiněno advokátem (usazeným evropským advokátem) .................., zapsaným v seznamu advokátů  (seznamu evropských advokátů) pod ev. č. .............., a že </w:t>
      </w:r>
      <w:r>
        <w:rPr>
          <w:szCs w:val="24"/>
        </w:rPr>
        <w:t>tento advokát (usazený evropský advokát) byl v době, kdy prohlášení učinil, oprávněn k poskytování právních služeb na území České republiky.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Záznam o vyšším ověření shora uvedeného prohlášení je zapsán v knize evidence vyšších ověření vedené Českou advokátní komorou pod ev. č. .......... 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>Za Českou advokátní komoru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(otisk úředního</w:t>
      </w:r>
      <w:r>
        <w:rPr>
          <w:b/>
        </w:rPr>
        <w:t xml:space="preserve"> </w:t>
      </w:r>
      <w:r>
        <w:rPr/>
        <w:t>razítka ČAK)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Příloha č. 4 k usnesení představenstva České advokátní komory č. 4 Věst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pis knihy o prohlášeních o pravosti pod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í číslo knihy * xxx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977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řadové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á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nebo datum narození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 nebo místo poby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jící osoby a její 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čení dokladu (dokladů), z něhož  byla totožnost zjištěna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jící osoba svým podpis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z sloupec 3) souhlas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 vyhotovením kopie příslušného dokladu (dokladů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listi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počet  jejích vyhot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advoká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 podpisového vz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 25a odst. 3 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yny k vyplňování jednotlivých sloupců knihy o prohlášeních o pravosti podpisu: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Prosttext"/>
        <w:ind w:left="993" w:hanging="99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loupec 1: Pořadové číslo je v knize o prohlášeních o pravosti podpisu předtištěn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oupec 2: Uvede se den, měsíc a rok, v němž bylo zapisované prohlášení učiněno a adresa místa, kde se tak stalo.</w:t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oupec 3: Uvedou se příslušná data prokazující jednoznačně totožnost jednající osoby, která je advokát povinen zjistit podle čl. 7 odst. 1 usnesení; správnost zapsaných dat potvrdí jednající osoba svým podpisem pod zapsanými daty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. 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oupec 4: Uvedou se označení a evidenční čísla dokladů, na základě kterých byla totožnost jednající osoby advokátem ověřena podle čl. 7 odst. 2 usnesení; souhlas s pořízením fotokopie  dokladů podle čl. 18 odst. 1 usnesení potvrdí jednající osoba svým podpisem pod zapsanými daty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. </w:t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osttext"/>
        <w:ind w:left="993" w:hanging="99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loupec 5: Uvedou se konkrétní údaje, umožňující jednoznačnou identifikaci listiny podle čl. 13 odst. 2 usnesení a počet vyhotovení listiny opatřené prohlášením podle čl. 13 odst. 3; souhlas s pořízením fotokopie  listiny podle čl. 18 odst. 1 usnesení potvrdí jednající osoba svým podpisem pod zapsanými údaji.</w:t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osttext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oupec 6: Zde se advokát podepíše podle svého úředně ověřeného podpisového vzoru, předloženého České advokátní komoře podle čl. 11 odst. 1 usnesení.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Např. § 32 a násl. obchodního zákoníku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  <w:t>§ 116 občanského zákoníku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 Předtištěné číslo 1 až 500 ve sloupci 1 knihy o prohlášeních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 § 6 zákona č. 352/2001 Sb., o užívání státních symbolů České republiky a o změně některých zákonů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 Zákon č. 634/2004 Sb., o správním poplatcích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 </w:t>
      </w:r>
      <w:r>
        <w:rPr>
          <w:sz w:val="22"/>
          <w:szCs w:val="22"/>
        </w:rPr>
        <w:t>§  2 odst. 5 zákona č. 328/1999 Sb., o občanských průkazech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22"/>
          <w:szCs w:val="22"/>
        </w:rPr>
        <w:t>Usnesení představenstva České advokátní komory č. 9/1999 Věstníku, kterým se stanoví některé podrobnosti o dokumentaci advokáta vedené při poskytování právních služeb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>
          <w:sz w:val="22"/>
          <w:szCs w:val="22"/>
        </w:rPr>
        <w:t xml:space="preserve">  Zákon č. 499/2004 Sb., o archivnictví a spisové službě a o změně některý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4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5:00Z</dcterms:created>
  <dc:creator>-</dc:creator>
  <dc:description>Dokument původně založený na šabloně LN_Zákon verze 2.1</dc:description>
  <cp:keywords/>
  <dc:language>en-US</dc:language>
  <cp:lastModifiedBy>-</cp:lastModifiedBy>
  <cp:lastPrinted>2006-04-11T16:41:00Z</cp:lastPrinted>
  <dcterms:modified xsi:type="dcterms:W3CDTF">2006-04-13T10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