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ĚMČINA PRO ADVOKÁTY A KONCIPIENT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konání: 3. patro ČAK, Národní 16, Pra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a konání: 16.30-18.00 hod, každé úter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stupní znalost němčiny: středně pokročil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 výu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borná právnická němčina ( terminologi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šíření komunikativních dovedností ( rozhovor, písemná komunikace s klientem či zahraniční advokátní kanceláři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nalost základních faktických i terminologických odlišností mezi právem českým a německý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 výu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ce s právními dokumen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blížení zdrojů německého práva a německé judikatu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aktivní cvič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inologie převážně práva občanského, obchodního, procesního a evropskéh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le potřeb a zájmu posluchačů i jiné právní ob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uku zajišťuje a další informace po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. jur. Eva Trmalová, tel. 221 729 025, </w:t>
      </w:r>
      <w:hyperlink r:id="rId2">
        <w:r>
          <w:rPr>
            <w:rStyle w:val="InternetLink"/>
            <w:b/>
          </w:rPr>
          <w:t>trmalova@cak.cz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www.cak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ihlášky: na výše uvedené tel. čísle, e-mailu nebo na každé vyučovací hodi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alova@cak.cz" TargetMode="External"/><Relationship Id="rId3" Type="http://schemas.openxmlformats.org/officeDocument/2006/relationships/hyperlink" Target="http://www.ca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31:00Z</dcterms:created>
  <dc:creator>tlusta</dc:creator>
  <dc:description/>
  <dc:language>en-US</dc:language>
  <cp:lastModifiedBy>tlusta</cp:lastModifiedBy>
  <dcterms:modified xsi:type="dcterms:W3CDTF">2006-04-10T09:12:00Z</dcterms:modified>
  <cp:revision>5</cp:revision>
  <dc:subject/>
  <dc:title>NĚMČINA PRO ADVOKÁTY A KONCIPIENTY</dc:title>
</cp:coreProperties>
</file>