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lang w:bidi="hi-IN"/>
        </w:rPr>
      </w:pPr>
      <w:r>
        <w:rPr>
          <w:rFonts w:cs="Calibri" w:ascii="Calibri" w:hAnsi="Calibri"/>
          <w:sz w:val="22"/>
          <w:szCs w:val="22"/>
          <w:lang w:bidi="hi-IN"/>
        </w:rPr>
        <w:t>Preamble</w:t>
      </w:r>
    </w:p>
    <w:p>
      <w:pPr>
        <w:pStyle w:val="Normal"/>
        <w:jc w:val="both"/>
        <w:rPr/>
      </w:pPr>
      <w:r>
        <w:rPr>
          <w:rFonts w:cs="Calibri" w:ascii="Calibri" w:hAnsi="Calibri"/>
          <w:sz w:val="22"/>
          <w:szCs w:val="22"/>
          <w:lang w:bidi="hi-IN"/>
        </w:rPr>
        <w:t xml:space="preserve">The Act on Mediation in the effective wording represents the result of the extensive compromise between various professional groups and it was adopted after long-lasting discussions. Using a certain exaggeration, one can say that it was under preparation at different levels for almost 8 years. </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 xml:space="preserve">The largest drive for adoption of the new legal regulation of Mediation in non-criminal cases was the Directive of the European Parliament and the Council, No. 2008/52/EC of 21 May 2008, that was to be implemented by the Member States by 21 May 2011. The Directive imposed the obligation to regulate mediation only in cross-border cases, however, the Czech regulation goes even further and regulates national relations as well.  </w:t>
      </w:r>
    </w:p>
    <w:p>
      <w:pPr>
        <w:pStyle w:val="Normal"/>
        <w:jc w:val="both"/>
        <w:rPr>
          <w:rFonts w:ascii="Calibri" w:hAnsi="Calibri" w:cs="Calibri"/>
          <w:sz w:val="22"/>
          <w:szCs w:val="22"/>
          <w:lang w:bidi="hi-IN"/>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 xml:space="preserve">It is not the only area where the Czech law exceeds the limit stipulated by the Directive. The other limit is the scope of authority of our Act: it covers not just non-criminal cases, i.e. civil law, family, labour, commercial and administrative (however only in cases when the parties have equal positions, i.e. disputes having private legal character when an administrative organ does not exercise the public authority). The Directive is more narrow in this respect when in article 11 of the preamble it excludes from the scope of authority of the Directive in general those disputes where parties may not decide themselves about rights and obligations according to a decisive law, i.e. some family and labour-law cases. The following are further excluded: pre-contract negotiations and adjudication proceedings (e.g. some proceedings on judicial conciliation, proceedings on consumer complaints, arbitration proceedings or expert determinations), as well as proceedings involving persons or subjects issuing formal recommendations in respect of solutions of disputes, regardless of whether administratively binding or not. </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 xml:space="preserve">We can say that mediation performed prior to the effective date of the Act and after that date will show many differences. Until the effective date of the Act, it was possible to perform mediation on the basis of a trade licence in the form of a free trade. In principle, a mediator could be any person who registered such trade. It means not just a lawyer or psychologist, but in practice also a person without any education. Mediators had to attend no special training and the state did not guarantee their education. Mediation was not defined anywhere and no main principles and procedures were described. Courts did not have too much faith in activity of mediators and there was not large general awareness of mediation in the out of court area (except for mediation in criminal proceedings as regulated by a special Act on Probation and Mediation Service, No. 257/2000 Coll.). </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 xml:space="preserve">Recently, the parties use mediation more frequently also in family, civil and commercial disputes. They may select as a mediator any person being according to their opinion able to solve their dispute in an amicable manner. The parties may ask a court to approve the final agreement (if achieved by the parties) as the judicial conciliation or a record may be made before a notary (executor) containing an approval of enforcement and providing thus the contractual title for execution focused on claim satisfaction that is included in the mediation agreement. Limitation period shall not be discontinued. </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 xml:space="preserve">The new Act in principle absolutely changes the situation – it is to say that it introduces the category of the “registered mediator”, i.e. the mediator performing his activities on the basis of this Act (not on the basis of a trade licence) who complies with a number of requirements and guarantees the stipulated requirements; on the other hand, it offers “benefits” to parties, e.g. in the form of discontinuation of limitation and lapse periods that is included in the updated provisions of the Civil Code (§ 112 and § 583) and Commercial Code (§ 404 and § 408). </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 xml:space="preserve">However, the Act does not prohibit business activities in the area of mediation according to the Trades Licensing Act. Thus, it will be possible to perform mediation also in the so-far existing (trade) regime; law provides possibility of choice for the parties and it does not prohibit using the services of “unregistered” mediators. (In this respect, the Czech regulation copies the Austrian regulation). </w:t>
      </w:r>
    </w:p>
    <w:p>
      <w:pPr>
        <w:pStyle w:val="Normal"/>
        <w:rPr>
          <w:rFonts w:ascii="Calibri" w:hAnsi="Calibri" w:cs="Calibri"/>
          <w:b/>
          <w:b/>
          <w:bCs/>
          <w:sz w:val="22"/>
          <w:szCs w:val="22"/>
          <w:lang w:bidi="hi-IN"/>
        </w:rPr>
      </w:pPr>
      <w:r>
        <w:rPr>
          <w:rFonts w:cs="Calibri" w:ascii="Calibri" w:hAnsi="Calibri"/>
          <w:b/>
          <w:bCs/>
          <w:sz w:val="22"/>
          <w:szCs w:val="22"/>
          <w:lang w:bidi="hi-IN"/>
        </w:rPr>
      </w:r>
    </w:p>
    <w:p>
      <w:pPr>
        <w:pStyle w:val="Normal"/>
        <w:rPr>
          <w:rFonts w:ascii="Calibri" w:hAnsi="Calibri" w:cs="Calibri"/>
          <w:b/>
          <w:b/>
          <w:bCs/>
          <w:sz w:val="22"/>
          <w:szCs w:val="22"/>
          <w:lang w:bidi="hi-IN"/>
        </w:rPr>
      </w:pPr>
      <w:r>
        <w:rPr>
          <w:rFonts w:cs="Calibri" w:ascii="Calibri" w:hAnsi="Calibri"/>
          <w:b/>
          <w:bCs/>
          <w:sz w:val="22"/>
          <w:szCs w:val="22"/>
          <w:lang w:bidi="hi-IN"/>
        </w:rPr>
      </w:r>
    </w:p>
    <w:p>
      <w:pPr>
        <w:pStyle w:val="Normal"/>
        <w:rPr>
          <w:rFonts w:ascii="Calibri" w:hAnsi="Calibri" w:cs="Calibri"/>
          <w:b/>
          <w:b/>
          <w:bCs/>
          <w:sz w:val="22"/>
          <w:szCs w:val="22"/>
          <w:lang w:bidi="hi-IN"/>
        </w:rPr>
      </w:pPr>
      <w:r>
        <w:rPr>
          <w:rFonts w:cs="Calibri" w:ascii="Calibri" w:hAnsi="Calibri"/>
          <w:b/>
          <w:bCs/>
          <w:sz w:val="22"/>
          <w:szCs w:val="22"/>
          <w:lang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5:00Z</dcterms:created>
  <dc:creator>pc</dc:creator>
  <dc:description/>
  <cp:keywords/>
  <dc:language>en-US</dc:language>
  <cp:lastModifiedBy>pc</cp:lastModifiedBy>
  <dcterms:modified xsi:type="dcterms:W3CDTF">2013-05-28T06:25:00Z</dcterms:modified>
  <cp:revision>2</cp:revision>
  <dc:subject/>
  <dc:title>Preambule</dc:title>
</cp:coreProperties>
</file>