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sz w:val="22"/>
          <w:szCs w:val="22"/>
          <w:lang w:bidi="hi-IN"/>
        </w:rPr>
        <w:t xml:space="preserve">The essence of the new provisions of the Act on the Legal Profession is the fact that mediation training, organization of examinations and supervision of activities of mediators being concurrently lawyers will be performed by the Czech Bar Association, not by the Ministry of Justice. It is necessary to emphasize that this authority of the Czech Bar Association applies only to lawyers (including those suspended), established European lawyers, foreign lawyers and persons according to § 5c, par. 1 of the Act on the Legal Profession, it does not apply to legal trainees. The Bar will enable legal trainees to take Mediator’s examination only within the Bar examination; as for this, see paragraphs below. </w:t>
      </w:r>
    </w:p>
    <w:p>
      <w:pPr>
        <w:pStyle w:val="Normal"/>
        <w:jc w:val="both"/>
        <w:rPr/>
      </w:pPr>
      <w:r>
        <w:rPr>
          <w:rFonts w:cs="Calibri" w:ascii="Calibri" w:hAnsi="Calibri"/>
          <w:sz w:val="22"/>
          <w:szCs w:val="22"/>
          <w:lang w:bidi="hi-IN"/>
        </w:rPr>
        <w:t>Ad par. 1</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As for lawyers, the Czech Bar Association will provide mediation training (according to the concept of the Act, it does not mean that the lawyer could not train somewhere else – the Bar only offers education to its members) and will arrange for examinations (as for this, examination by the Bar will be obligatory). </w:t>
      </w:r>
    </w:p>
    <w:p>
      <w:pPr>
        <w:pStyle w:val="Normal"/>
        <w:jc w:val="both"/>
        <w:rPr/>
      </w:pPr>
      <w:r>
        <w:rPr>
          <w:rFonts w:cs="Calibri" w:ascii="Calibri" w:hAnsi="Calibri"/>
          <w:sz w:val="22"/>
          <w:szCs w:val="22"/>
          <w:lang w:bidi="hi-IN"/>
        </w:rPr>
        <w:t>Ad par. 2</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In the area of its members’ examinations, the Czech Bar Association is obliged to ensure that as for their content and prerequisites they correspond with the requirements stipulated in the Act on Mediation and in the decree No. 277/2012 Coll. (on the basis of § 17a of Decree No. 197/96 Coll., Bar Rules of Examination). Thus, examinations taken by non-lawyers at the Ministry of Justice will be equal, as for their content and scope, to examinations arranged for by the Czech Bar Association for its members.  </w:t>
      </w:r>
    </w:p>
    <w:p>
      <w:pPr>
        <w:pStyle w:val="Normal"/>
        <w:jc w:val="both"/>
        <w:rPr>
          <w:rFonts w:ascii="Calibri" w:hAnsi="Calibri" w:cs="Calibri"/>
          <w:sz w:val="22"/>
          <w:szCs w:val="22"/>
          <w:lang w:bidi="hi-IN"/>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Examinations will consist of written and oral parts. The content of the examination tests the applicant’s expert knowledge required for performing the activities of Mediator in the area of mediation and other ways of settling out-of-court disputes, including the relevant legislation, mediation techniques, fundamental human rights and freedoms, civil, commercial and labour law, family law, consumer protection law, civil procedure law and the foundations of psychology and sociology (§ 23, par. 7 of the Act on Mediation). The written part will be in the form of the test with one correct answer and it will include also for lawyers, inter alia, questions concerning law. Wording of all questions will be published by the Ministry of Justice and the Czech Bar Association on their web sites.</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The oral part will consist of practical demonstration of mediation skills, in particular in the area of personal interaction, manner, facilitation of expression, conflict analysis, conduct of negotiations, ethic behaviour, communication, expressing empathy, active listening and strategic intervention. A part of the oral examination is the presentation of mediation skills in the form of the simulated mediation negotiations, exceptionally also in the form of the video-record of the model mediation situation (§ 8 of Decree No. 277/2012 Coll.). Family mediation examination is only in the oral form (§ 8 of Decree implementing the Act on Mediation).</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The examinations at the Czech Bar Association will have the same content and scope prerequisites as the examinations taking place at the Ministry of Justice, in particular including the number of examination commissioners. The commission will always have 3 members and will always comprise 2 mediation experts and a representative of the Ministry of Justice. After passing examinations successfully, the applicant will receive the confirmation of passing successfully examinations at the Czech Bar Association and will submit it to the Ministry of Justice together with other prerequisites (§§ 15 to 17 of the Act on Mediation) and the application for registration in the Register. </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The applicants who passed examinations somewhere else (including abroad) in the past (by the effective date of the new Act on Mediation) will submit their applications for registration to the Ministry of Justice that will consider whether or not to acknowledge examinations and whether the applicant will have to take new examinations at the Czech Bar Association. It is to say that the Act automatically does not permit recognition of examinations taken prior to the effective date of the Act. </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In relation to legal trainees, the Czech Bar Association has no authority. Should the legal trainee wish to perform the profession of mediator during his legal trainee</w:t>
      </w:r>
      <w:r>
        <w:rPr>
          <w:rFonts w:cs="Calibri" w:ascii="Calibri" w:hAnsi="Calibri"/>
          <w:sz w:val="22"/>
          <w:szCs w:val="22"/>
          <w:lang w:val="en-US" w:bidi="hi-IN"/>
        </w:rPr>
        <w:t>’s practice</w:t>
      </w:r>
      <w:r>
        <w:rPr>
          <w:rFonts w:cs="Calibri" w:ascii="Calibri" w:hAnsi="Calibri"/>
          <w:sz w:val="22"/>
          <w:szCs w:val="22"/>
          <w:lang w:bidi="hi-IN"/>
        </w:rPr>
        <w:t xml:space="preserve">, he will come under the authority of the Ministry of Justice both in the area of examinations and supervision. The first time when the legal trainee will come in touch with the authority of the Czech Bar Association is the possibility to take Mediator’s examination “within” the Bar examination. However, it does not necessarily mean that he will take Mediator’s examination at the same time as the Bar examination. It is necessary to take account of possibilities of the Bar when arranging organization and difficult harmonization of both types of examinations. </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The similar procedure shall apply to European and foreign lawyers applying for Mediator’s examination at the Czech Bar Association (i.e. such examination will be taken within the so-called equivalency examination or aptitude test). </w:t>
      </w:r>
    </w:p>
    <w:p>
      <w:pPr>
        <w:pStyle w:val="Normal"/>
        <w:jc w:val="both"/>
        <w:rPr/>
      </w:pPr>
      <w:r>
        <w:rPr>
          <w:rFonts w:cs="Calibri" w:ascii="Calibri" w:hAnsi="Calibri"/>
          <w:sz w:val="22"/>
          <w:szCs w:val="22"/>
          <w:lang w:bidi="hi-IN"/>
        </w:rPr>
        <w:t>Ad par. 3</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This provision stipulates both the time-limit within which the Bar has to enable the applicant to take the examination (6 months of delivery of the application) and the amount of the fee for sitting the examination (CZK 5,000.- for Mediator’s examination and other CZK 5,000.- for family mediation examination that may be taken only after passing Mediator’s examination). The fee is the revenue of the Bar. Should the applicant pass the examination, he will receive the certificate from the Bar.  </w:t>
      </w:r>
    </w:p>
    <w:p>
      <w:pPr>
        <w:pStyle w:val="Normal"/>
        <w:jc w:val="both"/>
        <w:rPr/>
      </w:pPr>
      <w:r>
        <w:rPr>
          <w:rFonts w:cs="Calibri" w:ascii="Calibri" w:hAnsi="Calibri"/>
          <w:sz w:val="22"/>
          <w:szCs w:val="22"/>
          <w:lang w:bidi="hi-IN"/>
        </w:rPr>
        <w:t>Ad par. 4</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 xml:space="preserve">This provision applies to legal trainees who may take the examination at the Bar for the first time within the “Bar examination” and further to persons according to § 5c, par. 1 of the Act on the Legal Profession (within the aptitude test) and to foreign lawyers (§ 5a, par. 1 of the Act on the Legal Profession within the equivalency examination). Should the applicant require to take also family mediation examination, the fee shall increase by other CZK 5,000.-. </w:t>
      </w:r>
    </w:p>
    <w:p>
      <w:pPr>
        <w:pStyle w:val="Normal"/>
        <w:jc w:val="both"/>
        <w:rPr/>
      </w:pPr>
      <w:r>
        <w:rPr>
          <w:rFonts w:cs="Calibri" w:ascii="Calibri" w:hAnsi="Calibri"/>
          <w:sz w:val="22"/>
          <w:szCs w:val="22"/>
          <w:lang w:bidi="hi-IN"/>
        </w:rPr>
        <w:t>Ad par. 5</w:t>
      </w:r>
    </w:p>
    <w:p>
      <w:pPr>
        <w:pStyle w:val="Normal"/>
        <w:jc w:val="both"/>
        <w:rPr/>
      </w:pPr>
      <w:r>
        <w:rPr>
          <w:rFonts w:cs="Calibri" w:ascii="Calibri" w:hAnsi="Calibri"/>
          <w:sz w:val="22"/>
          <w:szCs w:val="22"/>
          <w:lang w:bidi="hi-IN"/>
        </w:rPr>
        <w:t>               </w:t>
      </w:r>
      <w:r>
        <w:rPr>
          <w:rFonts w:eastAsia="Calibri" w:cs="Calibri" w:ascii="Calibri" w:hAnsi="Calibri"/>
          <w:sz w:val="22"/>
          <w:szCs w:val="22"/>
          <w:lang w:bidi="hi-IN"/>
        </w:rPr>
        <w:t xml:space="preserve"> </w:t>
      </w:r>
      <w:r>
        <w:rPr>
          <w:rFonts w:cs="Calibri" w:ascii="Calibri" w:hAnsi="Calibri"/>
          <w:sz w:val="22"/>
          <w:szCs w:val="22"/>
          <w:lang w:bidi="hi-IN"/>
        </w:rPr>
        <w:t>This paragraph introduces the lawyer’s one-week reporting duty towards the Bar. The Bar will record this fact (registration of the lawyer–mediator in the Register of Mediators registered in the Ministry of Justice) in its Register of Lawyers, European lawyers, including his specialization in the mediation area (all that at the lawyer’s request).</w:t>
      </w:r>
    </w:p>
    <w:p>
      <w:pPr>
        <w:pStyle w:val="Normal"/>
        <w:rPr>
          <w:rFonts w:ascii="Calibri" w:hAnsi="Calibri" w:cs="Calibri"/>
          <w:sz w:val="22"/>
          <w:szCs w:val="22"/>
          <w:lang w:bidi="hi-IN"/>
        </w:rPr>
      </w:pPr>
      <w:r>
        <w:rPr>
          <w:rFonts w:cs="Calibri" w:ascii="Calibri" w:hAnsi="Calibri"/>
          <w:sz w:val="22"/>
          <w:szCs w:val="22"/>
          <w:lang w:bidi="hi-IN"/>
        </w:rPr>
      </w:r>
    </w:p>
    <w:p>
      <w:pPr>
        <w:pStyle w:val="Normal"/>
        <w:rPr>
          <w:rFonts w:ascii="Calibri" w:hAnsi="Calibri" w:cs="Calibri"/>
          <w:sz w:val="22"/>
          <w:szCs w:val="22"/>
          <w:lang w:bidi="hi-IN"/>
        </w:rPr>
      </w:pPr>
      <w:r>
        <w:rPr>
          <w:rFonts w:cs="Calibri" w:ascii="Calibri" w:hAnsi="Calibri"/>
          <w:sz w:val="22"/>
          <w:szCs w:val="22"/>
          <w:lang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7:00Z</dcterms:created>
  <dc:creator>pc</dc:creator>
  <dc:description/>
  <cp:keywords/>
  <dc:language>en-US</dc:language>
  <cp:lastModifiedBy>pc</cp:lastModifiedBy>
  <dcterms:modified xsi:type="dcterms:W3CDTF">2013-05-28T06:27:00Z</dcterms:modified>
  <cp:revision>2</cp:revision>
  <dc:subject/>
  <dc:title>Podstatou nových ustanovení Zákona o advokacii je, že vzdělávání v mediaci, organizaci zkoušek a dohled nad činností mediátorů, kteří jsou současně advokáty, bude vykonávat Česká advokátní komora a nikoli Ministerstvo spravedlnosti</dc:title>
</cp:coreProperties>
</file>