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ŮVODOVÁ ZPRÁVA</w:t>
      </w:r>
    </w:p>
    <w:p>
      <w:pPr>
        <w:pStyle w:val="Normal"/>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28"/>
          <w:szCs w:val="28"/>
        </w:rPr>
        <w:t>I. OBECNÁ ČÁST</w:t>
      </w:r>
    </w:p>
    <w:p>
      <w:pPr>
        <w:pStyle w:val="Normal"/>
        <w:spacing w:lineRule="auto" w:line="240" w:before="0" w:after="0"/>
        <w:ind w:left="360" w:hanging="0"/>
        <w:rPr>
          <w:rFonts w:ascii="Times New Roman" w:hAnsi="Times New Roman" w:cs="Times New Roman"/>
          <w:b/>
          <w:b/>
          <w:sz w:val="32"/>
          <w:szCs w:val="40"/>
        </w:rPr>
      </w:pPr>
      <w:r>
        <w:rPr>
          <w:rFonts w:cs="Times New Roman" w:ascii="Times New Roman" w:hAnsi="Times New Roman"/>
          <w:b/>
          <w:sz w:val="32"/>
          <w:szCs w:val="40"/>
        </w:rPr>
      </w:r>
    </w:p>
    <w:p>
      <w:pPr>
        <w:pStyle w:val="Normal"/>
        <w:numPr>
          <w:ilvl w:val="0"/>
          <w:numId w:val="4"/>
        </w:numPr>
        <w:spacing w:lineRule="auto" w:line="240"/>
        <w:ind w:left="0" w:hanging="360"/>
        <w:jc w:val="both"/>
        <w:rPr>
          <w:rFonts w:ascii="Times New Roman" w:hAnsi="Times New Roman" w:cs="Times New Roman"/>
          <w:b/>
          <w:b/>
          <w:sz w:val="28"/>
          <w:szCs w:val="24"/>
          <w:lang w:bidi="en-US"/>
        </w:rPr>
      </w:pPr>
      <w:r>
        <w:rPr>
          <w:rFonts w:cs="Times New Roman" w:ascii="Times New Roman" w:hAnsi="Times New Roman"/>
          <w:b/>
          <w:sz w:val="28"/>
          <w:szCs w:val="24"/>
          <w:lang w:bidi="en-US"/>
        </w:rPr>
        <w:t>Zhodnocení platného právního stavu, včetně zhodnocení současného stavu ve vztahu k zákazu diskriminace a ve vztahu k rovnosti mužů a žen</w:t>
      </w:r>
    </w:p>
    <w:p>
      <w:pPr>
        <w:pStyle w:val="Normal"/>
        <w:spacing w:lineRule="auto" w:line="240"/>
        <w:jc w:val="both"/>
        <w:rPr/>
      </w:pPr>
      <w:r>
        <w:rPr>
          <w:rFonts w:eastAsia="Times New Roman" w:cs="Times New Roman" w:ascii="Times New Roman" w:hAnsi="Times New Roman"/>
          <w:sz w:val="24"/>
          <w:szCs w:val="24"/>
          <w:lang w:val="en-US" w:eastAsia="en-US"/>
        </w:rPr>
        <w:t>Platná právní úprava obchodních korporací je obsažena především v zákoně č. 90/2012 Sb., zákon o obchodních společnostech a družstvech (zákon o obchodních korporacích), ve znění zákona č. 458/2016 Sb. (dále také jen „ZOK“), subsidiráně se použijí ustanovení občanského zákoníku (zákon č. 89/2012 Sb., občanský zákoník, ve znění pozdějších předpisů, dále také jen „OZ“); významná je především obecná úprava právnických osob, jež je obsažena v § 118 až 209 OZ. Tyto dvě normy jsou základem pro právní úpravu specifických obchodních korporací (jedná se například o banky, které jsou regulované zákonem č. 21/1992 Sb., o bankách, ve znění pozdějších předpisů, nebo investiční společnosti podle zákona č. 240/2013 Sb., o investičních společnostech a investičních fondech, ve znění pozdějších předpisů).</w:t>
      </w:r>
    </w:p>
    <w:p>
      <w:pPr>
        <w:pStyle w:val="Normal"/>
        <w:spacing w:lineRule="auto" w:line="240"/>
        <w:jc w:val="both"/>
        <w:rPr/>
      </w:pPr>
      <w:r>
        <w:rPr>
          <w:rFonts w:eastAsia="Times New Roman" w:cs="Times New Roman" w:ascii="Times New Roman" w:hAnsi="Times New Roman"/>
          <w:sz w:val="24"/>
          <w:szCs w:val="24"/>
          <w:lang w:val="en-US" w:eastAsia="en-US"/>
        </w:rPr>
        <w:t xml:space="preserve">S právem obchodních korporací souvisí také další předpisy. Z nich je významný zákon č. 304/2013 Sb., o veřejných rejstřících právnických a fyzických osob a o evidenci svěřenských fondů, ve znění pozdějších předpisů (dále také „ZVR“ nebo „zákon o veřejných rejstřících“), upravující významné otázky související s publicitou těchto entit. S ohledem na toto těsné sepjetí se společně se zákonem o obchodních korporacích navrhuje novelizovat i zákon o veřejných rejstřících, jehož úprava musí být přizpůsobena nedávno přijaté evropské regulaci. </w:t>
      </w:r>
    </w:p>
    <w:p>
      <w:pPr>
        <w:pStyle w:val="Normal"/>
        <w:spacing w:lineRule="auto" w:line="240"/>
        <w:jc w:val="both"/>
        <w:rPr/>
      </w:pPr>
      <w:r>
        <w:rPr>
          <w:rFonts w:eastAsia="Times New Roman" w:cs="Times New Roman" w:ascii="Times New Roman" w:hAnsi="Times New Roman"/>
          <w:sz w:val="24"/>
          <w:szCs w:val="24"/>
          <w:lang w:val="en-US" w:eastAsia="en-US"/>
        </w:rPr>
        <w:t>Z dalších právních předpisů souvisejících s právem obchodních korporacích lze jmenovat například zákon č. 125/2008 Sb., o přeměnách obchodních společností a družstev, ve znění pojdějších předpisů, který stanoví pravidla stěžejních změn dotýkajících se samotné podstaty obchodních korporací, či zákon č. 358/1992 Sb., o notářích a jejich činnosti (notářský řád), ve znění pojdějších předpisů, který stanoví postup notáře při sepisování notářských zápisů nezbytných pro uskutečňování určitých aktivit obchodními korporacemi. Právní úpravu vztahující se na obchodní společnosti a družstva můžeme nalézt v množství dalších předpisů; podat zde jejich výčet však není pro naše účely nezbytné.</w:t>
      </w:r>
    </w:p>
    <w:p>
      <w:pPr>
        <w:pStyle w:val="Normal"/>
        <w:spacing w:lineRule="auto" w:line="240"/>
        <w:jc w:val="both"/>
        <w:rPr/>
      </w:pPr>
      <w:r>
        <w:rPr>
          <w:rFonts w:eastAsia="Times New Roman" w:cs="Times New Roman" w:ascii="Times New Roman" w:hAnsi="Times New Roman"/>
          <w:sz w:val="24"/>
          <w:szCs w:val="24"/>
          <w:lang w:val="en-US" w:eastAsia="en-US"/>
        </w:rPr>
        <w:t>Česká právní úprava obchodních korporací je do značné míry určena požadavky vyplývajícími z evropského práva. Regulace je v této oblasti prováděna zpravidla prostřednictvím směrnic. Této problematice se blíže věnuje bod e) obecné části důvodové zprávy.</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ákon o obchodních korporacích, jakožto součást rekodifikace soukromého práva, nabyl účinnosti dnem 1. ledna 2014; v praxi je tedy uplatňován již více než čtyři roky. Uplatňování nového občanského zákoníku a související legislativy v aplikační praxi je</w:t>
      </w:r>
      <w:r>
        <w:rPr>
          <w:rFonts w:eastAsia="AvenirNextLTPro-Regular;MS Gothic" w:cs="Times New Roman" w:ascii="Times New Roman" w:hAnsi="Times New Roman"/>
          <w:sz w:val="24"/>
          <w:szCs w:val="24"/>
          <w:lang w:eastAsia="cs-CZ"/>
        </w:rPr>
        <w:t xml:space="preserve"> průběžně analyzováno a vyhodnocováno. Ministerstvo spravedlnosti jakožto gesční resort shromáždilo podněty odborné i laické a na jejich základě dospělo k závěru, že stávající právní úprava obsahuje některá nedostatečná či neoptimální řešení, proto v souladu s Plánem legislativních prací pro rok 2018 předkládá navrhovaný zákon. Identifikováno jako nedostatečné nebo neoptimální bylo především značné množství dílčích, v zásadě samostatných ustanovení; pouze v několika případech je nedostatek koncepčního rázu. Je tedy značně složité s těmito nedostatky souhrnně pracovat (jednotlivě se jimi samozřejmě zabýváme ve zvláštní části důvodové zprávy). I přes tuto přiznanou překážku je lze alespoň rozdělit do následujících skupin:</w:t>
      </w:r>
    </w:p>
    <w:p>
      <w:pPr>
        <w:pStyle w:val="Normal"/>
        <w:numPr>
          <w:ilvl w:val="0"/>
          <w:numId w:val="9"/>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epřesnosti či nejednoznačnosti textu zákona,</w:t>
      </w:r>
    </w:p>
    <w:p>
      <w:pPr>
        <w:pStyle w:val="Normal"/>
        <w:numPr>
          <w:ilvl w:val="0"/>
          <w:numId w:val="9"/>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adbytečná regulatorní zátěž pro podnikatele,</w:t>
      </w:r>
    </w:p>
    <w:p>
      <w:pPr>
        <w:pStyle w:val="Normal"/>
        <w:numPr>
          <w:ilvl w:val="0"/>
          <w:numId w:val="9"/>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edostatečná transparentnost organizačních struktur kapitálových společností a družstev,</w:t>
      </w:r>
    </w:p>
    <w:p>
      <w:pPr>
        <w:pStyle w:val="Normal"/>
        <w:numPr>
          <w:ilvl w:val="0"/>
          <w:numId w:val="9"/>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epřehledná a nejasná úprava monistického systému vnitřní správy akciové společnosti,</w:t>
      </w:r>
    </w:p>
    <w:p>
      <w:pPr>
        <w:pStyle w:val="Normal"/>
        <w:numPr>
          <w:ilvl w:val="0"/>
          <w:numId w:val="9"/>
        </w:numPr>
        <w:spacing w:lineRule="auto" w:line="240" w:before="0" w:after="0"/>
        <w:ind w:left="1066" w:hanging="357"/>
        <w:jc w:val="both"/>
        <w:rPr/>
      </w:pPr>
      <w:r>
        <w:rPr>
          <w:rFonts w:cs="Times New Roman" w:ascii="Times New Roman" w:hAnsi="Times New Roman"/>
          <w:sz w:val="24"/>
          <w:szCs w:val="24"/>
        </w:rPr>
        <w:t>neefektivní vynucování povinnosti zakládat účetní dokumenty do sbírky listin obchodního rejstříku a řešení problémů s tzv. neaktivními společnostmi,</w:t>
      </w:r>
    </w:p>
    <w:p>
      <w:pPr>
        <w:pStyle w:val="Normal"/>
        <w:numPr>
          <w:ilvl w:val="0"/>
          <w:numId w:val="9"/>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ěkterá ustanovení, nevystihují dostatečně svůj smysl a účel,</w:t>
      </w:r>
    </w:p>
    <w:p>
      <w:pPr>
        <w:pStyle w:val="Normal"/>
        <w:numPr>
          <w:ilvl w:val="0"/>
          <w:numId w:val="9"/>
        </w:numPr>
        <w:spacing w:lineRule="auto" w:line="240" w:before="0" w:after="0"/>
        <w:ind w:left="1066" w:hanging="357"/>
        <w:jc w:val="both"/>
        <w:rPr/>
      </w:pPr>
      <w:r>
        <w:rPr>
          <w:rFonts w:cs="Times New Roman" w:ascii="Times New Roman" w:hAnsi="Times New Roman"/>
          <w:bCs/>
          <w:sz w:val="24"/>
          <w:szCs w:val="24"/>
        </w:rPr>
        <w:t xml:space="preserve">nedostatky v zapracování některých ustanovení </w:t>
      </w:r>
      <w:r>
        <w:rPr>
          <w:rFonts w:cs="Times New Roman" w:ascii="Times New Roman" w:hAnsi="Times New Roman"/>
          <w:sz w:val="24"/>
          <w:szCs w:val="24"/>
        </w:rPr>
        <w:t>směrnic Evropské unie,</w:t>
      </w:r>
    </w:p>
    <w:p>
      <w:pPr>
        <w:pStyle w:val="Normal"/>
        <w:numPr>
          <w:ilvl w:val="0"/>
          <w:numId w:val="9"/>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propojení obchodního rejstříku s ostatními obdobnými evropskými registry prostřednictvím systému propojení rejstříků,</w:t>
      </w:r>
    </w:p>
    <w:p>
      <w:pPr>
        <w:pStyle w:val="Normal"/>
        <w:numPr>
          <w:ilvl w:val="0"/>
          <w:numId w:val="9"/>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mezery v ochraně práv společníků, zvláště menšinových, a třetích osob,</w:t>
      </w:r>
    </w:p>
    <w:p>
      <w:pPr>
        <w:pStyle w:val="Normal"/>
        <w:numPr>
          <w:ilvl w:val="0"/>
          <w:numId w:val="9"/>
        </w:numPr>
        <w:spacing w:lineRule="auto" w:line="240" w:before="0" w:after="0"/>
        <w:ind w:left="1066" w:hanging="357"/>
        <w:jc w:val="both"/>
        <w:rPr/>
      </w:pPr>
      <w:r>
        <w:rPr>
          <w:rFonts w:cs="Times New Roman" w:ascii="Times New Roman" w:hAnsi="Times New Roman"/>
          <w:sz w:val="24"/>
          <w:szCs w:val="24"/>
        </w:rPr>
        <w:t>množství legislativně-technických či terminologických chyb a duplicitní či jinak nadbytečná ustanovení.</w:t>
      </w:r>
    </w:p>
    <w:p>
      <w:pPr>
        <w:pStyle w:val="Normal"/>
        <w:spacing w:lineRule="auto" w:line="240" w:before="240" w:after="200"/>
        <w:jc w:val="both"/>
        <w:rPr/>
      </w:pPr>
      <w:r>
        <w:rPr>
          <w:rFonts w:cs="Times New Roman" w:ascii="Times New Roman" w:hAnsi="Times New Roman"/>
          <w:sz w:val="24"/>
          <w:szCs w:val="24"/>
          <w:lang w:bidi="en-US"/>
        </w:rPr>
        <w:t>Pro popis konkrétních problémů spojených se stávající úpravou lze odkázat jednak na závěrečnou zprávu k provedenému hodnocení dopadů regulace (RIA, příloha V) a dále na zvláštní část důvodové zprávy.</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Z hlediska zákazu diskriminace a principu rovnosti mužů a žen, nevykazuje stávající právní úprava nedostatky.</w:t>
      </w:r>
    </w:p>
    <w:p>
      <w:pPr>
        <w:pStyle w:val="Normal"/>
        <w:spacing w:lineRule="auto" w:line="240"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numPr>
          <w:ilvl w:val="0"/>
          <w:numId w:val="4"/>
        </w:numPr>
        <w:spacing w:lineRule="auto" w:line="240"/>
        <w:ind w:left="0" w:hanging="360"/>
        <w:jc w:val="both"/>
        <w:rPr>
          <w:rFonts w:ascii="Times New Roman" w:hAnsi="Times New Roman" w:cs="Times New Roman"/>
          <w:b/>
          <w:b/>
          <w:sz w:val="28"/>
          <w:szCs w:val="24"/>
          <w:lang w:bidi="en-US"/>
        </w:rPr>
      </w:pPr>
      <w:r>
        <w:rPr>
          <w:rFonts w:cs="Times New Roman" w:ascii="Times New Roman" w:hAnsi="Times New Roman"/>
          <w:b/>
          <w:sz w:val="28"/>
          <w:szCs w:val="24"/>
          <w:lang w:bidi="en-US"/>
        </w:rPr>
        <w:t xml:space="preserve">Odůvodnění hlavních principů navrhované právní úpravy, včetně dopadů navrhovaného řešení ve vztahu k zákazu diskriminace a ve vztahu k rovnosti mužů a žen. </w:t>
      </w:r>
    </w:p>
    <w:p>
      <w:pPr>
        <w:pStyle w:val="Normal"/>
        <w:spacing w:lineRule="auto" w:line="240"/>
        <w:jc w:val="both"/>
        <w:rPr/>
      </w:pPr>
      <w:r>
        <w:rPr>
          <w:rFonts w:cs="Times New Roman" w:ascii="Times New Roman" w:hAnsi="Times New Roman"/>
          <w:sz w:val="24"/>
          <w:szCs w:val="24"/>
          <w:lang w:bidi="en-US"/>
        </w:rPr>
        <w:t xml:space="preserve">Hlavní principy navrhované právní úpravy, které jsou z podstaty opozitem k výše uvedeným skupinám nedostatků stávající právní úpravy, jsou především představení fungující, jasné a přehledné právní úpravy, která není zbytečně zatěžující pro své adresáty, avšak poskytuje ochranu potřebným subjektům, a je v souladu s požadavky evropského práva. </w:t>
      </w:r>
      <w:r>
        <w:rPr>
          <w:rFonts w:cs="Times New Roman" w:ascii="Times New Roman" w:hAnsi="Times New Roman"/>
          <w:sz w:val="24"/>
        </w:rPr>
        <w:t xml:space="preserve">Navrhovaná právní úprava usiluje rovněž o dosažení propojenosti českého obchodního rejstříku s obchodními či obdobnými rejstříky (ústřední, podnikové) dalších členských států prostřednictvím rozhraní pro evropskou centrální platformu, míří na usnadnění výměny vybraných informací mezi orgány členských států, které zajišťují vedení obchodních rejstříků. V konečném důsledku se tak celý proces zlevňuje a zefektivňuje. </w:t>
      </w:r>
      <w:r>
        <w:rPr>
          <w:rFonts w:cs="Times New Roman" w:ascii="Times New Roman" w:hAnsi="Times New Roman"/>
          <w:sz w:val="24"/>
          <w:szCs w:val="24"/>
          <w:lang w:bidi="en-US"/>
        </w:rPr>
        <w:t>K novelizaci byla přitom vybrána taková ustanovení, s nimiž si praxe bez legislativního zásahu nedokáže sama poradit, ustanovení, s nimiž se vypořádává jen se značnými obtížemi a dále kontroverzní a nejasná ustanovení, u nichž panuje značná výkladová rozkolísanost. Rovněž se navrhuje napravit zjevné chy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bidi="en-US"/>
        </w:rPr>
        <w:t xml:space="preserve">Detailní popis k této otázce lze nalézt v závěrečné zprávě k provedenému hodnocení dopadů regulace (RIA), jež je přílohou 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právní úprava není v rozporu se zákazem diskriminace, ani nemá dopad na rovnost mužů a ž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ind w:left="0" w:hanging="360"/>
        <w:jc w:val="both"/>
        <w:rPr>
          <w:rFonts w:ascii="Times New Roman" w:hAnsi="Times New Roman" w:cs="Times New Roman"/>
          <w:b/>
          <w:b/>
          <w:sz w:val="28"/>
          <w:szCs w:val="24"/>
          <w:lang w:bidi="en-US"/>
        </w:rPr>
      </w:pPr>
      <w:r>
        <w:rPr>
          <w:rFonts w:cs="Times New Roman" w:ascii="Times New Roman" w:hAnsi="Times New Roman"/>
          <w:b/>
          <w:sz w:val="28"/>
          <w:szCs w:val="24"/>
          <w:lang w:bidi="en-US"/>
        </w:rPr>
        <w:t xml:space="preserve">Vysvětlení nezbytnosti navrhované právní úpravy </w:t>
      </w:r>
    </w:p>
    <w:p>
      <w:pPr>
        <w:pStyle w:val="Normal"/>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Navrhovaná úprava je nezbytná, neboť identifikované nedostatky jsou v praxi buď vůbec neřešitelné (například problematika nadměrné regulatorní zátěže, netransparentnost organizačních struktur), anebo sice řešitelné, avšak s nepoměrnými obtížemi (náklady na právní pomoc, soudní spory apod.). Zákonodárce by měl dbát o jasnou a přehlednou právní úpravu, zvláště potom v oblasti, jež se silně dotýká oblasti podnikání, kde je tradičně kladen větší důraz na rychlost a plynulost právního styku. Zákonodárce by neměl přenášet náklady z nedokonalé právní úpravy na její adresáty a spoléhat na překlenutí problematické regulace prostřednictvím soudní judikatury.</w:t>
      </w:r>
    </w:p>
    <w:p>
      <w:pPr>
        <w:pStyle w:val="Normal"/>
        <w:spacing w:lineRule="auto" w:line="240"/>
        <w:jc w:val="both"/>
        <w:rPr/>
      </w:pPr>
      <w:r>
        <w:rPr>
          <w:rFonts w:cs="Times New Roman" w:ascii="Times New Roman" w:hAnsi="Times New Roman"/>
          <w:sz w:val="24"/>
          <w:szCs w:val="24"/>
          <w:lang w:bidi="en-US"/>
        </w:rPr>
        <w:t xml:space="preserve">Změny týkající se nesprávné transpozice evropských směrnic jsou rovněž nezbytné z důvodu možných sankcí ze strany Evropské unie. To platí i pro transpozici nových evropských směrnic, například </w:t>
      </w:r>
      <w:r>
        <w:rPr>
          <w:rFonts w:cs="Times New Roman" w:ascii="Times New Roman" w:hAnsi="Times New Roman"/>
          <w:bCs/>
          <w:sz w:val="24"/>
          <w:szCs w:val="24"/>
        </w:rPr>
        <w:t>směrnice Evropského parlamentu a Rady (EU) 2017/1132 ze dne 14. června 2017 o některých aspektech práva obchodních společností</w:t>
      </w:r>
      <w:r>
        <w:rPr>
          <w:rFonts w:cs="Times New Roman" w:ascii="Times New Roman" w:hAnsi="Times New Roman"/>
          <w:sz w:val="24"/>
          <w:szCs w:val="24"/>
          <w:lang w:bidi="en-US"/>
        </w:rPr>
        <w:t xml:space="preserve">. </w:t>
      </w:r>
    </w:p>
    <w:p>
      <w:pPr>
        <w:pStyle w:val="Normal"/>
        <w:spacing w:lineRule="auto" w:line="240"/>
        <w:jc w:val="both"/>
        <w:rPr/>
      </w:pPr>
      <w:r>
        <w:rPr>
          <w:rFonts w:cs="Times New Roman" w:ascii="Times New Roman" w:hAnsi="Times New Roman"/>
          <w:sz w:val="24"/>
          <w:szCs w:val="24"/>
          <w:lang w:bidi="en-US"/>
        </w:rPr>
        <w:t>Dalším odůvodněním nezbytnosti navrhované právní úpravy je zajištění konkurenceschopnosti české úpravy obchodních korporací ve vztahu k zahraničním úpravám, kdy kvalita právní úpravy v dané oblasti má nesporný vliv na atraktivitu České republiky pro zahraniční investory.</w:t>
      </w:r>
    </w:p>
    <w:p>
      <w:pPr>
        <w:pStyle w:val="Normal"/>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Detailní popis k této otázce lze nalézt v závěrečné zprávě k provedenému hodnocení dopadů regulace (RIA), jež je přílohou V. </w:t>
      </w:r>
    </w:p>
    <w:p>
      <w:pPr>
        <w:pStyle w:val="Normal"/>
        <w:numPr>
          <w:ilvl w:val="0"/>
          <w:numId w:val="4"/>
        </w:numPr>
        <w:spacing w:lineRule="auto" w:line="240"/>
        <w:ind w:left="0" w:hanging="360"/>
        <w:jc w:val="both"/>
        <w:rPr>
          <w:rFonts w:ascii="Times New Roman" w:hAnsi="Times New Roman" w:cs="Times New Roman"/>
          <w:b/>
          <w:b/>
          <w:sz w:val="28"/>
          <w:szCs w:val="24"/>
          <w:lang w:bidi="en-US"/>
        </w:rPr>
      </w:pPr>
      <w:r>
        <w:rPr>
          <w:rFonts w:cs="Times New Roman" w:ascii="Times New Roman" w:hAnsi="Times New Roman"/>
          <w:b/>
          <w:sz w:val="28"/>
          <w:szCs w:val="24"/>
          <w:lang w:bidi="en-US"/>
        </w:rPr>
        <w:t xml:space="preserve">Zhodnocení souladu navrhované právní úpravy s ústavním pořádkem České republiky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ovaná právní úprava je v souladu s ústavním pořádkem České republiky. Specifické právní normy, jež by dopadaly právě na oblast práva obchodních korporací, ústavní pořádek České republiky neobsahuje. </w:t>
      </w:r>
    </w:p>
    <w:p>
      <w:pPr>
        <w:pStyle w:val="Normal"/>
        <w:spacing w:lineRule="auto" w:line="240"/>
        <w:jc w:val="both"/>
        <w:rPr/>
      </w:pPr>
      <w:r>
        <w:rPr>
          <w:rFonts w:cs="Times New Roman" w:ascii="Times New Roman" w:hAnsi="Times New Roman"/>
          <w:sz w:val="24"/>
        </w:rPr>
        <w:t>Navrhovaná úprava se dotýká některých ustanovení Listiny základních práv a svobod. Z hlediska čl. 11 Listiny, jenž stanoví o právu vlastnickém, není návrh zákona chybný; naopak je patrná snaha dále posilovat ochranu tohoto ústavně zaručeného práva (srov. například navrhovanou úpravu rozdělení zisku). Navrhovaná úprava podmínek účasti ve veřejné obchodní společnosti a komanditní společnosti (požadavek plné svéprávnosti) se dotýká čl. 20 Listiny (svoboda koaliční) a čl. 26 Listiny (právo podnikat). Jedná se o svobodu, respektive právo omezitelné. V daném případě je omezení zdůvodněno ochranou osob, které nejsou plně svéprávné, jimž by mohly vzhledem k neomezenému ručení v uvedených společnostech vzniknout závažné škody. V podrobnostech vizte příslušnou pasáž zvláštní části důvodové zprávy (k § 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Návrh respektuje obecné zásady právní vyplývající z postavení České republiky jako demokratického právního státu, zejména zákaz retroaktivity, ochranu nabytých práv a ochranu legitimních očekávání. Změnu právní úpravy, která zpravidla představuje určitou právní nestabilitu, se snažíme vyrovnat doplněním vhodných přechodných ustanovení.</w:t>
      </w:r>
    </w:p>
    <w:p>
      <w:pPr>
        <w:pStyle w:val="Subtitle"/>
        <w:numPr>
          <w:ilvl w:val="0"/>
          <w:numId w:val="4"/>
        </w:numPr>
        <w:spacing w:lineRule="auto" w:line="240" w:before="0" w:after="240"/>
        <w:ind w:left="0" w:hanging="360"/>
        <w:rPr>
          <w:rFonts w:cs="Times New Roman"/>
          <w:sz w:val="28"/>
        </w:rPr>
      </w:pPr>
      <w:r>
        <w:rPr>
          <w:rFonts w:cs="Times New Roman"/>
          <w:sz w:val="28"/>
        </w:rPr>
        <w:t>Zhodnocení souladu navrhované právní úpravy s mezinárodními smlouvami, jimiž je Česká republika vázána a slučitelnosti s předpisy Evropské unie, judikaturou soudních orgánů EU nebo obecnými právními zásadami práva EU, popřípadě i s legislativními záměry a s návrhy předpisů E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mětná oblast práva obchodních korporací není předmětem regulace mezinárodního práva.</w:t>
      </w:r>
    </w:p>
    <w:p>
      <w:pPr>
        <w:pStyle w:val="Normal"/>
        <w:spacing w:lineRule="auto" w:line="240"/>
        <w:jc w:val="both"/>
        <w:rPr/>
      </w:pPr>
      <w:r>
        <w:rPr>
          <w:rFonts w:cs="Times New Roman" w:ascii="Times New Roman" w:hAnsi="Times New Roman"/>
          <w:sz w:val="24"/>
          <w:szCs w:val="24"/>
        </w:rPr>
        <w:t xml:space="preserve">Co se týče evropského práva, jedním z cílů navrhovaného zákona je </w:t>
      </w:r>
      <w:r>
        <w:rPr>
          <w:rFonts w:cs="Times New Roman" w:ascii="Times New Roman" w:hAnsi="Times New Roman"/>
          <w:bCs/>
          <w:sz w:val="24"/>
          <w:szCs w:val="24"/>
        </w:rPr>
        <w:t>odstranění nedostatků v transpozici některých ustanovení směrnic Evropské unie, jež jsou zákonem o obchodních korporacích provedeny. Konkrétně</w:t>
      </w:r>
      <w:r>
        <w:rPr>
          <w:rFonts w:cs="Times New Roman" w:ascii="Times New Roman" w:hAnsi="Times New Roman"/>
          <w:sz w:val="24"/>
          <w:szCs w:val="24"/>
        </w:rPr>
        <w:t xml:space="preserve"> se jedná o transpozici následujících směrnic:</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sz w:val="24"/>
          <w:szCs w:val="24"/>
        </w:rPr>
        <w:t>směrnice Evropského parlamentu a Rady 2007/36/ES ze dne 11. července 2007 o výkonu některých práv akcionářů ve společnostech s kótovanými akciem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sz w:val="24"/>
          <w:szCs w:val="24"/>
        </w:rPr>
        <w:t>směrnice Evropského parlamentu a Rady (EU) 2017/1132 ze dne 14. června 2017 o některých aspektech práva obchodních společností;</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měrnice Evropského parlamentu a Rady 2013/34/EU, o ročních účetních závěrkách, konsolidovaných účetních závěrkách a souvisejících zprávách některých forem podniků, o změně směrnice Evropského parlamentu a Rady 2006/43/ES a o zrušení směrnic Rady 78/660/EHS a 83/349/EHS.</w:t>
      </w:r>
    </w:p>
    <w:p>
      <w:pPr>
        <w:pStyle w:val="Normal"/>
        <w:spacing w:lineRule="auto" w:line="240"/>
        <w:jc w:val="both"/>
        <w:rPr/>
      </w:pPr>
      <w:r>
        <w:rPr>
          <w:rFonts w:cs="Times New Roman" w:ascii="Times New Roman" w:hAnsi="Times New Roman"/>
          <w:sz w:val="24"/>
          <w:szCs w:val="24"/>
        </w:rPr>
        <w:t xml:space="preserve">S ohledem na provázanost zákona o obchodních korporacích se zákonem o veřejných rejstřících se současně s novelou zákona o obchodních korporacích přistupuje k transpozici těch článků </w:t>
      </w:r>
      <w:r>
        <w:rPr>
          <w:rFonts w:cs="Times New Roman" w:ascii="Times New Roman" w:hAnsi="Times New Roman"/>
          <w:bCs/>
          <w:sz w:val="24"/>
          <w:szCs w:val="24"/>
        </w:rPr>
        <w:t>směrnice Evropského parlamentu a Rady (EU) 2017/1132 ze dne 14. června 2017 o některých aspektech práva obchodních společností, které nahradily</w:t>
      </w:r>
      <w:r>
        <w:rPr>
          <w:rFonts w:cs="Times New Roman" w:ascii="Times New Roman" w:hAnsi="Times New Roman"/>
          <w:sz w:val="24"/>
          <w:szCs w:val="24"/>
        </w:rPr>
        <w:t xml:space="preserve"> směrnici Evropského parlamentu a Rady 2012/17/EU ze dne 13. června 2012, kterou se mění směrnice Rady 89/666/EHS a směrnice Evropského parlamentu a Rady 2005/56/ES a 2009/101/ES, pokud jde o propojení ústředních, obchodních a podnikových rejstříků, do zákona o veřejných rejstřící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Navrhované změny v podmínkách účasti v osobních společnostech i úpravy diskvalifikace sledují současné evropské trendy, které směřují k mírnějšímu postihu osob, které selhaly v souvislosti s podnikatelskou činností [srov. návrh směrnice Evropského parlamentu a Rady o rámcích pro preventivní restrukturalizaci, druhé šanci a opatřeních ke zvýšení účinnosti postupů restrukturalizace, insolvence a oddlužení a o změně směrnice 2013/30/EU – COM (2016) 723 fi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odrobnostech nám dovolte odkázat na srovnávací tabulky, jež jsou přílohou IX, jakož i na příslušné pasáže zvláštní části důvodové zprávy.</w:t>
      </w:r>
    </w:p>
    <w:p>
      <w:pPr>
        <w:pStyle w:val="Subtitle"/>
        <w:numPr>
          <w:ilvl w:val="0"/>
          <w:numId w:val="4"/>
        </w:numPr>
        <w:spacing w:lineRule="auto" w:line="240" w:before="0" w:after="240"/>
        <w:ind w:left="0" w:hanging="357"/>
        <w:rPr>
          <w:rFonts w:cs="Times New Roman"/>
          <w:sz w:val="28"/>
        </w:rPr>
      </w:pPr>
      <w:r>
        <w:rPr>
          <w:rFonts w:cs="Times New Roman"/>
          <w:sz w:val="28"/>
        </w:rPr>
        <w:t>Předpokládaný hospodářský a finanční dosah navrhované právní úpravy na státní rozpočet, ostatní veřejné rozpočty a na podnikatelské prostředí České republiky, sociální dopady a dopady na životní prostředí, vliv na rovnost mužů a ž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předpokládají se dopady na veřejné rozpočty. Náklady na technické připojení českého obchodního rejstříku na systém propojení evropských obchodních registrů (tzv. </w:t>
      </w:r>
      <w:r>
        <w:rPr>
          <w:rFonts w:cs="Times New Roman" w:ascii="Times New Roman" w:hAnsi="Times New Roman"/>
          <w:i/>
          <w:sz w:val="24"/>
          <w:szCs w:val="24"/>
        </w:rPr>
        <w:t>Business Registers Interconnection System</w:t>
      </w:r>
      <w:r>
        <w:rPr>
          <w:rFonts w:cs="Times New Roman" w:ascii="Times New Roman" w:hAnsi="Times New Roman"/>
          <w:sz w:val="24"/>
          <w:szCs w:val="24"/>
        </w:rPr>
        <w:t xml:space="preserve">, dále též „BRIS“) se vyšplhaly na 2 610 000 Kč (bez DPH); výdaje byly pokryty z prostředků rozpočtové kapitoly Ministerstva spravedlnosti. Jde o náklady vynaložené v souvislosti s potřebou transponovat části </w:t>
      </w:r>
      <w:r>
        <w:rPr>
          <w:rFonts w:cs="Times New Roman" w:ascii="Times New Roman" w:hAnsi="Times New Roman"/>
          <w:bCs/>
          <w:sz w:val="24"/>
          <w:szCs w:val="24"/>
        </w:rPr>
        <w:t>směrnice Evropského parlamentu a Rady (EU) 2017/1132 ze dne 14. června 2017 o některých aspektech práva obchodních společností, které nahradily</w:t>
      </w:r>
      <w:r>
        <w:rPr>
          <w:rFonts w:cs="Times New Roman" w:ascii="Times New Roman" w:hAnsi="Times New Roman"/>
          <w:sz w:val="24"/>
          <w:szCs w:val="24"/>
        </w:rPr>
        <w:t xml:space="preserve"> směrnici 2012/17/EU ze dne 13. června 2012, kterou se mění směrnice Rady 89/666/EHS a směrnice Evropského parlamentu a Rady 2005/56/ES a 2009/101/ES, pokud jde o propojení ústředních, obchodních a podnikových rejstříků. Částka 2 610 000 Kč (bez DPH) představuje sumu veškerých vynaložených nákladů, které zahrnují náklady na analýzu, programování, testování i připojování. V současné době probíhá poslední fáze připojení k BRIS. Pokud nenastanou nějaké komplikace, vynaložení dalších nákladů v souvislosti s projektem BRIS I se neočekává. </w:t>
      </w:r>
    </w:p>
    <w:p>
      <w:pPr>
        <w:pStyle w:val="Normal"/>
        <w:spacing w:lineRule="auto" w:line="240"/>
        <w:jc w:val="both"/>
        <w:rPr/>
      </w:pPr>
      <w:r>
        <w:rPr>
          <w:rFonts w:cs="Times New Roman" w:ascii="Times New Roman" w:hAnsi="Times New Roman"/>
          <w:sz w:val="24"/>
          <w:szCs w:val="24"/>
        </w:rPr>
        <w:t xml:space="preserve">Návrh má bezprostřední dopad na podnikatelské prostředí v České republice, a to převážně v pozitivním směru. Mezi hlavní cíle návrhu zákona patří snížení regulatorní zátěže podnikatelů a zpřehlednění právní úpravy obchodních korporací. Navrhované změny si na straně podnikatelů vyžádají jisté náklady (seznámení se s novou právní úpravou, zápis určitých skutečností do veřejného rejstříku, příp. změna zakladatelských dokumentů). Tento dopad je částečně vyrovnán formulací přechodných ustanovení, která usilují o co nejmenší dopad na existující obchodní korporace, zejména prostřednictvím přednostní aplikovatelnosti dosavadních dispozitivních ustanovení. Navrhované změny by měly rovněž příznivě ovlivnit atraktivitu české právní úpravy pro zahraniční investo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úprava nemá sociální dopady, včetně dopadů na specifické skupiny obyvatel, zejména osoby sociálně slabé, osoby se zdravotním postižením a na národnostní menšiny. Takové dopady se nepředpokládají ani ve vztahu k rovnosti mužů a žen. Navrhovaný zákon nemá dopad na životní prostřed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4"/>
        </w:numPr>
        <w:spacing w:lineRule="auto" w:line="240" w:before="0" w:after="240"/>
        <w:ind w:left="0" w:hanging="360"/>
        <w:rPr>
          <w:rFonts w:cs="Times New Roman"/>
          <w:sz w:val="28"/>
        </w:rPr>
      </w:pPr>
      <w:r>
        <w:rPr>
          <w:rFonts w:cs="Times New Roman"/>
          <w:sz w:val="28"/>
        </w:rPr>
        <w:t>Zhodnocení dopadů navrhovaného řešení ve vztahu k ochraně soukromí a osobních údajů</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vrh novely zákona o obchodních korporacích má dopady ve vztahu k ochraně osobních údajů. V novele jsou navrhovány určité změny rozsahu údajů o fyzických osobách, které jsou shromažďovány a uchovávány především ze strany obchodních korporací, jejichž společníky nebo členy volených orgánů tyto fyzické osoby jsou, ale i ze strany rejstříkových soudů, které ve veřejném zájmu a v zájmu zvyšování transparentnosti organizačních struktur obchodních korporací evidují určité údaje ve veřejném rejstříku (obchodní rejstřík). Níže jsou rozebrány jednotlivé oblasti, které mají (nebo potenciálně mohou mít) vliv na ochranu osobních údajů nebo ochranu soukromí. </w:t>
      </w:r>
    </w:p>
    <w:p>
      <w:pPr>
        <w:pStyle w:val="Normal"/>
        <w:spacing w:lineRule="auto" w:line="240"/>
        <w:jc w:val="both"/>
        <w:rPr/>
      </w:pPr>
      <w:r>
        <w:rPr>
          <w:rFonts w:cs="Times New Roman" w:ascii="Times New Roman" w:hAnsi="Times New Roman"/>
          <w:sz w:val="24"/>
          <w:szCs w:val="24"/>
          <w:lang w:eastAsia="cs-CZ"/>
        </w:rPr>
        <w:t xml:space="preserve">Předně se v § 7 ZOK staví na jisto, že pokud zákon požaduje uveřejnění určitých informací na internetových stránkách společnosti, mohou být tyto informace zpřístupněné pouze společníkům a pouze po zadání přístupového hesla. Stávající nejistota v této oblasti navazuje na definici internetových stránek (srov. § 7 odst. 2 ZOK), která obecně vymezuje internetové stránky jako médium umožňující uveřejňovat určité informace dálkovým přístupem, který je veřejný, bezplatný a jednoduchým způsobem dostupný po zadání elektronické adresy. S ohledem na skutečnost, že se jedná pouze o vyjasnění právní úpravy v zájmu právní jistoty adresátů, nemění se oproti stávající textaci zákona míra vlivu na ochranu osobních údajů nebo ochranu soukromí. V opačném případě, pokud bychom vycházeli z výkladu, že stávající právní úprava neumožňuje podmínit přístup na internetové stránky společnosti zadáním přístupového hesla, představovala by navrhovaná úprava pozitivní vliv na ochranu osobních údajů. Tzv. zaheslování internetových stránek společnost totiž vede k regulaci počtu osob, které mají přístup k informacím uveřejňovaným na internetových stránkách společnosti. Tím dojde i ke snížení potenciálního rizika neoprávněného přístupu nebo zneužití takových informací. Příkladem informace uveřejňované na internetových stránkách společnosti, která může podléhat ochraně osobních údajů, je např. pozvánka na valnou hromadu obsahující informace o vylučovaném společníkovi, který je v prodlení se splněním vkladové povinnosti, nebo rozhodnutí valné hromady, která o vyloučení tohoto společníka rozhodla. </w:t>
      </w:r>
    </w:p>
    <w:p>
      <w:pPr>
        <w:pStyle w:val="Normal"/>
        <w:spacing w:lineRule="auto" w:line="240"/>
        <w:jc w:val="both"/>
        <w:rPr/>
      </w:pPr>
      <w:r>
        <w:rPr>
          <w:rFonts w:cs="Times New Roman" w:ascii="Times New Roman" w:hAnsi="Times New Roman"/>
          <w:sz w:val="24"/>
          <w:szCs w:val="24"/>
          <w:lang w:eastAsia="cs-CZ"/>
        </w:rPr>
        <w:t>Dále lze uvažovat o dopadech na ochranu osobních údajů v případě navrhovaného § 46 ZOK, který zabraňuje řetězení právnických osob ve volených orgánech kapitálových společností a družstev. Navrhuje se právnické osobě uložit povinnost, která je členem voleného orgánu, aby pověřila jednu fyzickou osobu, která ji bude ve voleném orgánu zastupovat. Nejedná se o novou povinnost právnických osob, které jsou členy jiné právnické osoby, neboť tato plyne již z obecné úpravy občanského zákoníku (srov. § 154 OZ). Oproti občanskému zákoníku se však navrhuje trvat na určení této fyzické osoby, tedy vyloučit subsidiární aplikaci pravidla občanského zákoníku, podle něhož v případě neurčení fyzické osoby zastupuje právnickou osobu člen jejího statutárního orgánu. V případě přijetí navrhované úpravy tak zřejmě dojde k rozšíření počtu případů, kdy musí být fyzická osoba jako zástupce právnické osoby, která je členem voleného orgánu kapitálové společnosti nebo družstva, zapsána v obchodním rejstříku. O fyzické osobě, která zastupuje právnickou osobu ve voleném orgánu, se do obchodního rejstříku zapisuje jméno, adresa místa pobytu, popřípadě její bydliště [srov. § 25 odst. 1 písm. g) nebo h) zákona č. 304/2013 Sb., o veřejných rejstřících právnických a fyzických osob a o evidenci svěřenských fondů, ve znění pozdějších předpisů]. Ačkoli se může zvýšit počet případů, kdy bude zapsána fyzická osoba u právnické osoby, která je členem voleného orgánu, jako její zástupce, nejedná se o novou povinnost, tudíž rejstříkové soudy jsou uzpůsobilé s těmito osobními údaji nakládat. Navíc s</w:t>
      </w:r>
      <w:r>
        <w:rPr>
          <w:rFonts w:cs="Times New Roman" w:ascii="Times New Roman" w:hAnsi="Times New Roman"/>
          <w:sz w:val="24"/>
          <w:szCs w:val="24"/>
        </w:rPr>
        <w:t>tandardy a mechanismy ochrany osobních údajů v rámci justice jsou na vysoké úrovni a jsou dennodenně testovány v mnohem citlivějších případech</w:t>
      </w:r>
      <w:r>
        <w:rPr>
          <w:rFonts w:cs="Times New Roman" w:ascii="Times New Roman" w:hAnsi="Times New Roman"/>
          <w:sz w:val="24"/>
          <w:szCs w:val="24"/>
          <w:lang w:eastAsia="cs-CZ"/>
        </w:rPr>
        <w:t>.</w:t>
      </w:r>
    </w:p>
    <w:p>
      <w:pPr>
        <w:pStyle w:val="Normal"/>
        <w:spacing w:lineRule="auto" w:line="240"/>
        <w:jc w:val="both"/>
        <w:rPr/>
      </w:pPr>
      <w:r>
        <w:rPr>
          <w:rFonts w:cs="Times New Roman" w:ascii="Times New Roman" w:hAnsi="Times New Roman"/>
          <w:sz w:val="24"/>
          <w:szCs w:val="24"/>
          <w:lang w:eastAsia="cs-CZ"/>
        </w:rPr>
        <w:t xml:space="preserve">V této části považujeme za nutné upozornit, že navrhovaná úprava zprávy o vztazích nebude mít žádné dopady na ochranu osobních údajů ani na ochranu soukromí. Ačkoli § 82 odst. 5 ZOK výslovně stanoví, že se ve zprávě o vztazích neuvádějí informace, které podléhají ochraně nebo utajení podle zvláštního právního předpisu, není tím odkazováno na chráněné informace podle zákona č. 101/2000 Sb., o ochraně osobních údajů a o změně některých zákonů, ve znění pozdějších předpisů. Citovanou formulaci je třeba vykládat v návaznosti na § 82 odst. 2 ZOK, který stanoví náležitosti zprávy o vztazích; žádnou z uvedených skutečností přitom nelze považovat za osobní údaje. </w:t>
      </w:r>
    </w:p>
    <w:p>
      <w:pPr>
        <w:pStyle w:val="Normal"/>
        <w:spacing w:lineRule="auto" w:line="240"/>
        <w:jc w:val="both"/>
        <w:rPr/>
      </w:pPr>
      <w:r>
        <w:rPr>
          <w:rFonts w:cs="Times New Roman" w:ascii="Times New Roman" w:hAnsi="Times New Roman"/>
          <w:sz w:val="24"/>
          <w:szCs w:val="24"/>
          <w:lang w:eastAsia="cs-CZ"/>
        </w:rPr>
        <w:t xml:space="preserve">Ačkoli by se na první pohled mohlo zdát, že negativní dopad na ochranu osobních údajů bude mít navrhovaná úprava náležitostí, které obsahuje seznam společníků (srov. § 139 ZOK ve společnosti s ručením omezeným a § 264 ZOK v akciové společnosti), není tomu tak z následujících důvodů. Ve společnosti s ručením omezeným nedochází ke změně v rozsahu osobních údajů a dalších informací, které společnost ve spojitosti se společníkem a jeho podílem ve společnosti eviduje; z osobních údajů se jedná pouze o jméno a bydliště, popř. sídlo společníka. Stejně tak nedochází ani ke změně oprávnění společnosti v otázce nakládání s údaji obsaženými v seznamu společníků, pročež nedochází ani ke zvyšování potenciálního rizika zneužití těchto informací třetími osobami. V akciové společnosti je situace obdobná. Navrhovaná úprava nerozšiřuje okruh osobních údajů, jež jsou v seznamu akcionářů evidovány, stále se jedná pouze o jméno, bydliště nebo sídlo akcionáře a číslo bankovního účtu, na něž bude akcionáři vyplácen podíl na zisku. Obdobně jako ve společnosti s ručením omezeným nedochází ani v případě akciové společnosti ke změně v oprávnění nakládat s osobními údaji, čímž se nezvyšuje ani nebezpečí jejich zneužití ze strany ostatních akcionářů ani třetích osob. </w:t>
      </w:r>
    </w:p>
    <w:p>
      <w:pPr>
        <w:pStyle w:val="Normal"/>
        <w:spacing w:lineRule="auto" w:line="240"/>
        <w:jc w:val="both"/>
        <w:rPr/>
      </w:pPr>
      <w:r>
        <w:rPr>
          <w:rFonts w:cs="Times New Roman" w:ascii="Times New Roman" w:hAnsi="Times New Roman"/>
          <w:sz w:val="24"/>
          <w:szCs w:val="24"/>
          <w:lang w:eastAsia="cs-CZ"/>
        </w:rPr>
        <w:t xml:space="preserve">Obdobně jako v případě zprávy o vztazích nelze dovodit žádné dopady na ochranu osobních údajů ani v úpravě společníkova práva na informace (srov. § 155-156 ZOK ve společnosti s ručením omezeným a § 357-360 ZOK v akciové společnosti). Předně nedochází ke změně v rozsahu poskytovaných informací, resp. v rozsahu informací, jež je statutárnímu orgánu ze zákona zapovězeno společníkům poskytnout. Stále platí stávající úprava, podle níž může statutární orgán odmítnout poskytnutí informací utajovaných podle jiného právního předpisu, stejně jako veřejně dostupných informací; v akciové společnosti lze odmítnout i poskytnutí vnitřní informace a informací, jejichž poskytnutí by mohlo přivodit společnosti nebo jí ovládaným osobám újmu. Utajovaná informace podle jiného právního předpisu zpravidla nebude osobním údajem; výjimkou může být v případě akciových společností např. informace tvořící součást bankovního nebo lékařského tajemství. V takovém případě však rovněž není možné hovořit o (negativních) dopadech na ochranu osobních údajů, neboť statutárnímu orgánu akciové společnosti se zakazuje takovou informaci akcionáři poskytnout. </w:t>
      </w:r>
    </w:p>
    <w:p>
      <w:pPr>
        <w:pStyle w:val="Normal"/>
        <w:spacing w:lineRule="auto" w:line="240"/>
        <w:jc w:val="both"/>
        <w:rPr/>
      </w:pPr>
      <w:r>
        <w:rPr>
          <w:rFonts w:cs="Times New Roman" w:ascii="Times New Roman" w:hAnsi="Times New Roman"/>
          <w:sz w:val="24"/>
          <w:szCs w:val="24"/>
          <w:lang w:eastAsia="cs-CZ"/>
        </w:rPr>
        <w:t xml:space="preserve">Naopak v navrhované úpravě informační desky družstva lze shledávat výrazný pozitivní vliv na ochranu osobních údajů. Oproti stávající úpravě (srov. stávající § 562 ve spojení se stávajícím zněním § 636 odst. 1 ZOK) navrhovaná úprava ruší povinnost družstev zřizovat internetové stránky (s výjimkou družstev, v nichž se zřizuje shromáždění delegátů), neboť nově se nepožaduje obligatorní uveřejňování pozvánky na členskou schůzi na internetových stránkách společnosti. Informační deska družstva tak bude existovat pouze ve fyzické podobě v sídle společnosti, ledaže stanovy určí jinak, nebo ledaže se jedná o družstvo, v němž působnost členské schůze vykonává shromáždění delegátů. Z hlediska ochrany osobních údajů je zajisté přínosem, že bude redukován počet osob, které budou mít přístup k případným osobním údajům uveřejňovaným na informační desce; riziko neoprávněného přístupu cizích osob k osobním údajům, resp. možnost jejich zneužití tak značně klesne. V případě menších bytových družstev, nebo malých výrobních družstev může být dokonce zcela zamezen přístup třetích osob (osob, které nejsou členy družstva) k osobním údajům, které mohou být uveřejňovány na informační desce družstva. </w:t>
      </w:r>
    </w:p>
    <w:p>
      <w:pPr>
        <w:pStyle w:val="Normal"/>
        <w:spacing w:lineRule="auto" w:line="240"/>
        <w:jc w:val="both"/>
        <w:rPr/>
      </w:pPr>
      <w:r>
        <w:rPr>
          <w:rFonts w:cs="Times New Roman" w:ascii="Times New Roman" w:hAnsi="Times New Roman"/>
          <w:sz w:val="24"/>
          <w:szCs w:val="24"/>
          <w:lang w:eastAsia="cs-CZ"/>
        </w:rPr>
        <w:t xml:space="preserve">V úpravě družstev rovněž dochází k výraznému posílení ochrany osobních údajů členů družstva, neboť se změní pravidla přístupu členů družstva k obsahu seznamu členů družstva. Do seznamu členů se zapisuje jméno a bydliště nebo sídlo člena družstva, den a způsob vzniku a zániku členství v družstvu, výše členského vkladu a rozsah splnění vkladové povinnosti k členskému vkladu (srov. § 580 ZOK). Stávající právní úprava umožňuje přístup k vyjmenovaným osobním a jiným údajům člena družstva všem členům družstva a při osvědčení právního zájmu smí nahlédnout do seznamu členů družstva každá osoba. V tomto ohledu je stávající právní úprava z hlediska ochrany osobních údajů poměrně riziková. Navrhovaná úprava stanoví, že každý člen družstva může nahlížet do seznamu členů a požadovat z něj opis, avšak pouze ve vztahu ke svému zápisu. Bude-li se chtít člen družstva dostat k údajům jiného člena družstva, bude muset doložit právní zájem (např. bude chtít podat společnickou žalobu, pročež potřebuje znát údaje o splacení členského vkladu určitým členem družstva). Dochází k výrazné limitaci nebezpečí zneužití osobních údajů uvedených v seznamu členů družstva, neboť pro jejich získání jiným členem družstva nebo třetí osobou bude nutné osvědčit právní zájem. </w:t>
      </w:r>
    </w:p>
    <w:p>
      <w:pPr>
        <w:pStyle w:val="Normal"/>
        <w:spacing w:lineRule="auto" w:line="240"/>
        <w:jc w:val="both"/>
        <w:rPr/>
      </w:pPr>
      <w:r>
        <w:rPr>
          <w:rFonts w:cs="Times New Roman" w:ascii="Times New Roman" w:hAnsi="Times New Roman"/>
          <w:sz w:val="24"/>
          <w:szCs w:val="24"/>
          <w:lang w:eastAsia="cs-CZ"/>
        </w:rPr>
        <w:t>Vliv na ochranu osobních údajů a ochranu soukromí může mít i nově navrhované ustanovení § 158a OZ týkající se archivační povinnosti právnických osob. Nově se staví najisto, že právnická osoba uchovává zápisy z jednání nejvyššího orgánu nebo dokumenty související s rozhodováním mimo zasedání nejvyššího orgánu v písemné formě po celou dobu své existence. Tato povinnost plyne právnickým osobám již ze stávající úpravy, konkrétně z přílohy č. 1 a 2 zákona č. 499/2004 Sb., o archivnictví a spisové službě a o změně některých zákonů, ve znění pozdějších předpisů. Navrhovaná úprava jen staví najisto, že povinnost uchovávat předmětné dokumenty má právnická osoba po celou dobu své existence. Po jejím zániku s právním nástupcem přechází tato povinnost na právního nástupce; v případě zrušení právnické osoby bez likvidace zajistí uchování předmětných dokumentů insolvenční správce, a to po dobu 10 let od zániku právnické osoby. V otázce lhůty pro uchování těchto dokumentů, které potenciálně mohou zahrnovat osobní údaje, lze tedy jen obtížně vyhodnotit, zda se jedná o její prodloužení nebo zkrácení, neboť ze stávající právní úpravy žádná lhůta neplyne. Je potřeba upozornit, že předmětné dokumenty jsou uchovávány neveřejně, jejich využití je omezeno pro případ soudních sporů nebo pro případ obnovení likvidace právnické osoby, objeví-li se dosud neznámý majetek. Navrhovaná úprava tedy nepřináší negativní dopady na ochranu osobních údajů, neboť nezvyšuje riziko jejich zneužití neoprávněnými osobami nebo k neoprávněným účelům.</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rPr>
        <w:t xml:space="preserve">Jiné dopady na ochranu osobních údajů a soukromí nejsou v návrhu spatřovány; novela zákona sice počítá se sběrem, shromažďováním a využíváním dalších údajů, avšak tyto údaje se týkají právnických osob, nikoli fyzických osob. </w:t>
      </w:r>
    </w:p>
    <w:p>
      <w:pPr>
        <w:pStyle w:val="Normal"/>
        <w:spacing w:lineRule="auto" w:line="240"/>
        <w:jc w:val="both"/>
        <w:rPr/>
      </w:pPr>
      <w:r>
        <w:rPr>
          <w:rFonts w:cs="Times New Roman" w:ascii="Times New Roman" w:hAnsi="Times New Roman"/>
          <w:sz w:val="24"/>
          <w:szCs w:val="24"/>
          <w:lang w:eastAsia="cs-CZ"/>
        </w:rPr>
        <w:t xml:space="preserve">V obecné rovině je nutné poznamenat, že </w:t>
      </w:r>
      <w:r>
        <w:rPr>
          <w:rFonts w:cs="Times New Roman" w:ascii="Times New Roman" w:hAnsi="Times New Roman"/>
          <w:sz w:val="24"/>
          <w:szCs w:val="24"/>
        </w:rPr>
        <w:t xml:space="preserve">samotný sběr a zpracování osobních údajů rejstříkovými soudy, nebo shromažďování a nakládání s osobními údaji obchodními korporacemi (resp. obecně právnickými osobami), se řídí zákonem č. 101/2000 Sb., o ochraně osobních údajů a o změně některých zákonů, ve znění pozdějších předpisů. </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szCs w:val="24"/>
        </w:rPr>
        <w:t>Lze tedy shrnout, že oproti stávající právní úpravě předkládaná novela nepředstavuje výraznější zásah do ochrany osobních údajů nebo ochrany soukromí. V některých případech, kdy může mít navrhovaná úprava vliv na ochranu osobních údajů a na ochranu soukromí, se jedná o vliv pozitivní; navrhovaná úprava totiž zavádí mnohá opatření proti potenciálnímu zneužití osobních údajů a snižuje nebezpečí neoprávněného přístupu k nim.</w:t>
      </w:r>
    </w:p>
    <w:p>
      <w:pPr>
        <w:pStyle w:val="Normal"/>
        <w:numPr>
          <w:ilvl w:val="0"/>
          <w:numId w:val="4"/>
        </w:numPr>
        <w:spacing w:lineRule="auto" w:line="240"/>
        <w:ind w:left="0" w:hanging="360"/>
        <w:jc w:val="both"/>
        <w:rPr>
          <w:rFonts w:ascii="Times New Roman" w:hAnsi="Times New Roman" w:cs="Times New Roman"/>
          <w:b/>
          <w:b/>
          <w:sz w:val="28"/>
        </w:rPr>
      </w:pPr>
      <w:r>
        <w:rPr>
          <w:rFonts w:cs="Times New Roman" w:ascii="Times New Roman" w:hAnsi="Times New Roman"/>
          <w:b/>
          <w:sz w:val="28"/>
        </w:rPr>
        <w:t>Zhodnocení korupčních rizik</w:t>
      </w:r>
    </w:p>
    <w:p>
      <w:pPr>
        <w:pStyle w:val="Normal"/>
        <w:spacing w:lineRule="auto" w:line="240"/>
        <w:jc w:val="both"/>
        <w:rPr/>
      </w:pPr>
      <w:r>
        <w:rPr>
          <w:rFonts w:cs="Times New Roman" w:ascii="Times New Roman" w:hAnsi="Times New Roman"/>
          <w:sz w:val="24"/>
          <w:lang w:eastAsia="cs-CZ"/>
        </w:rPr>
        <w:t>Navrhovaná úprava nevytváří žádná nová korupční rizika, neboť nesvěřuje nové, ani nerozšiřuje stávající kompetence orgánů veřejné moci.</w:t>
      </w:r>
      <w:r>
        <w:rPr>
          <w:rFonts w:cs="Times New Roman" w:ascii="Times New Roman" w:hAnsi="Times New Roman"/>
          <w:sz w:val="24"/>
        </w:rPr>
        <w:t xml:space="preserve"> Je třeba zdůraznit, že valná většina navrhované úpravy je soukromoprávního charakteru. Orgány veřejné moci, které jsou návrhem dotčeny, jsou soudy. Návrh byl hodnocen z hlediska těchto kritérií:</w:t>
      </w:r>
    </w:p>
    <w:p>
      <w:pPr>
        <w:pStyle w:val="Normal"/>
        <w:keepNext w:val="true"/>
        <w:numPr>
          <w:ilvl w:val="0"/>
          <w:numId w:val="3"/>
        </w:numPr>
        <w:spacing w:lineRule="auto" w:line="240" w:before="120" w:after="120"/>
        <w:jc w:val="both"/>
        <w:rPr>
          <w:rFonts w:ascii="Times New Roman" w:hAnsi="Times New Roman" w:eastAsia="Times New Roman Bold;Times New Roman" w:cs="Times New Roman"/>
          <w:i/>
          <w:i/>
          <w:sz w:val="24"/>
          <w:szCs w:val="24"/>
        </w:rPr>
      </w:pPr>
      <w:r>
        <w:rPr>
          <w:rFonts w:cs="Times New Roman" w:ascii="Times New Roman" w:hAnsi="Times New Roman"/>
          <w:i/>
          <w:sz w:val="24"/>
          <w:szCs w:val="24"/>
        </w:rPr>
        <w:t>Přiměřenost</w:t>
      </w:r>
    </w:p>
    <w:p>
      <w:pPr>
        <w:pStyle w:val="Normal"/>
        <w:spacing w:lineRule="auto" w:line="240" w:before="0" w:after="120"/>
        <w:jc w:val="both"/>
        <w:rPr/>
      </w:pPr>
      <w:r>
        <w:rPr>
          <w:rFonts w:cs="Times New Roman" w:ascii="Times New Roman" w:hAnsi="Times New Roman"/>
          <w:sz w:val="24"/>
          <w:szCs w:val="24"/>
          <w:lang w:eastAsia="cs-CZ"/>
        </w:rPr>
        <w:t xml:space="preserve">Cílem předkládaného návrhu zákona je řešit některá problematická ustanovení zákona o obchodních korporacích a souvisejících právních předpisů, která se dotýkají těchto oblastí: náprava </w:t>
      </w:r>
      <w:r>
        <w:rPr>
          <w:rFonts w:cs="Times New Roman" w:ascii="Times New Roman" w:hAnsi="Times New Roman"/>
          <w:sz w:val="24"/>
          <w:szCs w:val="24"/>
        </w:rPr>
        <w:t>nepřesností a nejednoznačností textu zákona, legislativně-technické či terminologické chyby a duplicitní či jinak nadbytečná ustanovení, snížení regulatorní zátěže pro podnikatele a posílení autonomie vůle a pro zajištění větší ochrany práv společníků (zvláště menšinových) a třetích osob, úprava některých ustanovení, aby lépe vystihovala svůj smysl a účel,</w:t>
      </w:r>
      <w:r>
        <w:rPr>
          <w:rFonts w:cs="Times New Roman" w:ascii="Times New Roman" w:hAnsi="Times New Roman"/>
          <w:bCs/>
          <w:sz w:val="24"/>
          <w:szCs w:val="24"/>
        </w:rPr>
        <w:t xml:space="preserve"> </w:t>
      </w:r>
      <w:r>
        <w:rPr>
          <w:rFonts w:cs="Times New Roman" w:ascii="Times New Roman" w:hAnsi="Times New Roman"/>
          <w:sz w:val="24"/>
          <w:szCs w:val="24"/>
        </w:rPr>
        <w:t>větší transparentnost organizačních struktur kapitálových společností a družstev, funkční úpravu monistického systému vnitřní správy akciové společnosti,</w:t>
      </w:r>
      <w:r>
        <w:rPr>
          <w:rFonts w:cs="Times New Roman" w:ascii="Times New Roman" w:hAnsi="Times New Roman"/>
          <w:bCs/>
          <w:sz w:val="24"/>
          <w:szCs w:val="24"/>
        </w:rPr>
        <w:t xml:space="preserve"> nedostatky v zapracování některých ustanovení směrnic Evropské unie.</w:t>
      </w:r>
      <w:r>
        <w:rPr>
          <w:rFonts w:cs="Times New Roman" w:ascii="Times New Roman" w:hAnsi="Times New Roman"/>
          <w:sz w:val="24"/>
          <w:szCs w:val="24"/>
        </w:rPr>
        <w:t xml:space="preserve"> Relativně samostatnou problematikou je existence tzv. neaktivních společností a propojení obchodního rejstříku s ostatními obdobnými evropskými registr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rh považujeme ve vztahu k cíli co do formy i obsahu přiměřený. K nápravě byla vybrána ustanovení, jejichž aplikace působí v praxi potíže. Přistupuje-li návrh zákona ke koncepčním změnám, pak pouze v případech, kdy je to nezbytné a kdy je to na újmu jiným chráněným zájmům, zejména právní jistotě, transparentnosti a ochraně práv společníků a třetích osob. Současně byla formulována řada přechodných ustanovení, jejichž cílem je minimalizovat zásah nové právní úpravy do poměrů existujících obchodních korporací, je-li to s ohledem na účel navrhované úpravy možné.</w:t>
      </w:r>
    </w:p>
    <w:p>
      <w:pPr>
        <w:pStyle w:val="Normal"/>
        <w:spacing w:lineRule="auto" w:line="240" w:before="0" w:after="120"/>
        <w:jc w:val="both"/>
        <w:rPr/>
      </w:pPr>
      <w:r>
        <w:rPr>
          <w:rFonts w:cs="Times New Roman" w:ascii="Times New Roman" w:hAnsi="Times New Roman"/>
          <w:sz w:val="24"/>
          <w:szCs w:val="24"/>
        </w:rPr>
        <w:t xml:space="preserve">Kompetence orgánů veřejné moci jsou návrhem zákona dotčeny v souvislosti s řešením problematiky tzv. neaktivních společností. Navrhovanou úpravou se rozšiřuje možnost soudu rozhodnout o zrušení </w:t>
      </w:r>
      <w:r>
        <w:rPr>
          <w:rFonts w:cs="Times New Roman" w:ascii="Times New Roman" w:hAnsi="Times New Roman"/>
          <w:i/>
          <w:sz w:val="24"/>
          <w:szCs w:val="24"/>
        </w:rPr>
        <w:t xml:space="preserve">obchodní korporace </w:t>
      </w:r>
      <w:r>
        <w:rPr>
          <w:rFonts w:cs="Times New Roman" w:ascii="Times New Roman" w:hAnsi="Times New Roman"/>
          <w:sz w:val="24"/>
          <w:szCs w:val="24"/>
        </w:rPr>
        <w:t>bez likvidace v případě, že nezaloží po 2 po sobě jdoucí účetní období účetní závěrku do sbírky listin a současně je nekontaktní. Jedná se o běžné řízení o zrušení právnické osoby, jak je upraveno zákonem č. 292/2013 Sb., o zvláštních řízeních soudních, ve znění pozdějších předpisů. V ostatních případech návrh nepředstavuje oproti stávající úpravě změnu.</w:t>
      </w:r>
    </w:p>
    <w:p>
      <w:pPr>
        <w:pStyle w:val="Normal"/>
        <w:keepNext w:val="true"/>
        <w:numPr>
          <w:ilvl w:val="0"/>
          <w:numId w:val="3"/>
        </w:numPr>
        <w:spacing w:lineRule="auto" w:line="240" w:before="120" w:after="120"/>
        <w:jc w:val="both"/>
        <w:rPr>
          <w:rFonts w:ascii="Times New Roman" w:hAnsi="Times New Roman" w:eastAsia="Times New Roman Bold;Times New Roman" w:cs="Times New Roman"/>
          <w:i/>
          <w:i/>
          <w:sz w:val="24"/>
          <w:szCs w:val="24"/>
        </w:rPr>
      </w:pPr>
      <w:r>
        <w:rPr>
          <w:rFonts w:cs="Times New Roman" w:ascii="Times New Roman" w:hAnsi="Times New Roman"/>
          <w:i/>
          <w:sz w:val="24"/>
          <w:szCs w:val="24"/>
        </w:rPr>
        <w:t>Jednoznačnos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vrhovaná úprava je jednoznačná a umožní efektivní implementaci stanovených opatření do praxe. Jedním z cílů návrhu zákona je právě náprava nepřesností a nejednoznačností textu zákona. Předmětná úprava se však netýká vymezení práv a povinností orgánů veřejné moci.</w:t>
      </w:r>
    </w:p>
    <w:p>
      <w:pPr>
        <w:pStyle w:val="Normal"/>
        <w:spacing w:lineRule="auto" w:line="240" w:before="120" w:after="0"/>
        <w:jc w:val="both"/>
        <w:rPr>
          <w:rFonts w:ascii="Times New Roman" w:hAnsi="Times New Roman" w:eastAsia="Arial Unicode MS" w:cs="Times New Roman"/>
          <w:sz w:val="24"/>
          <w:szCs w:val="24"/>
        </w:rPr>
      </w:pPr>
      <w:r>
        <w:rPr>
          <w:rFonts w:cs="Times New Roman" w:ascii="Times New Roman" w:hAnsi="Times New Roman"/>
          <w:sz w:val="24"/>
          <w:szCs w:val="24"/>
        </w:rPr>
        <w:t>Navrhovaná úprava v oblasti diskvalifikace a tzv. úpadkových deliktů vytváří prostor pro soudní diskreci. Stávající úprava diskvalifikace stanoví pevnou hranici 3 let, zatímco navrhovaná úprava počítá s hranicí 3 let jen jako maximální dobou (obdobné platí u 10leté hranice při opětovném vyloučení). Dále u tzv. úpadkového deliktu – povinnosti doplnění majetkové podstaty obchodní korporace je dáno na uvážení soudu, v jaké výši bude člen orgánu povinen plnit; rovněž v případě tzv. claw backu se limit pro vracení prospěchu stanovuje jako maximální. Je třeba zdůraznit, že fakt, že stávající úprava není koncipována jako diskreční, vnímáme jako chybu stávající úpravy, neboť se jedná o otázku ukládání sankcí za spáchaný delikt. V takových případech by měl být v zásadě dán prostor pro soudní uvážení, aby mohla být zohledněna specifika případu. Návrh zákona ukládá soudu, aby v případě povinnosti doplnit majetkovou podstatu přihlédl zejména k tomu, jakou měrou</w:t>
      </w:r>
      <w:r>
        <w:rPr>
          <w:rFonts w:cs="Times New Roman" w:ascii="Times New Roman" w:hAnsi="Times New Roman"/>
          <w:sz w:val="28"/>
          <w:szCs w:val="24"/>
        </w:rPr>
        <w:t xml:space="preserve"> </w:t>
      </w:r>
      <w:r>
        <w:rPr>
          <w:rFonts w:cs="Times New Roman" w:ascii="Times New Roman" w:hAnsi="Times New Roman"/>
          <w:sz w:val="24"/>
        </w:rPr>
        <w:t>přispělo porušení povinnosti k nedostatečné výši majetkové podstaty.</w:t>
      </w:r>
    </w:p>
    <w:p>
      <w:pPr>
        <w:pStyle w:val="Normal"/>
        <w:keepNext w:val="true"/>
        <w:numPr>
          <w:ilvl w:val="0"/>
          <w:numId w:val="3"/>
        </w:numPr>
        <w:spacing w:lineRule="auto" w:line="240" w:before="120" w:after="120"/>
        <w:jc w:val="both"/>
        <w:rPr>
          <w:rFonts w:ascii="Times New Roman" w:hAnsi="Times New Roman" w:eastAsia="Times New Roman Bold;Times New Roman" w:cs="Times New Roman"/>
          <w:i/>
          <w:i/>
          <w:sz w:val="24"/>
          <w:szCs w:val="24"/>
        </w:rPr>
      </w:pPr>
      <w:r>
        <w:rPr>
          <w:rFonts w:eastAsia="Times New Roman Bold;Times New Roman" w:cs="Times New Roman" w:ascii="Times New Roman" w:hAnsi="Times New Roman"/>
          <w:i/>
          <w:sz w:val="24"/>
          <w:szCs w:val="24"/>
        </w:rPr>
        <w:t>Rozhodování a odpovědnost</w:t>
      </w:r>
    </w:p>
    <w:p>
      <w:pPr>
        <w:pStyle w:val="Normal"/>
        <w:spacing w:lineRule="auto" w:line="240"/>
        <w:jc w:val="both"/>
        <w:rPr>
          <w:rFonts w:ascii="Times New Roman" w:hAnsi="Times New Roman" w:cs="Times New Roman"/>
          <w:sz w:val="24"/>
        </w:rPr>
      </w:pPr>
      <w:r>
        <w:rPr>
          <w:rFonts w:cs="Times New Roman" w:ascii="Times New Roman" w:hAnsi="Times New Roman"/>
          <w:sz w:val="24"/>
        </w:rPr>
        <w:t>V tomto směru návrh nepředstavuje oproti současné úpravě změnu. Orgány (ve všech případech soudní soustavy) a konkrétní osoby příslušné k rozhodnutí jsou určeny stávajícími předpisy (</w:t>
      </w:r>
      <w:r>
        <w:rPr>
          <w:rFonts w:cs="Times New Roman" w:ascii="Times New Roman" w:hAnsi="Times New Roman"/>
          <w:sz w:val="24"/>
          <w:szCs w:val="24"/>
        </w:rPr>
        <w:t>zákon č. 304/2013 Sb., o veřejných rejstřících právnických a</w:t>
      </w:r>
      <w:r>
        <w:rPr>
          <w:rFonts w:cs="Times New Roman" w:ascii="Times New Roman" w:hAnsi="Times New Roman"/>
          <w:sz w:val="24"/>
        </w:rPr>
        <w:t> </w:t>
      </w:r>
      <w:r>
        <w:rPr>
          <w:rFonts w:cs="Times New Roman" w:ascii="Times New Roman" w:hAnsi="Times New Roman"/>
          <w:sz w:val="24"/>
          <w:szCs w:val="24"/>
        </w:rPr>
        <w:t>fyzických osob a o evidenci svěřenských fondů</w:t>
      </w:r>
      <w:r>
        <w:rPr>
          <w:rFonts w:cs="Times New Roman" w:ascii="Times New Roman" w:hAnsi="Times New Roman"/>
          <w:sz w:val="24"/>
        </w:rPr>
        <w:t>, zákon č. 292/2013 Sb., o zvláštních řízeních soudních, zákon č. 6/2006 Sb., o soudech a soudcích, zákon č. 121/2008 Sb., o vyšších soudních úřednících a vyšších úřednících státního zastupitelství).</w:t>
      </w:r>
      <w:r>
        <w:rPr>
          <w:rFonts w:cs="Times New Roman" w:ascii="Times New Roman" w:hAnsi="Times New Roman"/>
          <w:sz w:val="24"/>
          <w:szCs w:val="24"/>
        </w:rPr>
        <w:t xml:space="preserve"> </w:t>
      </w:r>
    </w:p>
    <w:p>
      <w:pPr>
        <w:pStyle w:val="Normal"/>
        <w:keepNext w:val="true"/>
        <w:numPr>
          <w:ilvl w:val="0"/>
          <w:numId w:val="3"/>
        </w:numPr>
        <w:spacing w:lineRule="auto" w:line="240" w:before="120" w:after="120"/>
        <w:jc w:val="both"/>
        <w:rPr>
          <w:rFonts w:ascii="Times New Roman" w:hAnsi="Times New Roman" w:cs="Times New Roman"/>
          <w:i/>
          <w:i/>
          <w:color w:val="000000"/>
          <w:sz w:val="24"/>
          <w:szCs w:val="24"/>
        </w:rPr>
      </w:pPr>
      <w:r>
        <w:rPr>
          <w:rFonts w:cs="Times New Roman" w:ascii="Times New Roman" w:hAnsi="Times New Roman"/>
          <w:i/>
          <w:sz w:val="24"/>
          <w:szCs w:val="24"/>
        </w:rPr>
        <w:t>Opravné prostředky a kontrolní mechanism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vrhovanou právní úpravou nedochází k zúžení možnosti využít standardní opravné prostředky a kontrolní mechanismy.</w:t>
      </w:r>
    </w:p>
    <w:p>
      <w:pPr>
        <w:pStyle w:val="Normal"/>
        <w:keepNext w:val="true"/>
        <w:numPr>
          <w:ilvl w:val="0"/>
          <w:numId w:val="3"/>
        </w:numPr>
        <w:spacing w:lineRule="auto" w:line="240" w:before="120" w:after="120"/>
        <w:jc w:val="both"/>
        <w:rPr>
          <w:rFonts w:ascii="Times New Roman" w:hAnsi="Times New Roman" w:cs="Times New Roman"/>
          <w:i/>
          <w:i/>
          <w:color w:val="000000"/>
          <w:sz w:val="24"/>
          <w:szCs w:val="24"/>
        </w:rPr>
      </w:pPr>
      <w:r>
        <w:rPr>
          <w:rFonts w:cs="Times New Roman" w:ascii="Times New Roman" w:hAnsi="Times New Roman"/>
          <w:i/>
          <w:sz w:val="24"/>
          <w:szCs w:val="24"/>
        </w:rPr>
        <w:t>Transparent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 navrhované úpravy lze očekávat snížení korupčního rizika. Jedním z cílů návrhu zákona je zajištění větší transparentnosti organizačních struktur kapitálových společností a družstev. </w:t>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Jedná se především o problematiku členství právnické osoby v orgánu obchodní korporace. Stávající právní úprava předpokládá dvě varianty zastoupení právnické osoby ve voleném orgánu jiné právnické osoby. Primárně by právnická osoba měla zmocnit fyzickou osobu, aby ji ve voleném orgánu zastupovala. Neučiní-li tak, bude ji ve voleném orgánu jiné právnické osoby zastupovat člen jejího statutárního orgánu. Členy statutárního orgánu této právnické osoby však mohou být opět další právnické osoby. Totéž platí pro členy statutárního orgánu těchto právnických osob. Nevylučuje se dokonce, aby původní právnická osoba byla nakonec i svým vlastním zástupcem – v případě řetězce právnických osob, které jsou postupně jedinými členy volených orgánů jednotlivých právnických osob, přičemž žádná nezmocní ke svému zastupování konkrétní fyzickou osobu a jediným členem statutárního orgánu poslední právnické osoby bude původní právnická osoba. Uvedená úprava přináší rizika z hlediska zajištění transparentnosti organizačních struktur právnické osoby. Takto nemusí být vždy dohledatelná fyzická osoba, která jménem právnické osoby jedná a kterou lze případně volat k odpovědnosti (včetně trestněprávní odpovědnosti), neboť tato bude „zahalena korporátním závojem“. Navrhuje se tomuto „řetězení“ zabránit a stanovit povinnost </w:t>
      </w:r>
      <w:r>
        <w:rPr>
          <w:rFonts w:cs="Times New Roman" w:ascii="Times New Roman" w:hAnsi="Times New Roman"/>
          <w:sz w:val="24"/>
        </w:rPr>
        <w:t>bez zbytečného odkladu zmocnit jedinou fyzickou osobu, která bude právnickou osobu v daném orgánu obchodní korporace zastupovat. Tato osoba bude zjistitelná z obchodního rejstříku. Zároveň se navrhují stanovit pravidla, jež mají vést k dodržování této povinnosti a posílení její vymahatelnosti.</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szCs w:val="24"/>
        </w:rPr>
        <w:t>Jako další protikorupční opatření lze označit také opatření týkající se počtu členů správní rady. Stávající zákonná úprava umožňuje existenci akciové společnosti, jejíž správní rada bude jednočlenná. Monokratické orgány, ve kterých absentuje vzájemný dohled na výkon řídících a kontrolních funkcí, představují značné riziko zneužití. Napříště se jednočlenná správní rada navrhuje zachovat pouze u akciových společností, které jsou jednočlenné, kde nevzniká prostor pro poškození zájmů dalších akcionářů; v ostatních případech musí mít správní rada alespoň 3 členy.</w:t>
      </w:r>
    </w:p>
    <w:p>
      <w:pPr>
        <w:pStyle w:val="Normal"/>
        <w:numPr>
          <w:ilvl w:val="0"/>
          <w:numId w:val="4"/>
        </w:numPr>
        <w:spacing w:lineRule="auto" w:line="240"/>
        <w:ind w:left="0" w:hanging="360"/>
        <w:jc w:val="both"/>
        <w:rPr>
          <w:rFonts w:ascii="Times New Roman" w:hAnsi="Times New Roman" w:cs="Times New Roman"/>
          <w:b/>
          <w:b/>
          <w:sz w:val="28"/>
        </w:rPr>
      </w:pPr>
      <w:r>
        <w:rPr>
          <w:rFonts w:cs="Times New Roman" w:ascii="Times New Roman" w:hAnsi="Times New Roman"/>
          <w:b/>
          <w:sz w:val="28"/>
        </w:rPr>
        <w:t>Zhodnocení dopadů na bezpečnost nebo obranu státu</w:t>
      </w:r>
    </w:p>
    <w:p>
      <w:pPr>
        <w:pStyle w:val="Normal"/>
        <w:spacing w:lineRule="auto" w:line="240"/>
        <w:jc w:val="both"/>
        <w:rPr>
          <w:rFonts w:ascii="Times New Roman" w:hAnsi="Times New Roman" w:cs="Times New Roman"/>
          <w:b/>
          <w:b/>
          <w:sz w:val="24"/>
          <w:szCs w:val="24"/>
          <w:lang w:bidi="en-US"/>
        </w:rPr>
      </w:pPr>
      <w:r>
        <w:rPr>
          <w:rFonts w:cs="Times New Roman" w:ascii="Times New Roman" w:hAnsi="Times New Roman"/>
          <w:sz w:val="24"/>
        </w:rPr>
        <w:t>Navrhovaná úprava nemá žádné dopady na bezpečnost nebo obranu státu.</w:t>
      </w:r>
      <w:r>
        <w:br w:type="page"/>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sz w:val="28"/>
          <w:lang w:eastAsia="cs-CZ"/>
        </w:rPr>
        <w:t xml:space="preserve">II. </w:t>
      </w:r>
      <w:r>
        <w:rPr>
          <w:rFonts w:cs="Times New Roman" w:ascii="Times New Roman" w:hAnsi="Times New Roman"/>
          <w:b/>
          <w:sz w:val="28"/>
          <w:szCs w:val="28"/>
        </w:rPr>
        <w:t>ZVLÁŠTNÍ ČÁST</w:t>
      </w:r>
    </w:p>
    <w:p>
      <w:pPr>
        <w:pStyle w:val="Subtitle"/>
        <w:numPr>
          <w:ilvl w:val="0"/>
          <w:numId w:val="0"/>
        </w:numPr>
        <w:spacing w:lineRule="auto" w:line="240" w:before="0" w:after="240"/>
        <w:ind w:left="0" w:hanging="0"/>
        <w:rPr>
          <w:rFonts w:ascii="Times New Roman" w:hAnsi="Times New Roman" w:cs="Times New Roman"/>
          <w:b w:val="false"/>
          <w:b w:val="false"/>
          <w:lang w:eastAsia="cs-CZ"/>
        </w:rPr>
      </w:pPr>
      <w:r>
        <w:rPr>
          <w:rFonts w:cs="Times New Roman"/>
          <w:b w:val="false"/>
          <w:lang w:eastAsia="cs-CZ"/>
        </w:rPr>
      </w:r>
    </w:p>
    <w:p>
      <w:pPr>
        <w:pStyle w:val="Subtitle"/>
        <w:numPr>
          <w:ilvl w:val="0"/>
          <w:numId w:val="0"/>
        </w:numPr>
        <w:spacing w:lineRule="auto" w:line="240" w:before="0" w:after="240"/>
        <w:ind w:left="0" w:hanging="0"/>
        <w:rPr>
          <w:rFonts w:cs="Times New Roman"/>
          <w:lang w:eastAsia="cs-CZ"/>
        </w:rPr>
      </w:pPr>
      <w:r>
        <w:rPr>
          <w:rFonts w:cs="Times New Roman"/>
          <w:lang w:eastAsia="cs-CZ"/>
        </w:rPr>
        <w:t>K ČÁSTI PRVNÍ (změna zákona o obchodních korporacích)</w:t>
      </w:r>
    </w:p>
    <w:p>
      <w:pPr>
        <w:pStyle w:val="Normal"/>
        <w:spacing w:lineRule="auto" w:line="240"/>
        <w:jc w:val="both"/>
        <w:rPr/>
      </w:pPr>
      <w:r>
        <w:rPr>
          <w:rFonts w:cs="Times New Roman" w:ascii="Times New Roman" w:hAnsi="Times New Roman"/>
          <w:sz w:val="24"/>
          <w:szCs w:val="24"/>
          <w:u w:val="single"/>
        </w:rPr>
        <w:t>K Čl. I</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K bodu 1 </w:t>
      </w:r>
      <w:r>
        <w:rPr>
          <w:rFonts w:cs="Times New Roman" w:ascii="Times New Roman" w:hAnsi="Times New Roman"/>
          <w:sz w:val="24"/>
          <w:szCs w:val="24"/>
        </w:rPr>
        <w:t>(§ 3):</w:t>
      </w:r>
    </w:p>
    <w:p>
      <w:pPr>
        <w:pStyle w:val="Normal"/>
        <w:spacing w:lineRule="auto" w:line="240"/>
        <w:jc w:val="both"/>
        <w:rPr/>
      </w:pPr>
      <w:r>
        <w:rPr>
          <w:rFonts w:cs="Times New Roman" w:ascii="Times New Roman" w:hAnsi="Times New Roman"/>
          <w:sz w:val="24"/>
          <w:szCs w:val="24"/>
        </w:rPr>
        <w:t>Navrhuje se vypustit odstavec 2 z důvodu sjednocení právní úpravy a zvýšení právní jistoty. Předně není zřejmé, na jaká ustanovení uvedené pravidlo dopadá. Vedle toho se pravidlo jeví nekoncepční. Část práv a povinností vztahujících se k obchodním korporacím je zakotvena mimo zákon o obchodních korporacích občanským zákoníkem, případně dalšími právními předpisy, například zákonem o přeměnách. V těchto případech není s ohledem na § 2894 odst. 2 OZ založena povinnost škůdce hradit nemajetkovou újmu. Napříště se navrhuje režimy sjednotit. Bez ohledu na to, z jakého právního předpisu povinnost vyplývá, se použije obecná úprava deliktního práva obsažená v občanském zákoník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2</w:t>
      </w:r>
      <w:r>
        <w:rPr>
          <w:rFonts w:cs="Times New Roman" w:ascii="Times New Roman" w:hAnsi="Times New Roman"/>
          <w:sz w:val="24"/>
          <w:szCs w:val="24"/>
        </w:rPr>
        <w:t xml:space="preserve"> (§ 5 odst.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dnoletá lhůta podle odstavce 2 má povahu lhůty prekluzivní – vyjádření ve stávajícím znění tomu však plně neodpovídá. Navrhuje se proto toto vyjádření zpřesnit, aby bylo napříště nepochybné, že jde o lhůtu prekluzivní a že neuplatněním ve lhůtě právo podle odstavce 1 zaniká. Uvedené je vhodnější i z hlediska práva procesního, neboť má lhůta procesně-právní konota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3 a 4</w:t>
      </w:r>
      <w:r>
        <w:rPr>
          <w:rFonts w:cs="Times New Roman" w:ascii="Times New Roman" w:hAnsi="Times New Roman"/>
          <w:sz w:val="24"/>
          <w:szCs w:val="24"/>
        </w:rPr>
        <w:t xml:space="preserve"> (§ 7):</w:t>
      </w:r>
    </w:p>
    <w:p>
      <w:pPr>
        <w:pStyle w:val="Normal"/>
        <w:spacing w:lineRule="auto" w:line="240"/>
        <w:jc w:val="both"/>
        <w:rPr/>
      </w:pPr>
      <w:r>
        <w:rPr>
          <w:rFonts w:cs="Times New Roman" w:ascii="Times New Roman" w:hAnsi="Times New Roman"/>
          <w:sz w:val="24"/>
          <w:szCs w:val="24"/>
        </w:rPr>
        <w:t xml:space="preserve">V odstavci 4 se odstraňuje nepřesnost v aktuálním znění. Ustanovení hovoří o povinnosti uvádět i údaj o zápisu zahraniční osoby do zahraniční evidence podnikatelů (obchodní rejstřík či jeho obdoba), která se dle stávající úpravy vyžaduje, pokud zahraniční právní řád zápis této osoby do evidence ukládá </w:t>
      </w:r>
      <w:r>
        <w:rPr>
          <w:rFonts w:cs="Times New Roman" w:ascii="Times New Roman" w:hAnsi="Times New Roman"/>
          <w:i/>
          <w:iCs/>
          <w:sz w:val="24"/>
          <w:szCs w:val="24"/>
        </w:rPr>
        <w:t xml:space="preserve">anebo umožňuje. </w:t>
      </w:r>
      <w:r>
        <w:rPr>
          <w:rFonts w:cs="Times New Roman" w:ascii="Times New Roman" w:hAnsi="Times New Roman"/>
          <w:sz w:val="24"/>
          <w:szCs w:val="24"/>
        </w:rPr>
        <w:t>Může tak nastat situace, kdy zahraniční předpisy zápis zahraniční osoby do příslušné evidence umožňují, tato osoba však možnosti nevyužila, do evidence zapsaná není a český právní řád po ní přesto požaduje, aby údaje o zápisu uváděla. Ukládá jí tedy povinnost, kterou ona podle svého právního řádu nemá a splnit nemusí. Navrhované znění staví najisto, že povinnost uvádět údaje o zápisu do evidence bude mít pouze ta zahraniční osoba, která je do zahraniční evidence skutečně zapsaná, a to buď z důvodu obligatorního zápisu, nebo z důvodu zápisu dobrovolného, kdy jí to zahraniční právní předpis umožňuje a ona této možnosti využila.</w:t>
      </w:r>
    </w:p>
    <w:p>
      <w:pPr>
        <w:pStyle w:val="Normal"/>
        <w:spacing w:lineRule="auto" w:line="240"/>
        <w:jc w:val="both"/>
        <w:rPr/>
      </w:pPr>
      <w:r>
        <w:rPr>
          <w:rFonts w:cs="Times New Roman" w:ascii="Times New Roman" w:hAnsi="Times New Roman"/>
          <w:sz w:val="24"/>
          <w:szCs w:val="24"/>
        </w:rPr>
        <w:t xml:space="preserve">Nově navrhovaný odstavec 5 reaguje na stávající nejistotu v otázce, zda je možné některé informace, jejíchž uveřejnění na internetových stránkách vyžaduje zákon, zpřístupnit pouze společníkům, například po zadání hesla. Část odborné veřejnosti člení informace podle jejich významu a umožňuje, aby informace, jež mají význam pouze pro společníky (např. doplnění pořadu jednání valné hromady podle § 369 odst. 2), byly na internetových stránkách dostupné pouze po zadání přístupového hesla (srov. např. J. Lasák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 díl. Praha: Wolters Kluwer, a. s., 2014, s. 120-131; či Čech, P., Šuk, P. </w:t>
      </w:r>
      <w:r>
        <w:rPr>
          <w:rFonts w:cs="Times New Roman" w:ascii="Times New Roman" w:hAnsi="Times New Roman"/>
          <w:i/>
          <w:sz w:val="24"/>
          <w:szCs w:val="24"/>
        </w:rPr>
        <w:t>Právo obchodních společností v praxi a pro praxi (nejen soudní)</w:t>
      </w:r>
      <w:r>
        <w:rPr>
          <w:rFonts w:cs="Times New Roman" w:ascii="Times New Roman" w:hAnsi="Times New Roman"/>
          <w:sz w:val="24"/>
          <w:szCs w:val="24"/>
        </w:rPr>
        <w:t>. Praha, Bova Polygon, 2016, s. 340.); lze se však setkat i s názory opačnými. Napříště se proto navrhuje postavit najisto, že dálkový přístup k informacím určeným pouze společníkům může být umožněn pouze společníkům, tedy může být například podmíněn zadáním přístupového hesla.</w:t>
      </w:r>
    </w:p>
    <w:p>
      <w:pPr>
        <w:pStyle w:val="Normal"/>
        <w:spacing w:lineRule="auto" w:line="240"/>
        <w:jc w:val="both"/>
        <w:rPr/>
      </w:pPr>
      <w:r>
        <w:rPr>
          <w:rFonts w:cs="Times New Roman" w:ascii="Times New Roman" w:hAnsi="Times New Roman"/>
          <w:sz w:val="24"/>
          <w:szCs w:val="24"/>
        </w:rPr>
        <w:t>V souvislosti s navrhovanou úpravou vyvstává otázka, které informace lze považovat za „informace určené pouze společníkům“. Zásadně je určení takových informací ponecháno na společnosti; ta musí pečlivě uvážit povahu uveřejňovaných informací s přihlédnutím ke specifikům společnosti a konkrétním okolnostem. Typicky půjde o dokumenty uveřejňované v souvislosti s organizací a konáním valné hromady, například písemná zpráva představenstva o finanční asistenci (srov. § 312), návrhy a protinávrhy k záležitostem zařazeným na pořad valné hromady (srov. § 362 a 363), pozvánka na valnou hromadu (srov. § 406), zápis z jednání valné hromady nebo jeho část (srov. § 425), účetní závěrka nebo hlavní údaje z ní, popř. výroční zpráva (srov. § 436 či § 456 odst. 6 a 7). Za informaci určenou pouze společníkům lze dále považovat například veřejný návrh smlouvy na odkoupení nebo směnu účastnických cenných papírů (srov. § 322 a násl.). Uvedené však nemusí platit bezvýjimečně. Zákon o obchodních korporacích předvídá, že v určitých situacích jsou některé údaje z pozvánky na valnou hromadu určené jiným osobám než společníkům. Typickým příkladem je výzva zástavním věřitelům, aby společnosti sdělili existenci zástavního práva k účastnickým cenným papírům při nuceném přechodu účastnických cenných papírů (srov. § 377).</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 </w:t>
      </w:r>
      <w:r>
        <w:rPr>
          <w:rFonts w:cs="Times New Roman" w:ascii="Times New Roman" w:hAnsi="Times New Roman"/>
          <w:sz w:val="24"/>
          <w:szCs w:val="24"/>
        </w:rPr>
        <w:t>(§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mítá se změna v úpravě založení družstva. Dle navrhované úpravy se družstvo nezakládá pouze na ustavující schůzi, ale je možno jej založit i přijetím stanov bez ustavující schůze (srov. § 561a a důvodovou zprávu k němu). </w:t>
      </w:r>
    </w:p>
    <w:p>
      <w:pPr>
        <w:pStyle w:val="Normal"/>
        <w:spacing w:lineRule="auto" w:line="240"/>
        <w:jc w:val="both"/>
        <w:rPr/>
      </w:pPr>
      <w:r>
        <w:rPr>
          <w:rFonts w:cs="Times New Roman" w:ascii="Times New Roman" w:hAnsi="Times New Roman"/>
          <w:b/>
          <w:sz w:val="24"/>
          <w:szCs w:val="24"/>
        </w:rPr>
        <w:t>K bodům 6 a 7</w:t>
      </w:r>
      <w:r>
        <w:rPr>
          <w:rFonts w:cs="Times New Roman" w:ascii="Times New Roman" w:hAnsi="Times New Roman"/>
          <w:sz w:val="24"/>
          <w:szCs w:val="24"/>
        </w:rPr>
        <w:t xml:space="preserve"> (§ 9):</w:t>
      </w:r>
    </w:p>
    <w:p>
      <w:pPr>
        <w:pStyle w:val="Normal"/>
        <w:spacing w:lineRule="auto" w:line="240"/>
        <w:jc w:val="both"/>
        <w:rPr/>
      </w:pPr>
      <w:r>
        <w:rPr>
          <w:rFonts w:cs="Times New Roman" w:ascii="Times New Roman" w:hAnsi="Times New Roman"/>
          <w:sz w:val="24"/>
          <w:szCs w:val="24"/>
        </w:rPr>
        <w:t xml:space="preserve">Navrhuje se rozšířit pravidlo odstavce 1 na všechny obchodní korporace tak, aby dopadalo i na družstva, pro která doposud platilo pravidlo odstavce 3; to se navrhuje zrušit bez náhrady. Pravidlo není pro úpravu družstev vhodné a ani dostatečné. Družstvo se stejně jako zbylé obchodní korporace zakládá přijetím zakladatelského právního jednání – stanov. Nedojde-li k podání návrhu na zápis družstva do obchodního rejstříku ve stanovených lhůtách, měly by, stejně jako u zbylých obchodních korporací, nastat tytéž účinky jako při odstoupení od smlouvy, tj. měl by se uplatnit odstavec 1. Stávající pravidlo odstavce 3 je nedostatečné; přestože se uplatní fikce zpětvzetí přihlášky do družstva, zakladatelé zůstávají vázáni platným zakladatelským právním jednáním. </w:t>
      </w:r>
    </w:p>
    <w:p>
      <w:pPr>
        <w:pStyle w:val="Normal"/>
        <w:spacing w:lineRule="auto" w:line="240"/>
        <w:jc w:val="both"/>
        <w:rPr/>
      </w:pPr>
      <w:r>
        <w:rPr>
          <w:rFonts w:cs="Times New Roman" w:ascii="Times New Roman" w:hAnsi="Times New Roman"/>
          <w:b/>
          <w:sz w:val="24"/>
          <w:szCs w:val="24"/>
        </w:rPr>
        <w:t xml:space="preserve">K bodu 8 </w:t>
      </w:r>
      <w:r>
        <w:rPr>
          <w:rFonts w:cs="Times New Roman" w:ascii="Times New Roman" w:hAnsi="Times New Roman"/>
          <w:sz w:val="24"/>
          <w:szCs w:val="24"/>
        </w:rPr>
        <w:t>(§ 14):</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má za cíl postavit najisto, že v případě jednočlenné společnosti se (po dobu, po kterou je společnost jednočlennou) nepřihlíží nejen k ujednáním společenské smlouvy, která zakazují nebo omezují převoditelnost nebo zastavení nebo možnost přechodu podílu, ale ani k ustanovením zákona o obchodních korporacích, která by uvedené zakazovala nebo omezovala. To ostatně odpovídá skutečnosti, že zákonná pravidla tvoří implicitní obsah společenské smlouvy, ledaže společenská smlouva obsahuje úpravu odchylnou. Opačný závěr by odporoval smyslu předmětného pravidla; bylo by nelogické, aby jediný společník uděloval sám sobě souhlas s převodem podílu. K témuž dospěl i Nejvyšší soud, který ve svém stanovisku ze dne 13. ledna 2016, sp. zn. Cpjn 204/2015, výslovně uvádí: „</w:t>
      </w:r>
      <w:r>
        <w:rPr>
          <w:rFonts w:cs="Times New Roman" w:ascii="Times New Roman" w:hAnsi="Times New Roman"/>
          <w:i/>
          <w:sz w:val="24"/>
          <w:szCs w:val="24"/>
        </w:rPr>
        <w:t>Má-li společnost jediného společníka, není nutné, aby tento společník udělil souhlas s převodem svého podílu postupem podle § 12 odst. 1 ZOK, tedy přijal rozhodnutí jediného společníka v působnosti valné hromady. Požadovat udělení souhlasu jediného společníka s tím, že může (svým právním jednáním) převést podíl, nedává smysl (§ 2 odst. 2 část věty za středníkem OZ); převádí-li jediný společník svůj podíl, pak s jeho převodem ipso facto souhlasí</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9</w:t>
      </w:r>
      <w:r>
        <w:rPr>
          <w:rFonts w:cs="Times New Roman" w:ascii="Times New Roman" w:hAnsi="Times New Roman"/>
          <w:sz w:val="24"/>
          <w:szCs w:val="24"/>
        </w:rPr>
        <w:t xml:space="preserve"> (§ 15):</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0</w:t>
      </w:r>
      <w:r>
        <w:rPr>
          <w:rFonts w:cs="Times New Roman" w:ascii="Times New Roman" w:hAnsi="Times New Roman"/>
          <w:sz w:val="24"/>
          <w:szCs w:val="24"/>
        </w:rPr>
        <w:t xml:space="preserve"> (§ 17):</w:t>
      </w:r>
    </w:p>
    <w:p>
      <w:pPr>
        <w:pStyle w:val="Normal"/>
        <w:spacing w:lineRule="auto" w:line="240"/>
        <w:jc w:val="both"/>
        <w:rPr/>
      </w:pPr>
      <w:r>
        <w:rPr>
          <w:rFonts w:cs="Times New Roman" w:ascii="Times New Roman" w:hAnsi="Times New Roman"/>
          <w:sz w:val="24"/>
          <w:szCs w:val="24"/>
        </w:rPr>
        <w:t>Navrhuje se uvést odstavec 3 do souladu s úpravou § 103; v osobních společnostech je za určitých podmínek přípustné, aby nepeněžitým vkladem byly práce nebo služby.</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 bodům 11 a 12 </w:t>
      </w:r>
      <w:r>
        <w:rPr>
          <w:rFonts w:eastAsia="Times New Roman" w:cs="Times New Roman" w:ascii="Times New Roman" w:hAnsi="Times New Roman"/>
          <w:bCs/>
          <w:sz w:val="24"/>
          <w:szCs w:val="24"/>
          <w:lang w:eastAsia="cs-CZ"/>
        </w:rPr>
        <w:t>(§ 20):</w:t>
      </w:r>
    </w:p>
    <w:p>
      <w:pPr>
        <w:pStyle w:val="Normal"/>
        <w:spacing w:lineRule="auto" w:line="240"/>
        <w:jc w:val="both"/>
        <w:rPr/>
      </w:pPr>
      <w:r>
        <w:rPr>
          <w:rFonts w:eastAsia="Times New Roman" w:cs="Times New Roman" w:ascii="Times New Roman" w:hAnsi="Times New Roman"/>
          <w:bCs/>
          <w:sz w:val="24"/>
          <w:szCs w:val="24"/>
          <w:lang w:eastAsia="cs-CZ"/>
        </w:rPr>
        <w:t>Navrhuje se zpřesnit stávající úpravu tak, aby bylo zřejmé, že odstavec 1 dopadá pouze na hmotné věci movité; pouze v jejich případě přichází v úvahu vnesení předmětu vkladu předáním. Odstavec 2 pak může dopadat pouze na ty nehmotné věci movité, které jsou zachytitelné na datovém nebo jiném nosiči. V případě jiných předmětů vkladu se postupuje podle § 21 a 22.</w:t>
      </w:r>
    </w:p>
    <w:p>
      <w:pPr>
        <w:pStyle w:val="Normal"/>
        <w:spacing w:lineRule="auto" w:line="240"/>
        <w:jc w:val="both"/>
        <w:rPr/>
      </w:pPr>
      <w:r>
        <w:rPr>
          <w:rFonts w:cs="Times New Roman" w:ascii="Times New Roman" w:hAnsi="Times New Roman"/>
          <w:b/>
          <w:sz w:val="24"/>
        </w:rPr>
        <w:t>K bodu 13</w:t>
      </w:r>
      <w:r>
        <w:rPr>
          <w:rFonts w:cs="Times New Roman" w:ascii="Times New Roman" w:hAnsi="Times New Roman"/>
          <w:sz w:val="24"/>
        </w:rPr>
        <w:t xml:space="preserve"> (§ 23):</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ílem navrhované změny je zlevnit a zrychlit zakládání a vznik nízkokapitálových společností s ručením omezeným, tak aby jej bylo možné učinit v rámci jedné návštěvy notáře. Podle stávající právní úpravy se v kapitálových společnostech peněžitý vklad splácí na zvláštní účet u banky nebo spořitelního a úvěrního družstva. Tento „zvláštní“ správce vkladů má povinnost garantovat, že složené prostředky budou vynaloženy jen k zákonem stanoveným cílům. Účelem tohoto pravidla obecně je poskytnout určitou jistotu, že posléze vzniklá společnost opravdu upsané hodnoty obdrží, a správce tyto prostředky nezneužije. Tato úprava byla převzata z obchodního zákoníku (srov. § 109 odst. 3 a § 163a odst. 4 ObchZ). Zákon o obchodních korporacích umožnil založení společnosti s ručením omezeným s minimálním vkladem ve výši 1,- Kč, oproti předchozím 20 000,- Kč (srov. § 109 odst. 1 ObchZ). V případech, kdy se výše všech vkladů pohybuje v nižších částkách, jeví se povinnost zřizovat a spravovat vklady na bankovním účtu jako zbytečně zatěžující a nepoměrně nákladná. Proto se navrhuje stanovit z uvedeného pravidla výjimku, kdy postačí splatit peněžitý vklad jiným způsobem. Jako hranice, od které bude nutno splácet vklady na bankovní účet, byla po vzoru obchodního zákoníku vybrána výše 20 000,- Kč. Tak například, pokud bude společnost s ručením omezeným zakládat jediný zakladatel, může jediný zakladatel složit svůj vklad, a to až do výše 20 000,- Kč například notáři, který bude správcem vkladů.</w:t>
      </w:r>
    </w:p>
    <w:p>
      <w:pPr>
        <w:pStyle w:val="Normal"/>
        <w:spacing w:lineRule="auto" w:line="240"/>
        <w:jc w:val="both"/>
        <w:rPr/>
      </w:pPr>
      <w:r>
        <w:rPr>
          <w:rFonts w:eastAsia="Times New Roman" w:cs="Times New Roman" w:ascii="Times New Roman" w:hAnsi="Times New Roman"/>
          <w:b/>
          <w:bCs/>
          <w:sz w:val="24"/>
          <w:szCs w:val="24"/>
          <w:lang w:eastAsia="cs-CZ"/>
        </w:rPr>
        <w:t>K bodu 14</w:t>
      </w:r>
      <w:r>
        <w:rPr>
          <w:rFonts w:eastAsia="Times New Roman" w:cs="Times New Roman" w:ascii="Times New Roman" w:hAnsi="Times New Roman"/>
          <w:bCs/>
          <w:sz w:val="24"/>
          <w:szCs w:val="24"/>
          <w:lang w:eastAsia="cs-CZ"/>
        </w:rPr>
        <w:t xml:space="preserve"> (§ 26):</w:t>
      </w:r>
    </w:p>
    <w:p>
      <w:pPr>
        <w:pStyle w:val="Normal"/>
        <w:spacing w:lineRule="auto" w:line="240"/>
        <w:jc w:val="both"/>
        <w:rPr>
          <w:rFonts w:ascii="Times New Roman" w:hAnsi="Times New Roman" w:cs="Times New Roman"/>
          <w:sz w:val="24"/>
        </w:rPr>
      </w:pPr>
      <w:r>
        <w:rPr>
          <w:rFonts w:cs="Times New Roman" w:ascii="Times New Roman" w:hAnsi="Times New Roman"/>
          <w:sz w:val="24"/>
        </w:rPr>
        <w:t>Obchodní zákoník stanovil, že za splnění povinnosti uhradit cenu nepeněžitého vkladu odpovídá vkladatel (tedy společník) a ručí za ni nabyvatel podílu. Ručení potom bylo vyloučeno v případě nabytí podílu na evropském regulovaném trhu. Zákon o obchodních korporacích zdánlivě přebírá znění obchodního zákoníku (výjimka pro nabytí na evropském regulovaném trhu), zároveň však reflektuje změnu pojetí podílu jako nehmotné movité věci a vychází tak z konstrukce, že s podílem přecházejí veškerá práva a povinnosti s ním spojená (ručení převodce za dluhy spojené s podílem, a tedy i odpovědnost nabyvatele za ně, je v zákoně stanovena na více místech – srov. § 209 odst. 1, § 286 odst. 3, § 256 odst. 2, § 601 odst. 1 ZOK). Dochází tak k nelogickému spojení, kdy za splnění povinnosti uhradit cenu nepeněžitého vkladu odpovídá nabyvatel podílu, a to i v případě, kdy nabude podíl na evropském regulovaném trhu; uvedená výjimka totiž vylučuje pouze ručení převodce za splnění této povinnosti. Nabývá-li však osoba podíl na evropském regulovaném trhu, nemůže si ověřit osobu převodce a případnou existenci povinnosti podle § 26 odst. 1, nelze tedy po ní legitimně požadovat, aby odpovídala za splnění této povinnosti. Ostatně obecně platí, že z žádného veřejného rejstříku není seznatelná existence povinnosti uhradit cenu nepeněžitého vkladu podle § 26 odst. 1 ZOK.</w:t>
      </w:r>
    </w:p>
    <w:p>
      <w:pPr>
        <w:pStyle w:val="Normal"/>
        <w:spacing w:lineRule="auto" w:line="240"/>
        <w:jc w:val="both"/>
        <w:rPr/>
      </w:pPr>
      <w:r>
        <w:rPr>
          <w:rFonts w:cs="Times New Roman" w:ascii="Times New Roman" w:hAnsi="Times New Roman"/>
          <w:sz w:val="24"/>
        </w:rPr>
        <w:t>S ohledem na uvedené se tak nově po vzoru obchodního zákoníku stanoví, že za splnění povinnosti uhradit cenu nepeněžitého vkladu odpovídá vkladatel, zatímco nabyvatel podílu za její splnění pouze ručí. Splnění povinnosti podle § 26 odst. 1 ZOK totiž nelze považovat za dluh spojený s podílem, nýbrž za osobní povinnost vkladatele; nemůže tak přecházet na nabyvatele podílu jako je tomu u ostatních dluhů spojených s podílem.</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ále se navrhuje zpřesnit znění odstavce 2. Jelikož zákon o podnikání na kapitálovém trhu v § 55 zavádí pojem evropský regulovaný trh jako legální definici pro celý právní řád a vymezuje jej šířeji než stávající znění odstavce 2 („členský stát Evropské unie“ zahrnuje i další státy tvořící Evropský hospodářský prostor), odstavec 2 jej již napříště nevymezuje.</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5</w:t>
      </w:r>
      <w:r>
        <w:rPr>
          <w:rFonts w:eastAsia="Times New Roman" w:cs="Times New Roman" w:ascii="Times New Roman" w:hAnsi="Times New Roman"/>
          <w:bCs/>
          <w:sz w:val="24"/>
          <w:szCs w:val="24"/>
          <w:lang w:eastAsia="cs-CZ"/>
        </w:rPr>
        <w:t xml:space="preserve"> (§ 28):</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vrhuje se odstranit zjevná legislativně technická chyba.</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ům 16 a 17</w:t>
      </w:r>
      <w:r>
        <w:rPr>
          <w:rFonts w:eastAsia="Times New Roman" w:cs="Times New Roman" w:ascii="Times New Roman" w:hAnsi="Times New Roman"/>
          <w:bCs/>
          <w:sz w:val="24"/>
          <w:szCs w:val="24"/>
          <w:lang w:eastAsia="cs-CZ"/>
        </w:rPr>
        <w:t xml:space="preserve"> (§ 32):</w:t>
      </w:r>
    </w:p>
    <w:p>
      <w:pPr>
        <w:pStyle w:val="Normal"/>
        <w:spacing w:lineRule="auto" w:line="240"/>
        <w:jc w:val="both"/>
        <w:rPr/>
      </w:pPr>
      <w:r>
        <w:rPr>
          <w:rFonts w:eastAsia="Times New Roman" w:cs="Times New Roman" w:ascii="Times New Roman" w:hAnsi="Times New Roman"/>
          <w:bCs/>
          <w:sz w:val="24"/>
          <w:szCs w:val="24"/>
          <w:lang w:eastAsia="cs-CZ"/>
        </w:rPr>
        <w:t>Stávající úprava odstavce 3 se pouze přesouvá do nově navrhovaného § 32a ZOK, který upravuje věcná práva váznoucí na podílu.</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bCs/>
          <w:sz w:val="24"/>
          <w:lang w:eastAsia="cs-CZ"/>
        </w:rPr>
        <w:t>Navrhovaný odstavec 5 má za cíl postavit najisto, že na</w:t>
      </w:r>
      <w:r>
        <w:rPr>
          <w:rFonts w:cs="Times New Roman" w:ascii="Times New Roman" w:hAnsi="Times New Roman"/>
          <w:sz w:val="24"/>
        </w:rPr>
        <w:t xml:space="preserve">bytí podílu v obchodní korporaci nezakládá účast druhého manžela v této obchodní korporaci (výjimku představují bytová družstva). Smyslem předmětného pravidla je zabránit výkladu, podle kterého je § 32 ZOK </w:t>
      </w:r>
      <w:r>
        <w:rPr>
          <w:rFonts w:cs="Times New Roman" w:ascii="Times New Roman" w:hAnsi="Times New Roman"/>
          <w:i/>
          <w:sz w:val="24"/>
        </w:rPr>
        <w:t xml:space="preserve">lex specialis </w:t>
      </w:r>
      <w:r>
        <w:rPr>
          <w:rFonts w:cs="Times New Roman" w:ascii="Times New Roman" w:hAnsi="Times New Roman"/>
          <w:sz w:val="24"/>
        </w:rPr>
        <w:t>k § 709 odst. 3 OZ.</w:t>
      </w:r>
    </w:p>
    <w:p>
      <w:pPr>
        <w:pStyle w:val="Normal"/>
        <w:spacing w:lineRule="auto" w:line="240"/>
        <w:jc w:val="both"/>
        <w:rPr/>
      </w:pPr>
      <w:r>
        <w:rPr>
          <w:rFonts w:cs="Times New Roman" w:ascii="Times New Roman" w:hAnsi="Times New Roman"/>
          <w:b/>
          <w:bCs/>
          <w:sz w:val="24"/>
          <w:szCs w:val="24"/>
        </w:rPr>
        <w:t>K bodu 18</w:t>
      </w:r>
      <w:r>
        <w:rPr>
          <w:rFonts w:cs="Times New Roman" w:ascii="Times New Roman" w:hAnsi="Times New Roman"/>
          <w:bCs/>
          <w:sz w:val="24"/>
          <w:szCs w:val="24"/>
        </w:rPr>
        <w:t xml:space="preserve"> (§ 32a):</w:t>
      </w:r>
    </w:p>
    <w:p>
      <w:pPr>
        <w:pStyle w:val="Normal"/>
        <w:spacing w:lineRule="auto" w:line="240"/>
        <w:jc w:val="both"/>
        <w:rPr/>
      </w:pPr>
      <w:r>
        <w:rPr>
          <w:rFonts w:eastAsia="Times New Roman" w:cs="Times New Roman" w:ascii="Times New Roman" w:hAnsi="Times New Roman"/>
          <w:bCs/>
          <w:sz w:val="24"/>
          <w:lang w:eastAsia="cs-CZ"/>
        </w:rPr>
        <w:t>Úprava odstavce 1 představuje modifikované pravidlo stávajícího § 32 odst. 3. S ohledem na skutečnost, že nově navrhovaný § 32a pojednává o věcných právech, která váznou na podílu společníka v obchodní korporaci a jsou zřízena dvoustranným právním jednáním společníka, věcně náleží do tohoto paragrafu i úprava předpokladů pro zastavení podílu společníka v obchodní korporaci. Dosavadní pravidlo § 32 odst. 3 se však přejímá v pozměněné podobě tak, aby se sjednotilo s úpravou v občanském zákoníku. Ustanovení § 1320 odst. 1 OZ na rozdíl od stávajícího § 32 odst. 3 ZOK umožňuje, aby úprava vzniku zástavního práva byla ve společenské smlouvě přísnější, než jsou podmínky pro převod podílu nebo aby bylo zastavení podílu  zcela vyloučeno. V úpravě zákona o obchodních korporacích je uvedené možné pouze u bytových družstev. Pro odlišný režim však není dán důvod, napříště se proto výslovně stanoví pravidlo známé z civilního kodexu. Pravidlo se však rozšiřuje i na jiná věcná práva než právo zástavní.</w:t>
      </w:r>
    </w:p>
    <w:p>
      <w:pPr>
        <w:pStyle w:val="Normal"/>
        <w:spacing w:lineRule="auto" w:line="240"/>
        <w:jc w:val="both"/>
        <w:rPr/>
      </w:pPr>
      <w:r>
        <w:rPr>
          <w:rFonts w:eastAsia="Times New Roman" w:cs="Times New Roman" w:ascii="Times New Roman" w:hAnsi="Times New Roman"/>
          <w:bCs/>
          <w:sz w:val="24"/>
          <w:lang w:eastAsia="cs-CZ"/>
        </w:rPr>
        <w:t xml:space="preserve">Nově navrhovaná úprava odstavce 2 reaguje na právní nejistotu v otázce, je-li zápis věcného práva k podílu společníka v obchodní korporaci, </w:t>
      </w:r>
      <w:r>
        <w:rPr>
          <w:rFonts w:cs="Times New Roman" w:ascii="Times New Roman" w:hAnsi="Times New Roman"/>
          <w:bCs/>
          <w:sz w:val="24"/>
        </w:rPr>
        <w:t>který není představován cenným papírem, zaknihovaným cenným papírem nebo nesplacenou akcií,</w:t>
      </w:r>
      <w:r>
        <w:rPr>
          <w:rFonts w:eastAsia="Times New Roman" w:cs="Times New Roman" w:ascii="Times New Roman" w:hAnsi="Times New Roman"/>
          <w:bCs/>
          <w:sz w:val="24"/>
          <w:lang w:eastAsia="cs-CZ"/>
        </w:rPr>
        <w:t xml:space="preserve"> ve prospěch třetí osoby zápisem konstitutivním, nebo deklaratorním. Stávající právní úprava neposkytuje jasnou odpověď. Navíc předpokládá obligatorní zápis pouze zákazu zatížení nebo zcizení podílu, byl-li zřízen jako věcné právo [srov. § 48 odst. 1 písm. g) ZVR]; opomíjí tak zbylá práva k podílu zřízená společníkem jako práva věcná (např. právo předkupní). </w:t>
      </w:r>
    </w:p>
    <w:p>
      <w:pPr>
        <w:pStyle w:val="Normal"/>
        <w:spacing w:lineRule="auto" w:line="240"/>
        <w:jc w:val="both"/>
        <w:rPr/>
      </w:pPr>
      <w:r>
        <w:rPr>
          <w:rFonts w:eastAsia="Times New Roman" w:cs="Times New Roman" w:ascii="Times New Roman" w:hAnsi="Times New Roman"/>
          <w:bCs/>
          <w:sz w:val="24"/>
          <w:lang w:eastAsia="cs-CZ"/>
        </w:rPr>
        <w:t xml:space="preserve">Napříště se proto navrhuje postavit najisto, že zápis věcného práva, které zřídil společník k podílu v obchodní korporaci, </w:t>
      </w:r>
      <w:r>
        <w:rPr>
          <w:rFonts w:cs="Times New Roman" w:ascii="Times New Roman" w:hAnsi="Times New Roman"/>
          <w:bCs/>
          <w:sz w:val="24"/>
        </w:rPr>
        <w:t>který není představován cenným papírem, zaknihovaným cenným papírem nebo nesplacenou akcií,</w:t>
      </w:r>
      <w:r>
        <w:rPr>
          <w:rFonts w:eastAsia="Times New Roman" w:cs="Times New Roman" w:ascii="Times New Roman" w:hAnsi="Times New Roman"/>
          <w:bCs/>
          <w:sz w:val="24"/>
          <w:lang w:eastAsia="cs-CZ"/>
        </w:rPr>
        <w:t xml:space="preserve"> do obchodního rejstříku je zápisem konstitutivním. Řešení odpovídá úpravě v občanském zákoníku, konkrétně pojetí vzniku věcných práv ve prospěch třetí osoby u věcí zapsaných ve veřejném seznamu (srov. § 2128 odst. 2 OZ). Pravidlo míří například na právo předkupní, zákaz zatížení nebo zcizení podílu, právo zpětné koupě aj.</w:t>
      </w:r>
    </w:p>
    <w:p>
      <w:pPr>
        <w:pStyle w:val="Normal"/>
        <w:spacing w:lineRule="auto" w:line="240"/>
        <w:jc w:val="both"/>
        <w:rPr>
          <w:rFonts w:ascii="Times New Roman" w:hAnsi="Times New Roman" w:cs="Times New Roman"/>
          <w:bCs/>
          <w:sz w:val="24"/>
          <w:lang w:eastAsia="cs-CZ"/>
        </w:rPr>
      </w:pPr>
      <w:r>
        <w:rPr>
          <w:rFonts w:eastAsia="Times New Roman" w:cs="Times New Roman" w:ascii="Times New Roman" w:hAnsi="Times New Roman"/>
          <w:bCs/>
          <w:sz w:val="24"/>
          <w:lang w:eastAsia="cs-CZ"/>
        </w:rPr>
        <w:t>Kromě toho se navrhuje přiznat právo podat návrh na zápis takových práv do obchodního rejstříku i osobám odlišným od obchodní korporace. Sama obchodní korporace zpravidla nemá zájem vynakládat finanční prostředky na zápis takových věcných práv k podílu společníka v obchodní korporaci. Právě naopak má zájem zapsat tato věcná práva do obchodního rejstříku primárně společník, k jehož podílu je příslušné věcné právo zřízeno, nebo osoba, v jejíž prospěch je takové právo zřízeno.</w:t>
      </w:r>
    </w:p>
    <w:p>
      <w:pPr>
        <w:pStyle w:val="Normal"/>
        <w:spacing w:lineRule="auto" w:line="240"/>
        <w:jc w:val="both"/>
        <w:rPr/>
      </w:pPr>
      <w:r>
        <w:rPr>
          <w:rFonts w:cs="Times New Roman" w:ascii="Times New Roman" w:hAnsi="Times New Roman"/>
          <w:b/>
          <w:sz w:val="24"/>
          <w:szCs w:val="24"/>
        </w:rPr>
        <w:t>K bodům 19 až 22</w:t>
      </w:r>
      <w:r>
        <w:rPr>
          <w:rFonts w:cs="Times New Roman" w:ascii="Times New Roman" w:hAnsi="Times New Roman"/>
          <w:sz w:val="24"/>
          <w:szCs w:val="24"/>
        </w:rPr>
        <w:t xml:space="preserve"> (§ 34):</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ovaná změna odstavce 1 promítá skutečnost, že jeho stávající druhá věta není v obecné rovině správná. Ve veřejné obchodní společnosti  lze přiznat podíl na zisku pouze společníkům společnosti a společenská smlouva nemůže obsahovat odchylnou úpravu. V osobních společnostech obecně musí vždy, je-li dosaženo zisku, dojít k jeho rozdělení neomezeně ručícím společníkům; tomuto požadavku odpovídá i skutečnost, že zisk se daní nikoli na úrovni společnosti, ale u jednotlivých společníků (s výjimkou té části zisku komanditní společnosti připadající na společnost, potažmo komanditisty; v jejím případě lze uvažovat i o rozdělení mezi další osoby). Přestože je navrhovaná výjimka výslovně namířena pouze na veřejnou obchodní společnost, platí totéž i pro část zisku připadající na komplementáře komanditní společnosti.</w:t>
      </w:r>
    </w:p>
    <w:p>
      <w:pPr>
        <w:pStyle w:val="Normal"/>
        <w:spacing w:lineRule="auto" w:line="240"/>
        <w:jc w:val="both"/>
        <w:rPr/>
      </w:pPr>
      <w:r>
        <w:rPr>
          <w:rFonts w:cs="Times New Roman" w:ascii="Times New Roman" w:hAnsi="Times New Roman"/>
          <w:sz w:val="24"/>
        </w:rPr>
        <w:t>Navrhovaná druhá věta odstavce 1 stanoví výslovně, že řádná i mimořádná účetní závěrka je způsobilým podkladem pro rozdělení zisku po celé účetní období. Smyslem této úpravy je vyjasnit otázky související s rozhodnutím Nejvyššího soudu ze dne 30. 9. 2009, sp. zn. 29 Cdo 4284/2007,</w:t>
      </w:r>
      <w:r>
        <w:rPr/>
        <w:t xml:space="preserve"> </w:t>
      </w:r>
      <w:r>
        <w:rPr>
          <w:rFonts w:cs="Times New Roman" w:ascii="Times New Roman" w:hAnsi="Times New Roman"/>
          <w:sz w:val="24"/>
        </w:rPr>
        <w:t xml:space="preserve">uveřejněným ve Sbírce soudních rozhodnutí a stanovisek pod č. 80/2010.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V tomto rozsudku Nejvyšší soud dovodil, že „[šestiměsíční] </w:t>
      </w:r>
      <w:r>
        <w:rPr>
          <w:rFonts w:cs="Times New Roman" w:ascii="Times New Roman" w:hAnsi="Times New Roman"/>
          <w:i/>
          <w:sz w:val="24"/>
        </w:rPr>
        <w:t>lhůta ke svolání řádné valné hromady určená (počítaná) od posledního dne účetního období je logicky nejen lhůtou určující, dokdy by měla valná hromada (při řádném a obvyklém chodu věcí) odsouhlasit výsledky onoho účetního období, ale též nejzazší lhůtou, ve které lze výsledky účetní závěrky sloužící pro jednání řádné valné hromady pokládat za ty, jež mohou akcionářům sloužit jako reálný obraz účetnictví akciové společnosti, na jehož základě mohou kvalifikovaně rozhodovat o rozdělení zisku</w:t>
      </w:r>
      <w:r>
        <w:rPr>
          <w:rFonts w:cs="Times New Roman" w:ascii="Times New Roman" w:hAnsi="Times New Roman"/>
          <w:sz w:val="24"/>
        </w:rPr>
        <w:t>“.</w:t>
      </w:r>
    </w:p>
    <w:p>
      <w:pPr>
        <w:pStyle w:val="Normal"/>
        <w:spacing w:lineRule="auto" w:line="240"/>
        <w:jc w:val="both"/>
        <w:rPr/>
      </w:pPr>
      <w:r>
        <w:rPr>
          <w:rFonts w:cs="Times New Roman" w:ascii="Times New Roman" w:hAnsi="Times New Roman"/>
          <w:sz w:val="24"/>
        </w:rPr>
        <w:t xml:space="preserve">Požadavek rozdělení zisku na </w:t>
      </w:r>
      <w:r>
        <w:rPr>
          <w:rFonts w:cs="Times New Roman" w:ascii="Times New Roman" w:hAnsi="Times New Roman"/>
          <w:sz w:val="24"/>
          <w:szCs w:val="24"/>
        </w:rPr>
        <w:t xml:space="preserve">základě řádné nebo mimořádné účetní závěrky znal již obchodní zákoník (§ 178) a dnes vyplývá z § 161 odst. 4 a § 350 (nově § 34 odst. 2 a § 40 odst. 1). Tato ustanovení transponují článek 56 </w:t>
      </w:r>
      <w:r>
        <w:rPr>
          <w:rFonts w:cs="Times New Roman" w:ascii="Times New Roman" w:hAnsi="Times New Roman"/>
          <w:sz w:val="24"/>
        </w:rPr>
        <w:t xml:space="preserve">směrnice Evropského parlamentu a Rady </w:t>
      </w:r>
      <w:r>
        <w:rPr>
          <w:rFonts w:cs="Times New Roman" w:ascii="Times New Roman" w:hAnsi="Times New Roman"/>
          <w:bCs/>
          <w:sz w:val="24"/>
          <w:szCs w:val="24"/>
        </w:rPr>
        <w:t>(EU) 2017/1132 ze dne 14. června 2017 o některých aspektech práva obchodních společností</w:t>
      </w: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color w:val="000000"/>
          <w:sz w:val="24"/>
          <w:szCs w:val="24"/>
          <w:lang w:eastAsia="cs-CZ"/>
        </w:rPr>
        <w:t xml:space="preserve">Řádná i mimořádná účetní závěrka musí podávat věrný a poctivý obraz o aktivech, pasivech, finanční situaci a výsledku hospodaření podniku k rozvahovému dni. Významné události, </w:t>
      </w:r>
      <w:r>
        <w:rPr>
          <w:rFonts w:cs="Times New Roman" w:ascii="Times New Roman" w:hAnsi="Times New Roman"/>
          <w:sz w:val="24"/>
          <w:szCs w:val="24"/>
        </w:rPr>
        <w:t>které nastaly mezi rozvahovým dnem a okamžikem sestavení účetní závěrky, jsou popsány a jejich ekonomické dopady kvantifikovány v příloze v účetní závěrce (</w:t>
      </w:r>
      <w:r>
        <w:rPr>
          <w:rFonts w:cs="Times New Roman" w:ascii="Times New Roman" w:hAnsi="Times New Roman"/>
          <w:color w:val="000000"/>
          <w:sz w:val="24"/>
          <w:szCs w:val="24"/>
          <w:lang w:eastAsia="cs-CZ"/>
        </w:rPr>
        <w:t xml:space="preserve">§ 19 odst. 6 </w:t>
      </w:r>
      <w:r>
        <w:rPr>
          <w:rFonts w:cs="Times New Roman" w:ascii="Times New Roman" w:hAnsi="Times New Roman"/>
          <w:sz w:val="24"/>
          <w:szCs w:val="24"/>
        </w:rPr>
        <w:t xml:space="preserve">zákona o účetnictví). Následné události již tato účetní závěrka zachycovat nemůže. </w:t>
      </w:r>
    </w:p>
    <w:p>
      <w:pPr>
        <w:pStyle w:val="Normal"/>
        <w:spacing w:lineRule="auto" w:line="240"/>
        <w:jc w:val="both"/>
        <w:rPr/>
      </w:pPr>
      <w:r>
        <w:rPr>
          <w:rFonts w:cs="Times New Roman" w:ascii="Times New Roman" w:hAnsi="Times New Roman"/>
          <w:sz w:val="24"/>
          <w:szCs w:val="24"/>
        </w:rPr>
        <w:t xml:space="preserve">Z toho vyplývá, že řádná ani mimořádná účetní závěrka nemůže poskytovat </w:t>
      </w:r>
      <w:r>
        <w:rPr>
          <w:rFonts w:cs="Times New Roman" w:ascii="Times New Roman" w:hAnsi="Times New Roman"/>
          <w:sz w:val="24"/>
        </w:rPr>
        <w:t>reálný obraz účetnictví ke dni rozhodování o rozdělení zisku.</w:t>
      </w:r>
      <w:r>
        <w:rPr>
          <w:rFonts w:cs="Times New Roman" w:ascii="Times New Roman" w:hAnsi="Times New Roman"/>
          <w:sz w:val="24"/>
          <w:szCs w:val="24"/>
        </w:rPr>
        <w:t xml:space="preserve"> Není přitom rozhodné, zda je zisk rozdělován před či po uplynutí šesti měsíců od rozvahového d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novení časového limitu „aktuálnosti“ účetní závěrky zohledňuje skutečnost, že v kratším období jsou odchylky od vykázaného stavu typicky menší. Neřeší však situace, kdy se hospodářská situace zhorší před takto stanoveným datem. Naopak znemožňuje rozdělení v situaci, kdy k žádnému zhoršení ani po uplynutí časového limitu nedojde.</w:t>
      </w:r>
    </w:p>
    <w:p>
      <w:pPr>
        <w:pStyle w:val="Normal"/>
        <w:spacing w:lineRule="auto" w:line="240"/>
        <w:jc w:val="both"/>
        <w:rPr/>
      </w:pPr>
      <w:r>
        <w:rPr>
          <w:rFonts w:cs="Times New Roman" w:ascii="Times New Roman" w:hAnsi="Times New Roman"/>
          <w:sz w:val="24"/>
        </w:rPr>
        <w:t xml:space="preserve">Tento výklad způsobuje v praxi problémy hospodářsky zdravým obchodním korporacím, které z legitimních důvodů potřebují zisk nebo jeho část v druhé polovině roku rozdělit a vyplatit. Důvodem bývá například potřeba mateřské společnosti realizovat investici, s níž z hospodářských důvodů nelze čekat několik měsíců (respektive necelý rok) na konec účetního období a schválení nové účetní závěrky, či potřeba jediného společníka – fyzické osoby – realizovat právo na podíl na zisku z osobních (např. zdravotních) důvodů v druhé polovině roku. Nelze přitom opomenout, že nerozdělení již dosaženého zisku společníkům a jeho ponechání ve společnosti je důsledkem dobrovolného rozhodnutí valné hromady. Zájmem společníků je zpravidla rozdělení zisku a vyplacení podílu na něm v nejbližším možném termínu. Společníci se však mohou rozhodnout zisk ve společnosti ponechat například za účelem jejího kapitálového posílení (a dosažení lepších podmínek ve vztahu například k bance či pojišťovně). Postihovat takové rozhodnutí, které posiluje společnost na úkor společníků, nemožností rozdělit zisk v případě potřeby později (v druhé polovině roku) se nejeví vhodné. Není vyloučeno, že by společníci, kteří chtějí zisk ve společnosti ponechat, rozhodli o jeho rozdělení jen z obavy, že v případě potřeby nebude možné v druhé polovině roku rozhodnout znovu. Není proto důvodné zakazovat vícenásobné rozdělení zisku v průběhu téhož účetního období. Omezení rozdělení zisku pouze na jednu polovinu roku by významně redukovalo ekonomické možnosti společností a jejich skupin a zhoršilo tak podnikatelské prostředí. </w:t>
      </w:r>
    </w:p>
    <w:p>
      <w:pPr>
        <w:pStyle w:val="Normal"/>
        <w:spacing w:lineRule="auto" w:line="240"/>
        <w:jc w:val="both"/>
        <w:rPr/>
      </w:pPr>
      <w:r>
        <w:rPr>
          <w:rFonts w:cs="Times New Roman" w:ascii="Times New Roman" w:hAnsi="Times New Roman"/>
          <w:sz w:val="24"/>
        </w:rPr>
        <w:t>Pro srovnání lze uvést, že v Německu je lhůta pro schválení účetní závěrky 8, resp. 11 měsíců v závislosti na velikosti společnosti (§ 42a odst. 2 věta první GmbHG a § 175 odst. 1 věta druhá AktG). Tato lhůta je stanovena za účelem zajištění včasné publicity účetní závěrky, není však současně omezením možnosti valné hromady rozhodnout o rozdělení zisku po uplynutí této lhůty. Z těchto důvodů se stanoví výslovně, že zisk je možné rozdělit i po uplynutí šesti měsíců od konce účetního období.</w:t>
      </w:r>
    </w:p>
    <w:p>
      <w:pPr>
        <w:pStyle w:val="Normal"/>
        <w:spacing w:lineRule="auto" w:line="240"/>
        <w:jc w:val="both"/>
        <w:rPr>
          <w:rFonts w:ascii="Times New Roman" w:hAnsi="Times New Roman" w:cs="Times New Roman"/>
          <w:sz w:val="24"/>
        </w:rPr>
      </w:pPr>
      <w:r>
        <w:rPr>
          <w:rFonts w:cs="Times New Roman" w:ascii="Times New Roman" w:hAnsi="Times New Roman"/>
          <w:sz w:val="24"/>
        </w:rPr>
        <w:t>Odstavec 2 zakotvuje již dnes platné pravidlo o výši rozdělitelného zisku. Dnes je toto pravidlo zakotveno zvlášť u společnosti s ručením omezeným (§ 161 odst. 4) a zvlášť u akciové společnosti (§ 350 odst. 2), zatímco u ostatních obchodních korporací absentuje. Navrhuje se proto toto obecné pravidlo přesunout do hlavy I, společné všem obchodním korporacím. Z jeho působnosti se vyjímají pouze osobní společnosti, kde by toto pravidlo mohlo být zavádějící. V těchto společnostech musí být veškerý zisk (v případě v.o.s.), či jeho část připadající na komplementáře (v případě k.s.) rozdělen vždy mezi společníky; ve veřejné obchodní společnosti tak nepřipadá tvorba fondů ze zisku včetně rezervních fondů a nerozdělených zisků minulých let vůbec v úvahu.</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Dále se úprava odstavce 2 (alespoň pokud jde o dopady na akciovou společnost) uvádí do souladu se směrnicí Evropského parlamentu a Rady </w:t>
      </w:r>
      <w:r>
        <w:rPr>
          <w:rFonts w:cs="Times New Roman" w:ascii="Times New Roman" w:hAnsi="Times New Roman"/>
          <w:bCs/>
          <w:sz w:val="24"/>
          <w:szCs w:val="24"/>
        </w:rPr>
        <w:t>(EU) 2017/1132 ze dne 14. června 2017 o některých aspektech práva obchodních společností</w:t>
      </w: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rPr>
        <w:t>Transpozice je ve stávající úpravě nepřesná; v souladu s článkem 56 odst. 3 této směrnice nesmí částka zisku k rozdělení překročit výši výsledku hospodaření posledního skončeného období zvýšenou mimo jiné o ostatní fondy tvořené ze zisku, které obchodní korporace může použít podle svého uvážení.</w:t>
      </w:r>
      <w:r>
        <w:rPr>
          <w:rFonts w:cs="Times New Roman" w:ascii="Times New Roman" w:hAnsi="Times New Roman"/>
          <w:i/>
          <w:sz w:val="24"/>
        </w:rPr>
        <w:t xml:space="preserve"> </w:t>
      </w:r>
      <w:r>
        <w:rPr>
          <w:rFonts w:cs="Times New Roman" w:ascii="Times New Roman" w:hAnsi="Times New Roman"/>
          <w:sz w:val="24"/>
        </w:rPr>
        <w:t>Slovy směrnice zvýšenou „o platby z rezerv určených k tomuto účelu“, nebo v anglickém znění „sums drawn from reserves available for this purpose“, či německém „zuzüglich Entnahmen aus hierfür verfügbaren Rücklagen“. Stávající znění (§ 161 odst. 4 a § 350 odst. 2) opomíjí tyto fondy tvořené ze zisku, přesto lze možnost jejich rozdělení dovodit již dnes; jsou-li totiž ostatní fondy ze zisku započitatelné do částky, kterou je možno vyplatit akcionářům na zálohách na podíl na zisku, tím spíše musí být započitatelné do částky k rozdělení při rozdělování zisku. K tomuto závěru dospěla i Expertní skupina Komise pro aplikaci nové civilní legislativy při Ministerstvu spravedlnosti ve výkladovém stanovisku č. 25 ze dne 9. dubna 2014. Odstavec 2 se proto navrhuje zpřesnit po vzoru směrnice. Napříště se výslovně stanoví, že se výsledek hospodaření zvyšuje i o fondy tvořené ze zisku, se kterými může společnost volně disponovat. Prakticky stejnou úpravu obsahoval i obchodní zákoník (srov. § 178 odst. 6 ObchZ).</w:t>
      </w:r>
    </w:p>
    <w:p>
      <w:pPr>
        <w:pStyle w:val="Normal"/>
        <w:spacing w:lineRule="auto" w:line="240"/>
        <w:jc w:val="both"/>
        <w:rPr/>
      </w:pPr>
      <w:r>
        <w:rPr>
          <w:rFonts w:cs="Times New Roman" w:ascii="Times New Roman" w:hAnsi="Times New Roman"/>
          <w:sz w:val="24"/>
        </w:rPr>
        <w:t>Kromě toho se pravidlo odstavce 2 zpřesňuje a uvádí se do souladu s úpravou regulující účetnictví. Dle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 obsahuje výsledek hospodaření minulých let i položku A.IV.2. „Jiný výsledek hospodaření minulých let“. Tento údaj může dosahovat hodnot kladných i záporných. Jelikož ovlivňuje výši zdrojů k rozdělení, pravidlo druhého odstavce jej musí reflektovat. Namísto pojmů nerozdělený zisk minulých let a neuhrazená ztráta minulých let (položka A.IV.1.) a jiný výsledek hospodaření minulých let (položka A.IV.2.) je použit souhrnný pojem výsledek hospodaření minulých let (položka A.IV.), který zahrnuje všechny uvedené pojmy. Do téhož odstavce se současně přesouvá pravidlo § 350 odst. 3 o tom, že na rozhodnutí nejvyššího orgánu učiněné v rozporu s tímto ustanovením se hledí, jako by nebylo přijato. V návaznosti na zavedení legislativní zkratky v § 45 se hovoří o rozhodnutí zdánlivém.</w:t>
      </w:r>
    </w:p>
    <w:p>
      <w:pPr>
        <w:pStyle w:val="Normal"/>
        <w:spacing w:lineRule="auto" w:line="240"/>
        <w:jc w:val="both"/>
        <w:rPr/>
      </w:pPr>
      <w:r>
        <w:rPr>
          <w:rFonts w:cs="Times New Roman" w:ascii="Times New Roman" w:hAnsi="Times New Roman"/>
          <w:sz w:val="24"/>
        </w:rPr>
        <w:t xml:space="preserve">Stávající úprava odstavce 3 se terminologicky zpřesňuje a rozšiřuje tak, aby dopadala i na rozpor s jiným zákonem než se zákonem o obchodních korporacích, např. zákonem o bankách (srov. § 12m odst. 4). </w:t>
      </w:r>
    </w:p>
    <w:p>
      <w:pPr>
        <w:pStyle w:val="Normal"/>
        <w:spacing w:lineRule="auto" w:line="240"/>
        <w:jc w:val="both"/>
        <w:rPr>
          <w:rFonts w:ascii="Times New Roman" w:hAnsi="Times New Roman" w:cs="Times New Roman"/>
          <w:sz w:val="24"/>
        </w:rPr>
      </w:pPr>
      <w:r>
        <w:rPr>
          <w:rFonts w:cs="Times New Roman" w:ascii="Times New Roman" w:hAnsi="Times New Roman"/>
          <w:sz w:val="24"/>
        </w:rPr>
        <w:t>Stávající úprava odstavce 2 se přesouvá do odstavce 4. Textace se v souladu s legislativními pravidly vlády uvádí v jednotném čísle. Současně se vyjasňuje, že i zákon může určit jiné pravidlo splatnosti podílu na zisku.</w:t>
      </w:r>
    </w:p>
    <w:p>
      <w:pPr>
        <w:pStyle w:val="Normal"/>
        <w:spacing w:lineRule="auto" w:line="240"/>
        <w:jc w:val="both"/>
        <w:rPr/>
      </w:pPr>
      <w:r>
        <w:rPr>
          <w:rFonts w:cs="Times New Roman" w:ascii="Times New Roman" w:hAnsi="Times New Roman"/>
          <w:sz w:val="24"/>
        </w:rPr>
        <w:t xml:space="preserve">Stávající úprava § 35 odst. 2 a 3 se přesouvá do odstavce 5. </w:t>
      </w:r>
    </w:p>
    <w:p>
      <w:pPr>
        <w:pStyle w:val="Normal"/>
        <w:spacing w:lineRule="auto" w:line="240"/>
        <w:jc w:val="both"/>
        <w:rPr>
          <w:rFonts w:ascii="Times New Roman" w:hAnsi="Times New Roman" w:eastAsia="Times New Roman" w:cs="Times New Roman"/>
          <w:bCs/>
          <w:sz w:val="28"/>
          <w:szCs w:val="24"/>
          <w:lang w:eastAsia="cs-CZ"/>
        </w:rPr>
      </w:pPr>
      <w:r>
        <w:rPr>
          <w:rFonts w:cs="Times New Roman" w:ascii="Times New Roman" w:hAnsi="Times New Roman"/>
          <w:sz w:val="24"/>
        </w:rPr>
        <w:t>Odstavec 6 odstraňuje dosavadní pochybnosti o tom, jaká pravidla se použijí pro rozdělení jiných vlastních zdrojů obchodní korporace. V případech, kdy to nevylučuje jejich povaha a kdy zákon nestanoví jinak, použijí se pro rozdělení i pro výplatu jiných vlastních zdrojů pravidla pro zisk a podíl na něm; jde například o pravidla tohoto paragrafu, pravidla § 40 a dále například § 351, 352. V tomto ohledu se zrušují slova „jiné vlastní zdroje“ i z § 190, 278 či 421.</w:t>
      </w:r>
    </w:p>
    <w:p>
      <w:pPr>
        <w:pStyle w:val="Normal"/>
        <w:spacing w:lineRule="auto" w:line="240"/>
        <w:jc w:val="both"/>
        <w:rPr/>
      </w:pPr>
      <w:r>
        <w:rPr>
          <w:rFonts w:cs="Times New Roman" w:ascii="Times New Roman" w:hAnsi="Times New Roman"/>
          <w:b/>
          <w:sz w:val="24"/>
          <w:szCs w:val="24"/>
        </w:rPr>
        <w:t xml:space="preserve">K bodu 23 </w:t>
      </w:r>
      <w:r>
        <w:rPr>
          <w:rFonts w:cs="Times New Roman" w:ascii="Times New Roman" w:hAnsi="Times New Roman"/>
          <w:sz w:val="24"/>
          <w:szCs w:val="24"/>
        </w:rPr>
        <w:t>(§ 35):</w:t>
      </w:r>
    </w:p>
    <w:p>
      <w:pPr>
        <w:pStyle w:val="Normal"/>
        <w:spacing w:lineRule="auto" w:line="240"/>
        <w:jc w:val="both"/>
        <w:rPr/>
      </w:pPr>
      <w:r>
        <w:rPr>
          <w:rFonts w:cs="Times New Roman" w:ascii="Times New Roman" w:hAnsi="Times New Roman"/>
          <w:sz w:val="24"/>
          <w:szCs w:val="24"/>
        </w:rPr>
        <w:t xml:space="preserve">Stávající pravidlo odstavce 1 není v obecné rovině správné. Ve všech obchodních korporacích je nezbytné, aby se podíl na zisku vracel, byly-li porušeny podmínky pro vyplacení podílu na zisku stanovené zákonem o obchodních korporacích. Není přípustné, aby se společníkům vyplatil větší podíl na zisku, než kterého společnost dosáhla, a to ani v případě, že by byli společníci v dobré víře. Obecně platí úprava § 2991 OZ. Jedinou výjimku lze připustit v úpravě akciové společnosti, která je regulována směrnicí Evropského parlamentu a Rady </w:t>
      </w:r>
      <w:r>
        <w:rPr>
          <w:rFonts w:cs="Times New Roman" w:ascii="Times New Roman" w:hAnsi="Times New Roman"/>
          <w:bCs/>
          <w:sz w:val="24"/>
          <w:szCs w:val="24"/>
        </w:rPr>
        <w:t>(EU) 2017/1132 ze dne 14. června 2017 o některých aspektech práva obchodních společností</w:t>
      </w:r>
      <w:r>
        <w:rPr>
          <w:rFonts w:cs="Times New Roman" w:ascii="Times New Roman" w:hAnsi="Times New Roman"/>
          <w:sz w:val="24"/>
          <w:szCs w:val="24"/>
        </w:rPr>
        <w:t>. Z čl. 57 této směrnice vyplývá, že podíl na zisku vyplacený v rozporu se směrnicí (potažmo právními předpisy a společenskou smlouvou) se vrací, s výjimkou případů, kdy akcionář byl v dobré víře. Uvedené pravidlo se tak navrhuje přesunout do úpravy akciové společnosti – srov. § 348 odst. 4</w:t>
      </w:r>
      <w:r>
        <w:rPr>
          <w:rStyle w:val="Odkaznakoment"/>
          <w:rFonts w:cs="Times New Roman" w:ascii="Times New Roman" w:hAnsi="Times New Roman"/>
          <w:sz w:val="24"/>
          <w:szCs w:val="24"/>
        </w:rPr>
        <w:t xml:space="preserve">. </w:t>
      </w:r>
      <w:r>
        <w:rPr>
          <w:rFonts w:cs="Times New Roman" w:ascii="Times New Roman" w:hAnsi="Times New Roman"/>
          <w:sz w:val="24"/>
          <w:szCs w:val="24"/>
        </w:rPr>
        <w:t>V obecné rovině se však navrhuje vycházet z povinnosti vrátit podíl na zisku vyplacený v rozporu se zákonem bez ohledu na dobrou víru. Totéž musí platit i v případě vyplacení podílu na jiných vlastních zdrojích.</w:t>
      </w:r>
    </w:p>
    <w:p>
      <w:pPr>
        <w:pStyle w:val="Normal"/>
        <w:spacing w:lineRule="auto" w:line="240"/>
        <w:jc w:val="both"/>
        <w:rPr/>
      </w:pPr>
      <w:r>
        <w:rPr>
          <w:rFonts w:cs="Times New Roman" w:ascii="Times New Roman" w:hAnsi="Times New Roman"/>
          <w:sz w:val="24"/>
          <w:szCs w:val="24"/>
        </w:rPr>
        <w:t xml:space="preserve">Stávající odstavce 2 a 3 se ze systematických důvodů přesouvají do § 34 odst. 6; § 35 bude nově uvozen nadpisem „záloha na podíl na zisku“.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 § 35 se nově přesouvá úprava záloh na podíl na zisku dosud obsažená v § 40 odst. 2 zákona. Možnost vyplatit zálohu na podíl na zisku není svojí podstatou omezením možnosti rozdělení zisku, ale naopak jejím rozšířením. Na rozdíl od běžného rozdělení zisku lze formou záloh vyplatit i zisk dosažený v aktuálním, dosud neskončeném účetním období. Navrhuje se proto věnovat institutu záloh samostatný paragraf. Dále se navrhuje zjednodušení pojmu „záloha na výplatu podílu na zisku“ na již vžitý, kratší a stejně správný pojem „záloha na podíl na zisku“.</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 základě volné inspirace rakouskou právní úpravou se navrhuje neumožnit výplatu veškerých dosažených aktuálních i minulých zisků, ale omezit jejich výši na polovinu průměru výsledků hospodaření dosažených v posledních třech účetních obdobích. Na rozdíl od rakouské úpravy se navrhuje nezohledňovat pouze zisky vyplacené, ale veškeré dosažené zisky. Pokud tak společnost dosáhne v roce 1 ztráty ve výši 20, v roce 2 zisku ve výši 20 a v roce 3 zisku ve výši 60, bude možné v roce 4 vyplatit zálohy na podíl na zisku až do výše 10. Navrhované pravidlo se snaží předcházet nadměrným výplatám záloh. Vyplácené zálohy by měly reflektovat ekonomickou výkonnost obchodní korporace za určité delší období, nikoliv pouze aktuální hospodářský výsledek, který může být pouze přechodný (např. vlivem sezonního kolísání výkonnosti společnosti). Zpřísnění podmínek pro vyplacení záloh na podíl na zisku je nutné vnímat v kontextu změny § 34 odst. 1. Vzhledem ke skutečnosti, že je nově výslovně umožněno rozdělovat a vyplácet zisk minulých let v průběhu celého účetního období, odpadá funkce záloh jako instrumentu pro vyplacení zisků minulých let v druhé polovině roku. Navrhované omezení se proto dotkne pouze zisku aktuálního účetního období, který ještě nebyl potvrzen řádnou ani mimořádnou účetní závěr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navrhuje terminologické zpřesnění v zájmu sjednocení úpravy s úpravou rozdělení zisku (viz důvodovou zprávu k § 34 odst. 2).</w:t>
      </w:r>
    </w:p>
    <w:p>
      <w:pPr>
        <w:pStyle w:val="Normal"/>
        <w:widowControl w:val="false"/>
        <w:autoSpaceDE w:val="false"/>
        <w:spacing w:lineRule="auto" w:line="240"/>
        <w:jc w:val="both"/>
        <w:rPr/>
      </w:pPr>
      <w:r>
        <w:rPr>
          <w:rFonts w:cs="Times New Roman" w:ascii="Times New Roman" w:hAnsi="Times New Roman"/>
          <w:sz w:val="24"/>
          <w:szCs w:val="24"/>
        </w:rPr>
        <w:t xml:space="preserve">Odstavec 2 vyjasňuje důvod a způsob vracení záloh na podíl na zisku. Pokud částka zisku k rozdělení podle § 34 odst. 2 nedosahuje součtu vyplacených záloh nebo nejvyšší orgán o rozdělení alespoň takové částky nerozhodne, záloha na podíl na zisku (resp. poměrná část) se vrací. </w:t>
      </w:r>
    </w:p>
    <w:p>
      <w:pPr>
        <w:pStyle w:val="Normal"/>
        <w:widowControl w:val="false"/>
        <w:autoSpaceDE w:val="false"/>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rPr>
        <w:t xml:space="preserve">Úprava ve společenské smlouvě (stanovách) může stanovit (srov. navrhovaný odstavec 3), že záloha na podíl na zisku se nevrací ani v případě, že nejvyšší orgán o rozdělení zisku ve lhůtě stanovené pro schválení účetní závěrky nerozhodne (za splnění předpokladu, že součet vyplacených záloh nepřevyšuje částku zisku k rozdělení podle § 34 odst. 2); v takovém případě nebudou takto vyplacené zálohy představovat </w:t>
      </w:r>
      <w:r>
        <w:rPr>
          <w:rFonts w:cs="Times New Roman" w:ascii="Times New Roman" w:hAnsi="Times New Roman"/>
          <w:i/>
          <w:sz w:val="24"/>
          <w:szCs w:val="24"/>
        </w:rPr>
        <w:t>disponibilní</w:t>
      </w:r>
      <w:r>
        <w:rPr>
          <w:rFonts w:cs="Times New Roman" w:ascii="Times New Roman" w:hAnsi="Times New Roman"/>
          <w:sz w:val="24"/>
          <w:szCs w:val="24"/>
        </w:rPr>
        <w:t xml:space="preserve"> zisk k rozdělení, o kterém může valná hromada rozhodovat [srov. navrhované změny § 190 odst. 2 písm. g), § 421 odst. 2 písm. h) a § 656 písm. i)]. </w:t>
      </w:r>
    </w:p>
    <w:p>
      <w:pPr>
        <w:pStyle w:val="Normal"/>
        <w:spacing w:lineRule="auto" w:line="240"/>
        <w:jc w:val="both"/>
        <w:rPr/>
      </w:pPr>
      <w:r>
        <w:rPr>
          <w:rFonts w:cs="Times New Roman" w:ascii="Times New Roman" w:hAnsi="Times New Roman"/>
          <w:b/>
          <w:sz w:val="24"/>
          <w:szCs w:val="24"/>
        </w:rPr>
        <w:t>K bodům 24 až 30</w:t>
      </w:r>
      <w:r>
        <w:rPr>
          <w:rFonts w:cs="Times New Roman" w:ascii="Times New Roman" w:hAnsi="Times New Roman"/>
          <w:sz w:val="24"/>
          <w:szCs w:val="24"/>
        </w:rPr>
        <w:t xml:space="preserve"> (§ 36):</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uje se zpřesnit pravidlo odstavce 1. Stávající právní úprava zakládá právo společníka na vypořádací podíl ve všech případech zániku jeho účasti ve společnosti s výjimkou dvou právních skutečností: (i) převodu podílu a (ii) zániku jeho účasti udělením příklepu v řízení o výkonu rozhodnutí. Společníkovi, resp. jeho právnímu nástupci tak zdánlivě vzniká právo na vypořádací podíl i v situaci, když společníkova účast sice zaniká jeho smrtí či jeho zánikem, ale současně přechází na právního nástupce, nebo zaniká-li jeho účast udělením příklepu v exekuci. V těchto případech je nicméně zachována kontinuita podílu a důvod vzniku práva na vypořádací podíl není dán; namísto bývalého společníka působí ve společnosti jeho právní nástupce. </w:t>
      </w:r>
    </w:p>
    <w:p>
      <w:pPr>
        <w:pStyle w:val="Normal"/>
        <w:spacing w:lineRule="auto" w:line="240" w:before="280" w:after="280"/>
        <w:jc w:val="both"/>
        <w:rPr/>
      </w:pPr>
      <w:r>
        <w:rPr>
          <w:rFonts w:cs="Times New Roman" w:ascii="Times New Roman" w:hAnsi="Times New Roman"/>
          <w:sz w:val="24"/>
        </w:rPr>
        <w:t xml:space="preserve">Napříště se proto navrhuje znění zpřesnit tak, že právo na vypořádací podíl vůči obchodní korporaci vzniká pouze při zániku účasti společníka bez právního nástupce. Toto právo vzniká již v okamžiku zániku účasti bez ohledu na to, zda se podíl stane podílem uvolněným (ve společnosti s ručením omezeným a nově i v bytovém družstvu), a jak bude s uvolněným podílem případně dále naloženo. Způsob naložení s uvolněným podílem může ovlivnit pouze výši vypořádacího podílu. </w:t>
      </w:r>
    </w:p>
    <w:p>
      <w:pPr>
        <w:pStyle w:val="Normal"/>
        <w:spacing w:lineRule="auto" w:line="240" w:before="280" w:after="280"/>
        <w:jc w:val="both"/>
        <w:rPr>
          <w:rFonts w:ascii="Times New Roman" w:hAnsi="Times New Roman" w:cs="Times New Roman"/>
          <w:sz w:val="24"/>
        </w:rPr>
      </w:pPr>
      <w:r>
        <w:rPr>
          <w:rFonts w:cs="Times New Roman" w:ascii="Times New Roman" w:hAnsi="Times New Roman"/>
          <w:sz w:val="24"/>
        </w:rPr>
        <w:t>Je-li uvolněný podíl následně prodán či přejde-li na ostatní společníky, lze na jeho nabyvatele nahlížet jako na právní nástupce společníka. To však již nemůže změnit skutečnost, že bývalému společníku vzniklo právo na vypořádací podíl vůči společnosti v okamžiku zániku jeho účasti. Tito pozdější nabyvatelé nejsou právními nástupci ve smyslu tohoto ustanovení.</w:t>
      </w:r>
    </w:p>
    <w:p>
      <w:pPr>
        <w:pStyle w:val="Normal"/>
        <w:spacing w:lineRule="auto" w:line="240"/>
        <w:jc w:val="both"/>
        <w:rPr>
          <w:rFonts w:ascii="Times New Roman" w:hAnsi="Times New Roman" w:cs="Times New Roman"/>
          <w:sz w:val="24"/>
        </w:rPr>
      </w:pPr>
      <w:r>
        <w:rPr>
          <w:rFonts w:cs="Times New Roman" w:ascii="Times New Roman" w:hAnsi="Times New Roman"/>
          <w:sz w:val="24"/>
        </w:rPr>
        <w:t>Stávající znění druhého odstavce předpokládá, že výchozí způsob určení výše vypořádacího vyplývá ze společenské smlouvy; na rozdíl od odstavce 3 výslovně nepožaduje, aby odlišný způsob jeho určení byl vhodný. To však musí platit i v tomto případě. Napříště se proto navrhuje zdůraznit, že vypořádací podíl se určí primárně způsobem určeným ve společenské smlouvě, který však vždy musí být vhodný. Pokud bude společenská smlouva mlčet, bude se postupovat podle odstavce 3 a 4. Podle odstavce 3 se zjistí základ pro určení výše vypořádacího podílu. Pro stanovení jeho konkrétní výše je nezbytné aplikovat i odstavec 4.</w:t>
      </w:r>
    </w:p>
    <w:p>
      <w:pPr>
        <w:pStyle w:val="Normal"/>
        <w:spacing w:lineRule="auto" w:line="240"/>
        <w:jc w:val="both"/>
        <w:rPr/>
      </w:pPr>
      <w:r>
        <w:rPr>
          <w:rFonts w:cs="Times New Roman" w:ascii="Times New Roman" w:hAnsi="Times New Roman"/>
          <w:sz w:val="24"/>
        </w:rPr>
        <w:t>Rozdělením stávajícího odstavce 4 do dvou odstavců (4 a 5) se navrhuje postavit najisto, že vzájemnou dohodou mezi obchodní korporací a společníkem (bývalým společníkem nebo právním nástupcem) nelze stanovit výši vypořádacího podílu.</w:t>
      </w:r>
      <w:r>
        <w:rPr>
          <w:rFonts w:cs="Times New Roman" w:ascii="Times New Roman" w:hAnsi="Times New Roman"/>
          <w:sz w:val="24"/>
          <w:lang w:eastAsia="cs-CZ"/>
        </w:rPr>
        <w:t xml:space="preserve"> </w:t>
      </w:r>
    </w:p>
    <w:p>
      <w:pPr>
        <w:pStyle w:val="Normal"/>
        <w:spacing w:lineRule="auto" w:line="240"/>
        <w:jc w:val="both"/>
        <w:rPr/>
      </w:pPr>
      <w:r>
        <w:rPr>
          <w:rFonts w:cs="Times New Roman" w:ascii="Times New Roman" w:hAnsi="Times New Roman"/>
          <w:b/>
          <w:sz w:val="24"/>
          <w:szCs w:val="24"/>
        </w:rPr>
        <w:t>K bodu 31</w:t>
      </w:r>
      <w:r>
        <w:rPr>
          <w:rFonts w:cs="Times New Roman" w:ascii="Times New Roman" w:hAnsi="Times New Roman"/>
          <w:sz w:val="24"/>
          <w:szCs w:val="24"/>
        </w:rPr>
        <w:t xml:space="preserve"> (§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zrušit odstavec 3 pro jeho nadbytečnost. Odstavec 2 stanoví výchozí pravidlo rozdělení likvidačního zůstatku v situaci, kdy společníci měli vkladovou povinnost. Jak se dělí zbytek likvidačního zůstatku, stanoví § 38 odst. 1. Posledně uvedené pravidlo nutně dopadá i na situace, kdy žádný ze společníků vkladovou povinnost neměl; „zbytek likvidačního zůstatku“ pak představuje celou jeho výši. Pravidlo § 38 odst. 1 obsahuje stejné pravidlo jako odstavec 3. Ten je v tomto ohledu duplicitní, a proto nadbytečný.</w:t>
      </w:r>
    </w:p>
    <w:p>
      <w:pPr>
        <w:pStyle w:val="Normal"/>
        <w:spacing w:lineRule="auto" w:line="240"/>
        <w:jc w:val="both"/>
        <w:rPr/>
      </w:pPr>
      <w:r>
        <w:rPr>
          <w:rFonts w:cs="Times New Roman" w:ascii="Times New Roman" w:hAnsi="Times New Roman"/>
          <w:b/>
          <w:sz w:val="24"/>
          <w:szCs w:val="24"/>
        </w:rPr>
        <w:t xml:space="preserve">K bodu 33 </w:t>
      </w:r>
      <w:r>
        <w:rPr>
          <w:rFonts w:cs="Times New Roman" w:ascii="Times New Roman" w:hAnsi="Times New Roman"/>
          <w:sz w:val="24"/>
          <w:szCs w:val="24"/>
        </w:rPr>
        <w:t>(§ 40):</w:t>
      </w:r>
    </w:p>
    <w:p>
      <w:pPr>
        <w:pStyle w:val="Normal"/>
        <w:widowControl w:val="false"/>
        <w:autoSpaceDE w:val="false"/>
        <w:spacing w:lineRule="auto" w:line="240"/>
        <w:jc w:val="both"/>
        <w:rPr/>
      </w:pPr>
      <w:r>
        <w:rPr>
          <w:rFonts w:cs="Times New Roman" w:ascii="Times New Roman" w:hAnsi="Times New Roman"/>
          <w:sz w:val="24"/>
        </w:rPr>
        <w:t>Odstavec 1 stanoví, že rozdělení zisku mezi společníky nebo jiné osoby je možné jen tehdy, pokud má společnost dostatek distribuovatelného vlastního kapitálu. To platí s ohledem na § 34 odst. 6 i pro rozdělení jiných vlastních zdrojů. Zisk ani jiné vlastní zdroje nelze rozdělit, pokud by vlastní kapitál klesl pod výši upsaného vlastního kapitálu a zvýšeného o fondy, se kterými není obchodní korporace oprávněna volně disponovat, či pokud by byl vlastní kapitál po takovém rozdělení dokonce záporný.</w:t>
      </w:r>
    </w:p>
    <w:p>
      <w:pPr>
        <w:pStyle w:val="Normal"/>
        <w:widowControl w:val="false"/>
        <w:autoSpaceDE w:val="false"/>
        <w:spacing w:lineRule="auto" w:line="240"/>
        <w:jc w:val="both"/>
        <w:rPr/>
      </w:pPr>
      <w:r>
        <w:rPr>
          <w:rFonts w:cs="Times New Roman" w:ascii="Times New Roman" w:hAnsi="Times New Roman"/>
          <w:sz w:val="24"/>
        </w:rPr>
        <w:t xml:space="preserve">Toto pravidlo je již dnes platné pro akciovou společnost; přesouvá se ze stávajícího § 350 odst. 1. Není důvodné, aby tímto požadavkem nebyla vázána i společnost s ručením omezeným a družstvo. Je naopak žádoucí, aby základní kapitál a nedělitelné fondy plnily svoji funkci i v těchto obchodních korporacích. Tuto funkci nemohou plnit, pokud je umožněno rozdělovat ostatní složky vlastního kapitálu zcela bez ohledu na zachování celkové minimální hodnoty vlastního kapitálu. Lze si představit společnost s ručením omezeným vykazující základní kapitál ve výši 1 mil. Kč, neuhrazené ztráty z minulých let ve výši 2 mil. Kč a oceňovací rozdíl z přeměny ve výši 5 mil. Kč. Za současného stavu může tato společnost rozdělit mezi společníky celý oceňovací rozdíl i přes to, že její vlastní kapitál bude po tomto rozdělení záporný. Třetím stranám se nadále může prezentovat jako společnost dobrovolně udržující vysoký základní kapitál ve výši 1 mil. Kč, byť tento ve skutečnosti nepostačuje ani na krytí utrpěných ztrát. To je nežádoucí. Nově bude moci rozdělit oceňovací rozdíl maximálně ve výši 3 mil. Kč tak, aby vlastní kapitál nepoklesl pod výši kapitálu základního. </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Totéž bude platit pro rozdělení zisku. Pokud bude mít společnost s ručením omezeným základní kapitál ve výši 1 mil. Kč, nerozdělený zisk z minulých let ve výši 2 mil. Kč a záporný oceňovací rozdíl z přeměny ve výši -5 mil. Kč, nebude moci nerozdělený zisk z minulých let rozdělit mezi společníky.</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Do téhož odstavce se současně přesouvá pravidlo § 350 odst. 3 o tom, že na rozdělení v rozporu s tímto ustanovením se hledí, jako by nebylo přijato (resp. je zdánlivé).</w:t>
      </w:r>
    </w:p>
    <w:p>
      <w:pPr>
        <w:pStyle w:val="Normal"/>
        <w:widowControl w:val="false"/>
        <w:autoSpaceDE w:val="false"/>
        <w:spacing w:lineRule="auto" w:line="240"/>
        <w:jc w:val="both"/>
        <w:rPr/>
      </w:pPr>
      <w:r>
        <w:rPr>
          <w:rFonts w:cs="Times New Roman" w:ascii="Times New Roman" w:hAnsi="Times New Roman"/>
          <w:sz w:val="24"/>
        </w:rPr>
        <w:t>Odstavec 2 přebírá pravidlo pro omezení výplaty podílů na zisku zakotvené v § 28 odst. 7 zákona o účetnictví, které logicky patří do zákona o obchodních korporacích. Zákon o účetnictví toto pravidlo implementoval ve smyslu směrnice Evropského parlamentu a Rady 2013/34/EU ze dne 26. června 2013 o ročních účetních závěrkách, konsolidovaných účetních závěrkách a souvisejících zprávách některých forem podniků, o změně směrnic Evropského parlamentu a Rady 2006/43/ES a o zrušení směrnic Rady 78/660/EHS a 83/349/EHS. Formulace se upřesňuje tak, aby lépe odpovídala požadavkům směrnice v tom smyslu, že omezení působí nejen v okamžiku vyplacení podílů na zisku, ale již v okamžiku rozdělení zisku. Ustanovení nově dopadá i na situaci, kdy náklady na vývoj nejsou zcela odepsány, ale zisk k rozdělení je vyšší než neodepsané náklady. O částku neodepsaných nákladů na vývoj bude v takovém případě nutné částku zisku k rozdělení snížit. Dále se stanoví, že rozdělení v rozporu s tímto ustanovením je zdánlivé.</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Stávající úprava odstavce 1 se přesouvá do odstavce 3. Promítá se rovněž nově navrhovaná úprava § 34 odst. 6; vypouští se výslovné uvádění „jiných vlastních zdrojů“.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Dále se navrhuje doplnit nový odstavec 4, který reaguje na možnou změnu hospodářské situace obchodní korporace v období mezi rozvahovým dnem a vyplacením podílu na zisku. Nově se zakazuje vyplatit podíl na zisku ve výši určené usnesením nejvyššího orgánu o rozdělení zisku v plné výši v případě, že obchodní korporace dosáhne v tomto období významných, a nikoliv jen přechodných ztrát. Zavádí se tak materiální kritérium posouzení, zda obchodní korporace zisky vykázané v poslední řádné nebo mimořádné účetní závěrce stále ještě skutečně má. </w:t>
      </w:r>
    </w:p>
    <w:p>
      <w:pPr>
        <w:pStyle w:val="Normal"/>
        <w:spacing w:lineRule="auto" w:line="240"/>
        <w:jc w:val="both"/>
        <w:rPr>
          <w:rFonts w:ascii="Times New Roman" w:hAnsi="Times New Roman" w:cs="Times New Roman"/>
          <w:sz w:val="24"/>
        </w:rPr>
      </w:pPr>
      <w:r>
        <w:rPr>
          <w:rFonts w:cs="Times New Roman" w:ascii="Times New Roman" w:hAnsi="Times New Roman"/>
          <w:sz w:val="24"/>
        </w:rPr>
        <w:t>Lze si představit například situaci, kdy společnost vykáže v poslední řádné nebo mimořádné účetní závěrce zisk k rozdělení podle § 34 odst. 2 ve výši 400, základní kapitál ve výši 200, cizí zdroje ve výši 400 a aktiva ve výši 1000. V následujícím účetním období však vyhoří a přijde o polovinu svých aktiv, čímž utrpí ztrátu ve výši 500. V případě, že se tak stane ještě před rozhodnutím valné hromady o rozdělení zisku, měl by tuto ztrátu, je-li pro společnost významná a nikoliv jen přechodná, statutární orgán jako řádný hospodář zohlednit ve svém návrhu na rozdělení zisku a navrhnout, aby zisk k rozdělení ve výši 400 nebyl rozdělen mezi společníky, ale ponechán ve společnosti (například na účtu nerozdělených zisků minulých let) za účelem krytí této ztráty. Pokud by valná hromada přesto rozhodla o rozdělení zisku společníkům, statutární orgán podíl na zisku nevyplatí.</w:t>
      </w:r>
    </w:p>
    <w:p>
      <w:pPr>
        <w:pStyle w:val="Normal"/>
        <w:spacing w:lineRule="auto" w:line="240"/>
        <w:jc w:val="both"/>
        <w:rPr/>
      </w:pPr>
      <w:r>
        <w:rPr>
          <w:rFonts w:cs="Times New Roman" w:ascii="Times New Roman" w:hAnsi="Times New Roman"/>
          <w:sz w:val="24"/>
        </w:rPr>
        <w:t xml:space="preserve">V případě, že k významné a nikoliv jen přechodné ztrátě dojde až po rozhodnutí valné hromady o rozdělení zisku, je povinen tuto ztrátu zohlednit statutární orgán. V praxi tak znovu provede test podle § 34 odst. 2, který již dříve využil pro účely návrhu naložení se ziskem, avšak nad jeho rámec zohlední i utrpěnou ztrátu. Jelikož v daném příkladu ztráta ve výši 500 převyšuje zisk k rozdělení ve výši 400, nevyplatí společníkům nic.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ze se domnívat, že z povahy významných a nikoliv jen přechodných ztrát vyplývá, že by situace předvídaná odstavcem 4 měla v praxi nastávat jen výjimečně. V prvé řadě bude výjimečná již samotná existence takové ztráty. V druhé řadě ani v případě, že k takové ztrátě dojde, nemusí se tato skutečnost promítnout v omezení výplaty již rozděleného zisku společníkům. Pokud bude mít společnost zisk k rozdělení podle § 34 odst. 2 ve výši 1 400, rozhodne o rozdělení zisku ve výši 400 a následně utrpí ztrátu ve výši 500, bude rozdělený zisk vyplacen statutárním orgánem bez omezení (1400-500 &gt; 400). </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Za účelem zjištění ztráty ve smyslu odst. 4 lze sestavit mezitímní účetní závěrku. Po uplynutí 6 měsíců od konce účetního období se sestavení mezitímní účetní závěrky vyžaduje. Vychází se z předpokladu, že v delším časovém úseku může spíše dojít ke vzniku významných ztrát. </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Odstavec 5 stanoví následky nesplnění testů v odstavcích 3 a 4. V důsledku testu insolvence v odstavci 3 a testu významných a nikoliv jen přechodných ztrát v odstavci 4 může nastat situace, kdy valná hromada schválí zisk k rozdělení mezi společníky, avšak statutární orgán odmítne jeho výplatu. V takovém případě lze vyčkat, zda se hospodářská situace společnosti zlepší a podíly na zisku bude možné vyplatit, a to až do konce účetního období. Jeho uplynutím právo na podíl na zisku zaniká. Nevyplacený zisk společnost převede na účet nerozděleného zisku minulých let.</w:t>
      </w:r>
    </w:p>
    <w:p>
      <w:pPr>
        <w:pStyle w:val="Normal"/>
        <w:spacing w:lineRule="auto" w:line="240"/>
        <w:jc w:val="both"/>
        <w:rPr>
          <w:rFonts w:ascii="Times New Roman" w:hAnsi="Times New Roman" w:cs="Times New Roman"/>
          <w:sz w:val="28"/>
          <w:szCs w:val="24"/>
        </w:rPr>
      </w:pPr>
      <w:r>
        <w:rPr>
          <w:rFonts w:cs="Times New Roman" w:ascii="Times New Roman" w:hAnsi="Times New Roman"/>
          <w:sz w:val="24"/>
        </w:rPr>
        <w:t>Konečně se navrhuje doplnit nový odstavec 6, který zakazuje, aby obchodní korporace poskytla společníkovi nebo osobě jemu blízké bezúplatné plnění. Cílem navrhované úpravy je zabránit obcházení pravidel pro výplatu podílu na zisku nebo jiných vlastních zdrojích. V tomto ohledu lze na zákaz darování nebo jiného bezúplatného plnění společníkům (osobám blízkým) nahlížet jako na nástroj omezení výplaty podílu na zisku nebo jiných vlastních zdrojů, proto se ustanovení zakotvuje právě v § 40 (srov. nadpis). Není však účelné zakázat veškerá bezúplatná plnění poskytovaná společností; proto se navrhuje vyjmout z tohoto zákazu dary obvyklé, slušnostní a dary na veřejně prospěšný účel (viz též § 591 OZ).</w:t>
      </w:r>
    </w:p>
    <w:p>
      <w:pPr>
        <w:pStyle w:val="Normal"/>
        <w:spacing w:lineRule="auto" w:line="240"/>
        <w:jc w:val="both"/>
        <w:rPr/>
      </w:pPr>
      <w:r>
        <w:rPr>
          <w:rFonts w:eastAsia="Times New Roman" w:cs="Times New Roman" w:ascii="Times New Roman" w:hAnsi="Times New Roman"/>
          <w:b/>
          <w:bCs/>
          <w:sz w:val="24"/>
          <w:szCs w:val="24"/>
          <w:lang w:eastAsia="cs-CZ"/>
        </w:rPr>
        <w:t>K bodu 34</w:t>
      </w:r>
      <w:r>
        <w:rPr>
          <w:rFonts w:eastAsia="Times New Roman" w:cs="Times New Roman" w:ascii="Times New Roman" w:hAnsi="Times New Roman"/>
          <w:bCs/>
          <w:sz w:val="24"/>
          <w:szCs w:val="24"/>
          <w:lang w:eastAsia="cs-CZ"/>
        </w:rPr>
        <w:t xml:space="preserve"> (§ 41):</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mítá se změna navrhovaná v § 4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35</w:t>
      </w:r>
      <w:r>
        <w:rPr>
          <w:rFonts w:cs="Times New Roman" w:ascii="Times New Roman" w:hAnsi="Times New Roman"/>
          <w:sz w:val="24"/>
          <w:szCs w:val="24"/>
        </w:rPr>
        <w:t xml:space="preserve"> (§ 42):</w:t>
      </w:r>
    </w:p>
    <w:p>
      <w:pPr>
        <w:pStyle w:val="Normal"/>
        <w:spacing w:lineRule="auto" w:line="240"/>
        <w:jc w:val="both"/>
        <w:rPr/>
      </w:pPr>
      <w:r>
        <w:rPr>
          <w:rFonts w:cs="Times New Roman" w:ascii="Times New Roman" w:hAnsi="Times New Roman"/>
          <w:sz w:val="24"/>
          <w:szCs w:val="24"/>
        </w:rPr>
        <w:t>Navrhuje se odstranit terminologickou nepřesnost a sjednotit terminologii se zákonem č. 292/2013 Sb., o zvláštních řízeních soudních. Ten používá pojem „řízení o pozůstalosti“, srov. § 98 a násl. z. ř. 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36</w:t>
      </w:r>
      <w:r>
        <w:rPr>
          <w:rFonts w:cs="Times New Roman" w:ascii="Times New Roman" w:hAnsi="Times New Roman"/>
          <w:sz w:val="24"/>
          <w:szCs w:val="24"/>
        </w:rPr>
        <w:t xml:space="preserve"> (§ 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jistotu vnitřních vztahů v obchodní korporaci se napříště navrhuje připustit dělení podílu komanditisty a společníka společnosti s ručením omezeným s výjimkou situací převodu a přechodu podílu pouze změnou společenské smlouvy. Navrhovaná změna reaguje na závěry části právní doktríny, která dovozuje, že podíly lze dělit i jednostranným právním jednáním společníka. Předně, zákon nestanoví žádné obsahové náležitosti takového právního jednání a rovněž neklade rozdělení podílu žádné meze. Vyvstává proto otázka, může-li společník vytvořit dělením podílu i zcela nový druh podílu (např. separací určitých práv či povinností), popř. jakým způsobem je společník při svém počínání limitován. Dlužno podotknout, že uvedený výklad je třeba i za účinné právní úpravy odmítnout, neboť nové podíly lze tvořit vždy a pouze společenskou smlouvou. Navíc, přestože je k nabytí účinnosti právního jednání nutný souhlas nejvyššího orgánu společnosti, postačí ve společnosti s ručením omezeným souhlas prosté většiny přítomných společníků (ledaže společenská smlouva určí jinak). Takovou většinu však s ohledem na dopady právního jednání na obsah společenské smlouvy nelze považovat za dostatečnou. Navrhuje se proto možnost jednostranného dělení podílu mimo případy dělení a dědění podílu vyloučit a trvat na dělení podílu výhradně změnou společenské smlouvy.</w:t>
      </w:r>
    </w:p>
    <w:p>
      <w:pPr>
        <w:pStyle w:val="Normal"/>
        <w:spacing w:lineRule="auto" w:line="240"/>
        <w:jc w:val="both"/>
        <w:rPr/>
      </w:pPr>
      <w:r>
        <w:rPr>
          <w:rFonts w:eastAsia="Times New Roman" w:cs="Times New Roman" w:ascii="Times New Roman" w:hAnsi="Times New Roman"/>
          <w:b/>
          <w:bCs/>
          <w:sz w:val="24"/>
          <w:szCs w:val="24"/>
          <w:lang w:eastAsia="cs-CZ"/>
        </w:rPr>
        <w:t>K bodu 37</w:t>
      </w:r>
      <w:r>
        <w:rPr>
          <w:rFonts w:eastAsia="Times New Roman" w:cs="Times New Roman" w:ascii="Times New Roman" w:hAnsi="Times New Roman"/>
          <w:bCs/>
          <w:sz w:val="24"/>
          <w:szCs w:val="24"/>
          <w:lang w:eastAsia="cs-CZ"/>
        </w:rPr>
        <w:t xml:space="preserve"> (§ 44):</w:t>
      </w:r>
    </w:p>
    <w:p>
      <w:pPr>
        <w:pStyle w:val="Normal"/>
        <w:spacing w:lineRule="auto" w:line="240"/>
        <w:jc w:val="both"/>
        <w:rPr/>
      </w:pPr>
      <w:r>
        <w:rPr>
          <w:rFonts w:eastAsia="Times New Roman" w:cs="Times New Roman" w:ascii="Times New Roman" w:hAnsi="Times New Roman"/>
          <w:bCs/>
          <w:sz w:val="24"/>
          <w:szCs w:val="24"/>
          <w:lang w:eastAsia="cs-CZ"/>
        </w:rPr>
        <w:t xml:space="preserve">Odstavce 4 a 5 se navrhuje zrušit z důvodu duplicitní právní úpravy. S ohledem na navrhované změny § 106 a 125, které staví na jisto, že každý společník veřejné obchodní společnosti, respektive komplementář komanditní společnosti tvoří individuální statutární orgán, je úprava odstavce 4 nadbytečná. Totéž platí o odstavci 5 ve vztahu k jednatelům společnosti s ručením omezený. Odstavec 5 pouze opakuje, co již </w:t>
      </w:r>
      <w:r>
        <w:rPr>
          <w:rFonts w:eastAsia="Times New Roman" w:cs="Times New Roman" w:ascii="Times New Roman" w:hAnsi="Times New Roman"/>
          <w:bCs/>
          <w:i/>
          <w:sz w:val="24"/>
          <w:szCs w:val="24"/>
          <w:lang w:eastAsia="cs-CZ"/>
        </w:rPr>
        <w:t>de lege lata</w:t>
      </w:r>
      <w:r>
        <w:rPr>
          <w:rFonts w:eastAsia="Times New Roman" w:cs="Times New Roman" w:ascii="Times New Roman" w:hAnsi="Times New Roman"/>
          <w:bCs/>
          <w:sz w:val="24"/>
          <w:szCs w:val="24"/>
          <w:lang w:eastAsia="cs-CZ"/>
        </w:rPr>
        <w:t xml:space="preserve"> vyplývá z úpravy § 194. Zrušením odstavce 5 tedy nedochází k žádné věcné změně, i nadále platí, že každý jednatel je individuálním statutárním orgánem, ledaže společenská smlouva určí, že více jednatelů tvoří kolektivní orgán (srov. § 194 odst. 1 a 2).</w:t>
      </w:r>
    </w:p>
    <w:p>
      <w:pPr>
        <w:pStyle w:val="Normal"/>
        <w:spacing w:lineRule="auto" w:line="240"/>
        <w:jc w:val="both"/>
        <w:rPr/>
      </w:pPr>
      <w:r>
        <w:rPr>
          <w:rFonts w:cs="Times New Roman" w:ascii="Times New Roman" w:hAnsi="Times New Roman"/>
          <w:b/>
          <w:sz w:val="24"/>
          <w:szCs w:val="24"/>
        </w:rPr>
        <w:t>K bodům 38 až 40</w:t>
      </w:r>
      <w:r>
        <w:rPr>
          <w:rFonts w:cs="Times New Roman" w:ascii="Times New Roman" w:hAnsi="Times New Roman"/>
          <w:sz w:val="24"/>
          <w:szCs w:val="24"/>
        </w:rPr>
        <w:t xml:space="preserve"> (§ 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zájmu větší přehlednosti a zlepšení čitelnosti zákona se navrhuje zavést legislativní zkratku zdánlivé rozhodnutí. Výrazy „zdánlivost“ a „hledí se na něj, jako by nebylo přijato“ označují stejný důsledek natolik závažných vad právního jednání, pro které právní jednání vůbec nemůže existovat (sankce neplatnosti, a to ani absolutní neplatnosti, není dostatečná). Zavedení zkratky se promítá do zbytku zákona.</w:t>
      </w:r>
    </w:p>
    <w:p>
      <w:pPr>
        <w:pStyle w:val="Dz1"/>
        <w:rPr/>
      </w:pPr>
      <w:r>
        <w:rPr/>
        <w:t xml:space="preserve">Navrhovaný odstavec 3 uvádí právní úpravu do souladu s evropským právem. Článek 10 směrnice Evropského parlamentu a Rady </w:t>
      </w:r>
      <w:r>
        <w:rPr>
          <w:bCs/>
          <w:szCs w:val="24"/>
        </w:rPr>
        <w:t>(EU) 2017/1132 ze dne 14. června 2017 o některých aspektech práva obchodních společností</w:t>
      </w:r>
      <w:r>
        <w:rPr/>
        <w:t xml:space="preserve"> stanoví, že „</w:t>
      </w:r>
      <w:r>
        <w:rPr>
          <w:i/>
        </w:rPr>
        <w:t>ve všech členských státech, jejichž právní předpisy nestanoví předběžnou správní nebo soudní kontrolu při zakládání společnosti, musí být zakladatelské právní jednání a stanovy, jakož i jejich změny úředně ověřeny</w:t>
      </w:r>
      <w:r>
        <w:rPr/>
        <w:t>“. Jak dokládají i cizojazyčná znění směrnice (anglické „</w:t>
      </w:r>
      <w:r>
        <w:rPr>
          <w:i/>
        </w:rPr>
        <w:t>certified in due legal form</w:t>
      </w:r>
      <w:r>
        <w:rPr/>
        <w:t>“, či německé „</w:t>
      </w:r>
      <w:r>
        <w:rPr>
          <w:i/>
        </w:rPr>
        <w:t>öffentlich beurkundet</w:t>
      </w:r>
      <w:r>
        <w:rPr/>
        <w:t>“), v případě absence předběžné soudní nebo správní kontroly se vyžaduje pro zakladatelské právní jednání, jakož i pro jeho změny forma veřejné listiny. Není-li totiž činěna předběžná kontrola správní ani soudní, je kontrola na notáři; ten musí posoudit, zda je rozhodnutí orgánu obchodní korporace v souladu se zákonem a společenskou smlouvou.</w:t>
      </w:r>
    </w:p>
    <w:p>
      <w:pPr>
        <w:pStyle w:val="Normal"/>
        <w:widowControl w:val="false"/>
        <w:autoSpaceDE w:val="false"/>
        <w:spacing w:lineRule="auto" w:line="240"/>
        <w:jc w:val="both"/>
        <w:rPr/>
      </w:pPr>
      <w:r>
        <w:rPr>
          <w:rFonts w:cs="Times New Roman" w:ascii="Times New Roman" w:hAnsi="Times New Roman"/>
          <w:sz w:val="24"/>
        </w:rPr>
        <w:t xml:space="preserve">Jakkoliv to není z ustanovení směrnice zcela zřejmé, její smysl a účel vyžaduje, aby rozhodnutí, která nebudou „úředně ověřena“ (tj. nebudou osvědčena notářským zápisem) jakoby nebyla přijata. Zákon o obchodních korporacích ve vztahu k rozhodnutí orgánu obchodní korporace nezná absolutní neplatnost, ale pouze zdánlivost (srov. § 45 odst. 1 a 2) a relativní neplatnost (§ 48, 181 a 428 ZOK). Relativní neplatnost pak nezajistí naplnění účelu směrnice. Pokud by totiž nikdo neplatnost rozhodnutí v prekluzivní lhůtě nenapadl, zůstalo by rozhodnutí v platnosti, přestože by nebyla dodržena forma notářského zápisu; smysl směrnice by tak nebyl naplněn. Jedinou další možností je tak důsledek zdánlivosti. </w:t>
      </w:r>
    </w:p>
    <w:p>
      <w:pPr>
        <w:pStyle w:val="Dz1"/>
        <w:rPr/>
      </w:pPr>
      <w:r>
        <w:rPr/>
        <w:t>Napříště se proto navrhuje stanovit výslovně, že v případě absence notářského zápisu je rozhodnutí orgánu obchodní korporace zdánlivé. Uvedené platí obecně a nedotýká se pouze rozhodnutí nejvyššího orgánu obchodní korporace, ale rovněž volených orgánů obchodní korporace (např. i rozhodnutí představenstva podle § 515 odst. 1). Platí to i pro rozhodnutí společníka v působnosti nejvyššího orgánu.</w:t>
      </w:r>
    </w:p>
    <w:p>
      <w:pPr>
        <w:pStyle w:val="Dz1"/>
        <w:rPr/>
      </w:pPr>
      <w:r>
        <w:rPr/>
        <w:t>V praxi se může stát, že notář, byť je na usnášení orgánu přítomen, nevyhotoví ihned notářský zápis. Takové usnesení je přijato a na základě něj je často třeba bezodkladně přijímat další usnesení. Aby okamžité nevyhotovení notářského zápisu nezpůsobovalo zdánlivost rozhodnutí orgánu obchodní korporace, navrhuje se stanovit, že rozhodnutí se stane zdánlivým až v tom případě, že notářský zápis nebude vyhotoven do 30 dnů ode dne přijetí usnesení. Uvedená lhůta nicméně nezakládá lhůtu pro vyhotovení notářského zápisu.</w:t>
      </w:r>
    </w:p>
    <w:p>
      <w:pPr>
        <w:pStyle w:val="Normal"/>
        <w:spacing w:lineRule="auto" w:line="240"/>
        <w:jc w:val="both"/>
        <w:rPr/>
      </w:pPr>
      <w:r>
        <w:rPr>
          <w:rFonts w:cs="Times New Roman" w:ascii="Times New Roman" w:hAnsi="Times New Roman"/>
          <w:b/>
          <w:sz w:val="24"/>
          <w:szCs w:val="24"/>
        </w:rPr>
        <w:t xml:space="preserve">K bodům 41 až 46 </w:t>
      </w:r>
      <w:r>
        <w:rPr>
          <w:rFonts w:cs="Times New Roman" w:ascii="Times New Roman" w:hAnsi="Times New Roman"/>
          <w:sz w:val="24"/>
          <w:szCs w:val="24"/>
        </w:rPr>
        <w:t>(§ 46):</w:t>
      </w:r>
    </w:p>
    <w:p>
      <w:pPr>
        <w:pStyle w:val="Normal"/>
        <w:spacing w:lineRule="auto" w:line="240"/>
        <w:jc w:val="both"/>
        <w:rPr/>
      </w:pPr>
      <w:r>
        <w:rPr>
          <w:rFonts w:cs="Times New Roman" w:ascii="Times New Roman" w:hAnsi="Times New Roman"/>
          <w:sz w:val="24"/>
          <w:szCs w:val="24"/>
        </w:rPr>
        <w:t>V první řadě se stejně jako v občanském zákoníku (§ 152 odst. 2 OZ) zavádí legislativní zkratka člena voleného orgánu (§ 152 odst. 2 OZ). S tím souvisí i doplnění slova „volený“ v dalších částech zákona, které má za cíl odstranit pochybnosti o tom, na koho se úprava v zákoně vztahuje, a dále zrušení stávajícího ustanovení § 70. Napříště tak bude jasné, že například pravidla o střetu zájmů se použijí toliko na osoby, které jsou do své funkce voleny, jmenovány či jinak povolávány (zejm. tedy na členy statutárního a kontrolního orgánu), a nikoliv například na akcionáře jako členy nejvyššího orgánu akciové společnosti.</w:t>
      </w:r>
    </w:p>
    <w:p>
      <w:pPr>
        <w:pStyle w:val="Dz1"/>
        <w:rPr/>
      </w:pPr>
      <w:r>
        <w:rPr/>
        <w:t xml:space="preserve">Úprava § 46 může bezesporu dopadat pouze na členy volených orgánů. Jeho aplikace na nejvyšší orgán společnosti (družstva) je z povahy věci vyloučena; opačný výklad by vedl k paradoxnímu závěru, podle kterého by ustanovení nepřímo stanovovalo předpoklady vzniku účasti ve společnosti nebo v družstvu; to smyslem této úpravy bezesporu není. </w:t>
      </w:r>
    </w:p>
    <w:p>
      <w:pPr>
        <w:pStyle w:val="Dz1"/>
        <w:rPr/>
      </w:pPr>
      <w:r>
        <w:rPr/>
        <w:t xml:space="preserve">Pravidlo nelze vztáhnout ani na statutární orgán osobních společností. S ohledem na skutečnost, že v osobních společnostech je se samotnou účastí ve společnosti (s podílem) spojeno právo být členem statutárního orgánu a podílet se na řízení společnosti (srov. navrhovanou změnu § 106, která napříště nestanoví, že statutárním orgánem společnosti jsou pouze ti ze společníků, kteří splňují požadavky § 46), jeví se stávající koncepce problematická a nelogická. Osoba, která se stala společníkem veřejné obchodní společnosti (a měla by se tak podílet na řízení a zastupování společnosti), se kvůli nesplnění požadavků § 46 nestane členem statutárního orgánu a je tak </w:t>
      </w:r>
      <w:r>
        <w:rPr>
          <w:i/>
        </w:rPr>
        <w:t>ex lege</w:t>
      </w:r>
      <w:r>
        <w:rPr/>
        <w:t xml:space="preserve"> vyloučena z bezprostředního řízení společnosti a jejího zastupování (přestože s podílem je takové právo spojeno). Napříště se proto stanoví, že společník veřejné obchodní společnosti a komplementář komanditní společnosti nemusí splňovat podmínky § 46 (srov. § 106 a 125); z titulu své účasti ve společnosti se ze zákona stanou automaticky členy statutárního orgánu (ledaže společenská smlouva určí jinak). Podmínky vzniku členství ve statutárním orgánu osobní společnosti splývají s podmínkami vzniku účasti ve společnosti; tato úprava odpovídá koncepci německy mluvících zemí (srov. důvodovou zprávu k § 106). S ohledem na skutečnost, že každý společník veřejné obchodní společnosti a komplementář komanditní společnosti je ze zákona i členem statutárního orgánu, nejde v tomto případě o člena voleného orgánu ve smyslu zavedené zkraty. Člen statutárního orgánu osobní společnosti tedy nemusí splňovat podmínky odstavce 1. Na druhou stranu úprava odstavce 1 dopadá i na členy případně dobrovolně zřizovaných orgánů osobních společností.</w:t>
      </w:r>
    </w:p>
    <w:p>
      <w:pPr>
        <w:pStyle w:val="Dz1"/>
        <w:rPr/>
      </w:pPr>
      <w:r>
        <w:rPr/>
        <w:t xml:space="preserve">Nově navrhované odstavce 3 a 6 až 8 stanovují pro kapitálové obchodí společnosti a družstva výjimku z obecné úpravy v občanském zákoníku. Ten v ustanovení § 154 zakotvil možnost, aby se členem voleného orgánu právnické osoby stala jiná právnická osoba; ta se zachovává i pro obchodní korporace. Úprava v občanském zákoníku však vykazuje jisté slabiny. Umožňuje, aby se organizační struktury právnické osoby staly netransparentními, a nezajišťuje, že bude ve všech právnických osobách dohledatelná fyzická osoba, která jménem právnické osoby jedná, právnickou osobu řídí, a kterou lze případně volat k odpovědnosti (včetně trestněprávní). Proto se navrhuje od této úpravy odchýlit a zakotvit pro kapitálové společnosti a družstva pravidlo speciální. </w:t>
      </w:r>
    </w:p>
    <w:p>
      <w:pPr>
        <w:pStyle w:val="Dz1"/>
        <w:rPr/>
      </w:pPr>
      <w:r>
        <w:rPr/>
        <w:t xml:space="preserve">Pravidlo v občanském zákoníku totiž předpokládá dvě varianty zastoupení právnické osoby ve voleném orgánu jiné právnické osoby. Primárně by právnická osoba měla zmocnit fyzickou osobu, aby ji ve voleném orgánu zastupovala. Neučiní-li tak, stanoví se, že ji ve voleném orgánu jiné právnické osoby bude zastupovat člen jejího statutárního orgánu. Členy statutárního orgánu této právnické osoby však mohou být zase jen další právnické osoby. Totéž platí pro členy statutárního orgánu těchto právnických osob. Faktické dohledání fyzické osoby, která bude právnickou osobu ve voleném orgánu jiné právnické osoby zastupovat, může být nemožné. Nevylučuje se dokonce, aby původní právnická osoba byla nakonec i svým vlastním zástupcem – v případě řetězce právnických osob, které jsou postupně jedinými členy volených orgánů jednotlivých právnických osob, přičemž žádná nezmocní ke svému zastupování konkrétní fyzickou osobu a jediným členem statutárního orgánu poslední právnické osoby bude původní právnická osoba. </w:t>
      </w:r>
    </w:p>
    <w:p>
      <w:pPr>
        <w:pStyle w:val="Dz1"/>
        <w:rPr/>
      </w:pPr>
      <w:r>
        <w:rPr/>
        <w:t xml:space="preserve">Řešení zvolené v občanském zákoníku se inspirovalo v Anglii. Anglické právo původně nezakotvovalo omezení pro zvolení či jmenování právnických osob za členy volených orgánů obchodních společností (tzv. </w:t>
      </w:r>
      <w:r>
        <w:rPr>
          <w:i/>
        </w:rPr>
        <w:t>corporate directors</w:t>
      </w:r>
      <w:r>
        <w:rPr/>
        <w:t>). Po neblahých zkušenostech anglický zákonodárce tuto koncepci v roce 2006 opustil. Od přijetí nového zákona o společnostech (</w:t>
      </w:r>
      <w:r>
        <w:rPr>
          <w:i/>
        </w:rPr>
        <w:t>Companies Act 2006</w:t>
      </w:r>
      <w:r>
        <w:rPr/>
        <w:t>) musí mít kupříkladu akciová společnost (</w:t>
      </w:r>
      <w:r>
        <w:rPr>
          <w:i/>
        </w:rPr>
        <w:t>public company</w:t>
      </w:r>
      <w:r>
        <w:rPr/>
        <w:t>) v souladu s článkem 154 odst. 2 tohoto zákona minimálně dva členy statutárního orgánu (</w:t>
      </w:r>
      <w:r>
        <w:rPr>
          <w:i/>
        </w:rPr>
        <w:t>directors</w:t>
      </w:r>
      <w:r>
        <w:rPr/>
        <w:t xml:space="preserve">) a nejméně jedním z nich podle článku 155 odst. 1 musí být fyzická osoba. Dne 26. března 2015 však vstoupil v platnost zákon </w:t>
      </w:r>
      <w:r>
        <w:rPr>
          <w:i/>
        </w:rPr>
        <w:t xml:space="preserve">Small Business, Enterprise and Employment Act 2015, </w:t>
      </w:r>
      <w:r>
        <w:rPr/>
        <w:t xml:space="preserve">který v článku 87 s účinností od října 2016 (přestože původně mělo pravidlo nabýt účinnosti již v říjnu 2015) modifikuje výše uvedené pravidlo. Poté bude moci být členem voleného orgánu, až na zákonem stanovené výjimky, pouze osoba fyzická. Obchodním korporacím, které nebudou podléhat žádné z výjimek (těch bude většina), začne v říjnu 2016 plynout dvanáctiměsíční lhůta k tomu, aby právnické osoby ve svých volených orgánech nahradily fyzickými. Neučiní-li tak, zanikne právnickým osobám funkce den následující po uplynutí uvedené dvanáctiměsíční lhůty. Změny jsou v Anglii argumentovány zejména zvýšením transparentnosti obchodních korporací a omezením rizika jejich zneužití k nezákonným účelům. </w:t>
      </w:r>
    </w:p>
    <w:p>
      <w:pPr>
        <w:pStyle w:val="Dz1"/>
        <w:rPr/>
      </w:pPr>
      <w:r>
        <w:rPr/>
        <w:t xml:space="preserve">Je tedy zřejmé, že v Anglii se koncept tzv. </w:t>
      </w:r>
      <w:r>
        <w:rPr>
          <w:i/>
        </w:rPr>
        <w:t>corporate directors</w:t>
      </w:r>
      <w:r>
        <w:rPr/>
        <w:t xml:space="preserve"> pro svá rizika prakticky opouští. Pokud jde o širší mezinárodní srovnání, pak nezbývá než dodat, že členství právnických osob ve volených orgánech kapitálových společností nepřipouští právo německé (srov. § 76 odst. 3 první věta německého akciového zákona, § 6 odst. 2 věta první německého zákona o společnosti s ručením omezeným), rakouské (§ 75 odst. 2 rakouského akciového zákona, § 15 odst. 1 druhá věta rakouského zákona o společnosti s ručením omezeným), švýcarské (čl. 707 odst. 3 Obligationsrecht). Ani právo státu Delaware [§ 141 písm. b) věta první Delaware General Corporation Law], kanadské [čl. 105 odst. 1 písm. c) kanadského Business Corporations Act] či australské (čl. 201B odst. 1 australského Corporations Act 2001). Na druhou stranu je možnost členství právnické osoby ve voleném orgánu kapitálové společnosti připuštěna ve francouzsky mluvících zemích – v Belgii (čl. 61 Code des sociétes), Lucembursku (čl. 51bis Loi du 10 août 1915 concernant les sociétés commerciales) i ve Francii (čl. L225-20 Code de commerce). Ve Francii nicméně s omezením, že jednatelem a členem představenstva může být pouze osoba fyzická – srov. čl. L223-18, resp. L225-59 Code de commerce; členství právnické osoby v orgánu kapitálové společnosti se tak omezuje na dozorčí a správní radu. V uváděných francouzsky mluvících zemích musí právnická osoba jako člen voleného orgánu vždy určit jediného svého stálého zástupce (fyzickou osobu); ta se společně s právnickou osobou, členem voleného orgánu, zapisuje do obchodního rejstříku. Obecně má stejné postavení, jako by sama byla členem voleného orgánu a spolu s právnickou osobou je solidárně odpovědná. Odvolání stálého zástupce je přípustné pouze při současném určení nového zástupce. V případě, že společnost stálého zástupce neurčí, nemůže vykonávat svou funkci.  </w:t>
      </w:r>
    </w:p>
    <w:p>
      <w:pPr>
        <w:pStyle w:val="Dz1"/>
        <w:rPr/>
      </w:pPr>
      <w:r>
        <w:rPr/>
        <w:t>Právo francouzsky mluvících zemí tedy na rozdíl od úpravy české nepřipouští řetězení právnických osob ve volených orgánech obchodních korporací. Napříště se proto navrhuje inspirovat úpravami těchto zemí. Zakotvením pravidla dojde k odstranění problémů s dohledáváním fyzické osoby, která právnickou osobu ve voleném orgánu kapitálové společnosti nebo družstva zastupuje.</w:t>
      </w:r>
    </w:p>
    <w:p>
      <w:pPr>
        <w:pStyle w:val="Dz1"/>
        <w:rPr/>
      </w:pPr>
      <w:r>
        <w:rPr/>
        <w:t>Navrhovaná změna rovněž vyjasňuje, že právnická osoba, která je členem voleného orgánu obchodní korporace, musí zmocnit vždy jedinou fyzickou osobu. Stávající úprava v občanském zákoníku totiž vyvolává spory, kolik zástupců může právnická osoba zmocnit a zda lze uvažovat o jejich společném zastoupení. Vzhledem k tomu, že právnická osoba se často stává členem kolektivních orgánů kapitálových společností (představenstvo je ze zákona kolektivní orgán; ve společnosti s ručením omezeným je také možno vytvořit „sbor jednatelů“), navrhuje se omezit počet těchto zástupců na jediného. Je třeba čelit vzniku sporných situací, kdy by právnická osoba zmocnila ke svému zastupování ve voleném orgánu kapitálové společnosti nebo družstva více fyzických osob, čímž by se zvětšoval počet osob, které orgán tvoří, nemluvě o tom, že by snadno mohla každá z těchto osob projevovat odlišnou vůli.</w:t>
      </w:r>
    </w:p>
    <w:p>
      <w:pPr>
        <w:pStyle w:val="Dz1"/>
        <w:rPr/>
      </w:pPr>
      <w:r>
        <w:rPr/>
        <w:t>Navrhované odstavce 6 až 8 navazují na odstavec třetí. Jsou zde upraveny mechanismy, které zajistí, že v případě každé právnické osoby, jako člena voleného orgánu kapitálové společnosti nebo družstva, bude vždy dohledatelná konkrétní fyzická osoba, která je oprávněna jménem obchodní korporace jednat a kterou je v případě potřeby možno hnát k odpovědnosti. Právnickou osobu, jako člena voleného orgánu kapitálové společnosti nebo družstva, již napříště nebude možno zapsat od obchodního rejstříku, bez současného zápisu jejího zástupce. Navíc, neurčí-li právnická osoba svého zástupce do dvou měsíců od vzniku její funkce, a nebude-li zástupce v téže lhůtě do obchodního rejstříku zapsán, její funkce ze zákona zanikne.</w:t>
      </w:r>
    </w:p>
    <w:p>
      <w:pPr>
        <w:pStyle w:val="Dz1"/>
        <w:rPr/>
      </w:pPr>
      <w:r>
        <w:rPr/>
        <w:t>Navrhovaná úprava se na druhou stranu nedotkne společností osobních (veřejné obchodní společnosti a společnosti komanditní). Úprava veřejné obchodní společnosti obsahuje pravidlo speciální – srov. § 95 odst. 2. To se uplatní i na komanditní společnost (srov. § 119). Speciální úprava a výslovné omezení pravidla § 46 pouze na kapitálové společnosti a družstva má za cíl zabránit aplikaci zejména odstavců 6 až 8 na osobní společnosti. V jejich případě je totiž členství ve statutárním orgánu (neurčí-li společenská smlouva jinak) spojeno s jejich účastí ve společnosti (s podílem); o zániku funkce z důvodu nezmocnění konkrétní fyzické osoby tak nemůže být řeč.</w:t>
      </w:r>
    </w:p>
    <w:p>
      <w:pPr>
        <w:pStyle w:val="Dz1"/>
        <w:rPr/>
      </w:pPr>
      <w:r>
        <w:rPr/>
        <w:t>V odstavci 3 (rovněž stávající odstavec 3) se navíc odstraňuje gramatická nesprávnost; na zástupce právnické osoby se mají obdobně použít ustanovení občanského zákoníku o důsledcích nezpůsobilosti a ztráty způsobilosti pro výkon funkce člena voleného orgánu. Ke zpřesnění dochází i v odstavci 5 (stávající odstavec 4); staví se najisto, že se na zástupce právnické osoby použijí ustanovení občanského zákoníku a zákona o obchodních korporacích o povinnosti jednat s péčí řádného hospodář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47 a 48</w:t>
      </w:r>
      <w:r>
        <w:rPr>
          <w:rFonts w:cs="Times New Roman" w:ascii="Times New Roman" w:hAnsi="Times New Roman"/>
          <w:sz w:val="24"/>
          <w:szCs w:val="24"/>
        </w:rPr>
        <w:t xml:space="preserve"> (§ 51 a 52):</w:t>
      </w:r>
    </w:p>
    <w:p>
      <w:pPr>
        <w:pStyle w:val="Normal"/>
        <w:spacing w:lineRule="auto" w:line="240"/>
        <w:jc w:val="both"/>
        <w:rPr/>
      </w:pPr>
      <w:r>
        <w:rPr>
          <w:rFonts w:cs="Times New Roman" w:ascii="Times New Roman" w:hAnsi="Times New Roman"/>
          <w:sz w:val="24"/>
        </w:rPr>
        <w:t>Navrhovanou změnou se promítá legislativní zkratka zavedená v § 46 odst. 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49 až 52</w:t>
      </w:r>
      <w:r>
        <w:rPr>
          <w:rFonts w:cs="Times New Roman" w:ascii="Times New Roman" w:hAnsi="Times New Roman"/>
          <w:sz w:val="24"/>
          <w:szCs w:val="24"/>
        </w:rPr>
        <w:t xml:space="preserve"> (§ 53):</w:t>
      </w:r>
    </w:p>
    <w:p>
      <w:pPr>
        <w:pStyle w:val="Normal"/>
        <w:spacing w:lineRule="auto" w:line="240"/>
        <w:jc w:val="both"/>
        <w:rPr>
          <w:rFonts w:ascii="Times New Roman" w:hAnsi="Times New Roman" w:eastAsia="Times New Roman" w:cs="Times New Roman"/>
          <w:sz w:val="28"/>
          <w:szCs w:val="24"/>
        </w:rPr>
      </w:pPr>
      <w:r>
        <w:rPr>
          <w:rFonts w:cs="Times New Roman" w:ascii="Times New Roman" w:hAnsi="Times New Roman"/>
          <w:sz w:val="24"/>
        </w:rPr>
        <w:t>Předně se opravuje stávající chybná formulace „porušení péče řádného hospodáře“. Péče řádného hospodáře je standard jednání, vystupování při výkonu funkce. Nelze jej porušit, neboť se nejedná o povinnost v právním smysl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eakci na nejasnosti a nejednotnost názorů v řešení otázky, co se rozumí „vypořádáním“, potažmo jaké všechny dohody vyžadují ke své účinnosti souhlas nejvyššího orgánu obchodní korporace, se navrhuje úpravu odstavce 3 zpřesnit. Za stávající právní úpravy není zřejmé, zda pod pojem „vypořádání“ spadají všechna ujednání mezi povinnou osobou a obchodní korporací, která určitým způsobem upravují způsob vyrovnání újmy (například i „pouhé“ odložení splatnosti či přijetí splátkového kalendáře), či zda jen ta, která jsou „závažnější“ povahy (např. plnění jiné, než v penězích, snížení či vzdání se nároku na náhradu újmy). V případě, že by pod uvedená pravidla byla zařazena veškerá ujednání týkající se vypořádání újmy, jak někteří dovozují, vedlo by to ke značnému ztížení celého procesu, neboť i drobné modality týkající se vypořádání újmy by podléhaly schválení nejvyššího orgánu, a to dokonce alespoň dvoutřetinovou většinou hlasů všech společník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právě zmíněné výkladové problémy, které stávající znění vyvolává, se navrhuje výslovné pravidlo regulující smlouvu o vypořádání újmy zpřesnit. Napříště bude souhlas nejvyššího orgánu vyžadován pouze v závažnějších případech, kdy se uzavření dohody může významněji dotknout práv společníků. Tak tomu bude zpravidla v případě změny obsahu závazku (novace ve smyslu § 1902 OZ), při níž dochází ke zrušení stávajícího závazku a jeho nahrazení novým (privativní novace), nebo k přistoupení nového závazku ke stávajícímu (kumulativní novace). Typicky půjde o dohodu o změně předmětu plnění (např. namísto peněžité náhrady povinný škodu odpracuje). V úvahu přichází také dohoda o narovnání (srov. § 1903 OZ). Ostatní změny, které nejsou novací nebo narovnáním, a modifikují toliko určité aspekty ze závazku vyplývajících práv a povinností, pod tento režim nespadají. Těmi jsou nepatrné změny týkající se místa, času a způsobu plnění – například dohoda o plnění ve splátkách, odložení splatnosti, změna místa či způsobu plnění apod. (srov. výslovně § 1379 OZO: „</w:t>
      </w:r>
      <w:r>
        <w:rPr>
          <w:rFonts w:cs="Times New Roman" w:ascii="Times New Roman" w:hAnsi="Times New Roman"/>
          <w:i/>
          <w:sz w:val="24"/>
          <w:szCs w:val="24"/>
        </w:rPr>
        <w:t>Zevrubnější podmínky kde, kdy a jak se má splniti závazek, který tu již je, a jinaká vedlejší ustanovení, jimiž co do věci hlavní nebo co do právního důvodu nenastává změna, nesluší pokládati za smlouvu o obnovu</w:t>
      </w:r>
      <w:r>
        <w:rPr>
          <w:rFonts w:cs="Times New Roman" w:ascii="Times New Roman" w:hAnsi="Times New Roman"/>
          <w:sz w:val="24"/>
          <w:szCs w:val="24"/>
        </w:rPr>
        <w:t>“). Postup při sjednávání těchto „vedlejších“ změn může být samozřejmě upraven ve společenské smlouvě. Dále se výslovně stanoví, že se obchodní korporace může s příslušným členem orgánu dohodnout také na úplném zániku závazku. V takových případech budou muset být osoby sjednávající dohodu zvláště obezřetné a důkladně zvážit, zda tento krok vyhoví požadavku jednat s péčí řádného hospodáře. Ostatně povinnost postupovat s péčí řádného hospodáře při uzavření vypořádací dohody je vyžadována v obou stanovených případech, i nadále se tedy předpokládá, že člen statutárního orgánu musí vždy zohlednit zájmy společnosti (srov. § 51 odst. 1 část věty za středníkem). V případech, kdy dojde k uzavření smlouvy, která bude poškozovat zájmy společnosti (a jejím prostřednictvím i zájmy minoritních společníků či věřitelů), nastoupí odpovědnost z porušení péče řádného hospodáře stran osob, které uvedenou smlouvu za společnost sjednaly. Současně se navrhuje výslovně doplnit pravidlo, že uzavřením dohody mezi obchodní korporací a členem orgánu není dotčeno ručení tohoto člena za dluh obchodní korporace v rozsahu, ve kterém obchodní korporaci nenahradil škodu, kterou ji způsobil porušením povinnosti při výkonu funkce. Pokud by tedy dohodou došlo například k částečnému zániku závazku člena orgánu nahradit škodu, na rozsah ručení vůči věřitelům to nebude mít vliv.</w:t>
      </w:r>
    </w:p>
    <w:p>
      <w:pPr>
        <w:pStyle w:val="Normal"/>
        <w:spacing w:lineRule="auto" w:line="240"/>
        <w:jc w:val="both"/>
        <w:rPr/>
      </w:pPr>
      <w:r>
        <w:rPr>
          <w:rFonts w:cs="Times New Roman" w:ascii="Times New Roman" w:hAnsi="Times New Roman"/>
          <w:sz w:val="24"/>
          <w:szCs w:val="24"/>
        </w:rPr>
        <w:t>U příležitosti změny tohoto ustanovení se navrhuje zpřesnit terminologii a hovořit o „dohodě“, nikoliv „smlouvě“ o vypořádání újmy. Občanský zákoník mezi uvedenými pojmy činí rozdíl: druhý zmíněný je vyhrazen pro právní jednání, kterými se závazek zakládá. Ostatně i zákon o obchodních korporacích v souvislosti s § 53 odst. 3 používá na jiných místech pojem „dohoda“ (srov. § 157 odst. 1, § 371, § 584 odst. 1).</w:t>
      </w:r>
    </w:p>
    <w:p>
      <w:pPr>
        <w:pStyle w:val="Normal"/>
        <w:spacing w:lineRule="auto" w:line="240"/>
        <w:jc w:val="both"/>
        <w:rPr/>
      </w:pPr>
      <w:r>
        <w:rPr>
          <w:rFonts w:cs="Times New Roman" w:ascii="Times New Roman" w:hAnsi="Times New Roman"/>
          <w:b/>
          <w:sz w:val="24"/>
          <w:szCs w:val="24"/>
        </w:rPr>
        <w:t>K bodům 53 až 55</w:t>
      </w:r>
      <w:r>
        <w:rPr>
          <w:rFonts w:cs="Times New Roman" w:ascii="Times New Roman" w:hAnsi="Times New Roman"/>
          <w:sz w:val="24"/>
          <w:szCs w:val="24"/>
        </w:rPr>
        <w:t xml:space="preserve"> (§ 5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rhovanou změnou se předně promítá legislativní zkratka zavedená v § 46 odst. 1. Změna reaguje na rozporuplné názory odborné veřejnosti na otázku, zda se úprava střetu zájmů aplikuje i na nejvyšší orgán obchodní korporace, respektive jeho členy, společník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stávající úpravy dovozuje část odborné veřejnosti aplikaci pravidel o střetu zájmů i na členy nejvyššího orgánu, a to především s poukazem na samotné znění § 54, které není výslovně omezeno jen na členy voleného orgánu, a dále s odkazem na § 70, který taxativně vypočítává ustanovení sedmého a osmého dílu, která se nevztahují na nejvyšší orgán obchodní korporace (srov. I. Štenglová in Štenglová, I., Havel, B., Cileček, F., Kuhn, P., Šuk, P. Zákon o obchodních korporacích. Komentář. Praha: C. H. Beck, 2013, s. 143-145.). </w:t>
      </w:r>
    </w:p>
    <w:p>
      <w:pPr>
        <w:pStyle w:val="Normal"/>
        <w:spacing w:lineRule="auto" w:line="240"/>
        <w:jc w:val="both"/>
        <w:rPr/>
      </w:pPr>
      <w:r>
        <w:rPr>
          <w:rFonts w:eastAsia="Times New Roman" w:cs="Times New Roman" w:ascii="Times New Roman" w:hAnsi="Times New Roman"/>
          <w:sz w:val="24"/>
          <w:szCs w:val="24"/>
        </w:rPr>
        <w:t xml:space="preserve">Navrhovaná úprava se přiklání k opačné koncepci, která aplikaci pravidel o střetu zájmů na nejvyšší orgán obchodní korporace nepřipouští (srov. J. Lasák in Lasák, J., Pokorná, J., Čáp, Z., Doležil, T. a kol. Zákon o obchodních korporacích. Komentář. II. díl. Praha: Wolters Kluwer, a. s., 2014, s. 457-468.; Dědič, J. Úprava konfliktů zájmů v zákonně o obchodních korporacích ve vazbě na nový občanský zákoník. Právní rozhledy. 2014, č. 15-16, s. 524 a násl.; Čížek, V. Zajištění dluhů spřízněných osob v zákoně o obchodních korporacích. Obchodněprávní revue. 2013, č. 11-12, s. 318 a násl.). Není shledáván důvod, aby společník informoval obchodní korporaci o střetu zájmů. Požadavek na loajalitu společníkova chování vůči společnosti se považuje za dostatečný (srov. § 212 odst. 1 OZ). Trvání na notifikační povinnosti každého společníka vůči orgánu, jehož je členem, tj. vůči nejvyššímu orgánu obchodní korporace, by způsobovalo nemalé organizační problémy a zvýšené náklady, a to zvláště v kapitálových společnostech. Valná hromada kapitálové společnosti se často schází jednou, popř. dvakrát ročně. Mělo-li by se jednání valné hromady svolávat kvůli projednání každého střetu zájmů, bylo by to značně nákladné a představovalo by to neúměrné zatížení společnosti. Nadto není zřejmé, jaké důsledky by v případě společníka mělo mít pozastavení výkonu funkce, lze-li vůbec hovořit o výkonu funkce společníka. S ohledem na výše uvedené a v zájmu právní jistoty se navrhuje napříště jednoznačně stanovit, že úprava střetu zájmů na společníky obchodní korporace nedopadá.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idlo se dále navrhuje zpřesnit tak, že člen má povinnost informovat samotný orgán, jehož je členem; nikoli jeho členy. Uvedenou změnou se zdůrazňuje, že je to právě orgán obchodní korporace, který tvoří její organizační jednotku; nikoli jeho jednotliví členové. Tvorba orgánů je charakteristickým znakem každé právnické osoby; jsou to právě orgány, které v právnické osobě rozhodují. Navrhovaná změna proto jednoznačně stanoví, že pro splnění informační povinnosti není nutné informovat každého člena daného orgánu (tedy i případné nepřítomné členy), nýbrž stačí podat relevantní informace na zasedání kolektivního orgánu, který je usnášeníschopný.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le se navrhuje zakotvit zvláštní úpravu střetu zájmů pro členy kontrolního orgánu. Důvodem je problematická aplikace ustanovení na členy kontrolního orgánu. Podle stávající úpravy má člen kontrolního orgánu povinnost informovat orgán, jehož je členem, tj. kontrolní orgán, a dále kontrolní orgán, byl-li zřízen, tedy opět informovat kontrolní orgán. Informační povinnost tudíž existuje pouze vůči kontrolnímu orgánu. V případě jednočlenného kontrolního orgánu tak dochází k paradoxní situaci, neboť tento jediný člen povinně informuje pouze kontrolní orgán, tedy sám sebe. Povinnost informovat o střetu zájmů i nejvyšší orgán nelze dovodit ani výkladem, a to ani výkladem druhého odstavce (opačně srov. I. Štenglová in Štenglová, I., Havel, B., Cileček, F., Kuhn, P., Šuk, P. Zákon o obchodních korporacích. Komentář. Praha: C. H. Beck, 2013, s. 143-145.). Navrhovaná úprava reaguje na výše uvedené problémy. Jediný člen kontrolního orgánu bude napříště vždy informovat pouze orgán nejvyšší.</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rPr>
        <w:t>Navrhovaná změna odstavce 4 má za cíl zabránit jazykovému výkladu, podle kterého není možné pozastavit výkon funkce členu, který nesplnil svou informační povinnost; to není smyslem předmětného pravidla. Stávající znění sice explicitně míří pouze na členy voleného orgánu, kteří splnili svou informační povinnost, a zcela opomíjí členy, kteří informační povinnost nesplnili, čímž tyto osoby zvýhodňuje. Takové řešení však není správné, ani chtěné. Smyslem předmětného pravidla je umožnit pozastavení výkonu funkce jakéhokoli člena orgánu, který je ve střetu zájmů, bez ohledu na skutečnost, zda o tom příslušný orgán informoval, či nikoli. Smysl ustanovení se napříště zřetelněji přenáší do zákonného textu.</w:t>
      </w:r>
    </w:p>
    <w:p>
      <w:pPr>
        <w:pStyle w:val="Normal"/>
        <w:spacing w:lineRule="auto" w:line="240"/>
        <w:jc w:val="both"/>
        <w:rPr/>
      </w:pPr>
      <w:r>
        <w:rPr>
          <w:rFonts w:cs="Times New Roman" w:ascii="Times New Roman" w:hAnsi="Times New Roman"/>
          <w:b/>
          <w:sz w:val="24"/>
          <w:szCs w:val="24"/>
        </w:rPr>
        <w:t>K bodům 56 až 59</w:t>
      </w:r>
      <w:r>
        <w:rPr>
          <w:rFonts w:cs="Times New Roman" w:ascii="Times New Roman" w:hAnsi="Times New Roman"/>
          <w:sz w:val="24"/>
          <w:szCs w:val="24"/>
        </w:rPr>
        <w:t xml:space="preserve"> (§ 55):</w:t>
      </w:r>
    </w:p>
    <w:p>
      <w:pPr>
        <w:pStyle w:val="Dz1"/>
        <w:rPr/>
      </w:pPr>
      <w:r>
        <w:rPr/>
        <w:t>Navrhovanou změnou se předně promítá legislativní zkratka zavedená v § 46 odst. 1. Změna reaguje na rozporuplné názory odborné veřejnosti na otázku, zda se úprava střetu zájmů aplikuje i na nejvyšší orgán obchodní korporace, respektive jeho členy, společníky. Napříště se navrhuje jednoznačně stanovit, že úprava střetu zájmů na společníky obchodní korporace nedopadá – blíže srov. důvodovou zprávu k § 54.</w:t>
      </w:r>
    </w:p>
    <w:p>
      <w:pPr>
        <w:pStyle w:val="Dz1"/>
        <w:rPr/>
      </w:pPr>
      <w:r>
        <w:rPr/>
        <w:t>Dále se navrhuje zakotvit zvláštní úpravu střetu zájmů pro členy kontrolního orgánu. Důvodem je problematická aplikace ustanovení na členy kontrolního orgánu. Podle stávající úpravy má člen kontrolního orgánu povinnost informovat orgán, jehož je členem, tj. kontrolní orgán, a dále kontrolní orgán, byl-li zřízen, tedy opět informovat kontrolní orgán. Informační povinnost tudíž existuje pouze vůči kontrolnímu orgánu. V případě jednočlenného kontrolního orgánu tak dochází k paradoxní situaci, neboť tento jediný člen povinně informuje pouze kontrolní orgán, tedy sám sebe. Povinnost informovat o střetu zájmů i nejvyšší orgán nelze dovodit ani výkladem, a to ani výkladem druhého odstavce (opačně srov. Štenglová, I. Komentář k § 54. In: Štenglová, I., Havel, B., Cileček, F., Kuhn, P., Šuk, P. Zákon o obchodních korporacích. Komentář. Praha: C. H. Beck, 2013, s. 143-145.). Navrhovaná úprava reaguje na výše uvedené problémy. Jediný člen kontrolního orgánu bude napříště vždy informovat pouze orgán nejvyšší.</w:t>
      </w:r>
    </w:p>
    <w:p>
      <w:pPr>
        <w:pStyle w:val="Dz1"/>
        <w:rPr>
          <w:sz w:val="28"/>
          <w:szCs w:val="24"/>
        </w:rPr>
      </w:pPr>
      <w:r>
        <w:rPr/>
        <w:t>Konečně dochází k rozšíření aplikace notifikační povinnosti – napříště bude tato dopadat nejen na případy, kdy člen statutárního orgánu uzavírá smlouvu s obchodní korporací, jejímž je členem (ať už ze své vůle nebo pod vlivem osoby vlivné či ovládající), ale též na případy, kdy obchodní korporace sama uzavírá smlouvu s osobou vlivnou nebo ovládající (s výjimkou koncernu) anebo s osobou, jež je ovládána stejnou ovládající osobou. Notifikační povinnost je z povahy věci dána pouze tehdy, pokud si je ovládaná osoba (potažmo její statutární orgán) vědoma, že má kontrahovat s některou z výše uvedených osob. V uvedených případech totiž existuje zvlášť vysoké riziko, že dojde ke střetu zájmů a tento střet povede k poškození ovlivněné nebo ovládané obchodní korporace. Nadto se odstraňuje omezení, které ve stávající úpravě pro situaci upravenou v § 76 odst. 1 vylučuje možnost zakázat uzavření smlouvy, která není v zájmu postižené obchodní korporace (§ 56 odst. 2). Nejvyšší nebo kontrolní orgán tak bude mít napříště možnost uzavření podezřelé smlouvy za splněných podmínek zakázat, a to ve všech případech, na něž nové znění § 55 dopadá.</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60</w:t>
      </w:r>
      <w:r>
        <w:rPr>
          <w:rFonts w:cs="Times New Roman" w:ascii="Times New Roman" w:hAnsi="Times New Roman"/>
          <w:sz w:val="24"/>
          <w:szCs w:val="24"/>
        </w:rPr>
        <w:t xml:space="preserve"> (§ 58):</w:t>
      </w:r>
    </w:p>
    <w:p>
      <w:pPr>
        <w:pStyle w:val="Dz1"/>
        <w:rPr/>
      </w:pPr>
      <w:r>
        <w:rPr/>
        <w:t>Navrhuje se zrušit stávající § 58. Ustanovení o pravidlech jednání členů volených orgánů obchodních korporací ani pravidla o střetu zájmů nelze na prokuristu vztáhnout pouze z titulu jeho postavení prokuristy. Prokurista je pouhým smluvním zástupcem podnikatele; není členem orgánu obchodní korporace. Pokud pravidla nemíří i na zbylé smluvní či zákonné zástupce obchodní korporace, není důvodu, aby se aplikovala na prokuristu.</w:t>
      </w:r>
    </w:p>
    <w:p>
      <w:pPr>
        <w:pStyle w:val="Dz1"/>
        <w:rPr/>
      </w:pPr>
      <w:r>
        <w:rPr/>
        <w:t xml:space="preserve">Namísto zrušovaného pravidla se navrhuje vložit stávající odstavec 5 ustanovení § 59 upravující odstoupení z funkce. Vznikají výkladové problémy, co je myšleno nevhodnou dobou pro odstoupení, jaké právní následky by odstoupení v takové době vyvolávalo. Stávající právní úprava, která členům orgánu umožňuje odstoupit z funkce uplynutím jednoho měsíce po oznámení odstoupení obchodní korporaci, je nefunkční. Tato úprava neposkytuje prakticky žádnou ochranu obchodní korporaci, když v době jednoho měsíce není ani prakticky možné svolat valnou hromadu, aby mohla doplnit chybějící členy. Efektivní ochrana obchodní korporace je tak možná pouze úpravou ve společenské smlouvě a takové řešení považujeme za nedostatečné. Navrhuje se proto návrat k úpravě odstoupení z funkce známé z obchodního zákoníku – § 66 odst. 1. Tato úprava vhodně vyvažuje mezi zájmem na ochranu obchodní korporace před náhlým ukončením funkce člena orgánu „ze dne na den“, na který by nemohla adekvátně reagovat, a mezi potřebou umožnit členům orgánů odstoupit z funkce v rozumné době. </w:t>
      </w:r>
    </w:p>
    <w:p>
      <w:pPr>
        <w:pStyle w:val="Dz1"/>
        <w:rPr/>
      </w:pPr>
      <w:r>
        <w:rPr/>
        <w:t>Poslední věta prvního odstavce nově formulovaného ustanovení § 58 reaguje na výslovné připuštění vzniku podílů, s nimiž je spojeno právo jmenovat členy dozorčí rady společnosti a tzv. kodeterminace. V těchto případech není v obchodní korporaci orgán, který by mohl odlišný okamžik zániku funkce schválit (není orgánu, který člena do funkce zvolil). Po vzoru obchodního zákoníku bude v těchto případech příslušný orgán, jehož je daná osoba členem.</w:t>
      </w:r>
    </w:p>
    <w:p>
      <w:pPr>
        <w:pStyle w:val="Normal"/>
        <w:spacing w:lineRule="auto" w:line="240"/>
        <w:jc w:val="both"/>
        <w:rPr/>
      </w:pPr>
      <w:r>
        <w:rPr>
          <w:rFonts w:cs="Times New Roman" w:ascii="Times New Roman" w:hAnsi="Times New Roman"/>
          <w:b/>
          <w:sz w:val="24"/>
          <w:szCs w:val="24"/>
        </w:rPr>
        <w:t xml:space="preserve">K bodům 61 až 66 </w:t>
      </w:r>
      <w:r>
        <w:rPr>
          <w:rFonts w:cs="Times New Roman" w:ascii="Times New Roman" w:hAnsi="Times New Roman"/>
          <w:sz w:val="24"/>
          <w:szCs w:val="24"/>
        </w:rPr>
        <w:t>(§ 59):</w:t>
      </w:r>
    </w:p>
    <w:p>
      <w:pPr>
        <w:pStyle w:val="Dz1"/>
        <w:rPr/>
      </w:pPr>
      <w:r>
        <w:rPr/>
        <w:t xml:space="preserve">Navrhovanou změnou v odstavci 1 se promítá legislativní zkratka zavedená v § 46 odst. 1. Vedle toho se zpřesňuje jeho znění. Práva a povinnosti mezi obchodní korporací a členem voleného orgánu plynou i z kogentní úpravy jiného zákona než zákona o obchodních korporacích, například občanského zákoníku (kupříkladu standard péče řádného hospodáře) nebo zákona o přeměnách. Ostatně i úprava v obchodním zákoníku byla formulována po jeho novele zákonem č. 370/2000 Sb. obecně, aniž by se omezovala pouze na úpravu obchodního zákoníku – srov. § 66 odst. 2 ObchZ, podle kterého se vztah mezi společností a členem voleného orgánu řídil přiměřeně ustanoveními o mandátní smlouvě, pokud ze smlouvy o výkonu funkce, byla-li uzavřena, nebo ze zákona nevyplývalo jiné určení práv a povinností; do novely se přitom i úprava v obchodním zákoníku omezovala pouze na „ustanovení tohoto zákona“. </w:t>
      </w:r>
    </w:p>
    <w:p>
      <w:pPr>
        <w:pStyle w:val="Dz1"/>
        <w:rPr/>
      </w:pPr>
      <w:r>
        <w:rPr/>
        <w:t xml:space="preserve">V odstavci 2 se mění důsledky, které jsou spojeny s neschválením smlouvy o výkonu funkce nejvyšším orgánem. Za stávající právní úpravy lze dovozovat, že v takovém případě je smlouva relativně neplatná (§ 48). Uvedené řešení se však nejeví jako vhodné, neboť smlouva zůstává platnou, pokud se neplatnosti nikdo nedovolá; prohlášení smlouvy za neplatnou má však další důsledky (například na vyplacené odměny atd.). Proto se napříště navrhuje navázat na judikaturní (srov. například rozhodnutí Nejvyššího soudu ČR ze dne 27. dubna 2004, sp. zn. 29 Odo 414/2003) a doktrinální (srov. například J. Dědič in Dědič, J. a kol.: Obchodní zákoník. Komentář. Díl I. § 1 - § 92e. Praha, Polygon, 2002, s. 458) závěry vážící se k úpravě v obchodním zákoníku a výslovně stanovit, že neschválení smlouvy o výkonu funkce povede k její neúčinnosti. Do schválení smlouvy o výkonu funkce tak bude výkon funkce bezplatný (ledaže půjde o situaci podle odstavce 4). Na uvedené reaguje nově vkládaná poslední věta, která dispozitivně stanoví, že smlouva je účinná ode dne jejího uzavření, resp. ode dne vzniku funkce, v závislosti na tom, který z těchto dnů nastal později. Současně se schválením smlouvy o výkonu funkce tak nejvyšší orgán i se zpětnou účinností schválí a přizná odměnu za výkon funkce do schválení smlouvy o výkonu funkce. Nejvyšší orgán již nebude muset přijímat dvě usnesení (jedno, kterým schválí smlouvu o výkonu funkce a druhé, kterým přizná odměnu za výkon funkce do dne schválení smlouvy o výkonu funkce). Navrhovaná poslední věta odstavce 2 tak představuje zjednodušení pro aplikační praxi. </w:t>
      </w:r>
    </w:p>
    <w:p>
      <w:pPr>
        <w:pStyle w:val="Dz1"/>
        <w:rPr/>
      </w:pPr>
      <w:r>
        <w:rPr/>
        <w:t xml:space="preserve">Dále se navrhuje zpřesnit odstavce 3 a 4; jsou aplikovatelné pouze na kapitálové společnosti. To je ostatně dovoditelné již dnes; tato úprava navazuje na odstavec 2, který se použije pouze v případě kapitálových společností (u zbylých obchodních korporací se postupuje podle úpravy občanského zákoníku o příkazu). </w:t>
      </w:r>
    </w:p>
    <w:p>
      <w:pPr>
        <w:pStyle w:val="Dz1"/>
        <w:rPr/>
      </w:pPr>
      <w:r>
        <w:rPr/>
        <w:t xml:space="preserve">Vedle toho se do odstavce 4, který představuje ve vztahu k odstavci 3 speciální úpravu, doplňují další výjimky, při nichž, byť nedošlo k uzavření smlouvy o výkonu funkce nebo je tato neplatná či neúčinná, se nepoužije pravidlo o bezplatnosti výkonu funkce a člen voleného orgánu má právo na odměnu obvyklou. Jde zejména o případ tzv. vis maior. </w:t>
      </w:r>
    </w:p>
    <w:p>
      <w:pPr>
        <w:pStyle w:val="Dz1"/>
        <w:rPr/>
      </w:pPr>
      <w:r>
        <w:rPr/>
        <w:t xml:space="preserve">V odstavci 4 se dále stanoví nový nejzazší okamžik pro schválení smlouvy o výkonu funkce; lhůta bez zbytečného odkladu po vzniku funkce se nahrazuje lhůtou bez zbytečného odkladu po uzavření smlouvy. Není vhodné, aby byla lhůta bez zbytečného odkladu vázána na okamžik vzniku funkce, protože smlouva o výkonu funkce může být uzavřena i několik let po vzniku funkce; v takovém případě by měla lhůta bez zbytečného odkladu začít běžet až od okamžiku uzavření smlouvy o výkonu funkce. Cílem navrhované změny není zabránit stávající praxi, kdy smlouvu o výkonu funkce schvaluje valná hromada jako vzor. Zákonná úprava pouze stanoví nejzazší okamžik, do kdy musí být smlouva o výkonu funkce schválena valnou hromadou. Smyslem úpravy je zabránit záměrným prodlevám se schvalováním smlouvy o výkonu funkce ze strany kapitálové společnosti, v důsledku čehož by člen voleného orgánu po nepřiměřeně dlouhou dobu vykonával funkci bezplatně; od tohoto nejzazšího okamžiku náleží v případě neschválení smlouvy o výkonu funkce členovi voleného orgánu odměna obvyklá. </w:t>
      </w:r>
    </w:p>
    <w:p>
      <w:pPr>
        <w:pStyle w:val="Dz1"/>
        <w:rPr/>
      </w:pPr>
      <w:r>
        <w:rPr/>
        <w:t xml:space="preserve">Stávající úprava odstoupení, která byla nekoncepčně zařazena do § 59, s určitými změnami se přesouvá do samostatného ustanovení (§ 58). </w:t>
      </w:r>
    </w:p>
    <w:p>
      <w:pPr>
        <w:pStyle w:val="Dz1"/>
        <w:rPr/>
      </w:pPr>
      <w:r>
        <w:rPr/>
        <w:t>V odstavci 5 se staví najisto, že ačkoliv je výkon funkce podle odstavce 3 bezplatný nebo za odměnu obvyklou podle odstavce 4, nemá tato skutečnost vliv na možnost poskytnutí jiného plnění členovi voleného orgánu podle § 61 odst. 1.</w:t>
      </w:r>
    </w:p>
    <w:p>
      <w:pPr>
        <w:pStyle w:val="Dz1"/>
        <w:rPr>
          <w:rFonts w:eastAsia="Times New Roman"/>
          <w:bCs/>
          <w:sz w:val="28"/>
          <w:szCs w:val="24"/>
          <w:lang w:eastAsia="cs-CZ"/>
        </w:rPr>
      </w:pPr>
      <w:r>
        <w:rPr/>
        <w:t>Nový odstavec 6 zavádí obecné pravidlo, podle něhož platí, že je-li zde rozpor mezi společenskou smlouvou a smlouvou o výkonu funkce, uplatní se ujednání společenské smlouvy. V opačném případě by mohlo dojít ke snadnému obcházení vůle společníků prostřednictvím odchylné smluvní úpravy. Tím není dotčena možnost vyjednat si ve smlouvě o výkonu funkce výhodnější podmínky; taková smlouva o výkonu funkce však musí být schválena většinou vyžadovanou pro změnu stanov (notářský zápis se v tomto případě nevyžaduje). V případě, že je smlouva o výkonu funkce schvalována dozorčí radou, srov. navrhovaný § 438 odst. 3 a důvodovou zprávu k něm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67 až 69</w:t>
      </w:r>
      <w:r>
        <w:rPr>
          <w:rFonts w:cs="Times New Roman" w:ascii="Times New Roman" w:hAnsi="Times New Roman"/>
          <w:sz w:val="24"/>
          <w:szCs w:val="24"/>
        </w:rPr>
        <w:t xml:space="preserve"> (§ 60 i 61):</w:t>
      </w:r>
    </w:p>
    <w:p>
      <w:pPr>
        <w:pStyle w:val="Normal"/>
        <w:spacing w:lineRule="auto" w:line="240"/>
        <w:jc w:val="both"/>
        <w:rPr>
          <w:rFonts w:ascii="Times New Roman" w:hAnsi="Times New Roman" w:cs="Times New Roman"/>
        </w:rPr>
      </w:pPr>
      <w:r>
        <w:rPr>
          <w:rFonts w:cs="Times New Roman" w:ascii="Times New Roman" w:hAnsi="Times New Roman"/>
          <w:sz w:val="24"/>
        </w:rPr>
        <w:t>Navrhovanou změnou se promítá legislativní zkratka zavedená v § 46 odst. 1</w:t>
      </w:r>
      <w:r>
        <w:rPr>
          <w:rFonts w:cs="Times New Roman" w:ascii="Times New Roman" w:hAnsi="Times New Roman"/>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70 </w:t>
      </w:r>
      <w:r>
        <w:rPr>
          <w:rFonts w:cs="Times New Roman" w:ascii="Times New Roman" w:hAnsi="Times New Roman"/>
          <w:sz w:val="24"/>
          <w:szCs w:val="24"/>
        </w:rPr>
        <w:t>(§ 61):</w:t>
      </w:r>
    </w:p>
    <w:p>
      <w:pPr>
        <w:pStyle w:val="Normal"/>
        <w:spacing w:lineRule="auto" w:line="240"/>
        <w:jc w:val="both"/>
        <w:rPr/>
      </w:pPr>
      <w:r>
        <w:rPr>
          <w:rFonts w:cs="Times New Roman" w:ascii="Times New Roman" w:hAnsi="Times New Roman"/>
          <w:sz w:val="24"/>
        </w:rPr>
        <w:t>N</w:t>
      </w:r>
      <w:r>
        <w:rPr>
          <w:rFonts w:cs="Times New Roman" w:ascii="Times New Roman" w:hAnsi="Times New Roman"/>
          <w:sz w:val="24"/>
          <w:szCs w:val="24"/>
        </w:rPr>
        <w:t>avrhuje se vypustit odstavec 3 bez náhrady. Tato změna reaguje na stávající nejistotu ohledně možnosti, resp. nemožnosti souběhu funkce člena statutárního orgánu a pracovního poměru na tutéž činnost. Případná možnost takového souběhu byla dovozována právě s ohledem na uvedené pravidlo. Napříště se tak stanoví najisto, že souběh funkce na téže činnost možný není. V tomto ohledu se uplatní rozhodovací praxe Nejvyššího soudu vážící se k obchodnímu zákoníku ve znění účinném do 31. prosince 2011.</w:t>
      </w:r>
    </w:p>
    <w:p>
      <w:pPr>
        <w:pStyle w:val="Normal"/>
        <w:spacing w:lineRule="auto" w:line="240"/>
        <w:jc w:val="both"/>
        <w:rPr/>
      </w:pPr>
      <w:r>
        <w:rPr>
          <w:rFonts w:cs="Times New Roman" w:ascii="Times New Roman" w:hAnsi="Times New Roman"/>
          <w:sz w:val="24"/>
          <w:szCs w:val="24"/>
        </w:rPr>
        <w:t>Pravidlo odstavce 3 zůstalo v zákoně nedopatřením. Starší osnovy zákona počítaly s výslovným připuštěním souběhu funkcí; právě z osnovy návrhu zákona o obchodních korporacích bylo ostatně s účinností od 1. ledna 2012 zařazeno do obchodního zákoníku ustanovení § 66d. V průběhu přípravy zákona bylo nicméně toto pravidlo z osnovy vypuštěno, aniž by se změna důsledně promítla do zbytku zákona. Uvedené nedopatření se tak nyní napravuje.</w:t>
      </w:r>
    </w:p>
    <w:p>
      <w:pPr>
        <w:pStyle w:val="Normal"/>
        <w:spacing w:lineRule="auto" w:line="240"/>
        <w:jc w:val="both"/>
        <w:rPr/>
      </w:pPr>
      <w:r>
        <w:rPr>
          <w:rFonts w:cs="Times New Roman" w:ascii="Times New Roman" w:hAnsi="Times New Roman"/>
          <w:b/>
          <w:sz w:val="24"/>
          <w:szCs w:val="24"/>
        </w:rPr>
        <w:t>K bodům 71 až 74</w:t>
      </w:r>
      <w:r>
        <w:rPr>
          <w:rFonts w:cs="Times New Roman" w:ascii="Times New Roman" w:hAnsi="Times New Roman"/>
          <w:sz w:val="24"/>
          <w:szCs w:val="24"/>
        </w:rPr>
        <w:t xml:space="preserve"> (§ 62 až 68):</w:t>
      </w:r>
    </w:p>
    <w:p>
      <w:pPr>
        <w:pStyle w:val="Dz1"/>
        <w:rPr>
          <w:szCs w:val="24"/>
        </w:rPr>
      </w:pPr>
      <w:r>
        <w:rPr/>
        <w:t>Úprava navrhovaná v § 63 až 66 ZOK má za cíl odstranit stávající nedostatky právní úpravy, jako jsou nedůvodné rozdíly mezi jednotlivými skutkovými podstatami tzv. úpadkových deliktů, výkladové nejasnosti, duplicita, komplikovanost některých institutů, jakož i nedostatky z hlediska systematiky právní úpravy.</w:t>
      </w:r>
    </w:p>
    <w:p>
      <w:pPr>
        <w:pStyle w:val="Dz1"/>
        <w:rPr>
          <w:sz w:val="20"/>
          <w:szCs w:val="20"/>
        </w:rPr>
      </w:pPr>
      <w:r>
        <w:rPr/>
        <w:t>K § 63 až 65:</w:t>
      </w:r>
    </w:p>
    <w:p>
      <w:pPr>
        <w:pStyle w:val="Dz1"/>
        <w:rPr/>
      </w:pPr>
      <w:r>
        <w:rPr/>
        <w:t>V ustanoveních § 63 až 65 ZOK se nově navrhuje upravit vyloučení člena statutárního orgánu z výkonu funkce. Oproti stávající úpravě se navrhuje nejprve upravit obecnou skutkovou podstatu, jakož i obecný proces a následky vyloučení.</w:t>
      </w:r>
    </w:p>
    <w:p>
      <w:pPr>
        <w:pStyle w:val="Dz1"/>
        <w:rPr/>
      </w:pPr>
      <w:r>
        <w:rPr/>
        <w:t>Věcně dochází k následujícím změnám. Doba, na kterou může být člen statutárního orgánu diskvalifikován, se navrhuje stanovit jako maximální, aby byl soudu dán prostor zvážit specifika jednotlivého případu. To je ostatně shodné řešení, jako to, které volí britská předloha této regulace. Rovněž se tím sledují současné evropské trendy, které směřují k mírnějšímu postihu osob, které selhaly v souvislosti s podnikatelskou činností [srov. návrh směrnice Evropského parlamentu a Rady o rámcích pro preventivní restrukturalizaci, druhé šanci a opatřeních ke zvýšení účinnosti postupů restrukturalizace, insolvence a oddlužení a o změně směrnice 2013/30/EU – COM (2016) 723 final]. Na druhou stranu lze říci, že se podmínky postihu zpřísňují, když obecná skutková podstata napříště nestanoví kumulativní podmínky „opakovaného a závažného“ porušení povinností. Takovou změnu však považujeme za opodstatněnou. V případech, kdy se člen orgánu dopustí závažného porušení svých povinností, by mělo být umožněno přistoupit k uložení sankce hned, a nečekat na další závažné pochybení. Výchovná funkce takového postupu může být vyšší. Tato změna reaguje také na zrušení stávající skutkové podstaty formulované v § 64 odst. 2 ZOK Ve vztahu k této skutkové podstatě je změnou také založení diskrečního oprávnění soudu (srov. „insolvenční soud rozhodne“ a „soud může i bez návrhu rozhodnout“), což také navrhovanou změnu zmírňuje.</w:t>
      </w:r>
    </w:p>
    <w:p>
      <w:pPr>
        <w:pStyle w:val="Dz1"/>
        <w:rPr/>
      </w:pPr>
      <w:r>
        <w:rPr/>
        <w:t xml:space="preserve">Navrhovaný odstavec 2 upravuje vyloučení z funkce v případě, kdy člen statutárního orgánu porušením svých povinností při výkonu své funkce přispěl k úpadku obchodní korporace. Nově se navrhuje, s ohledem na úsporu nákladů z vedení soudního řízení, aby soud o vyloučení rozhodl vždy, je-li zde rozhodnutí insolvenčního soudu podle nově navrhovaného § 66. Z tohoto důvodu je v § 66 odst. 3 návrhu stanovena povinnost insolvenčního soudu zaslat soudu, který rozhodne o vyloučení, své rozhodnutí. Příslušný soud (rejstříkový soud) poté povede řízení o vyloučení, kde je sice vázán rozhodnutím insolvenčního soudu, ale stále může rozhodnout o výjimce z diskvalifikace podle § 65 návrhu. </w:t>
      </w:r>
    </w:p>
    <w:p>
      <w:pPr>
        <w:pStyle w:val="Dz1"/>
        <w:rPr/>
      </w:pPr>
      <w:r>
        <w:rPr/>
        <w:t>Dále se navrhuje napříště neumožňovat diskvalifikaci jiných osob než těch, které jsou (bývalými) členy statutárního orgánu, osobami v obdobném postavení člena statutárního orgánu nebo fyzickými osobami, jako zástupci právnické osoby, která je členem statutárního orgánu obchodní korporace (srov. také navrhovaný § 69 a důvodovou zprávu k němu). Stávající úprava v odstavci 2 umožňuje diskvalifikaci jakékoli osoby, která je povinna dodržovat standard péče řádného hospodáře (např. člena dozorčí rady, prokuristy), přestože je úprava směřována primárně na členy statutárního orgánu (a osoby v obdobném postavení člena statutárního orgánu); srov. rovněž název předmětného dílu. Dále se také vyjasňuje působnosti těchto ustanovení ve vztahu k osobám v obdobném postavení. Podle navrhovaných změn v § 69 se na osobu v obdobném postavení použije obdobně i celý díl 8, včetně ustanovení o diskvalifikaci. Osobou v obdobném postavení je podle doktrinálních názorů likvidátor nebo opatrovník právnické osoby. Tyto osoby musí podle zákona splňovat podmínky stanovené pro způsobilost být členem statutárního orgánu (srov. § 189 odst. 1, § 486 odst. 2 OZ). Proto případné diskvalifikační rozhodnutí bude mít za následek také zánik těchto funkcí, neboť nebudou splňovat zákonné podmínky.</w:t>
      </w:r>
    </w:p>
    <w:p>
      <w:pPr>
        <w:pStyle w:val="Dz1"/>
        <w:rPr/>
      </w:pPr>
      <w:r>
        <w:rPr/>
        <w:t xml:space="preserve">Dále se navrhuje zrušit výjimku z diskvalifikace formulovanou ve stávajícím § 67 odst. 3 ZOK. Pravidlo dopadá na situace, kdy diskvalifikační rozhodnutí nabylo právní moci a konkrétní osobě již zanikla funkce člena statutárního orgánu ve všech obchodních korporacích, ve kterých působila (s případnou výjimkou obchodních korporací, které se domohly výjimky postupem podle odstavce 2).  Podmínky, za nichž soud může udělit výjimku podle odstavce 3, jsou nicméně formulovány tak, že předpokládají, že funkce dotčené osobě nezanikla. Jednak se požaduje, aby dosavadní výkon neodůvodňoval vyloučení z funkce a zejména, aby vyloučení mohlo vést k poškození věřitelů. V tomto ohledu se také předpokládá, že člen může být </w:t>
      </w:r>
      <w:r>
        <w:rPr>
          <w:i/>
          <w:iCs/>
        </w:rPr>
        <w:t>i nadále</w:t>
      </w:r>
      <w:r>
        <w:rPr/>
        <w:t xml:space="preserve"> členem statutárního orgánu. Podmínky udělení výjimky však nejsou nikdy objektivně splnitelné. Podmínky jsou splnitelné pouze před vydáním diskvalifikačního rozhodnutí (před jeho právní mocí). Pouze v tom případě je možno testovat případný dopad rozhodnutí na obchodní korporaci či její věřitele. Napříště se proto navrhuje zachovat pouze výjimku podle odstavce 2 (navrhovaný § 65).</w:t>
      </w:r>
    </w:p>
    <w:p>
      <w:pPr>
        <w:pStyle w:val="Dz1"/>
        <w:rPr/>
      </w:pPr>
      <w:r>
        <w:rPr/>
        <w:t>K § 66:</w:t>
      </w:r>
    </w:p>
    <w:p>
      <w:pPr>
        <w:pStyle w:val="Dz1"/>
        <w:rPr/>
      </w:pPr>
      <w:r>
        <w:rPr/>
        <w:t>Cílem navrženého ustanovení § 66 ZOK je zjednodušit a zefektivnit stávající řešení. Sankce, či obecně povinnosti, jež mohou člena statutárního orgánu, jakož i další osoby, postihnout v případě úpadku obchodní korporace, jsou ve stávající právní úpravě upraveny zejména v § 62 až 68 ZOK. Jedná se o následující instituty: (i) vyloučení z výkonu funkce (§ 63 a 64), (ii) povinnost vydat prospěch ze smlouvy o výkonu funkce u věřitelských insolvenčních návrhů (§ 62) a (iii) ručení za splnění povinností obchodní korporace (§ 68). Ve všech případech se zkoumají shodné skutkové okolnosti, přesto je pro ně stanoven odlišný procesní režim. Takové řešení je zbytečně nákladné pro soudy i účastníky řízení.</w:t>
      </w:r>
    </w:p>
    <w:p>
      <w:pPr>
        <w:pStyle w:val="Dz1"/>
        <w:rPr/>
      </w:pPr>
      <w:r>
        <w:rPr/>
        <w:t>Navrhované řešení spočívá v tom, že výše uvedená řízení budou předmětem jediného řízení (kromě diskvalifikačního – viz výše), které bude incidenčním sporem podle § 159 a násl. insolvenčního zákona, ve kterém bude insolvenční soud zkoumat, zda členové statutárního orgánu přispěli porušením svých povinností k úpadku obchodní korporace. Tím odpadnou procesní nesnáze, které vyvolávala stávající úprava. Řízení se navrhuje koncipovat jako návrhové, s tím, že jedinou oprávněnou osobou k návrhu bude insolvenční správce. Právě jeho osoba je v insolvenčním řízení nejlépe obeznámena se stavem obchodní korporace a bude mít možnost snadno opatřit podklady pro návrh. Zároveň je tato osoba v úzkém kontaktu s věřiteli, jejichž zájmy je povinna chránit, podněty tedy může získávat i od nich. Současně se navrhuje stanovit, že insolvenční správce bude vždy činný na základě rozhodnutí věřitelského výboru; z tohoto důvodu se navrhuje upravit i problematiku placení nákladů řízení (po vzoru § 239 odst. 2 insolvenčního zákona).</w:t>
      </w:r>
    </w:p>
    <w:p>
      <w:pPr>
        <w:pStyle w:val="Dz1"/>
        <w:rPr/>
      </w:pPr>
      <w:r>
        <w:rPr/>
        <w:t xml:space="preserve">Jak vyplývá z výše uvedeného, skutková podstata, že člen statutárního orgánu „přispěl porušením svých povinností k úpadku obchodní korporace“ nahradí dosavadní skutkové podstaty v jednotlivých případech. Konkrétně stávající právní úprava postihuje případy, kdy člen orgánu neučinil vše potřebné a rozumně předpokladatelné za účelem </w:t>
      </w:r>
      <w:r>
        <w:rPr>
          <w:i/>
          <w:iCs/>
        </w:rPr>
        <w:t>odvrácení úpadku</w:t>
      </w:r>
      <w:r>
        <w:rPr/>
        <w:t xml:space="preserve">, výkon jeho funkce s přihlédnutím ke všem okolnostem </w:t>
      </w:r>
      <w:r>
        <w:rPr>
          <w:i/>
          <w:iCs/>
        </w:rPr>
        <w:t>vedl k úpadku</w:t>
      </w:r>
      <w:r>
        <w:rPr/>
        <w:t>, nebo že jeho dosavadní jednání</w:t>
      </w:r>
      <w:r>
        <w:rPr>
          <w:i/>
          <w:iCs/>
        </w:rPr>
        <w:t xml:space="preserve"> zřejmě přispělo</w:t>
      </w:r>
      <w:r>
        <w:rPr/>
        <w:t xml:space="preserve"> k úpadku. Takové rozlišování však vyvolává některé nedůvodné rozdíly, jakož i výkladové nejasnosti. Tak například zatímco v případě diskvalifikace v insolvenčním řízení současných členů je třeba, aby výkon funkce </w:t>
      </w:r>
      <w:r>
        <w:rPr>
          <w:i/>
          <w:iCs/>
        </w:rPr>
        <w:t xml:space="preserve">vedl </w:t>
      </w:r>
      <w:r>
        <w:rPr/>
        <w:t xml:space="preserve">k úpadku (§ 64 odst. 1 ZOK), u členů bývalých postačí, pokud k úpadku </w:t>
      </w:r>
      <w:r>
        <w:rPr>
          <w:i/>
          <w:iCs/>
        </w:rPr>
        <w:t>zřejmě přispěl</w:t>
      </w:r>
      <w:r>
        <w:rPr/>
        <w:t>. V druhém případě tak může být výkon funkce pouze některou z více podmínek vzniku úpadku, což úpravu činí neodůvodněně přísnější, přestože by podmínky měly být v obou případech stejné.</w:t>
      </w:r>
    </w:p>
    <w:p>
      <w:pPr>
        <w:pStyle w:val="Dz1"/>
        <w:rPr/>
      </w:pPr>
      <w:r>
        <w:rPr/>
        <w:t>„</w:t>
      </w:r>
      <w:r>
        <w:rPr/>
        <w:t xml:space="preserve">Porušením povinností“ je třeba rozumět především porušení povinnosti spravovat záležitosti společnosti, případně povinnosti k obchodnímu vedení závodu – k tomu srov. § 159 odst. 3 OZ Při posuzování jednotlivých případů je přitom třeba vycházet ze standardu výkonu funkce kladeného na členy volených orgánu – péče řádného hospodáře. Formulace „přispěl k úpadku“ lépe vyjadřuje, co lze ze stávající úpravy jen dovozovat (argumentem </w:t>
      </w:r>
      <w:r>
        <w:rPr>
          <w:i/>
          <w:iCs/>
        </w:rPr>
        <w:t>a maiori ad minus</w:t>
      </w:r>
      <w:r>
        <w:rPr/>
        <w:t>): postihuje případy, kdy k úpadku člen orgánu přispěl svou aktivní činností. Navrhovaná dikce tak bude napříště postihovat případy jak aktivního přivození úpadku, tak případy jeho neodvracení (k tomu srov. níže, důvodovou zprávu k písm. b).</w:t>
      </w:r>
    </w:p>
    <w:p>
      <w:pPr>
        <w:pStyle w:val="Dz1"/>
        <w:rPr/>
      </w:pPr>
      <w:r>
        <w:rPr/>
        <w:t>K odst. 1 písm. a)</w:t>
      </w:r>
    </w:p>
    <w:p>
      <w:pPr>
        <w:pStyle w:val="Dz1"/>
        <w:rPr/>
      </w:pPr>
      <w:r>
        <w:rPr/>
        <w:t>Pouze v případě, že se jedná o insolvenční řízení zahájené k jinému než dlužníkovu návrhu, rozhodne soud o povinnosti tohoto člena vydat prospěch z výkonu funkce. Z hlediska osobní působnosti ustanovení se institut vracení prospěchu navrhuje omezit pouze na členy statutárního orgánu, neboť především činnost těchto osob povede k úpadku korporace a právě oni mají povinnost, jsou-li pro to důvody, podávat insolvenční návrh. Doba, po kterou zpětně může být přikázáno vracet prospěch, se navrhuje stanovit jako maximální, aby byl soudu dán prostor zvážit specifika jednotlivého případu. Dále se mění okamžik, od jakého se bude napříště počítat období 2 let, za které jsou členové voleného orgánu povinni vydat prospěch získaný ze smlouvy o výkonu funkce, popř. jiný prospěch obdržený od obchodní korporace. Dle stávajícího znění se toto období počítá od právní moci rozhodnutí o úpadku. Úprava umožňuje členům statutárního orgánu ze spekulativních důvodů obstruovat zjištění úpadku na majetek obchodní korporace i v situaci, kdy bude úpadek nesporný, pouze z toho důvodu, aby nebyli povinni vydat určitý prospěch vyplacený v době před úpadkem. V důsledku toho dochází k dalšímu poškozování věřitelů. Úprava je v tomto ohledu nevhodná. Napříště se proto navrhuje nevázat počátek uvedené lhůty na právní moc rozhodnutí o úpadku, ale již na samotné zahájení insolvenčního řízení; tím se uvedené spekulace vyloučí. Konečně, mění se i způsob stanovení povinnosti. Zatímco podle stávajícího řešení je zřejmě vznik povinnosti vydat prospěch závislý již na skutečnosti „neodvracení úpadku“ a až při případném nesouhlasu člena bude rozhodovat insolvenční soud, podle nové koncepce by o této povinnosti měl rozhodnout rovnou soud.</w:t>
      </w:r>
    </w:p>
    <w:p>
      <w:pPr>
        <w:pStyle w:val="Dz1"/>
        <w:rPr/>
      </w:pPr>
      <w:r>
        <w:rPr/>
        <w:t>K odst. 1 písm. b)</w:t>
      </w:r>
    </w:p>
    <w:p>
      <w:pPr>
        <w:pStyle w:val="Dz1"/>
        <w:rPr/>
      </w:pPr>
      <w:r>
        <w:rPr/>
        <w:t>Stávající problematickou úpravu ručení členů orgánů při úpadku obchodní korporace obsaženou v § 68 ZOK se navrhuje upravit po vzoru tzv. žaloby na doplnění pasiv známé z francouzské úpravy již od roku 1967.</w:t>
      </w:r>
    </w:p>
    <w:p>
      <w:pPr>
        <w:pStyle w:val="Dz1"/>
        <w:rPr/>
      </w:pPr>
      <w:r>
        <w:rPr/>
        <w:t xml:space="preserve">Výhrady proti stávajícímu znění § 68 ZOK jsou mnohé. Za prvé je mu vytýkána nepropracovanost z hlediska procesní stránky věci (nejedná se o incidenční spor, což znamená, že spor týkající se ručení může skončit až po skončení konkursu, respektive po zániku obchodní korporace – například i pro obstrukce ze strany člena orgánu – a konstituování ručení v takové chvíli již není z důvodu jeho akcesority možné). Jedná se (podle většinového názoru právní doktríny) o institut sloužící k uspokojení majetkových zájmů jednotlivých věřitelů, přestože je již vedeno řízení o kolektivním řešení jejich nároků. To může vést k velmi nespravedlivým výsledkům: vždy bude zvýhodněn věřitel, který bude příslušným členem orgánu uspokojen jako první; u ostatních věřitelů hrozí, že se svého práva nebudou moci fakticky domoci (nedostatek majetku na straně člena orgánu). Přestože se zbývající věřitelé budou moci ve vyšší míře (o to, co získal věřitel od člena statutárního orgánu) uspokojit z majetkové podstaty obchodní korporace, majetkové uspořádání nebude ideální; nejrychlejší věřitel je oproti zbývajícím věřitelům stále zvýhodněn (na rozdíl od situace, kdy by plnění od člena statutárního orgánu připadlo do majetkové podstaty upadnuvší obchodní korporace). Věřitel také vůbec nemusí svou pohledávku přihlašovat v insolvenčním řízení a může bez ohledu na toto kolektivní řízení žádat pro sebe uspokojení na ručiteli. Konečně úprava § 68 ZOK bývá kritizována i pro přílišnou tvrdost. </w:t>
      </w:r>
    </w:p>
    <w:p>
      <w:pPr>
        <w:pStyle w:val="Dz1"/>
        <w:rPr/>
      </w:pPr>
      <w:r>
        <w:rPr/>
        <w:t xml:space="preserve">Navrhuje se tedy – s nezbytnou adaptací českému právnímu řádu – převzít institut známý z francouzského obchodního práva, tzv. žalobu na doplnění pasiv (franc. </w:t>
      </w:r>
      <w:r>
        <w:rPr>
          <w:i/>
          <w:iCs/>
        </w:rPr>
        <w:t>la responsabilité pour insuffisance d'actif</w:t>
      </w:r>
      <w:r>
        <w:rPr/>
        <w:t xml:space="preserve">, dříve </w:t>
      </w:r>
      <w:r>
        <w:rPr>
          <w:i/>
          <w:iCs/>
        </w:rPr>
        <w:t>l’action en comblement de passif</w:t>
      </w:r>
      <w:r>
        <w:rPr/>
        <w:t>, čl. L 651-1 a násl. Code de commerce). Shodně se stávající úpravou je účelem tohoto institutu poskytnout věřitelům obchodní korporace dodatečné prostředky na uspokojení jejich pohledávek, kterého se jim v důsledku porušení povinností členy statutárního orgánu nedostává. Podstatou žaloby na doplnění pasiv je, že bylo-li rozhodnuto o řešení úpadku obchodní korporace konkursem, jsou členové statutárního orgánu (současní, bývalí a faktičtí) povinni na základě rozhodnutí soudu doplnit vlastními prostředky nedostatečný majetek společnosti. Vymezení působnosti navrhovaného § 68 vychází z francouzského řešení – dopadá v zásadě na všechny právnické osoby vykonávající podnikatelskou činnost a jen na likvidační způsob řešení úpadku. Osoby, kterým může být povinnost uložena, jsou jednak (bývalí) členové statutárního orgánu a osoby v obdobném postavení a dále tzv. faktičtí a stínoví vedoucí (srov. navrhovaný § 69 odst. 2).</w:t>
      </w:r>
    </w:p>
    <w:p>
      <w:pPr>
        <w:pStyle w:val="Dz1"/>
        <w:rPr/>
      </w:pPr>
      <w:r>
        <w:rPr/>
        <w:t xml:space="preserve">Povinnost doplnit majetek obchodní korporace, je-li její úpadek řešen konkursem, lze považovat za zvláštní případ povinnosti k náhradě škody, jejímiž podmínkami jsou (i) porušení povinnosti při řízení obchodní korporace (franc. </w:t>
      </w:r>
      <w:r>
        <w:rPr>
          <w:i/>
          <w:iCs/>
        </w:rPr>
        <w:t>faute de gestion</w:t>
      </w:r>
      <w:r>
        <w:rPr/>
        <w:t xml:space="preserve">), (ii) vznik škody spočívající v nedostatečné výši majetku, z něhož by mohli být uspokojeni věřitelé obchodní korporace, a (iii) příčinná souvislost mezi porušením povinnosti a nedostatkem majetku (úpadkem). První podmínkou je porušení povinnosti na straně člena statutárního orgánu, tedy zejména povinnosti spravovat záležitosti společnosti, případně povinnosti k obchodnímu vedení závodu. Při posuzování jednotlivých případů je přitom třeba vycházet ze standardu výkonu funkce kladeného na členy volených orgánů – péče řádného hospodáře. Francouzská judikatura například dovodila odpovědnost v případě zkresleného vedení účetnictví, nepřiměřených či nevhodných investic, pokračování ve ztrátové činnosti bez přijetí patřičných opatření či v případě zpronevěry majetku obchodní korporace. Nedostatek majetku obchodní korporace představuje rozdíl mezi souhrnem dluhů obchodní korporace a hodnotou jejího majetku. Podle francouzského řešení je tato částka známa na konci insolvenčního řízení. Protože se jedná o institut fungující v rámci insolvenčního řízení, je třeba navázat na jeho instituty. V našem právním prostředí bude soud nedostatek majetku zjišťovat z konečné zprávy (§ 302 insolvenčního zákona). Tak například pokud bude čistý výtěžek zpeněžení majetkové podstaty 3 mil. Kč a zjištěné pohledávky věřitelů v celkovém objemu 5 mil. Kč, bude maximální výše, do které bude moci být odpovědnému členovi orgánu uložena povinnost k doplnění, činit 2 mil. Kč. O povinnosti doplnit pasiva se tak rozhoduje na konci insolvenčního řízení. Nicméně s ohledem na obavu budoucí solventnosti člena statutárního orgánu vydávají francouzské soudy také mezitímní rozhodnutí s tím, že o přesné částce bude rozhodnuto až v okamžiku, kdy bude známa. V konkrétním případě by částka měla odpovídat míře, jakou povinná osoba k nedostatku majetku přispěla; to je pak otázkou pečlivého hodnocení příčinné souvislosti mezi porušením povinnosti a nedostatkem majetku. Vztah příčiny a následku je přitom dán i tehdy, bylo-li porušení péče řádného hospodáře pouze jednou z více příčin nedostatku majetku, proto je zde použito slovo „přispěl“ (franc. </w:t>
      </w:r>
      <w:r>
        <w:rPr>
          <w:i/>
          <w:iCs/>
        </w:rPr>
        <w:t>contribué</w:t>
      </w:r>
      <w:r>
        <w:rPr/>
        <w:t xml:space="preserve">); k tomu srov. rozhodnutí Kasačního soudu Cass. com., 30 novembre 1993, n° 91-20.554, </w:t>
      </w:r>
      <w:r>
        <w:rPr>
          <w:i/>
          <w:iCs/>
        </w:rPr>
        <w:t xml:space="preserve">Bull. civ. IV, </w:t>
      </w:r>
      <w:r>
        <w:rPr/>
        <w:t>n° 440</w:t>
      </w:r>
      <w:r>
        <w:rPr>
          <w:i/>
          <w:iCs/>
        </w:rPr>
        <w:t>.</w:t>
      </w:r>
      <w:r>
        <w:rPr/>
        <w:t xml:space="preserve"> Pod pojem „přispěl“ je možné podřadit i případy nekonání. Nastane-li tedy z vnějších příčin (bez přičinění člena statutárního orgánu) hrozící úpadek, má bezpochyby člen statutárního orgánu povinnost učinit vše potřebné pro zabránění úpadku, nebo alespoň ke zmírnění škod, nelze-li jej již odvrátit (zejména včasným podáním insolvenčního návrhu). K tomu srov. rozhodnutí Kasačního soudu Cass. com., 10 janvier 2012, n°10-28.067. Jelikož se jedná o zvláštní druh odpovědnosti za škodu, je třeba aplikovat § 2915 a násl. občanského zákoníku, bude-li povinnost doplnit aktiva uložena více osobám. Přispělo-li tedy k úpadku více osob, budou zpravidla zavázány k náhradě společně a nerozdílně.</w:t>
      </w:r>
    </w:p>
    <w:p>
      <w:pPr>
        <w:pStyle w:val="Dz1"/>
        <w:rPr/>
      </w:pPr>
      <w:r>
        <w:rPr/>
        <w:t xml:space="preserve">Oproti řešení francouzskému, ve kterém sice částka získaná od členů orgánů přechází do majetku obchodní korporace, ale následně je mezi věřitele distribuována pouze podle kritéria výše jejich pohledávek (tj. bez ohledu na postavení pohledávek v insolvenčním řízení), se navrhuje stanovit, že tato částka bude součástí majetkové podstaty a podle toho se s ní naloží. Navrhované řešení přispěje k co nejspravedlivějšímu rozložení získaných prostředků mezi jednotlivé věřitele upadnuvší obchodní korporace. Je třeba uvést, že právě francouzský způsob distribuce získaného plnění je tamní doktrínou kritizován.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75 a 76</w:t>
      </w:r>
      <w:r>
        <w:rPr>
          <w:rFonts w:cs="Times New Roman" w:ascii="Times New Roman" w:hAnsi="Times New Roman"/>
          <w:sz w:val="24"/>
          <w:szCs w:val="24"/>
        </w:rPr>
        <w:t xml:space="preserve"> (§ 69):</w:t>
      </w:r>
    </w:p>
    <w:p>
      <w:pPr>
        <w:pStyle w:val="Normal"/>
        <w:spacing w:lineRule="auto" w:line="240"/>
        <w:jc w:val="both"/>
        <w:rPr/>
      </w:pPr>
      <w:r>
        <w:rPr>
          <w:rFonts w:cs="Times New Roman" w:ascii="Times New Roman" w:hAnsi="Times New Roman"/>
          <w:sz w:val="24"/>
          <w:szCs w:val="24"/>
        </w:rPr>
        <w:t xml:space="preserve">Stejně jako na zástupce právnické osoby, která je členem statutárního orgánu, se vztahují požadavky a předpoklady pro výkon funkce stanovené pro členy statutárního orgánu (§ 46 odst. 4) a rovněž další povinnosti, které dopadají na členy statuárního orgánu (§ 46 odst. 5), včetně diskvalifikace (srov. stávající znění § 69), není dán důvod pro to, aby se na ně nevztahovalo i pravidlo nového § 66 odst. 1 písm. b), resp. dřívějšího § 68. Někteří uvedené dovozují již dnes (srov. P. Šuk in Štenglová, I., Havel, B., Cileček, F., Kuhn, P., Šuk, P. </w:t>
      </w:r>
      <w:r>
        <w:rPr>
          <w:rFonts w:cs="Times New Roman" w:ascii="Times New Roman" w:hAnsi="Times New Roman"/>
          <w:i/>
          <w:iCs/>
          <w:sz w:val="24"/>
          <w:szCs w:val="24"/>
        </w:rPr>
        <w:t>Zákon o obchodních korporacích. Komentář</w:t>
      </w:r>
      <w:r>
        <w:rPr>
          <w:rFonts w:cs="Times New Roman" w:ascii="Times New Roman" w:hAnsi="Times New Roman"/>
          <w:sz w:val="24"/>
          <w:szCs w:val="24"/>
        </w:rPr>
        <w:t>. Praha: C. H. Beck, 2013, s. 165).</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Cílem změn navrhovaných v odstavci 2 je vztáhnout působnost § 63 a 66 obdobně také na bývalé členy statutárního orgánu (z důvodů systematických, jinak platí již dnes) a na tzv. faktické a stínové vedoucí, tedy na osoby, které ač právně nejsou v řídícím postavení člena orgánu, fakticky tak jednají, respektive podle jejich pokynů skuteční členové orgánu jednají. Vzorem tohoto vymezení je § 66 odst. 6 ObchZ, podle nějž se ustanovení o odpovědnosti a ručení orgánů a členů orgánů společnosti vztahují také na</w:t>
      </w:r>
      <w:r>
        <w:rPr>
          <w:rFonts w:cs="Times New Roman" w:ascii="Times New Roman" w:hAnsi="Times New Roman"/>
          <w:i/>
          <w:iCs/>
          <w:sz w:val="24"/>
          <w:szCs w:val="24"/>
        </w:rPr>
        <w:t xml:space="preserve"> osoby, které na základě dohody, podílu na společnosti či jiné skutečnosti ovlivňují podstatným způsobem chování společnosti, přestože nejsou orgány ani členy orgánů společnosti, bez zřetele k tomu, jaký vztah ke společnosti mají</w:t>
      </w:r>
      <w:r>
        <w:rPr>
          <w:rFonts w:cs="Times New Roman" w:ascii="Times New Roman" w:hAnsi="Times New Roman"/>
          <w:sz w:val="24"/>
          <w:szCs w:val="24"/>
        </w:rPr>
        <w:t xml:space="preserve">. Stávající odkaz přes ustanovení § 76 odst. 2 a 3 ZOK se jeví nevhodný, neboť vymezení vlivných osob v § 71 odst. 1 ZOK je nepřiměřeně široké a zahrnuje i osoby, které ovlivnily i v jenom jediném případě (srov. </w:t>
      </w:r>
      <w:r>
        <w:rPr>
          <w:rFonts w:cs="Times New Roman" w:ascii="Times New Roman" w:hAnsi="Times New Roman"/>
          <w:i/>
          <w:iCs/>
          <w:sz w:val="24"/>
          <w:szCs w:val="24"/>
        </w:rPr>
        <w:t>každý, kdo pomocí svého vlivu v obchodní korporaci</w:t>
      </w:r>
      <w:r>
        <w:rPr>
          <w:rFonts w:cs="Times New Roman" w:ascii="Times New Roman" w:hAnsi="Times New Roman"/>
          <w:sz w:val="24"/>
          <w:szCs w:val="24"/>
        </w:rPr>
        <w:t>); v případě vlivných osob by však zpravidla měl postačit postup podle § 71 odst. 3 ZOK. Konečně je třeba dodat, že kategorie osob vlivných a ovládajících se s novou formulací v § 69 odst. 2 ZOK mohou v konkrétním případě překrývat. Na rozdíl od vlivných a ovládajících osob, se však musí jednat o osoby, které svůj vliv na „chování“ obchodní korporace vyvíjejí po delší dobu a obchodní korporaci v důsledku toho fakticky řídí, tj. nestačí pouze „možnost uplatňovat rozhodující vliv“ (srov. § 74 odst. 1 ZO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77</w:t>
      </w:r>
      <w:r>
        <w:rPr>
          <w:rFonts w:cs="Times New Roman" w:ascii="Times New Roman" w:hAnsi="Times New Roman"/>
          <w:sz w:val="24"/>
          <w:szCs w:val="24"/>
        </w:rPr>
        <w:t xml:space="preserve"> (§ 70):</w:t>
      </w:r>
    </w:p>
    <w:p>
      <w:pPr>
        <w:pStyle w:val="Normal"/>
        <w:spacing w:lineRule="auto" w:line="240"/>
        <w:jc w:val="both"/>
        <w:rPr/>
      </w:pPr>
      <w:r>
        <w:rPr>
          <w:rFonts w:cs="Times New Roman" w:ascii="Times New Roman" w:hAnsi="Times New Roman"/>
          <w:sz w:val="24"/>
          <w:szCs w:val="24"/>
        </w:rPr>
        <w:t>Navrhovaná změna reaguje na nepřesnost pravidla a na výkladové problémy spojené s jeho aplikací. Smyslem předmětného pravidla bylo zejména stanovit, že v díle 7 a 8 hlavy I, první části zákona se orgánem nerozumí nejvyšší orgán obchodní korporace; ale zpravidla pouze orgán volený. Z tohoto principu vyjímá samotné pravidlo některá ustanovení, která se na nejvyšší orgán musí nezbytně aplikovat (například § 45) a ta, ve kterých je stanovena působnost nejvyššího orgánu (například § 54). Později zmiňovaná skupina ustanovení však není kompletní; ve výčtu ustanovení chybí například § 53 odst. 3 a 4, § 59 odst. 2 a 4. Pravidlo je tak nepřesné. Navíc vzbuzuje výkladové problémy ohledně aplikace některých ustanovení na společníky, jako na členy nejvyššího orgánu. Asi nejvíce diskusí vyvolala otázka, mají-li se na společníky aplikovat pravidla o střetu zájmů (srov. důvodovou zprávu k § 54 a 55). Konečně, pravidlo není ani systematicky správně zařazeno. Nalézá se v díle 8. Ten však dopadá pouze na členy statutárního orgánu a osoby v obdobném postavení člena statutárního orgánu (případně zástupce právnické osoby, která je členem statutárního orgánu); již ze samotné povahy věci je vyloučena aplikace na společníky. Navíc žádné z ustanovení daného dílu nezakládá působnost nejvyššího orgánu. S ohledem na výše uvedené a v návaznosti na nově zavedenou legislativní zkratku člen voleného orgánu v ustanovení § 46 odst. 1, která uvedené problémy řeší jednoznačně, se navrhuje pravidlo zrušit bez náhrad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78</w:t>
      </w:r>
      <w:r>
        <w:rPr>
          <w:rFonts w:cs="Times New Roman" w:ascii="Times New Roman" w:hAnsi="Times New Roman"/>
          <w:sz w:val="24"/>
          <w:szCs w:val="24"/>
        </w:rPr>
        <w:t xml:space="preserve"> (§ 71):</w:t>
      </w:r>
    </w:p>
    <w:p>
      <w:pPr>
        <w:pStyle w:val="Normal"/>
        <w:spacing w:lineRule="auto" w:line="240"/>
        <w:jc w:val="both"/>
        <w:rPr/>
      </w:pPr>
      <w:r>
        <w:rPr>
          <w:rFonts w:cs="Times New Roman" w:ascii="Times New Roman" w:hAnsi="Times New Roman"/>
          <w:sz w:val="24"/>
          <w:szCs w:val="24"/>
        </w:rPr>
        <w:t>Výjimku formulovanou v odstavci 5 se navrhuje omezit pouze na členy volených orgánů ve smyslu nově navrhovaného § 46 odst. 1. Výjimka nemá dopadat na společníky; právě naopak, pravidlo odstavce 1 je mířeno zejména (nikoli však pouze) na ně. Dále se navrhuje z této výjimky vypustit prokuristu. Prokurista je pouhým zástupcem a stávající právní úprava jej nedůvodně zvýhodňuje oproti ostatním zástupcům obchodní korporace. U prokuristy nelze bez dalšího učinit závěr, že nemůže být vlivnou osobou ve smyslu odstavce 1.</w:t>
      </w:r>
    </w:p>
    <w:p>
      <w:pPr>
        <w:pStyle w:val="Normal"/>
        <w:spacing w:lineRule="auto" w:line="240"/>
        <w:jc w:val="both"/>
        <w:rPr/>
      </w:pPr>
      <w:r>
        <w:rPr>
          <w:rFonts w:cs="Times New Roman" w:ascii="Times New Roman" w:hAnsi="Times New Roman"/>
          <w:b/>
          <w:sz w:val="24"/>
          <w:szCs w:val="24"/>
        </w:rPr>
        <w:t>K bodu 79</w:t>
      </w:r>
      <w:r>
        <w:rPr>
          <w:rFonts w:cs="Times New Roman" w:ascii="Times New Roman" w:hAnsi="Times New Roman"/>
          <w:sz w:val="24"/>
          <w:szCs w:val="24"/>
        </w:rPr>
        <w:t xml:space="preserve"> (§ 72):</w:t>
      </w:r>
    </w:p>
    <w:p>
      <w:pPr>
        <w:pStyle w:val="Normal"/>
        <w:spacing w:lineRule="auto" w:line="240"/>
        <w:jc w:val="both"/>
        <w:rPr/>
      </w:pPr>
      <w:r>
        <w:rPr>
          <w:rFonts w:cs="Times New Roman" w:ascii="Times New Roman" w:hAnsi="Times New Roman"/>
          <w:sz w:val="24"/>
          <w:szCs w:val="24"/>
        </w:rPr>
        <w:t>Navrhovaná změna má za cíl zpřesnit, že pravidla § 71 odst. 1 až 3 se nepoužijí jenom tehdy, když řídící osoba prokáže, že újma vznikla v zájmu koncernu; nestačí tedy, že újma vznikla v zájmu řídící osoby nebo jiné osoby, se kterou tvoří koncern. Vznik újmy musí vždy sledovat zájmy koncernu jako celku.</w:t>
      </w:r>
    </w:p>
    <w:p>
      <w:pPr>
        <w:pStyle w:val="Normal"/>
        <w:spacing w:lineRule="auto" w:line="240"/>
        <w:jc w:val="both"/>
        <w:rPr/>
      </w:pPr>
      <w:r>
        <w:rPr>
          <w:rFonts w:cs="Times New Roman" w:ascii="Times New Roman" w:hAnsi="Times New Roman"/>
          <w:b/>
          <w:sz w:val="24"/>
          <w:szCs w:val="24"/>
        </w:rPr>
        <w:t>K bodu 80</w:t>
      </w:r>
      <w:r>
        <w:rPr>
          <w:rFonts w:cs="Times New Roman" w:ascii="Times New Roman" w:hAnsi="Times New Roman"/>
          <w:sz w:val="24"/>
          <w:szCs w:val="24"/>
        </w:rPr>
        <w:t xml:space="preserve"> (§ 75):</w:t>
      </w:r>
    </w:p>
    <w:p>
      <w:pPr>
        <w:pStyle w:val="Normal"/>
        <w:spacing w:lineRule="auto" w:line="240"/>
        <w:jc w:val="both"/>
        <w:rPr/>
      </w:pPr>
      <w:r>
        <w:rPr>
          <w:rFonts w:cs="Times New Roman" w:ascii="Times New Roman" w:hAnsi="Times New Roman"/>
          <w:sz w:val="24"/>
          <w:szCs w:val="24"/>
        </w:rPr>
        <w:t xml:space="preserve">Navrhuje se zpřesnit vyvratitelnou domněnku podle odstavce 4 a postavit najisto, že i v jejím případě jde o nakládání s hlasovacími právy ve smyslu § 77. </w:t>
      </w:r>
    </w:p>
    <w:p>
      <w:pPr>
        <w:pStyle w:val="Normal"/>
        <w:spacing w:lineRule="auto" w:line="240"/>
        <w:jc w:val="both"/>
        <w:rPr/>
      </w:pPr>
      <w:r>
        <w:rPr>
          <w:rFonts w:cs="Times New Roman" w:ascii="Times New Roman" w:hAnsi="Times New Roman"/>
          <w:b/>
          <w:sz w:val="24"/>
          <w:szCs w:val="24"/>
        </w:rPr>
        <w:t>K bodům 81 a 82</w:t>
      </w:r>
      <w:r>
        <w:rPr>
          <w:rFonts w:cs="Times New Roman" w:ascii="Times New Roman" w:hAnsi="Times New Roman"/>
          <w:sz w:val="24"/>
          <w:szCs w:val="24"/>
        </w:rPr>
        <w:t xml:space="preserve"> (§ 76):</w:t>
      </w:r>
    </w:p>
    <w:p>
      <w:pPr>
        <w:pStyle w:val="Normal"/>
        <w:spacing w:lineRule="auto" w:line="240"/>
        <w:jc w:val="both"/>
        <w:rPr/>
      </w:pPr>
      <w:r>
        <w:rPr>
          <w:rFonts w:cs="Times New Roman" w:ascii="Times New Roman" w:hAnsi="Times New Roman"/>
          <w:sz w:val="24"/>
        </w:rPr>
        <w:t>Do odstavce 1 se předně promítá legislativní zkratka zavedená v § 46 odst. 1</w:t>
      </w:r>
      <w:r>
        <w:rPr>
          <w:rFonts w:cs="Times New Roman" w:ascii="Times New Roman" w:hAnsi="Times New Roman"/>
          <w:sz w:val="24"/>
          <w:szCs w:val="24"/>
        </w:rPr>
        <w:t>, neboť obdobná aplikace pravidel o střetu zájmů má dopadat pouze na členy volených orgánů, nikoli na společníky. Dále se navrhuje zúžit rozsah ustanovení o střetu zájmů, na něž je odkazováno, a napříště stanovit, že v případě ovlivnění jednání člena voleného orgánu obchodní korporace se obdobně použije jen § 54; odkaz na obdobnou aplikaci ustanovení § 55 až 57 je nadbytečný. Člen voleného orgánu musí informovat příslušné orgány obchodní korporace o záměru uzavřít smlouvu s obchodní korporací bez ohledu na skutečnost, zda jedná ze své svobodné vůle, či zda je jeho jednání ovlivněno vlivnou nebo ovládající osobou. Člen voleného orgánu nemusí plnit notifikační povinnost podle § 54 v případě, že se jedná o koncer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rušení odstavců 2 a 3 je navrhováno s ohledem na novou úpravu § 69 (srov. důvodovou zprávu k § 63 až 66).</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Odstavec 4 se navrhuje zrušit bez náhrady z důvodu duplicitní právní úpravy. Ustanovení § 60 písm. d) je formulováno natolik obecně, že zahrnuje i výhody nebo odměny poskytované vlivnou osobou členům orgánů ovlivněné osoby.</w:t>
      </w:r>
    </w:p>
    <w:p>
      <w:pPr>
        <w:pStyle w:val="Normal"/>
        <w:spacing w:lineRule="auto" w:line="240"/>
        <w:jc w:val="both"/>
        <w:rPr/>
      </w:pPr>
      <w:r>
        <w:rPr>
          <w:rFonts w:cs="Times New Roman" w:ascii="Times New Roman" w:hAnsi="Times New Roman"/>
          <w:b/>
          <w:sz w:val="24"/>
          <w:szCs w:val="24"/>
        </w:rPr>
        <w:t>K bodům 83</w:t>
      </w:r>
      <w:r>
        <w:rPr>
          <w:rFonts w:cs="Times New Roman" w:ascii="Times New Roman" w:hAnsi="Times New Roman"/>
          <w:sz w:val="24"/>
          <w:szCs w:val="24"/>
        </w:rPr>
        <w:t xml:space="preserve"> (§ 78):</w:t>
      </w:r>
    </w:p>
    <w:p>
      <w:pPr>
        <w:pStyle w:val="Normal"/>
        <w:spacing w:lineRule="auto" w:line="240"/>
        <w:jc w:val="both"/>
        <w:rPr/>
      </w:pPr>
      <w:r>
        <w:rPr>
          <w:rFonts w:cs="Times New Roman" w:ascii="Times New Roman" w:hAnsi="Times New Roman"/>
          <w:sz w:val="24"/>
          <w:szCs w:val="24"/>
        </w:rPr>
        <w:t>Navrhuje se rozšířit výčet vyvratitelných právních domněnek, kdy se jedná o osoby jednající ve shodě. Do stávajícího znění zákona nebyla převzata domněnka, která byla obsažena již v obchodním zákoníku [srov. § 66b odst. 2 písm. c) ObchZ]; pro její vypuštění není legitimní důvod. Ve většině případů budou osoby, které jsou ovládané stejnou ovládající osobou, osobami jednajícími ve shodě.</w:t>
      </w:r>
    </w:p>
    <w:p>
      <w:pPr>
        <w:pStyle w:val="Normal"/>
        <w:spacing w:lineRule="auto" w:line="240"/>
        <w:jc w:val="both"/>
        <w:rPr/>
      </w:pPr>
      <w:r>
        <w:rPr>
          <w:rFonts w:cs="Times New Roman" w:ascii="Times New Roman" w:hAnsi="Times New Roman"/>
          <w:b/>
          <w:sz w:val="24"/>
          <w:szCs w:val="24"/>
        </w:rPr>
        <w:t>K bodu 84</w:t>
      </w:r>
      <w:r>
        <w:rPr>
          <w:rFonts w:cs="Times New Roman" w:ascii="Times New Roman" w:hAnsi="Times New Roman"/>
          <w:sz w:val="24"/>
          <w:szCs w:val="24"/>
        </w:rPr>
        <w:t xml:space="preserve"> (§ 79):</w:t>
      </w:r>
    </w:p>
    <w:p>
      <w:pPr>
        <w:pStyle w:val="Dz1"/>
        <w:rPr>
          <w:sz w:val="22"/>
        </w:rPr>
      </w:pPr>
      <w:r>
        <w:rPr/>
        <w:t>V odstavci 3 se navrhuje změnit médium, skrze něž má být existence koncernu deklarována. Deklarace koncernu na internetových stránkách společnosti se ukázala být nedostatečnou zejména s ohledem na problematické určení okamžiku uveřejnění deklarace (a tedy určení okamžiku, od kterého lze postupovat podle § 72). Nově se proto stanoví, že existence koncernu musí být deklarována zápisem v obchodním rejstříku [srov. navrhované znění § 48 odst. 1 písm. h) ZVR]; ze zápisu je seznatelný i údaj, kdy k zápisu došlo. Nebudou tak vznikat pochybnosti, od jakého okamžiku je možno postupovat podle § 72. V této souvislosti se deklarační povinnost zužuje toliko na řízené osoby, neboť k ochraně těchto entit a jejich členů uvedená povinnost slouží. Současně se navrhuje zpřesnit, jaké údaje se do obchodního rejstříku zapisují.</w:t>
      </w:r>
      <w:r>
        <w:rPr>
          <w:sz w:val="22"/>
        </w:rPr>
        <w:t xml:space="preserve"> </w:t>
      </w:r>
      <w:r>
        <w:rPr/>
        <w:t>Navrhovaná změna má rovněž za cíl zabránit praxi, kdy obchodní korporace deklaruje příslušnost k určitému koncernu, ačkoli členem koncernu není. Současně s podáním návrhu na zápis koncernové příslušnosti do obchodního rejstříku bude řízená osoba povinna doložit souhlas řídící osoby (srov. § 12 ZVR); v opačném případě nebude možné u řízené osoby zapsat údaj, kdo je řídící osobou.</w:t>
      </w:r>
    </w:p>
    <w:p>
      <w:pPr>
        <w:pStyle w:val="Normal"/>
        <w:spacing w:lineRule="auto" w:line="240"/>
        <w:jc w:val="both"/>
        <w:rPr/>
      </w:pPr>
      <w:r>
        <w:rPr>
          <w:rFonts w:cs="Times New Roman" w:ascii="Times New Roman" w:hAnsi="Times New Roman"/>
          <w:b/>
          <w:sz w:val="24"/>
          <w:szCs w:val="24"/>
        </w:rPr>
        <w:t>K bodům 85 a 86</w:t>
      </w:r>
      <w:r>
        <w:rPr>
          <w:rFonts w:cs="Times New Roman" w:ascii="Times New Roman" w:hAnsi="Times New Roman"/>
          <w:sz w:val="24"/>
          <w:szCs w:val="24"/>
        </w:rPr>
        <w:t xml:space="preserve"> (§ 81):</w:t>
      </w:r>
    </w:p>
    <w:p>
      <w:pPr>
        <w:pStyle w:val="Dz1"/>
        <w:rPr/>
      </w:pPr>
      <w:r>
        <w:rPr/>
        <w:t>Navrhuje se zpřesnit dikci odstavce 1, neboť řídící osobou může být i fyzická osoba, u níž „orgán“ nepřichází v úvahu. Bez dalšího lze dovodit, že u řídící osoby, která bude právnickou osobou, bude pokyny udělovat orgán této osoby.</w:t>
      </w:r>
    </w:p>
    <w:p>
      <w:pPr>
        <w:pStyle w:val="Dz1"/>
        <w:rPr/>
      </w:pPr>
      <w:r>
        <w:rPr/>
        <w:t>Navrhovaná změna má také za cíl zpřesnit, že řídící osoba může udělovat orgánům řízené osoby pokyny týkající se obchodního vedení pouze tehdy, jsou-li v zájmu koncernu; nestačí tedy, že jsou v zájmu řídící osoby nebo jiné osoby, se kterou tvoří koncern. Pokyn musí vždy sledovat zájmy koncernu jako celku.</w:t>
      </w:r>
    </w:p>
    <w:p>
      <w:pPr>
        <w:pStyle w:val="Dz1"/>
        <w:rPr>
          <w:sz w:val="28"/>
          <w:szCs w:val="24"/>
        </w:rPr>
      </w:pPr>
      <w:r>
        <w:rPr/>
        <w:t>Dále se navrhuje vypustit z pravidla odstavce 2 prokuristu. Prokurista je pouhým zástupcem a uvedené pravidlo tak na něj nemůže dopadat.</w:t>
      </w:r>
    </w:p>
    <w:p>
      <w:pPr>
        <w:pStyle w:val="Normal"/>
        <w:spacing w:lineRule="auto" w:line="240"/>
        <w:jc w:val="both"/>
        <w:rPr/>
      </w:pPr>
      <w:r>
        <w:rPr>
          <w:rFonts w:cs="Times New Roman" w:ascii="Times New Roman" w:hAnsi="Times New Roman"/>
          <w:b/>
          <w:sz w:val="24"/>
          <w:szCs w:val="24"/>
        </w:rPr>
        <w:t>K bodům 87 až 91</w:t>
      </w:r>
      <w:r>
        <w:rPr>
          <w:rFonts w:cs="Times New Roman" w:ascii="Times New Roman" w:hAnsi="Times New Roman"/>
          <w:sz w:val="24"/>
          <w:szCs w:val="24"/>
        </w:rPr>
        <w:t xml:space="preserve"> (§ 82):</w:t>
      </w:r>
    </w:p>
    <w:p>
      <w:pPr>
        <w:pStyle w:val="Dz1"/>
        <w:rPr/>
      </w:pPr>
      <w:r>
        <w:rPr/>
        <w:t>Navrhuje se zpřesnit povinné náležitosti zprávy o vztazích. Zpráva o vztazích by měla obsahovat nejen strukturu vztahů mezi propojenými osobami, ale v případě, že jsou splněny požadavky § 79, by měl statutární orgán ovládané osoby rovněž uvést, že jde o koncern [odst. 2 písm. a)].</w:t>
      </w:r>
    </w:p>
    <w:p>
      <w:pPr>
        <w:pStyle w:val="Dz1"/>
        <w:rPr/>
      </w:pPr>
      <w:r>
        <w:rPr/>
        <w:t>V odstavci 2 písmenu b) se zpřesňuje, že nemusí jít jen o koncern, ale i o prosté ovládání.</w:t>
      </w:r>
    </w:p>
    <w:p>
      <w:pPr>
        <w:pStyle w:val="Dz1"/>
        <w:rPr/>
      </w:pPr>
      <w:r>
        <w:rPr/>
        <w:t xml:space="preserve">Změna odstavce 2 písmene d) reaguje na stávající právní nejistotu v řešení otázky, ze které účetní závěrky se má zjistit údaj o výši vlastního kapitálu. Zatímco část právní teorie dovozuje, že z účetní závěrky za rozhodné období zprávy o vztazích (B. Havel in Štenglová, I., Havel, B., Cileček, F., Kuhn, P., Šuk, P.: </w:t>
      </w:r>
      <w:r>
        <w:rPr>
          <w:i/>
        </w:rPr>
        <w:t>Zákon o obchodních korporacích. Komentář</w:t>
      </w:r>
      <w:r>
        <w:rPr/>
        <w:t xml:space="preserve">. Praha, C. H. Beck, 2013, s. 197), jiní dovozují, že z účetní závěrky sestavené k poslednímu dni účetního období bezprostředně předcházejícího (Čech, P., Šuk, P. </w:t>
      </w:r>
      <w:r>
        <w:rPr>
          <w:i/>
        </w:rPr>
        <w:t>Právo obchodních společností v praxi a pro praxi (nejen soudní)</w:t>
      </w:r>
      <w:r>
        <w:rPr/>
        <w:t>. Praha, Bova Polygon, 2016, s. 213). Navrhuje se přiklonit k později uvedenému názoru, tj. že referenční hodnota vlastního kapitálu vyplývá z účetní závěrky za účetní období bezprostředně předcházející účetnímu období, za něž se zpracovává zpráva o vztazích. Nemůže jít o účetní závěrku za účetní období, za něž se zpracovává zpráva o vztazích; tato účetní závěrka ještě zpravidla není v okamžiku vyhotovení zprávy o vztazích schválena příslušným orgánem obchodní korporace.</w:t>
      </w:r>
    </w:p>
    <w:p>
      <w:pPr>
        <w:pStyle w:val="Dz1"/>
        <w:rPr/>
      </w:pPr>
      <w:r>
        <w:rPr/>
        <w:t>Dále se navrhuje zrušit odstavec 2 písm. f) bez náhrady z důvodu duplicitní úpravy. Posouzení toho, zda ovládané osobě vznikla újma, a jakým způsobem byla nebo bude podle § 71 a 72 vyrovnána, je obsaženo již v odstavci 4.</w:t>
      </w:r>
    </w:p>
    <w:p>
      <w:pPr>
        <w:pStyle w:val="Dz1"/>
        <w:rPr>
          <w:sz w:val="28"/>
          <w:szCs w:val="24"/>
        </w:rPr>
      </w:pPr>
      <w:r>
        <w:rPr/>
        <w:t>Konečně se navrhuje vložit nové odstavce 5 a 6 upravující okruh informací, jež se ve zprávě o vztazích neuvádějí, respektive se uvádějí pouze v obecné podobě. Po společnostech nelze legitimně požadovat, aby ve zprávě o vztazích, která se ukládá do sbírky listin a je přístupná široké veřejnosti, uváděly i informace, jejichž poskytnutí společníkovi může statutární orgán kapitálové společnosti odmítnout (srov. § 156 a § 359). Ke stejnému závěru dospěl i Nejvyšší soud v rozhodnutí ze dne 17. prosince 2014, sp. zn. 29 Cdo 3701/2012. Napříště se stanoví výslovně, že ve zprávě o vztazích se neuvádí informace, které podléhají ochraně nebo utajení podle zvláštních právních předpisů, například informace utajované podle zákona č. 412/2005 Sb., o ochraně utajovaných informací a o bezpečnostní způsobilosti, ve znění pozdějších předpisů. Jiný režim se navrhuje stanovit stran informací, které tvoří předmět obchodního tajemství. Vzhledem k požadavku, aby zpráva o vztazích měla pro své čtenáře alespoň určitou vypovídající hodnotu, navrhuje se stanovit, že takové informace se uvedou alespoň ve zjednodušené, zobecněné podobě. Jedná se o kompromisní řešení, které vyvažuje jednak zájem na ochraně osob, kterým bude zpráva o vztazích k dispozici a které by bez těchto údajů měly k dispozici jen málo vypovídající údaje, jednak zájem na ochraně know-how a obchodních zájmů ovládané osoby. V konkrétním případě tak statutární orgán ve zprávě uvede například prodej osobních automobilů za částku 300 000 – 500 000,- Kč za kus, s tím že se jedná o 4 000 až 6 000 kusů; údaje tak uvede rozmezím. Tento způsob nakládání s informacemi tvořícími předmět obchodního tajemství používá ve svých rozhodnutích např. Evropská komise v oblasti hospodářské soutěže, stejně jako rozhodnutí Úřadu pro ochranu hospodářské soutěže; nejedná se tedy o novou konstrukci, jež by byla českému právnímu řádu neznámá.</w:t>
      </w:r>
    </w:p>
    <w:p>
      <w:pPr>
        <w:pStyle w:val="Normal"/>
        <w:spacing w:lineRule="auto" w:line="240"/>
        <w:jc w:val="both"/>
        <w:rPr/>
      </w:pPr>
      <w:r>
        <w:rPr>
          <w:rFonts w:cs="Times New Roman" w:ascii="Times New Roman" w:hAnsi="Times New Roman"/>
          <w:b/>
          <w:sz w:val="24"/>
          <w:szCs w:val="24"/>
        </w:rPr>
        <w:t>K bodům 92 a 93</w:t>
      </w:r>
      <w:r>
        <w:rPr>
          <w:rFonts w:cs="Times New Roman" w:ascii="Times New Roman" w:hAnsi="Times New Roman"/>
          <w:sz w:val="24"/>
          <w:szCs w:val="24"/>
        </w:rPr>
        <w:t xml:space="preserve"> (§ 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ěna odstavce 1 reaguje na nově vkládaný odstavec 4 a ukládá kontrolnímu orgánu, aby sdělil nejvyššímu orgánu své vlastní stanovisko k  ověření zprávy o vztazích auditorem.</w:t>
      </w:r>
    </w:p>
    <w:p>
      <w:pPr>
        <w:pStyle w:val="Normal"/>
        <w:spacing w:lineRule="auto" w:line="240"/>
        <w:jc w:val="both"/>
        <w:rPr/>
      </w:pPr>
      <w:r>
        <w:rPr>
          <w:rFonts w:cs="Times New Roman" w:ascii="Times New Roman" w:hAnsi="Times New Roman"/>
          <w:sz w:val="24"/>
          <w:szCs w:val="24"/>
        </w:rPr>
        <w:t xml:space="preserve">Navrhovaný odstavec 4 mimo jiné reaguje na rozporné názory, zda je zpráva o vztazích předmětem přezkumu ze strany auditora. Někteří s ohledem na textaci § 84 odst. 2 ZOK dovozují, že zpráva o vztazích podléhá přezkumu auditorem – srov. stanovisko Komory auditorů ČR dostupné zde: </w:t>
      </w:r>
      <w:hyperlink r:id="rId2">
        <w:r>
          <w:rPr>
            <w:rStyle w:val="InternetLink"/>
            <w:rFonts w:cs="Times New Roman" w:ascii="Times New Roman" w:hAnsi="Times New Roman"/>
            <w:sz w:val="24"/>
            <w:szCs w:val="24"/>
          </w:rPr>
          <w:t>http://www.kacr.cz/file/1904/Ov%C4%9B%C5%99ov%C3%A1n%C3%AD%20zpr%C3%A1vy%20o%20vztaz%C3%ADch%20od%202014%20schv%C3%A1leno.pdf</w:t>
        </w:r>
      </w:hyperlink>
      <w:r>
        <w:rPr>
          <w:rFonts w:cs="Times New Roman" w:ascii="Times New Roman" w:hAnsi="Times New Roman"/>
          <w:sz w:val="24"/>
          <w:szCs w:val="24"/>
        </w:rPr>
        <w:t xml:space="preserve">. Lze se setkat i s opačným názorem – srov. Čech, P., Šuk, P. </w:t>
      </w:r>
      <w:r>
        <w:rPr>
          <w:rFonts w:cs="Times New Roman" w:ascii="Times New Roman" w:hAnsi="Times New Roman"/>
          <w:i/>
          <w:sz w:val="24"/>
          <w:szCs w:val="24"/>
        </w:rPr>
        <w:t>Právo obchodních společností v praxi a pro praxi (nejen soudní).</w:t>
      </w:r>
      <w:r>
        <w:rPr>
          <w:rFonts w:cs="Times New Roman" w:ascii="Times New Roman" w:hAnsi="Times New Roman"/>
          <w:sz w:val="24"/>
          <w:szCs w:val="24"/>
        </w:rPr>
        <w:t xml:space="preserve"> Bova Polygon, Praha, 2016, s. 216 a 217. Napříště se proto staví najisto, že pokud podléhá účetní závěrka ovládané osoby ověření auditorem (srov. § 20 zákona o účetnictví), musí být přezkoumána i zpráva o vztazích. Navrhovanou změnou se rovněž stanoví pravidla pro ověřování zprávy o vztazích auditorem. Auditor je povinen zprávu o vztazích posoudit podle pravidel pro ověřování výroční zprávy obchodních společností, jež jsou uvedena v § 20b zákona č. 93/2009 Sb., o auditorech a o změně některých zákonů (zákon o auditorech), ve znění pozdějších předpisů. Auditor má povinnost zhodnotit, zda byla zpráva o vztazích vypracována v souladu s právními předpisy, a dále posoudit, jestli neobsahuje významné věcné nesprávnosti, a případně uvést, jaké jsou povahy. </w:t>
      </w:r>
      <w:r>
        <w:rPr>
          <w:rFonts w:cs="Times New Roman" w:ascii="Times New Roman" w:hAnsi="Times New Roman"/>
          <w:bCs/>
          <w:color w:val="000000"/>
          <w:sz w:val="24"/>
          <w:szCs w:val="24"/>
        </w:rPr>
        <w:t>Výsledky ověření zprávy o vztazích jsou součástí zprávy auditora o ověření účetní závěrky; auditor zpracování jen jednu zprávu auditora, v níž uvede vše. Podle § 66 písm. c) ZVR se ukládá do sbírky listin  i zpráva auditora o ověření účetní závěrky, která bude obsahovat i výsledky ověření zprávy o vztazích.</w:t>
      </w:r>
      <w:r>
        <w:rPr>
          <w:rFonts w:cs="Times New Roman" w:ascii="Times New Roman" w:hAnsi="Times New Roman"/>
          <w:sz w:val="24"/>
          <w:szCs w:val="24"/>
        </w:rPr>
        <w:t xml:space="preserve"> Přezkoumání zprávy o vztazích auditorem představuje pro společníky ovládané osoby vyšší garanci, že zpráva o vztazích byla vypracována v souladu se zákonem a obsahuje úplné informace. Vyjádření auditora může ostatně vést k odhalení nesrovnalostí a k následnému návrhu na jmenování znalce pro účely přezkumu zprávy o vztazích. Cílem navrhované úpravy je zabránit uvádění nepravdivých nebo zkreslených informací ve zprávě o vztazích, a tím umožnit zejména společníkům ovládané osoby přístup k pravdivým informacím a k možnosti účelně bránit práva svá práva (srov. § 89).</w:t>
      </w:r>
    </w:p>
    <w:p>
      <w:pPr>
        <w:pStyle w:val="Normal"/>
        <w:spacing w:lineRule="auto" w:line="240"/>
        <w:jc w:val="both"/>
        <w:rPr/>
      </w:pPr>
      <w:r>
        <w:rPr>
          <w:rFonts w:cs="Times New Roman" w:ascii="Times New Roman" w:hAnsi="Times New Roman"/>
          <w:b/>
          <w:sz w:val="24"/>
          <w:szCs w:val="24"/>
        </w:rPr>
        <w:t>K bodům 94 a 95</w:t>
      </w:r>
      <w:r>
        <w:rPr>
          <w:rFonts w:cs="Times New Roman" w:ascii="Times New Roman" w:hAnsi="Times New Roman"/>
          <w:sz w:val="24"/>
          <w:szCs w:val="24"/>
        </w:rPr>
        <w:t xml:space="preserve"> (§ 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se navrhuje zpřesnit, že statutární orgán seznámí společníky ovládané osoby na nejbližším jednání nejvyššího orgánu se závěry zprávy o vztazích, nikoli se stanoviskem kontrolního orgánu. O stanovisku kontrolní orgánu jsou společníci seznámeni v souladu s § 83 odst. 1; pravidlo je v tomto rozsahu duplicitní a nadbytečné. V odstavci 1 se dále promítá změna § 83 odst. 4, která staví najisto, že pokud podléhá účetní závěrka ovládané osoby ověření auditorem (srov. § 20 zákona o účetnictví), musí být přezkoumána i zpráva o vztazích. V těchto případech statutární orgán seznámí společníky i se zprávou audi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navrhuje zpřesnit podmínky ukládání zprávy o vztazích do sbírky listin. V případě, že účetní závěrka podléhá ověření auditorem, zpráva o vztazích se připojí k výroční zprávě a spolu s ní se vloží do sbírky listin [srov. § 66 písm. c) ZVR]. Uvedené navazuje i na nově navrhované úpravě § 83 odst. 4 ZOK – pokud bude auditor přezkoumávat zprávu o vztazích, bude tak činit spolu s výroční zprávou. Součástí zprávy auditora bude i vyjádření ke zprávě o vztazích; tato zpráva auditora se uloží do sbírky listin rovněž spolu s výroční zprávou podle § 66 písm. c) ZVR. Druhou větou odstavce 2 se pak vyplňuje mezera v zákoně – stanoví se časový okamžik, kdy musí být zpráva o vztazích do sbírky listin uložena, pokud účetní závěrka nepodléhá ověření auditorem (srov. § 21a odst. 2 a 4 zákona č. 563/1991 Sb., o účetnictví, ve znění pozdějších předpisů).</w:t>
      </w:r>
    </w:p>
    <w:p>
      <w:pPr>
        <w:pStyle w:val="Normal"/>
        <w:spacing w:lineRule="auto" w:line="240"/>
        <w:jc w:val="both"/>
        <w:rPr/>
      </w:pPr>
      <w:r>
        <w:rPr>
          <w:rFonts w:cs="Times New Roman" w:ascii="Times New Roman" w:hAnsi="Times New Roman"/>
          <w:b/>
          <w:sz w:val="24"/>
          <w:szCs w:val="24"/>
        </w:rPr>
        <w:t>K bodům 96 a 97</w:t>
      </w:r>
      <w:r>
        <w:rPr>
          <w:rFonts w:cs="Times New Roman" w:ascii="Times New Roman" w:hAnsi="Times New Roman"/>
          <w:sz w:val="24"/>
          <w:szCs w:val="24"/>
        </w:rPr>
        <w:t xml:space="preserve"> (§ 85):</w:t>
      </w:r>
    </w:p>
    <w:p>
      <w:pPr>
        <w:pStyle w:val="Normal"/>
        <w:spacing w:lineRule="auto" w:line="240"/>
        <w:jc w:val="both"/>
        <w:rPr/>
      </w:pPr>
      <w:r>
        <w:rPr>
          <w:rFonts w:cs="Times New Roman" w:ascii="Times New Roman" w:hAnsi="Times New Roman"/>
          <w:sz w:val="24"/>
          <w:szCs w:val="24"/>
        </w:rPr>
        <w:t>Navrhuje se změnit podmínky, za nichž mohou společníci ovládané osoby navrhnout soudu, aby pro účely přezkumu zprávy o vztazích jmenoval znalce. Předně se navrhuje upravit okruh osob legitimovaných k podání takového návrhu. Napříště bude legitimován i každý společník osobní společnosti a kvalifikovaný člen družstva podle § 639 odst. 3, čímž se vyplňuje mezera v zákoně. Zároveň se ustanovení uvádí do souladu s legislativními pravidly vlády (srov. čl. 44 odst. 1); legislativní zkratka „kvalifikovaný společník“ je zavedena až v ustanovení § 187. Není proto přípustné, aby byla použita již v tomto ustanovení. Za účelem zvýšení právní jistoty a zabránění zneužití institutu přezkumu zprávy o vztazích se dále navrhuje výslovně stanovit, že legitimovaný společník má toto právo pouze tehdy, jsou-li k přezkumu vážné důvody (které by měl doložit); pouhá domněnka o neřádnosti vyhotovení zprávy o vztazích nestačí. To ostatně již dnes dovozuje právní teorie; výslovně se uvádí, že „</w:t>
      </w:r>
      <w:r>
        <w:rPr>
          <w:rFonts w:cs="Times New Roman" w:ascii="Times New Roman" w:hAnsi="Times New Roman"/>
          <w:i/>
          <w:sz w:val="24"/>
          <w:szCs w:val="24"/>
        </w:rPr>
        <w:t>soud bude moci takovému návrhu vyhovět pouze tehdy, budou-li dány objektivní pochybnosti o řádném zpracování zprávy, a to ať už co do úplnosti, nebo co do pravdivosti v ní obsažených údajů</w:t>
      </w:r>
      <w:r>
        <w:rPr>
          <w:rFonts w:cs="Times New Roman" w:ascii="Times New Roman" w:hAnsi="Times New Roman"/>
          <w:sz w:val="24"/>
          <w:szCs w:val="24"/>
        </w:rPr>
        <w:t xml:space="preserve">“ [Čech, P., Šuk, P. </w:t>
      </w:r>
      <w:r>
        <w:rPr>
          <w:rFonts w:cs="Times New Roman" w:ascii="Times New Roman" w:hAnsi="Times New Roman"/>
          <w:i/>
          <w:sz w:val="24"/>
          <w:szCs w:val="24"/>
        </w:rPr>
        <w:t>Právo obchodních společností v praxi a pro praxi (nejen soudní)</w:t>
      </w:r>
      <w:r>
        <w:rPr>
          <w:rFonts w:cs="Times New Roman" w:ascii="Times New Roman" w:hAnsi="Times New Roman"/>
          <w:sz w:val="24"/>
          <w:szCs w:val="24"/>
        </w:rPr>
        <w:t>. Praha, Bova Polygon, 2016, s. 2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odstavce 3 reaguje na stávající problémy související s dokazováním, zda prekluzivní lhůta se subjektivně stanoveným počátkem již uběhla, či nikoli. Napříště se proto navrhuje vázat prekluzivní lhůtu na objektivně stanovený počátek – uložení zprávy o vztazích do sbírky listin. Tím se současně nepřímo motivuje k uložení zprávy o vztazích do sbírky listin.</w:t>
      </w:r>
    </w:p>
    <w:p>
      <w:pPr>
        <w:pStyle w:val="Normal"/>
        <w:spacing w:lineRule="auto" w:line="240"/>
        <w:jc w:val="both"/>
        <w:rPr/>
      </w:pPr>
      <w:r>
        <w:rPr>
          <w:rFonts w:cs="Times New Roman" w:ascii="Times New Roman" w:hAnsi="Times New Roman"/>
          <w:b/>
          <w:sz w:val="24"/>
          <w:szCs w:val="24"/>
        </w:rPr>
        <w:t>K bodům 98 až 100</w:t>
      </w:r>
      <w:r>
        <w:rPr>
          <w:rFonts w:cs="Times New Roman" w:ascii="Times New Roman" w:hAnsi="Times New Roman"/>
          <w:sz w:val="24"/>
          <w:szCs w:val="24"/>
        </w:rPr>
        <w:t xml:space="preserve"> (§ 86):</w:t>
      </w:r>
    </w:p>
    <w:p>
      <w:pPr>
        <w:pStyle w:val="Dz1"/>
        <w:rPr/>
      </w:pPr>
      <w:r>
        <w:rPr/>
        <w:t>Navrhovaná změna odstavce 1 reaguje na stávající nejistotu ohledně jmenování znalce formou fikce; není zřejmé, zda byl znalec jmenován, či nikoli. Napříště se proto navrhuje stanovit, aby vždy o jmenování znalce musel rozhodnout soud, a to do 15 dnů ode dne doručení návrhu. Dále se navrhuje vypustit místní příslušnost soudu pro řízení o jmenování znalce pro nadbytečnost, neboť ji určují procesní předpisy (srov. § 86 odst. 2 ZŘS a § 85 odst. 3 OSŘ).</w:t>
      </w:r>
    </w:p>
    <w:p>
      <w:pPr>
        <w:pStyle w:val="Dz1"/>
        <w:rPr/>
      </w:pPr>
      <w:r>
        <w:rPr/>
        <w:t>Změna odstavce 3 má za cíl, aby povinnost ovládané osoby poskytnout potřebnou součinnost mohla být případně vymáhána v rámci soudního výkonu rozhodnutí.</w:t>
      </w:r>
    </w:p>
    <w:p>
      <w:pPr>
        <w:pStyle w:val="Dz1"/>
        <w:rPr>
          <w:sz w:val="28"/>
          <w:szCs w:val="24"/>
        </w:rPr>
      </w:pPr>
      <w:r>
        <w:rPr/>
        <w:t>Ve čtvrtém odstavci se navrhuje prodloužit lhůtu pro vypracování znaleckého posudku z jednoho na tři měsíce; lhůta jednoho měsíce je příliš krátká. Vedle toho se napříště navrhuje, aby znalec ukládal znalecký posudek do sbírky listin a doručoval jej ostatním účastníkům řízení. Navrhovaná změna usiluje o zajištění publicity znaleckého posudku zejména ve vztahu ke všem společníkům ovládané osoby. Informace v něm uvedené mohou být pro společníky významné s ohledem na jejich právo podle § 89.</w:t>
      </w:r>
    </w:p>
    <w:p>
      <w:pPr>
        <w:pStyle w:val="Normal"/>
        <w:spacing w:lineRule="auto" w:line="240"/>
        <w:jc w:val="both"/>
        <w:rPr/>
      </w:pPr>
      <w:r>
        <w:rPr>
          <w:rFonts w:cs="Times New Roman" w:ascii="Times New Roman" w:hAnsi="Times New Roman"/>
          <w:b/>
          <w:sz w:val="24"/>
          <w:szCs w:val="24"/>
        </w:rPr>
        <w:t>K bodům 101 a 102</w:t>
      </w:r>
      <w:r>
        <w:rPr>
          <w:rFonts w:cs="Times New Roman" w:ascii="Times New Roman" w:hAnsi="Times New Roman"/>
          <w:sz w:val="24"/>
          <w:szCs w:val="24"/>
        </w:rPr>
        <w:t xml:space="preserve"> (§ 87):</w:t>
      </w:r>
    </w:p>
    <w:p>
      <w:pPr>
        <w:pStyle w:val="Dz1"/>
        <w:rPr/>
      </w:pPr>
      <w:r>
        <w:rPr/>
        <w:t>V odstavci jedna se navrhuje stanovit potřebu třístranné dohody o odměně za zpracování znaleckého posudku. Nově se požaduje, aby s odměnou znalce souhlasil i navrhovatel; bez jeho souhlasu nebude možné dohodu uzavřít. Tato úprava chce eliminovat účelové dohody mezi ovládanou osobou a znalcem, jež by mohly poškozovat zájem navrhovatele.</w:t>
      </w:r>
    </w:p>
    <w:p>
      <w:pPr>
        <w:pStyle w:val="Dz1"/>
        <w:rPr>
          <w:sz w:val="28"/>
          <w:szCs w:val="24"/>
        </w:rPr>
      </w:pPr>
      <w:r>
        <w:rPr/>
        <w:t>Dále se navrhuje zpřesnit odstavec 2, aby se vyloučily pochybnosti o tom, který soud rozhoduje.</w:t>
      </w:r>
    </w:p>
    <w:p>
      <w:pPr>
        <w:pStyle w:val="Normal"/>
        <w:spacing w:lineRule="auto" w:line="240"/>
        <w:jc w:val="both"/>
        <w:rPr/>
      </w:pPr>
      <w:r>
        <w:rPr>
          <w:rFonts w:cs="Times New Roman" w:ascii="Times New Roman" w:hAnsi="Times New Roman"/>
          <w:b/>
          <w:sz w:val="24"/>
          <w:szCs w:val="24"/>
        </w:rPr>
        <w:t>K bodům 103 až 105</w:t>
      </w:r>
      <w:r>
        <w:rPr>
          <w:rFonts w:cs="Times New Roman" w:ascii="Times New Roman" w:hAnsi="Times New Roman"/>
          <w:sz w:val="24"/>
          <w:szCs w:val="24"/>
        </w:rPr>
        <w:t xml:space="preserve"> (§ 88):</w:t>
      </w:r>
    </w:p>
    <w:p>
      <w:pPr>
        <w:pStyle w:val="Dz1"/>
        <w:rPr/>
      </w:pPr>
      <w:r>
        <w:rPr/>
        <w:t>Navrhuje se zrušit odkaz na § 85 odst. 1 jako nadbytečný a věcně nesprávný. V odstavci 2 se zpřesňuje, že výjimka z pravidla míří pouze na výhrady, které byly odstraněny postupem podle § 83 odst. 2; pouhá možnost jejich odstranění nezbavuje společníka jeho práva podle § 88. Tím by ostatně předmětné pravidlo do značné míry ztrácelo smysl.</w:t>
      </w:r>
    </w:p>
    <w:p>
      <w:pPr>
        <w:pStyle w:val="Dz1"/>
        <w:rPr>
          <w:sz w:val="28"/>
          <w:szCs w:val="24"/>
        </w:rPr>
      </w:pPr>
      <w:r>
        <w:rPr/>
        <w:t>Navrhovaný odstavec 3 rozšiřuje okruh případů, ve kterých může společník podat návrh na jmenování znalce pro účely přezkumu zprávy o vztazích. Právo podat tento návrh má nově i společník ovládané osoby, obsahuje-li vyjádření auditora ke zprávě o vztazích podle § 83 odst. 4 jakékoliv výhrady. V opačném případě by mohla nastat paradoxní situace, kdy by vyjádření auditora například obsahovalo výhrady, avšak společník by neměl možnost iniciovat jmenování znalce, pokud by zároveň nesplňoval podmínky pro podání návrhu soudu podle jiného odstavce. Obdobnou úpravu obsahoval i obchodní zákoník [srov. § 66a odst. 13 písm. a) ObchZ].</w:t>
      </w:r>
    </w:p>
    <w:p>
      <w:pPr>
        <w:pStyle w:val="Normal"/>
        <w:spacing w:lineRule="auto" w:line="240"/>
        <w:jc w:val="both"/>
        <w:rPr/>
      </w:pPr>
      <w:r>
        <w:rPr>
          <w:rFonts w:cs="Times New Roman" w:ascii="Times New Roman" w:hAnsi="Times New Roman"/>
          <w:b/>
          <w:sz w:val="24"/>
          <w:szCs w:val="24"/>
        </w:rPr>
        <w:t>K bodům 106 a 107</w:t>
      </w:r>
      <w:r>
        <w:rPr>
          <w:rFonts w:cs="Times New Roman" w:ascii="Times New Roman" w:hAnsi="Times New Roman"/>
          <w:sz w:val="24"/>
          <w:szCs w:val="24"/>
        </w:rPr>
        <w:t xml:space="preserve"> (§ 89):</w:t>
      </w:r>
    </w:p>
    <w:p>
      <w:pPr>
        <w:pStyle w:val="Normal"/>
        <w:spacing w:lineRule="auto" w:line="240"/>
        <w:jc w:val="both"/>
        <w:rPr/>
      </w:pPr>
      <w:r>
        <w:rPr>
          <w:rFonts w:cs="Times New Roman" w:ascii="Times New Roman" w:hAnsi="Times New Roman"/>
          <w:sz w:val="24"/>
          <w:szCs w:val="24"/>
        </w:rPr>
        <w:t>V odstavci 1 se navrhuje zrušit zjevně nesprávný odkaz; aplikace pravidla § 328 je vyloučena úpravou § 91. Odkaz rovněž vyvolává výkladové problémy, zda oprávněná osoba má požadovat, aby ovládající osoba učinila veřejný návrh smlouvy (§ 328), nebo zda se má domáhat individuálního odkupu svých podílů (§ 329). V tomto ohledu se navrhuje zrušit i odkaz na § 3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příště se staví najisto, že právo odkupu podle § 89 je individuální právo každého společníka ovládané osoby, které uplatňuje nezávisle na zbylých společnících a že ovládající osoba není zpravidla povinna činit veřejný návrh smlouvy. Veřejný návrh smlouvy je problematický s ohledem na odlišnou míru zhoršení postavení jednotlivých společníků; budou-li však splněny podmínky § 322 odst. 2, nezbude než učinit veřejný návrh smlouvy. Právo odkupu se prekluduje, pokud jej společník v příslušných lhůtách u ovládající osoby neuplat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zpřesňuje, že společník, jehož postavení se v ovládané osobě v důsledku vlivu ovládající osoby podstatně zhoršilo, nepředkládá ovládající osobě nabídku, ale že ovládající osobu pouze vyzývá k předložení nabídky. Pokud ovládající osoba nabídku v zákonem stanovené lhůtě příslušnému společníku ovládané osoby nepředloží, může se společník domáhat uzavření smlouvy u soudu. V takovém případě je rozhodnutí co do základu přiznaného práva závazné i pro další společníky v obdobném postavení.</w:t>
      </w:r>
    </w:p>
    <w:p>
      <w:pPr>
        <w:pStyle w:val="Normal"/>
        <w:spacing w:lineRule="auto" w:line="240"/>
        <w:jc w:val="both"/>
        <w:rPr/>
      </w:pPr>
      <w:r>
        <w:rPr>
          <w:rFonts w:cs="Times New Roman" w:ascii="Times New Roman" w:hAnsi="Times New Roman"/>
          <w:b/>
          <w:sz w:val="24"/>
          <w:szCs w:val="24"/>
        </w:rPr>
        <w:t>K bodu 108</w:t>
      </w:r>
      <w:r>
        <w:rPr>
          <w:rFonts w:cs="Times New Roman" w:ascii="Times New Roman" w:hAnsi="Times New Roman"/>
          <w:sz w:val="24"/>
          <w:szCs w:val="24"/>
        </w:rPr>
        <w:t xml:space="preserve"> (§ 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zjevné chyby.</w:t>
      </w:r>
    </w:p>
    <w:p>
      <w:pPr>
        <w:pStyle w:val="Normal"/>
        <w:spacing w:lineRule="auto" w:line="240"/>
        <w:jc w:val="both"/>
        <w:rPr/>
      </w:pPr>
      <w:r>
        <w:rPr>
          <w:rFonts w:cs="Times New Roman" w:ascii="Times New Roman" w:hAnsi="Times New Roman"/>
          <w:b/>
          <w:sz w:val="24"/>
          <w:szCs w:val="24"/>
        </w:rPr>
        <w:t>K bodům 109 a 110</w:t>
      </w:r>
      <w:r>
        <w:rPr>
          <w:rFonts w:cs="Times New Roman" w:ascii="Times New Roman" w:hAnsi="Times New Roman"/>
          <w:sz w:val="24"/>
          <w:szCs w:val="24"/>
        </w:rPr>
        <w:t xml:space="preserve"> (§ 91):</w:t>
      </w:r>
    </w:p>
    <w:p>
      <w:pPr>
        <w:pStyle w:val="Dz1"/>
        <w:rPr/>
      </w:pPr>
      <w:r>
        <w:rPr/>
        <w:t>Předně se navrhuje vypustit oceňovací metodu. Stávající úprava je v tomto ohledu nepřesná. Vychází z ocenění majetku; předmětem ocenění však musí být i dluhy ovládané osoby. Navrhuje se tak ponechat na uvážení znalce, jakou oceňovací metodu použije; vždy však musí přihlédnout i k budoucímu provozu závodu.</w:t>
      </w:r>
    </w:p>
    <w:p>
      <w:pPr>
        <w:pStyle w:val="Dz1"/>
        <w:rPr>
          <w:sz w:val="28"/>
          <w:szCs w:val="24"/>
        </w:rPr>
      </w:pPr>
      <w:r>
        <w:rPr/>
        <w:t>Znalce vždy určí soud. Pokud se bude postupovat podle § 89 odst. 3, ustanoví soud znalce v rámci tohoto řízení podle § 127 o. s. ř.; znalecký posudek bude hradit ovládající osoba podle odstavce 3. V ostatních případech jmenuje soud znalce postupem podle druhého odstavce. V tomto ohledu se navrhuje zpřesnit odkaz na § 86. Ten se použije v plném rozsahu, je však modifikován dvěma speciálními pravidly. Účastníkem řízení je vždy ovládající osoba, a to i kdyby nebyla navrhovatelem znalce; ovládající osobě se stanoví povinnost hradit znalecký posudek, je proto nezbytné, aby za všech okolností byla účastníkem řízení. Znalecký posudek hradí ovládající osoba, jelikož právě v důsledku jejího vlivu došlo k podstatnému zhoršení postavení společníka. Vedle toho se znalecký posudek nebude ukládat do sbírky listin (jak předpokládá § 86 odst. 4) a ani ukládat na internetové stránky (jak předpokládá stávající znění); na takovém uveřejnění není dán právní zájem. Na druhou stranu se s ohledem na zájmy společníků ovládané osoby a jejich právo na odkup podle § 89 a násl. navrhuje stanovit, že ovládaná osoba (která bude rovněž vždy účastníkem řízení) je povinna zpřístupnit znalecký posudek každému svému společníku, který o to požádá, tedy i těm, kteří nebudou účastníky řízení o jmenování znal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11</w:t>
      </w:r>
      <w:r>
        <w:rPr>
          <w:rFonts w:cs="Times New Roman" w:ascii="Times New Roman" w:hAnsi="Times New Roman"/>
          <w:sz w:val="24"/>
          <w:szCs w:val="24"/>
        </w:rPr>
        <w:t xml:space="preserve"> (§ 94):</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Navrhuje se zrušit odstavec 2. Povinnost likvidátora uchovávat dokumenty vztahující se k proběhlé likvidaci po dobu 10 let od zániku obchodní korporace se nově navrhuje upravit obecně pro všechny právnické osoby v občanském zákoníku (srov. navrhované znění § 205 odst. 4 OZ). Stanovení archivační povinnosti likvidátora pouze pro případy likvidace obchodní korporace je nesystémové, neboť je dán obecný zájem na uchovávání dokumentů o proběhlé likvidaci v případě všech právnických osob. Druhou větu se navrhuje zrušit pro nadbytečnost. V případě, že se ruší obchodní korporace bez likvidace, není třeba uchovávat dokumenty o likvidaci; žádné takové dokumenty totiž nejsou. Maximálně si lze představit situaci, ve které by společníci společnosti v likvidaci rozhodli před rozdělením likvidačního zůstatku o přeměně společnosti a odvrátili tak její likvidaci. Přestože by v této situaci existovaly dokumenty o likvidaci, není dán důvod pro jejich uchování; podle těchto dokumentů se nepostupovalo.</w:t>
      </w:r>
    </w:p>
    <w:p>
      <w:pPr>
        <w:pStyle w:val="Normal"/>
        <w:spacing w:lineRule="auto" w:line="240"/>
        <w:jc w:val="both"/>
        <w:rPr/>
      </w:pPr>
      <w:r>
        <w:rPr>
          <w:rFonts w:cs="Times New Roman" w:ascii="Times New Roman" w:hAnsi="Times New Roman"/>
          <w:b/>
          <w:sz w:val="24"/>
          <w:szCs w:val="24"/>
        </w:rPr>
        <w:t>K bodům 112 až 114</w:t>
      </w:r>
      <w:r>
        <w:rPr>
          <w:rFonts w:cs="Times New Roman" w:ascii="Times New Roman" w:hAnsi="Times New Roman"/>
          <w:sz w:val="24"/>
          <w:szCs w:val="24"/>
        </w:rPr>
        <w:t xml:space="preserve"> (§ 95):</w:t>
      </w:r>
    </w:p>
    <w:p>
      <w:pPr>
        <w:pStyle w:val="Dz1"/>
        <w:rPr/>
      </w:pPr>
      <w:r>
        <w:rPr/>
        <w:t xml:space="preserve">Navrhuje se zpřesnit odstavec 1 tak, aby se vyloučily jakékoli pochybnosti o rozsahu ručení společníků veřejné obchodní společnosti za dluhy společnosti. Stávající znění výslovně stanoví pouze solidárnost ručení společníků; o rozsahu ručení mlčí. Přestože lze z povahy veřejné obchodní společnosti dovodit, že jde o ručení neomezené, navrhuje se tak napříště stanovit explicitně. Výslovné zdůraznění neomezenosti ručení je ostatně v mezinárodním srovnání standardním řešením. V tomto ohledu lze odkázat například na úpravu německou (§ 105 odst. 1 HGB), rakouskou (§ 105 UGB), švýcarskou (čl. 552 odst. 2 Obligationsrecht), francouzskou (čl. L221-1 Code de commerce) nebo belgickou (čl. 205 Code des Sociétés). </w:t>
      </w:r>
    </w:p>
    <w:p>
      <w:pPr>
        <w:pStyle w:val="Dz1"/>
        <w:rPr/>
      </w:pPr>
      <w:r>
        <w:rPr/>
        <w:t>V odstavci 2 se staví najisto, že právnická osoba jako společník veřejné obchodní společnosti může určit více zmocněnců, aby vykonávali společnická práva a povinnosti; jde o speciální úpravu ve vztahu k § 46 odst. 3.</w:t>
      </w:r>
    </w:p>
    <w:p>
      <w:pPr>
        <w:pStyle w:val="Dz1"/>
        <w:rPr/>
      </w:pPr>
      <w:r>
        <w:rPr/>
        <w:t xml:space="preserve">Po vzoru německé právní úpravy, která nestanoví žádné podmínky vzniku účasti ve veřejné obchodní společnosti, se dále navrhuje změnit pravidlo odstavce 3. Německá komentářová literatura uvádí, že společníkem veřejné obchodní společnosti se může stát každá fyzická osoba bez ohledu na pohlaví či státní příslušnost. Ani solventnost neomezeně ručících společníků se při vzniku účasti nezohledňuje; insolventnost osoby nebrání vzniku účasti ve společnosti (zahájení insolvenčního řízení za trvání společnosti však způsobuje zrušení společnosti, resp. zánik účasti společníka – srov. § 131 HGB). Dokonce i osoby s omezenou svéprávností nebo nezletilé osoby mohou být společníky veřejné obchodní společnosti (srov. </w:t>
      </w:r>
      <w:r>
        <w:rPr>
          <w:i/>
          <w:iCs/>
        </w:rPr>
        <w:t>Karsten Schmidt</w:t>
      </w:r>
      <w:r>
        <w:rPr/>
        <w:t xml:space="preserve"> in </w:t>
      </w:r>
      <w:r>
        <w:rPr>
          <w:i/>
          <w:iCs/>
        </w:rPr>
        <w:t xml:space="preserve">Schmidt, K. u a.: </w:t>
      </w:r>
      <w:r>
        <w:rPr/>
        <w:t xml:space="preserve">Münchener Kommentar zum Handelsgesetzbuch: HGB. Band 2: Buch 2 Handelsgesellschaften und Stille Gesellschaft. 3. Auflage. München: C.H.Beck, 2011, § 105, r. n. 83). </w:t>
      </w:r>
    </w:p>
    <w:p>
      <w:pPr>
        <w:pStyle w:val="Dz1"/>
        <w:rPr/>
      </w:pPr>
      <w:r>
        <w:rPr/>
        <w:t xml:space="preserve">Navrhovaná úprava tedy navazuje na německou právní úpravu, na rozdíl od Německa se však stanoví, že podmínkou vzniku účasti ve společnosti je plná svéprávnost. Tato odlišnost vychází z rozdílného pojetí nabývání svéprávnosti v německém právu (které umožňuje, aby se nezletilá osoba podílela na veškerém obchodním vedení společnosti i zastupování společnosti navenek) a především ze skutečnosti, že české právo nezajišťuje nezletilým takovou úroveň ochrany jako právo německé (srov. ustanovení § 1629a BGB, které omezuje rozsah odpovědnosti, potažmo ručení nezletilce). </w:t>
      </w:r>
    </w:p>
    <w:p>
      <w:pPr>
        <w:pStyle w:val="Dz1"/>
        <w:rPr/>
      </w:pPr>
      <w:r>
        <w:rPr/>
        <w:t>Účelem podmínění vzniku účasti ve společnosti plnou svéprávností osoby je tedy zajištění ochrany nezletilých a osob s omezenou svéprávností; fyzická osoba, která nebude plně svéprávná, se tak společníkem nestane. Nezletilé osoby nebo osoby s omezenou svéprávností mohou obecně jednat pouze omezeně – jen v rozsahu, v jakém je to možné s přihlédnutím k jejich věku, resp. omezené svéprávnosti. Omezená možnost těchto osob právně jednat by působila problémy nejen, pokud by měly být členem statutárního orgánu, ale i v případě hlasování na jednání nejvyššího orgánu. Přesto by byly za všech okolností vystaveny riziku neomezeného ručení, a to aniž by často byly s to ovlivnit řízení společnosti.</w:t>
      </w:r>
    </w:p>
    <w:p>
      <w:pPr>
        <w:pStyle w:val="Dz1"/>
        <w:rPr>
          <w:sz w:val="28"/>
          <w:szCs w:val="24"/>
        </w:rPr>
      </w:pPr>
      <w:r>
        <w:rPr/>
        <w:t>S ohledem na skutečnost, že společník - fyzická osoba musí být plně svéprávná, navrhuje se v zájmu zajištění rovnocenných podmínek výkonu společnických práv stanovit stejnou podmínku i pro fyzickou osobu, která společníka – právnickou osobu při výkonu společnických práv zastupuje. V případě, že právnická osoba plně svéprávnou fyzickou osobu nezmocní, nebude moci vykonávat společnická práv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115 </w:t>
      </w:r>
      <w:r>
        <w:rPr>
          <w:rFonts w:cs="Times New Roman" w:ascii="Times New Roman" w:hAnsi="Times New Roman"/>
          <w:sz w:val="24"/>
          <w:szCs w:val="24"/>
        </w:rPr>
        <w:t>(§ 99):</w:t>
      </w:r>
    </w:p>
    <w:p>
      <w:pPr>
        <w:pStyle w:val="Normal"/>
        <w:spacing w:lineRule="auto" w:line="240"/>
        <w:jc w:val="both"/>
        <w:rPr/>
      </w:pPr>
      <w:r>
        <w:rPr>
          <w:rFonts w:cs="Times New Roman" w:ascii="Times New Roman" w:hAnsi="Times New Roman"/>
          <w:sz w:val="24"/>
          <w:szCs w:val="24"/>
        </w:rPr>
        <w:t xml:space="preserve">Navrhovaná změna reaguje na stávající nejistotu ohledně možnosti, resp. nemožnosti měnit společenskou smlouvu jinak, než dohodou všech společníků. Stávající znění odstavce 1 explicitně stanoví, že společenskou smlouvu lze měnit </w:t>
      </w:r>
      <w:r>
        <w:rPr>
          <w:rFonts w:cs="Times New Roman" w:ascii="Times New Roman" w:hAnsi="Times New Roman"/>
          <w:i/>
          <w:sz w:val="24"/>
          <w:szCs w:val="24"/>
        </w:rPr>
        <w:t>pouze</w:t>
      </w:r>
      <w:r>
        <w:rPr>
          <w:rFonts w:cs="Times New Roman" w:ascii="Times New Roman" w:hAnsi="Times New Roman"/>
          <w:sz w:val="24"/>
          <w:szCs w:val="24"/>
        </w:rPr>
        <w:t xml:space="preserve"> dohodou všech společníků. Z odstavce 2 však vyplývá, že by měla být připuštěna možnost změnit společenskou smlouvu, aniž by s tím souhlasili všichni společníci. Při jakémkoli jiném výkladu by ostatně odstavec 2 ztrácel smysl. </w:t>
      </w:r>
    </w:p>
    <w:p>
      <w:pPr>
        <w:pStyle w:val="Normal"/>
        <w:spacing w:lineRule="auto" w:line="240"/>
        <w:jc w:val="both"/>
        <w:rPr/>
      </w:pPr>
      <w:r>
        <w:rPr>
          <w:rFonts w:cs="Times New Roman" w:ascii="Times New Roman" w:hAnsi="Times New Roman"/>
          <w:sz w:val="24"/>
          <w:szCs w:val="24"/>
        </w:rPr>
        <w:t xml:space="preserve">Vyjasnění navazuje na novou koncepci úpravy právnických osob. Občanský zákoník i zákon o obchodních korporacích vychází ze svobody ustanovování právnických osob (srov. např. Ronovská, K., Havel, B.: Kogentnost úpravy právnických osob a její omezení autonomií vůle, nebo vice versa? </w:t>
      </w:r>
      <w:r>
        <w:rPr>
          <w:rFonts w:cs="Times New Roman" w:ascii="Times New Roman" w:hAnsi="Times New Roman"/>
          <w:i/>
          <w:sz w:val="24"/>
          <w:szCs w:val="24"/>
        </w:rPr>
        <w:t>Obchodněprávní revue</w:t>
      </w:r>
      <w:r>
        <w:rPr>
          <w:rFonts w:cs="Times New Roman" w:ascii="Times New Roman" w:hAnsi="Times New Roman"/>
          <w:sz w:val="24"/>
          <w:szCs w:val="24"/>
        </w:rPr>
        <w:t xml:space="preserve">, roč. 2016, č. 2, s. 33.), která se ve značné míře projevuje zvláště v úpravě veřejné obchodní společnosti. To ostatně dovodila i právní teorie vážící se k obchodnímu zákoníku (srov. např. Pelikánová, I. </w:t>
      </w:r>
      <w:r>
        <w:rPr>
          <w:rFonts w:cs="Times New Roman" w:ascii="Times New Roman" w:hAnsi="Times New Roman"/>
          <w:i/>
          <w:sz w:val="24"/>
          <w:szCs w:val="24"/>
        </w:rPr>
        <w:t>Komentář k obchodnímu zákoníku. 2. díl, § 56-260.</w:t>
      </w:r>
      <w:r>
        <w:rPr>
          <w:rFonts w:cs="Times New Roman" w:ascii="Times New Roman" w:hAnsi="Times New Roman"/>
          <w:sz w:val="24"/>
          <w:szCs w:val="24"/>
        </w:rPr>
        <w:t xml:space="preserve"> 1. Vydání, Praha, Linde, 1995, s. 139: „</w:t>
      </w:r>
      <w:r>
        <w:rPr>
          <w:rFonts w:cs="Times New Roman" w:ascii="Times New Roman" w:hAnsi="Times New Roman"/>
          <w:i/>
          <w:sz w:val="24"/>
          <w:szCs w:val="24"/>
        </w:rPr>
        <w:t>U této formy je tedy vždy zachována její smluvní povaha. Oproti jiným formám, jejichž smluvní povaha je oslabována četnými kogentními ustanoveními, ve veřejné obchodní společnosti má smluvní volnost stran největší prostor pro své uplatnění.</w:t>
      </w:r>
      <w:r>
        <w:rPr>
          <w:rFonts w:cs="Times New Roman" w:ascii="Times New Roman" w:hAnsi="Times New Roman"/>
          <w:sz w:val="24"/>
          <w:szCs w:val="24"/>
        </w:rPr>
        <w:t>“) S ohledem na neomezené ručení a průhlednost vztahů mezi společníky není dán důvod omezovat autonomii vůle společníků při stanovení odlišné většiny nezbytné pro změnu společenské smlouvy; takové omezení neexistovalo ani za účinnosti obchodního zákoníku (srov. § 79 odst. 1 ObchZ). Navrhovaná změna proto staví najisto, že s ohledem na povahu společnosti si společníci veřejné obchodní společnosti mohou ve společenské smlouvě sjednat, že ke změně společenské smlouvy se vyžaduje například souhlas kvalifikované či prosté většiny; kogentní ustanovení odstavce 2 tím však není dotčeno.</w:t>
      </w:r>
    </w:p>
    <w:p>
      <w:pPr>
        <w:pStyle w:val="Normal"/>
        <w:spacing w:lineRule="auto" w:line="240"/>
        <w:jc w:val="both"/>
        <w:rPr/>
      </w:pPr>
      <w:r>
        <w:rPr>
          <w:rFonts w:cs="Times New Roman" w:ascii="Times New Roman" w:hAnsi="Times New Roman"/>
          <w:sz w:val="24"/>
          <w:szCs w:val="24"/>
        </w:rPr>
        <w:t>Navrhovaná změna rovněž promítá skutečnost, že se nově ve veřejné obchodní společnosti navrhuje umožnit převody podílů (srov. navrhovanou změnu § 116). V případě převodu podílu dojde ke změně společenské smlouvy v důsledku samotného převodu; nikoli dohodou všech společníků, a to přestože se k převodu podílu vyžaduje souhlas všech společníků. Samotné udělení souhlasu totiž nezpůsobuje změnu ve společenské smlouvě; ke změně společenské smlouvy dojde v důsledku účinné smlouvy o převodu podílu. V takovém případě je na statutárním orgánu společnosti (§ 163 OZ), aby vyhotovil úplně znění společenské smlouvy a založil jej do sbírky listin. Obdobný postup se ostatně již dnes vyžaduje například při vyloučení společníka podle § 101 odst. 2 či vyloučení společníka soudem podle § 115 odst. 2 či v případech, kdy dojde v souladu se společenskou smlouvou k dědění podíl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16</w:t>
      </w:r>
      <w:r>
        <w:rPr>
          <w:rFonts w:cs="Times New Roman" w:ascii="Times New Roman" w:hAnsi="Times New Roman"/>
          <w:sz w:val="24"/>
          <w:szCs w:val="24"/>
        </w:rPr>
        <w:t xml:space="preserve"> (§ 104):</w:t>
      </w:r>
    </w:p>
    <w:p>
      <w:pPr>
        <w:pStyle w:val="Normal"/>
        <w:spacing w:lineRule="auto" w:line="240"/>
        <w:jc w:val="both"/>
        <w:rPr/>
      </w:pPr>
      <w:r>
        <w:rPr>
          <w:rFonts w:cs="Times New Roman" w:ascii="Times New Roman" w:hAnsi="Times New Roman"/>
          <w:sz w:val="24"/>
          <w:szCs w:val="24"/>
        </w:rPr>
        <w:t xml:space="preserve">S ohledem na § 654 OZ se navrhuje standardním způsobem výslovně stanovit, že jde o prekluzi práva.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p>
    <w:p>
      <w:pPr>
        <w:pStyle w:val="Normal"/>
        <w:spacing w:lineRule="auto" w:line="240"/>
        <w:jc w:val="both"/>
        <w:rPr/>
      </w:pPr>
      <w:r>
        <w:rPr>
          <w:rFonts w:cs="Times New Roman" w:ascii="Times New Roman" w:hAnsi="Times New Roman"/>
          <w:b/>
          <w:sz w:val="24"/>
          <w:szCs w:val="24"/>
        </w:rPr>
        <w:t xml:space="preserve">K bodu 117 </w:t>
      </w:r>
      <w:r>
        <w:rPr>
          <w:rFonts w:cs="Times New Roman" w:ascii="Times New Roman" w:hAnsi="Times New Roman"/>
          <w:sz w:val="24"/>
          <w:szCs w:val="24"/>
        </w:rPr>
        <w:t>(§ 1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stanovit, že každý společník veřejné obchodní společnosti je ze zákona i členem statutárního orgánu společnosti, ledaže společenská smlouva určí něco jiného. Dále se navrhuje stanovit, že statutárnímu orgánu náleží obchodní vedení společnosti. V navrhovaných změnách se zrcadlí povaha veřejné obchodní společnosti jako osobní společnosti, ve které se společníci bez dalšího (aniž by museli splňovat další zákonné podmínky) osobně podílí na správě a řízení společnosti a jsou oprávněni zastupovat společnost ve vztazích se třetími osobami. Stávající zákonná úprava je v tomto ohledu nesprávná a v mezinárodním srovnání rovněž nestandardní; neodpovídá například úpravě německé (srov. § 114 a 125 HGB), rakouské (srov. § 114 a 125 UGB), francouzské (srov. čl. L221-3 a L 221-4 Code de commerce), belgické (srov. čl. 36 Code des sociétés) ani švýcarské (srov. čl. 557 odst. 2 ve spojení s čl. 535 a čl. 563 Obligationsrecht).</w:t>
      </w:r>
    </w:p>
    <w:p>
      <w:pPr>
        <w:pStyle w:val="Normal"/>
        <w:spacing w:lineRule="auto" w:line="240"/>
        <w:jc w:val="both"/>
        <w:rPr/>
      </w:pPr>
      <w:r>
        <w:rPr>
          <w:rFonts w:cs="Times New Roman" w:ascii="Times New Roman" w:hAnsi="Times New Roman"/>
          <w:sz w:val="24"/>
          <w:szCs w:val="24"/>
        </w:rPr>
        <w:t>Na rozdíl od společníků kapitálových společností a komanditistů nevkládají zpravidla společníci veřejné obchodní společnosti do společnosti majetkový vklad – investici, ale předpokládá se jejich osobní účast na podnikání společnosti nebo na správě jejího majetku; uvedené plyne z pojmového vymezení veřejné obchodní společnosti (srov. § 95). Podmiňuje-li právní úprava vznik členství ve statutárním orgánu společnosti splněním dalších podmínek odlišných od podmínek vzniku účasti ve společnosti, potlačuje nejdůležitější právo společníků veřejné obchodní společnosti, sice jejich právo osobně se účastnit na podnikání veřejné obchodní společnosti, v konkrétním případě právo na její zastupování, které by mělo plynout ze samotné účasti ve společnosti. V konečném důsledku jde stávající právní úprava proti podstatě veřejné obchodní společnosti. V tomto ohledu například německá právní doktrína dovozuje, že osobně neomezeně ručící společníci osobních společností jsou sami o sobě, z povahy jejich účasti ve společnosti automaticky oprávněni společnost zastupovat; v jejich případě nejde o žádné propůjčení zástupčího oprávnění jako například u jednatele ve společnosti s ručením omezeným. Jinými slovy, jejich zástupčí oprávnění je bezprostředně spjato s účastí ve společnosti, s jejich podílem („</w:t>
      </w:r>
      <w:r>
        <w:rPr>
          <w:rFonts w:cs="Times New Roman" w:ascii="Times New Roman" w:hAnsi="Times New Roman"/>
          <w:i/>
          <w:sz w:val="24"/>
          <w:szCs w:val="24"/>
        </w:rPr>
        <w:t>organschafliche Vertretungsmacht wohnt Gesellschafterstellung inne</w:t>
      </w:r>
      <w:r>
        <w:rPr>
          <w:rFonts w:cs="Times New Roman" w:ascii="Times New Roman" w:hAnsi="Times New Roman"/>
          <w:sz w:val="24"/>
          <w:szCs w:val="24"/>
        </w:rPr>
        <w:t xml:space="preserve">“), jde o tzv. </w:t>
      </w:r>
      <w:r>
        <w:rPr>
          <w:rFonts w:cs="Times New Roman" w:ascii="Times New Roman" w:hAnsi="Times New Roman"/>
          <w:i/>
          <w:sz w:val="24"/>
          <w:szCs w:val="24"/>
        </w:rPr>
        <w:t>Prinzip der Selbstorganschaft</w:t>
      </w:r>
      <w:r>
        <w:rPr>
          <w:rFonts w:cs="Times New Roman" w:ascii="Times New Roman" w:hAnsi="Times New Roman"/>
          <w:sz w:val="24"/>
          <w:szCs w:val="24"/>
        </w:rPr>
        <w:t xml:space="preserve"> (srov. </w:t>
      </w:r>
      <w:r>
        <w:rPr>
          <w:rFonts w:cs="Times New Roman" w:ascii="Times New Roman" w:hAnsi="Times New Roman"/>
          <w:i/>
          <w:sz w:val="24"/>
          <w:szCs w:val="24"/>
        </w:rPr>
        <w:t>Karsten Schmidt</w:t>
      </w:r>
      <w:r>
        <w:rPr>
          <w:rFonts w:cs="Times New Roman" w:ascii="Times New Roman" w:hAnsi="Times New Roman"/>
          <w:sz w:val="24"/>
          <w:szCs w:val="24"/>
        </w:rPr>
        <w:t xml:space="preserve"> in </w:t>
      </w:r>
      <w:r>
        <w:rPr>
          <w:rFonts w:cs="Times New Roman" w:ascii="Times New Roman" w:hAnsi="Times New Roman"/>
          <w:i/>
          <w:sz w:val="24"/>
          <w:szCs w:val="24"/>
        </w:rPr>
        <w:t xml:space="preserve">Schmidt, K. u a.: </w:t>
      </w:r>
      <w:r>
        <w:rPr>
          <w:rFonts w:cs="Times New Roman" w:ascii="Times New Roman" w:hAnsi="Times New Roman"/>
          <w:bCs/>
          <w:sz w:val="24"/>
          <w:szCs w:val="24"/>
        </w:rPr>
        <w:t>Münchener Kommentar zum Handelsgesetzbuch: HGB. Band 2: Buch 2Handelsgesellschaften und stille Gesellschaft. 3. Auflage. München: C.H.Beck.. 2011. § 125, r. n. 6</w:t>
      </w:r>
      <w:r>
        <w:rPr>
          <w:rFonts w:cs="Times New Roman" w:ascii="Times New Roman" w:hAnsi="Times New Roman"/>
          <w:sz w:val="24"/>
          <w:szCs w:val="24"/>
        </w:rPr>
        <w:t>). Napříště se proto navrhuje inspirovat úpravou německy a francouzsky mluvících zemí a stanovit, že osoba, která splňuje požadavky (nově se navrhuje nestanovovat žádné překážky ve vzniku účasti s výjimkou plné svéprávnosti – srov. navrhované znění § 95) na to, stát se společníkem veřejné obchodní společnosti, je ze zákona i jejím statutárním orgánem (členství ve statutárním orgánu je spjato s podílem).</w:t>
      </w:r>
    </w:p>
    <w:p>
      <w:pPr>
        <w:pStyle w:val="Normal"/>
        <w:spacing w:lineRule="auto" w:line="240"/>
        <w:jc w:val="both"/>
        <w:rPr/>
      </w:pPr>
      <w:r>
        <w:rPr>
          <w:rFonts w:cs="Times New Roman" w:ascii="Times New Roman" w:hAnsi="Times New Roman"/>
          <w:sz w:val="24"/>
          <w:szCs w:val="24"/>
        </w:rPr>
        <w:t xml:space="preserve">Z osobní povahy plyne i skutečnost, že by každý společník měl mít ze zákona možnost podílet se na řízení veřejné obchodní společnosti. V této souvislosti ostatně nově navrhovaný odstavec 2 reaguje na stávající nejistotu panující v otázce, kterému orgánu veřejné obchodní společnosti náleží její obchodní vedení. Část právní teorie dovozuje, že náleží statutárnímu orgánu (srov. T. Horáček in Černá, S., Štenglová, I., Pelikánová, I. a kol. Právo obchodních korporací. 1. vyd., Praha: Wolters Kluwer, 2015, s. 272.; Hurychová, K. Obchodní vedení ve veřejné obchodní společnosti po rekodifikaci. </w:t>
      </w:r>
      <w:r>
        <w:rPr>
          <w:rFonts w:cs="Times New Roman" w:ascii="Times New Roman" w:hAnsi="Times New Roman"/>
          <w:i/>
          <w:sz w:val="24"/>
          <w:szCs w:val="24"/>
        </w:rPr>
        <w:t>Rekodifikace &amp; Praxe</w:t>
      </w:r>
      <w:r>
        <w:rPr>
          <w:rFonts w:cs="Times New Roman" w:ascii="Times New Roman" w:hAnsi="Times New Roman"/>
          <w:sz w:val="24"/>
          <w:szCs w:val="24"/>
        </w:rPr>
        <w:t xml:space="preserve">, 2015, č. 7-8, s. 3-7.; Část autorského kolektivu J. Alexander, D. Hrabánek, J. Šilhán in Lasák, J.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 díl, Praha: Wolters Kluwer, 2014, s. 748 -750), jiní dovozují, že k přijetí rozhodnutí o obchodním vedení je nebytný souhlas všech společníků (srov. I. Štenglová in Štenglová, I., Havel, B., Cileček, P.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1.vyd. Praha: C. H. Beck, 2013, s. 229.; Část autorského kolektivu J. Alexander, D. Hrabánek, J. Šilhán in Lasák, J.,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 díl, Praha: Wolters Kluwer, 2014, s. 748, Lála, D.: </w:t>
      </w:r>
      <w:r>
        <w:rPr>
          <w:rFonts w:cs="Times New Roman" w:ascii="Times New Roman" w:hAnsi="Times New Roman"/>
          <w:i/>
          <w:sz w:val="24"/>
          <w:szCs w:val="24"/>
        </w:rPr>
        <w:t>Komu náleží obchodní vedení ve veřejné obchodní společnosti?</w:t>
      </w:r>
      <w:r>
        <w:rPr>
          <w:rFonts w:cs="Times New Roman" w:ascii="Times New Roman" w:hAnsi="Times New Roman"/>
          <w:sz w:val="24"/>
          <w:szCs w:val="24"/>
        </w:rPr>
        <w:t xml:space="preserve">, dostupný na </w:t>
      </w:r>
      <w:hyperlink r:id="rId3">
        <w:r>
          <w:rPr>
            <w:rStyle w:val="InternetLink"/>
            <w:rFonts w:cs="Times New Roman" w:ascii="Times New Roman" w:hAnsi="Times New Roman"/>
          </w:rPr>
          <w:t>http://www.epravo.cz/top/clanky/komu-nalezi-obchodni-vedeni-ve-verejne-obchodni-spolecnosti-99917.html</w:t>
        </w:r>
      </w:hyperlink>
      <w:r>
        <w:rPr>
          <w:rFonts w:cs="Times New Roman" w:ascii="Times New Roman" w:hAnsi="Times New Roman"/>
          <w:sz w:val="24"/>
          <w:szCs w:val="24"/>
        </w:rPr>
        <w:t>). K vyloučení jakýchkoli pochybností se navrhuje otázku řešit výslovně. Navrhovaná změna explicitně zařazuje rozhodování o otázkách obchodního vedení do působnosti statutárního orgánu, čímž jej vyjímá z režimu pravidla § 105. Napříště bude v osobních společnostech stejně jako v kapitálových společnostech a v družstvu splývat statutární orgán s orgánem výkonným. Navrhovaná úprava více odpovídá povaze veřejné obchodní společnosti, ve které se společníci osobně podílejí na podnikání společnosti (každý společník je ze zákona členem individuálního statutárního orgánu, nestanoví-li společenská smlouva něco jiné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likož je ve veřejné obchodní společnosti každý společník ze zákona i členem individuálního statutárního orgánu, tedy každý společník může sám rozhodovat o otázkách obchodního vedení, jeví se příliš přísným vyžadovat k přijetí rozhodnutí o udělení pokynu do obchodního vedení souhlas všech společníků (nestanoví-li společenská smlouva jinak). Proto se z režimu § 105 navrhuje vyjmout rovněž udílení pokynů statutárnímu orgánu; k přijetí takového rozhodnutí postačí prostá většina (neurčí-li společenská smlouva vyšší požadovanou většinu). Navrhovaná změna činí právní úpravu uživatelsky vstřícnější a flexibilnější.</w:t>
      </w:r>
    </w:p>
    <w:p>
      <w:pPr>
        <w:pStyle w:val="Normal"/>
        <w:spacing w:lineRule="auto" w:line="240"/>
        <w:jc w:val="both"/>
        <w:rPr/>
      </w:pPr>
      <w:r>
        <w:rPr>
          <w:rFonts w:cs="Times New Roman" w:ascii="Times New Roman" w:hAnsi="Times New Roman"/>
          <w:sz w:val="24"/>
          <w:szCs w:val="24"/>
        </w:rPr>
        <w:t>Nově navrhovaná druhá věta odstavce 1 staví najisto, že ke změně osob, které jsou dle společenské smlouvy určeny členy statutárního orgánu, může dojít pouze na základě změny společenské smlouvy. Navrhované pravidlo představuje speciální úpravu ve vztahu k nově navrhované úpravě § 58 a k příslušné úpravě v občanském zákoníku. Člen statutárního orgánu veřejné obchodní společnosti tak nemůže výkon své funkce jednostranně ukončit; ke změně určeného společníka nebo společníků se vždy vyžaduje změna společenské smlouvy podle § 99 (ze zákona je třeba souhlas všech společníků; společenská smlouva však může obsahovat úpravu odlišnou – srov. § 99 a důvodovou zprávu k němu). Uvedené lze ostatně dovodit již za stávající úpravy (přestože se lze setkat i s opačnými názory). Připuštění jednostranného ukončení výkonu funkce ve veřejné obchodní společnosti by bylo v rozporu s její povahou a pojmovým vymezení, nelze totiž opomínat skutečnost, že společníci veřejné obchodní společnosti jsou členy statutárního orgánu společnosti ze zákona a že již ze samotné jejich účasti ve společnosti plyne jejich oprávnění společnost zastupovat. Tyto závěry navazují na německou právní úpravu. Ta připouští odvolání člena statutárního orgánu na návrh zbylých společníků soudem (srov. § 127 HGB). Podle převažujícího mínění právní teorie však není přípustné jednostranné ukončení funkce ve statutárním orgánu veřejné obchodní společnosti (</w:t>
      </w:r>
      <w:r>
        <w:rPr>
          <w:rFonts w:cs="Times New Roman" w:ascii="Times New Roman" w:hAnsi="Times New Roman"/>
          <w:i/>
          <w:sz w:val="24"/>
          <w:szCs w:val="24"/>
        </w:rPr>
        <w:t>Karsten Schmidt</w:t>
      </w:r>
      <w:r>
        <w:rPr>
          <w:rFonts w:cs="Times New Roman" w:ascii="Times New Roman" w:hAnsi="Times New Roman"/>
          <w:sz w:val="24"/>
          <w:szCs w:val="24"/>
        </w:rPr>
        <w:t xml:space="preserve"> in </w:t>
      </w:r>
      <w:r>
        <w:rPr>
          <w:rFonts w:cs="Times New Roman" w:ascii="Times New Roman" w:hAnsi="Times New Roman"/>
          <w:i/>
          <w:sz w:val="24"/>
          <w:szCs w:val="24"/>
        </w:rPr>
        <w:t xml:space="preserve">Schmidt, K. u a.: </w:t>
      </w:r>
      <w:r>
        <w:rPr>
          <w:rFonts w:cs="Times New Roman" w:ascii="Times New Roman" w:hAnsi="Times New Roman"/>
          <w:bCs/>
          <w:sz w:val="24"/>
          <w:szCs w:val="24"/>
        </w:rPr>
        <w:t>Münchener Kommentar zum Handelsgesetzbuch: HGB. Band 2: Buch 2 Handelsgesellschaften und stille Gesellschaft. 3. Auflage. München: C.H.Beck.. 2011. § 125, r. n. 23 a 24</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Dále se navrhuje rozšířit aplikaci stávajícího druhého odstavce (nově třetího odstavce) a napříště jej formulovat obecně. Dle stávajícího znění může soud zrušit určení, že některý společník je statutárním orgánem, pouze tehdy, vyplývá-li ze společenské smlouvy, že je takové určení neodvolatelné. Úprava tak dopadá na velmi omezený okruh případů. Za situace, kdy ke změně určení je třeba souhlasu všech společníků (nestanoví-li společenská smlouva jinak), může být dosažení změny v určených osobách velmi obtížné, a to i v případech, kdy člen statutárního orgánu zvlášť závažným způsobem porušuje své povinnosti. Jediné další řešení by pak spočívalo ve vyloučení společníka podle § 115 odst. 2; tento postup se však jeví příliš přísným. Napříště se proto navrhuje inspirovat úpravou německou (§ 127 HBG) a rakouskou (§ 127 UGB), v souladu s nimiž může soud společníku, jenž je členem statutárního orgánu, odebrat</w:t>
      </w:r>
      <w:r>
        <w:rPr>
          <w:rFonts w:cs="Times New Roman" w:ascii="Times New Roman" w:hAnsi="Times New Roman"/>
          <w:i/>
          <w:iCs/>
          <w:sz w:val="24"/>
          <w:szCs w:val="24"/>
        </w:rPr>
        <w:t xml:space="preserve"> z důležitého důvodu</w:t>
      </w:r>
      <w:r>
        <w:rPr>
          <w:rFonts w:cs="Times New Roman" w:ascii="Times New Roman" w:hAnsi="Times New Roman"/>
          <w:sz w:val="24"/>
          <w:szCs w:val="24"/>
        </w:rPr>
        <w:t xml:space="preserve"> toto jeho oprávnění </w:t>
      </w:r>
      <w:r>
        <w:rPr>
          <w:rFonts w:cs="Times New Roman" w:ascii="Times New Roman" w:hAnsi="Times New Roman"/>
          <w:i/>
          <w:iCs/>
          <w:sz w:val="24"/>
          <w:szCs w:val="24"/>
        </w:rPr>
        <w:t>na návrh zbylých</w:t>
      </w:r>
      <w:r>
        <w:rPr>
          <w:rFonts w:cs="Times New Roman" w:ascii="Times New Roman" w:hAnsi="Times New Roman"/>
          <w:sz w:val="24"/>
          <w:szCs w:val="24"/>
        </w:rPr>
        <w:t xml:space="preserve"> společníků. Obdobnou úpravu lze nalézt i v osnově obchodního zákona z roku 1937 (srov. § 141 Osnovy); ten však aktivní legitimaci přiznával každému „jinému společníkovi“.</w:t>
      </w:r>
    </w:p>
    <w:p>
      <w:pPr>
        <w:pStyle w:val="Normal"/>
        <w:spacing w:lineRule="auto" w:line="240"/>
        <w:jc w:val="both"/>
        <w:rPr/>
      </w:pPr>
      <w:r>
        <w:rPr>
          <w:rFonts w:cs="Times New Roman" w:ascii="Times New Roman" w:hAnsi="Times New Roman"/>
          <w:sz w:val="24"/>
          <w:szCs w:val="24"/>
        </w:rPr>
        <w:t xml:space="preserve">Předmětné pravidlo se navrhuje převzít v modifikované podobě a přiznat, shodně jako osnova obchodního zákona z roku 1937, aktivní legitimaci každému jednotlivému společníkovi. Uvedené řešení jednak navazuje na stávající znění § 106, které již dnes přiznává aktivní legitimaci každému společníkovi, a jednak předchází problémům, které v této souvislosti řeší v Německu. Z ustanovení § 127 HGB vyplývá, že k podání návrhu na odebrání oprávnění členovi statutárního orgánu je třeba souhlasu všech zbývajících společníků; ti podávají žalobu buď společně, nebo kterýkoliv z nich se souhlasem zbývajících (srov. </w:t>
      </w:r>
      <w:r>
        <w:rPr>
          <w:rFonts w:cs="Times New Roman" w:ascii="Times New Roman" w:hAnsi="Times New Roman"/>
          <w:i/>
          <w:iCs/>
          <w:sz w:val="24"/>
          <w:szCs w:val="24"/>
        </w:rPr>
        <w:t>Karsten Schmidt</w:t>
      </w:r>
      <w:r>
        <w:rPr>
          <w:rFonts w:cs="Times New Roman" w:ascii="Times New Roman" w:hAnsi="Times New Roman"/>
          <w:sz w:val="24"/>
          <w:szCs w:val="24"/>
        </w:rPr>
        <w:t xml:space="preserve"> in </w:t>
      </w:r>
      <w:r>
        <w:rPr>
          <w:rFonts w:cs="Times New Roman" w:ascii="Times New Roman" w:hAnsi="Times New Roman"/>
          <w:i/>
          <w:iCs/>
          <w:sz w:val="24"/>
          <w:szCs w:val="24"/>
        </w:rPr>
        <w:t xml:space="preserve">Schmidt, K. u a.: </w:t>
      </w:r>
      <w:r>
        <w:rPr>
          <w:rFonts w:cs="Times New Roman" w:ascii="Times New Roman" w:hAnsi="Times New Roman"/>
          <w:sz w:val="24"/>
          <w:szCs w:val="24"/>
        </w:rPr>
        <w:t xml:space="preserve">Münchener Kommentar zum Handelsgesetzbuch: HGB. Band 2: Buch 2Handelsgesellschaften und stille Gesellschaft. 3. Auflage. München: C.H.Beck.. 2011. § 127, Rn. 20). Pokud však některý ze společníků s žalobou nesouhlasí nebo se k ní nechce připojit, mohou ostatní společníci žádat soud, aby tomuto společníkovi uložil povinnost účastnit se řízení nebo udělit dosud odpíraný souhlas (tzv. </w:t>
      </w:r>
      <w:r>
        <w:rPr>
          <w:rFonts w:cs="Times New Roman" w:ascii="Times New Roman" w:hAnsi="Times New Roman"/>
          <w:i/>
          <w:iCs/>
          <w:sz w:val="24"/>
          <w:szCs w:val="24"/>
        </w:rPr>
        <w:t>Mitwirkungsklag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Je-li zde </w:t>
      </w:r>
      <w:r>
        <w:rPr>
          <w:rFonts w:cs="Times New Roman" w:ascii="Times New Roman" w:hAnsi="Times New Roman"/>
          <w:i/>
          <w:iCs/>
          <w:sz w:val="24"/>
          <w:szCs w:val="24"/>
        </w:rPr>
        <w:t xml:space="preserve">důležitý důvod </w:t>
      </w:r>
      <w:r>
        <w:rPr>
          <w:rFonts w:cs="Times New Roman" w:ascii="Times New Roman" w:hAnsi="Times New Roman"/>
          <w:sz w:val="24"/>
          <w:szCs w:val="24"/>
        </w:rPr>
        <w:t xml:space="preserve">(zpravidla závažné porušování povinností statutárního orgánu) pro odebrání oprávnění žalovanému (a nesouhlasící společník má tedy tzv. </w:t>
      </w:r>
      <w:r>
        <w:rPr>
          <w:rFonts w:cs="Times New Roman" w:ascii="Times New Roman" w:hAnsi="Times New Roman"/>
          <w:i/>
          <w:iCs/>
          <w:sz w:val="24"/>
          <w:szCs w:val="24"/>
        </w:rPr>
        <w:t>Mitwirkungspflicht</w:t>
      </w:r>
      <w:r>
        <w:rPr>
          <w:rFonts w:cs="Times New Roman" w:ascii="Times New Roman" w:hAnsi="Times New Roman"/>
          <w:sz w:val="24"/>
          <w:szCs w:val="24"/>
        </w:rPr>
        <w:t xml:space="preserve">), soud nejprve přikáže revoltujícímu společníkovi, aby se k žalobě připojil, a teprve následně rozhodne o jádru žaloby, tedy o odebrání zástupčího oprávnění žalovanému. Obojím se soud zabývá v tomtéž řízení – vždy, když existuje vážný důvod pro odvolání žalovaného společníka, existuje zároveň povinnost všech zbývajících společníků žalobu podat, eventuálně s jejím podáním alespoň souhlasit (srov. tamtéž). Jinými slovy nemůže nastat situace, kdy by soud vyslovil povinnost nečinných společníků se k žalobě připojit a zároveň by žalobu v části týkající se odebrání zástupčího oprávnění zamítl pro neexistenci závažného důvodu (a </w:t>
      </w:r>
      <w:r>
        <w:rPr>
          <w:rFonts w:cs="Times New Roman" w:ascii="Times New Roman" w:hAnsi="Times New Roman"/>
          <w:i/>
          <w:iCs/>
          <w:sz w:val="24"/>
          <w:szCs w:val="24"/>
        </w:rPr>
        <w:t>vice versa</w:t>
      </w:r>
      <w:r>
        <w:rPr>
          <w:rFonts w:cs="Times New Roman" w:ascii="Times New Roman" w:hAnsi="Times New Roman"/>
          <w:sz w:val="24"/>
          <w:szCs w:val="24"/>
        </w:rPr>
        <w:t>). Žaloba na součinnost, příp. na udělení souhlasu tak nemá v německém systému žádný praktický význam (</w:t>
      </w:r>
      <w:r>
        <w:rPr>
          <w:rFonts w:cs="Times New Roman" w:ascii="Times New Roman" w:hAnsi="Times New Roman"/>
          <w:i/>
          <w:iCs/>
          <w:sz w:val="24"/>
          <w:szCs w:val="24"/>
        </w:rPr>
        <w:t>Karsten Schmidt</w:t>
      </w:r>
      <w:r>
        <w:rPr>
          <w:rFonts w:cs="Times New Roman" w:ascii="Times New Roman" w:hAnsi="Times New Roman"/>
          <w:sz w:val="24"/>
          <w:szCs w:val="24"/>
        </w:rPr>
        <w:t xml:space="preserve"> in </w:t>
      </w:r>
      <w:r>
        <w:rPr>
          <w:rFonts w:cs="Times New Roman" w:ascii="Times New Roman" w:hAnsi="Times New Roman"/>
          <w:i/>
          <w:iCs/>
          <w:sz w:val="24"/>
          <w:szCs w:val="24"/>
        </w:rPr>
        <w:t xml:space="preserve">Schmidt, K. u a.: </w:t>
      </w:r>
      <w:r>
        <w:rPr>
          <w:rFonts w:cs="Times New Roman" w:ascii="Times New Roman" w:hAnsi="Times New Roman"/>
          <w:sz w:val="24"/>
          <w:szCs w:val="24"/>
        </w:rPr>
        <w:t>Münchener Kommentar zum Handelsgesetzbuch: HGB. Band 2: Buch 2 Handelsgesellschaften und stille Gesellschaft. 3. Auflage. München: C.H.Beck.. 2011. § 127, r. n. 23a) a řízení pouze komplikuje. Navrhované znění se snaží této složitosti vyvarovat, když rovnou umožňuje podat žalobu jen některému ze společníků – soud pak nepochybně správně posoudí, zda je dán důležitý důvod pro zánik funkce statutárního orgánu společnosti, či nikoliv.</w:t>
      </w:r>
    </w:p>
    <w:p>
      <w:pPr>
        <w:pStyle w:val="Normal"/>
        <w:spacing w:lineRule="auto" w:line="240"/>
        <w:jc w:val="both"/>
        <w:rPr/>
      </w:pPr>
      <w:r>
        <w:rPr>
          <w:rFonts w:cs="Times New Roman" w:ascii="Times New Roman" w:hAnsi="Times New Roman"/>
          <w:sz w:val="24"/>
          <w:szCs w:val="24"/>
        </w:rPr>
        <w:t>Navrhovaná úprava rovněž příkladmo stanoví, kdy je dán důležitý důvod pro zánik funkce statutárního orgánu. Návrh i v tomto ohledu navazuje na úpravu německou a rakouskou, opět ji však přejímá v modifikované podobě; úpravu zpřesňuje. Pro zbavení funkce statutárního orgánu postačí jediné zvlášť závažné porušení povinností. Důležitý důvod může spočívat i v opakovaném závažném porušování povinností, které však nedosáhne intenzity zvlášť závažného porušení povinností. Konečně důležitý důvod je dán také tehdy, není-li společník schopen řádně vykonávat funkci statutárního orgánu. Půjde typicky o situace, kdy společník z určitých důvodů není schopen řádně vykonávat svou funkci, například je dlouhodobě nemocný, nespolehlivý atd. Německá právní teorie dovozuje, že mezi hlavní případy neschopnosti řádně vykonávat funkci statutárního orgánu se řadí právě společníkova nespolehlivost či neschopnost (</w:t>
      </w:r>
      <w:r>
        <w:rPr>
          <w:rFonts w:cs="Times New Roman" w:ascii="Times New Roman" w:hAnsi="Times New Roman"/>
          <w:i/>
          <w:iCs/>
          <w:sz w:val="24"/>
          <w:szCs w:val="24"/>
        </w:rPr>
        <w:t>Unzuverlässigkeit und Unfähigkeit</w:t>
      </w:r>
      <w:r>
        <w:rPr>
          <w:rFonts w:cs="Times New Roman" w:ascii="Times New Roman" w:hAnsi="Times New Roman"/>
          <w:sz w:val="24"/>
          <w:szCs w:val="24"/>
        </w:rPr>
        <w:t xml:space="preserve">) – srov. </w:t>
      </w:r>
      <w:r>
        <w:rPr>
          <w:rFonts w:cs="Times New Roman" w:ascii="Times New Roman" w:hAnsi="Times New Roman"/>
          <w:i/>
          <w:iCs/>
          <w:sz w:val="24"/>
          <w:szCs w:val="24"/>
        </w:rPr>
        <w:t>Karsten Schmidt</w:t>
      </w:r>
      <w:r>
        <w:rPr>
          <w:rFonts w:cs="Times New Roman" w:ascii="Times New Roman" w:hAnsi="Times New Roman"/>
          <w:sz w:val="24"/>
          <w:szCs w:val="24"/>
        </w:rPr>
        <w:t xml:space="preserve"> in </w:t>
      </w:r>
      <w:r>
        <w:rPr>
          <w:rFonts w:cs="Times New Roman" w:ascii="Times New Roman" w:hAnsi="Times New Roman"/>
          <w:i/>
          <w:iCs/>
          <w:sz w:val="24"/>
          <w:szCs w:val="24"/>
        </w:rPr>
        <w:t xml:space="preserve">Schmidt, K. u a.: </w:t>
      </w:r>
      <w:r>
        <w:rPr>
          <w:rFonts w:cs="Times New Roman" w:ascii="Times New Roman" w:hAnsi="Times New Roman"/>
          <w:sz w:val="24"/>
          <w:szCs w:val="24"/>
        </w:rPr>
        <w:t xml:space="preserve">Münchener Kommentar zum Handelsgesetzbuch: HGB. Band 2: Buch 2 Handelsgesellschaften und Stille Gesellschaft. 3. Auflage. München: C.H.Beck.. 2011. § 127, r. n. 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ý odstavec 4 reaguje na skutečnost, že člen statutárního orgánu osobních společností není členem voleného orgánu ve smyslu § 46 odst. 1. Není do funkce zvolen, jmenován ani jinak povolán; jeho členství ve statutárním orgánu je spojeno s podílem společníka a funkce tak vzniká ze zákona. I v jeho případě je však nezbytné trvat na tom, aby dodržoval standard péče řádného hospodáře a pravidla o střetu zájm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vě navrhovaný odstavec 5 reaguje na změny úpravy § 46; ta napříště dopadá pouze na kapitálové společnosti a družstva. I v případě osobních společností je však nezbytné trvat na závěru, že zástupce právnické osoby, jež je členem statutárního orgánu, musí dodržovat standard péče řádného hospodáře, pravidla o střetu zájmů, atd., proto je nezbytné odkázat na obdobnou aplikaci příslušných ustanovení.</w:t>
      </w:r>
    </w:p>
    <w:p>
      <w:pPr>
        <w:pStyle w:val="Normal"/>
        <w:spacing w:lineRule="auto" w:line="240"/>
        <w:jc w:val="both"/>
        <w:rPr/>
      </w:pPr>
      <w:r>
        <w:rPr>
          <w:rFonts w:cs="Times New Roman" w:ascii="Times New Roman" w:hAnsi="Times New Roman"/>
          <w:b/>
          <w:sz w:val="24"/>
          <w:szCs w:val="24"/>
        </w:rPr>
        <w:t>K bodům 118 až 120</w:t>
      </w:r>
      <w:r>
        <w:rPr>
          <w:rFonts w:cs="Times New Roman" w:ascii="Times New Roman" w:hAnsi="Times New Roman"/>
          <w:sz w:val="24"/>
          <w:szCs w:val="24"/>
        </w:rPr>
        <w:t xml:space="preserve"> (§ 1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měnou odstavce 1 se promítá navrhovaná změna § 53 odst. 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ávající text obsažený v odstavci 2 se navrhuje vypustit, neboť je zčásti nadbytečný a ve zbytku teoreticky i prakticky problematický. Předmětné ustanovení dopadá na situace, kdy společník - statutární orgán způsobil společnosti újmu a o její náhradě byla uzavřena dohoda podle § 53 odst. 3. Logickým důsledkem platného uzavření takové dohody je, že se již nelze domáhat práv ze závazku původního, jelikož účinností dohody byl závazek změněn nebo zanikl. V tomto smyslu také § 108 odst. 1 uvádí, že společník je za společnost oprávněn domáhat se u soudu splnění povinnosti plynoucí z dohody podle § 53 odst. 3. Dosud tedy odstavec 2 pouze jinými slovy vyjádřil v zásadě totéž, co odstavec 1. Dále je však z tohoto pravidla konstruována pochybná výjimka pro případ, způsobila-li škodu osoba, která obchodní korporaci ovládá. V takových případech jako by bylo možné platně uzavřenou dohodu ignorovat a uplatňovat práva z původního závazku. Uplatnění práva není žádným způsobem podmíněno (například že dohoda je hrubě nespravedlivá), použije se tedy ve všech případech, byla-li škoda způsobena ovládající osobou. Taková úprava je z hlediska právní jistoty nežádoucí a prakticky vede ke znemožnění uzavírání dohody podle § 53 odst. 3 v těchto případech. Dostatečné ochrany společnosti (potažmo společníků) lze dosáhnout i použitím „běžných“ mechanismů – zejména neplatností dohody podle § 53 odst. 3 a neplatností schvalujícího usnesení valné hromady, jež činí dohodu rovněž neplatnou (srov. § 53 odst. 4).  Lze poukázat také na skutečnost, že u družstva tato výjimka upravena není – srov. § 5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ísto zrušovaného textu se do odstavce 2 doplňuje nové pravidlo, jež reaguje na navrhovanou změnu úpravy § 116, která umožňuje společníkům převádět podíly ve veřejné obchodní společnosti; v takovém případě původní společník ztrácí oprávnění zastupovat společnost v řízení a na jeho místo vstupuje jeho právní nástupce. Uvedené pravidlo ostatně dopadne i na dědice; společenská smlouva však musí připouštět dědění podílu [srov. § 113 odst. 1 písm. c)]. Navrhovaná úprava věcně koresponduje s úpravou ve společnosti s ručením omezeným (srov. § 160) a v akciové společnosti (§ 373). Kromě toho se navrhuje výslovně stanovit, že společník může zastupovat společnost v řízení i po zániku jeho účasti (bez právního nástupce), pokud má na vydání rozhodnutí právní zájem; to bude typicky v případě, kdy výsledek řízení bude moci ovlivnit výši jeho vypořádacího podílu. V ostatních případech soud řízení zastaví.</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121 </w:t>
      </w:r>
      <w:r>
        <w:rPr>
          <w:rFonts w:cs="Times New Roman" w:ascii="Times New Roman" w:hAnsi="Times New Roman"/>
          <w:sz w:val="24"/>
          <w:szCs w:val="24"/>
        </w:rPr>
        <w:t>(§ 108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 vzoru úpravy kapitálových společností a družstev se rovněž v osobních společnostech navrhuje zakotvit možnost dovolat se neplatnosti rozhodnutí nejvyššího orgánu společnosti. Stávající úprava obdobné pravidlo postrádá a společníci veřejné obchodní společnosti fakticky nedisponují žádnými nástroji, kterými by se mohli bránit proti vadnému rozhodnutí nejvyššího orgánu. Navrhovaná změna tuto mezeru v zákoně vyplňuje, vychází přitom ze stejných pravidel, která platí pro kapitálové společnosti a družstva. Na rozdíl od úpravy kapitálových společností se však nepředpokládá převzetí institutu protestu. Ten je z povahy rozhodování ve veřejné obchodní společnosti vyloučen. Právní úprava neupravuje formální náležitosti svolání, průběh ani rozhodování nejvyššího orgánu; nevyžaduje se ani vyhotovení zápisu zachycujícího průběh rozhodování nejvyššího orgán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dto lze podotknout, že již stávající úprava v zákoně o přeměnách obchodních společností a družstev připouští možnost společníků veřejné obchodní společnosti dovolat se neplatnosti souhlasu společníků s přeměnou.</w:t>
      </w:r>
    </w:p>
    <w:p>
      <w:pPr>
        <w:pStyle w:val="Normal"/>
        <w:spacing w:lineRule="auto" w:line="240"/>
        <w:jc w:val="both"/>
        <w:rPr/>
      </w:pPr>
      <w:r>
        <w:rPr>
          <w:rFonts w:cs="Times New Roman" w:ascii="Times New Roman" w:hAnsi="Times New Roman"/>
          <w:b/>
          <w:sz w:val="24"/>
          <w:szCs w:val="24"/>
        </w:rPr>
        <w:t>K bodům 122 až 124</w:t>
      </w:r>
      <w:r>
        <w:rPr>
          <w:rFonts w:cs="Times New Roman" w:ascii="Times New Roman" w:hAnsi="Times New Roman"/>
          <w:sz w:val="24"/>
          <w:szCs w:val="24"/>
        </w:rPr>
        <w:t xml:space="preserve"> (§ 1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ou změnou v odstavci 1 a 5 se staví najisto, že ve veřejné obchodní společnosti musí dojít vždy k rozdělení veškerého zisku mezi společníky. Totéž platí i pro uhrazení ztráty. Společenská smlouvy může určit pouze poměr, v jakém se zisk (ztráta) dělí mezi společníky. Na druhou stranu nemůže určit, že zisk nebo ztráta se mezi společníky neděl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navrhuje odstranit legislativně-technickou chyb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25 až 134</w:t>
      </w:r>
      <w:r>
        <w:rPr>
          <w:rFonts w:cs="Times New Roman" w:ascii="Times New Roman" w:hAnsi="Times New Roman"/>
          <w:sz w:val="24"/>
          <w:szCs w:val="24"/>
        </w:rPr>
        <w:t xml:space="preserve"> (§ 113):</w:t>
      </w:r>
    </w:p>
    <w:p>
      <w:pPr>
        <w:pStyle w:val="Dz1"/>
        <w:rPr/>
      </w:pPr>
      <w:r>
        <w:rPr/>
        <w:t>V odstavci 1 písmenu a) se promítá rozlišování občanského zákoníku mezi dobami a lhůtami.  V případě doby jde o takový časový úsek, jehož uplynutím zaniká právo nebo povinnost, aniž je třeba pro vyvolání právního následku zvláště projevit vůli. Typickým příkladem doby je právě doba výpovědní.</w:t>
      </w:r>
    </w:p>
    <w:p>
      <w:pPr>
        <w:pStyle w:val="Dz1"/>
        <w:rPr/>
      </w:pPr>
      <w:r>
        <w:rPr/>
        <w:t>V odstavci 1 písmenu c) se promítá změna § 95 odst. 3, který napříště stanoví, že společníkem veřejné obchodní společnosti nemůže být fyzická osoba, která není plně svéprávná. Pro případy, kdy společenská smlouva připustí dědění podílu, avšak dědicem by byla fyzická osoba, která není plně svéprávná, je nutno konstruovat zrušení společnosti, a to k okamžiku potvrzení dědictví; v opačném případě by ve společnosti byla přítomna osoba, která nesplňuje podmínky vzniku účasti, což není přijatelné (ostatně fyzická osoba, která by při založení společnosti nebyla plně svéprávná, by se v případě vzniku společnosti společníkem nestala). Část věty za středníkem reaguje (stejně jako pravidlo § 117) na ustanovení § 42. Takové osobě (nikoli plně svéprávnému dědici) však vznikne právo na podíl na likvidačním zůstatku, respektive na vypořádací podíl (v situaci podle § 113 odst. 2).</w:t>
      </w:r>
    </w:p>
    <w:p>
      <w:pPr>
        <w:pStyle w:val="Dz1"/>
        <w:rPr>
          <w:bCs/>
        </w:rPr>
      </w:pPr>
      <w:r>
        <w:rPr>
          <w:bCs/>
        </w:rPr>
        <w:t>Navrhovanou změnou v odstavci 1 písmenu e) se promítá změna insolvenčního zákona do zákona o obchodních korporacích. Insolvenční zákon již nepočítá s možností zamítnout návrh na zahájení insolvenčního řízení pro nedostatek majetku; uvedené bylo zrušeno zákonem č. 294/2013 Sb. s účinností od 1. ledna 2014.</w:t>
      </w:r>
    </w:p>
    <w:p>
      <w:pPr>
        <w:pStyle w:val="Dz1"/>
        <w:rPr>
          <w:bCs/>
        </w:rPr>
      </w:pPr>
      <w:r>
        <w:rPr>
          <w:bCs/>
        </w:rPr>
        <w:t xml:space="preserve">Ve vztahu k probíhajícímu insolvenčnímu řízení ohledně společníka veřejné obchodní společnosti se navrhuje zpřesnit okamžik, kdy dojde ke zrušení společnosti. Samotná právní moc rozhodnutí o prohlášení konkursu na majetek společníka nebude napříště způsobovat zrušení společnosti, jelikož tento okamžik nemusí být společnosti bezprostředně znám. Proto se navrhuje vázat okamžik zrušení společnosti na veřejně seznatelnou skutečnost nastoupení účinků prohlášení konkursu (zveřejněním rozhodnutí o prohlášení konkursu v insolvenčním rejstříku – srov. § 245 odst. 1 InsZ), respektive účinků schválení oddlužení zpeněžením majetkové podstaty (zveřejněním rozhodnutí o schválení oddlužení v insolvenčním rejstříku – srov. § 407 odst. 1 InsZ). </w:t>
      </w:r>
    </w:p>
    <w:p>
      <w:pPr>
        <w:pStyle w:val="Dz1"/>
        <w:rPr>
          <w:bCs/>
        </w:rPr>
      </w:pPr>
      <w:r>
        <w:rPr>
          <w:bCs/>
        </w:rPr>
        <w:t>Dále se navrhuje vypustit důvod zrušení společnosti spočívající ve zrušení konkursu prohlášeného na majetek společníka z důvodu, že je společníkův majetek zcela nepostačující. V tomto případě zrušení společnosti nemůže nastat. Účast společníka zanikla již nastoupením účinků prohlášení konkursu; případné zrušení konkursu pro nedostatek majetku již bývalého společníka nemá na společnost žádné důsledky.</w:t>
      </w:r>
    </w:p>
    <w:p>
      <w:pPr>
        <w:pStyle w:val="Dz1"/>
        <w:rPr>
          <w:bCs/>
        </w:rPr>
      </w:pPr>
      <w:r>
        <w:rPr>
          <w:bCs/>
        </w:rPr>
        <w:t>Ani nastoupení účinků rozhodnutí o schválení oddlužení plněním splátkového kalendáře již napříště nebude způsobovat zrušení veřejné obchodní společnosti a zánik účasti společníka ve společnosti. Pokud společníkova účast ve společnosti v případě schválení oddlužení plněním splátkového kalendáře nezanikne, může dojít k vyššímu uspokojení věřitelů; společník má totiž i nadále právo na podíl na zisku atd. Na druhou stranu pokud společník nebude schopen plnit povinnosti plynoucí ze schváleného oddlužení, soud rozhodne o zrušení schváleného oddlužení a o způsobu řešení dlužníkova úpadku konkursem (§ 418 InsZ). Zveřejněním rozhodnutí o prohlášení konkursu v insolvenčním rejstříku pak dojde ke zrušení společnosti, respektive zániku jeho účasti ve společnosti.</w:t>
      </w:r>
    </w:p>
    <w:p>
      <w:pPr>
        <w:pStyle w:val="Dz1"/>
        <w:rPr>
          <w:bCs/>
        </w:rPr>
      </w:pPr>
      <w:r>
        <w:rPr>
          <w:bCs/>
        </w:rPr>
        <w:t>S ohledem na skutečnost, že řešení úpadku společníka konkursem vede z důvodů zajištění uspokojení věřitelů úpadce (z hodnoty likvidačního či vypořádacího podílu) a ochrany ostatních společníků k zániku účasti společníka a zrušení společnosti, navrhuje se zachovat stávající pravidlo, že i schválení oddlužení zpeněžením majetkové podstaty, přesněji řečeno zveřejnění rozhodnutí o schválení oddlužení zpeněžením majetkové podstaty v insolvenčním rejstříku, povede k týmž důsledkům.</w:t>
      </w:r>
    </w:p>
    <w:p>
      <w:pPr>
        <w:pStyle w:val="Dz1"/>
        <w:rPr>
          <w:bCs/>
        </w:rPr>
      </w:pPr>
      <w:r>
        <w:rPr>
          <w:bCs/>
        </w:rPr>
        <w:t>V odstavci 1 písmenu g) se navrhuje zpřesnit okamžik zrušení společnosti. Dojde-li v průběhu lhůty uvedené ve výzvě ke splnění vymáhané povinnosti k podání návrhu na zastavení exekuce a návrhu bude vyhověno, nedochází ke zrušení společnosti; společnost se zrušuje jen tehdy, bude-li podaný návrh odmítnut nebo zamítnut.</w:t>
      </w:r>
    </w:p>
    <w:p>
      <w:pPr>
        <w:pStyle w:val="Dz1"/>
        <w:rPr>
          <w:bCs/>
        </w:rPr>
      </w:pPr>
      <w:r>
        <w:rPr>
          <w:bCs/>
        </w:rPr>
        <w:t>V odstavci 1 v písmenu h), v odstavci 2, zrušením odstavce 3 a změnou stávajícího odstavce 4 se promítá navrhovaná změna ustanovení § 106, podle kterého je členství ve statutárním orgánu součástí podílu každého společníka (srov. § 106). Nově členové statutárního orgánu veřejné obchodní společnosti nemusí splňovat podmínky § 46 (pravidlo se napříště aplikuje pouze na kapitálové společnosti a družstva), proto také nemůže nastat situace předvídaná v písmenu h).</w:t>
      </w:r>
    </w:p>
    <w:p>
      <w:pPr>
        <w:pStyle w:val="Dz1"/>
        <w:rPr>
          <w:bCs/>
        </w:rPr>
      </w:pPr>
      <w:r>
        <w:rPr>
          <w:bCs/>
        </w:rPr>
        <w:t>Namísto toho se v odstavci 1 písmenu h) promítá navrhovaná úprava § 95 odst. 3, který stanoví, že podmínkou vzniku účasti ve společnosti je plná svéprávnost. Bude-li rozhodnuto o omezení svéprávnosti kteréhokoli ze společníků, musí nastat zrušení společnosti, ledaže se zbylí společníci dohodnou na pokračování společnosti.</w:t>
      </w:r>
    </w:p>
    <w:p>
      <w:pPr>
        <w:pStyle w:val="Dz1"/>
        <w:rPr>
          <w:bCs/>
          <w:sz w:val="28"/>
          <w:szCs w:val="24"/>
        </w:rPr>
      </w:pPr>
      <w:r>
        <w:rPr>
          <w:bCs/>
        </w:rPr>
        <w:t>V odstavci 1 písmenu i) se navrhuje odstranit legislativně-technickou chybu. Aplikace § 115 odstavce 1 je z povahy věci vyloučena; v situaci předvídané odstavcem 1 dochází ke zrušení samotné společnosti soudem. Odkaz měl směřovat na odstavec 2, který umožňuje společnosti navrhnout soudu, aby společníka ze společnosti vyloučil.</w:t>
      </w:r>
    </w:p>
    <w:p>
      <w:pPr>
        <w:pStyle w:val="Normal"/>
        <w:spacing w:lineRule="auto" w:line="240"/>
        <w:jc w:val="both"/>
        <w:rPr/>
      </w:pPr>
      <w:r>
        <w:rPr>
          <w:rFonts w:cs="Times New Roman" w:ascii="Times New Roman" w:hAnsi="Times New Roman"/>
          <w:b/>
          <w:sz w:val="24"/>
          <w:szCs w:val="24"/>
        </w:rPr>
        <w:t>K bodům 135 až 138</w:t>
      </w:r>
      <w:r>
        <w:rPr>
          <w:rFonts w:cs="Times New Roman" w:ascii="Times New Roman" w:hAnsi="Times New Roman"/>
          <w:sz w:val="24"/>
          <w:szCs w:val="24"/>
        </w:rPr>
        <w:t xml:space="preserve"> (§ 114):</w:t>
      </w:r>
    </w:p>
    <w:p>
      <w:pPr>
        <w:pStyle w:val="Dz1"/>
        <w:rPr/>
      </w:pPr>
      <w:r>
        <w:rPr/>
        <w:t>Navrhuje se zpřesnit, že účast společníka veřejné obchodní společnosti se obnoví i v jiných případech, než dojde-li k pravomocnému zastavení výkonu rozhodnutí nebo exekuce postižením podílu. Rovněž v případě, kdy dojde ke zrušení exekučního příkazu postihujícího podíl, dobrovolnému splnění vymáhané povinnosti či jejímu vymožení z jiného majetku, než je podíl, by mělo docházet k obnově účasti. Uvedené má tytéž důsledky jako zastavení exekuce a není důvodu, aby se účast ve společnosti neobnovila. K témuž ostatně dospěla i rozhodovací praxe Nejvyššího soudu ve vztahu k právní úpravě v obchodním zákoníku (srov. Rozhodnutí velkého senátu NS ČR ze dne 20. května 2015, sp. zn. 31 Cdo 2827/2012).</w:t>
      </w:r>
    </w:p>
    <w:p>
      <w:pPr>
        <w:pStyle w:val="Dz1"/>
        <w:rPr/>
      </w:pPr>
      <w:r>
        <w:rPr/>
        <w:t>Současně se navrhuje podmínit obnovu účasti projevením vůle bývalého společníka účast obnovit. Podmínění obnovy účasti ve společnosti reflektuje skutečnost, že k obnově účasti může dojít po uplynutí poměrně dlouhé doby a struktura i ekonomická situace společnosti se může velmi výrazně změnit. Bývalý společník již na obnově účasti nemusí mít zájem. Navrhovanou změnou se posiluje jeho autonomie vůle. Projev vůle musí být učiněn ve stanovené prekluzivní lhůtě, jinak se účast neobnoví. Pokud již byl vyplacen vypořádací podíl, musí jej společník nahradit spolu s projevem vůle, jinak se mu účast neobnoví. Lhůta k projevu vůle se stanovuje v délce 4 měsíců, aby měl společník dostatek času k tomu, aby důkladně uvážil, jestli chce obnovit svou účast ve společnosti, a aby shromáždil finanční prostředky pro nahrazení vypořádacího podílu.</w:t>
      </w:r>
    </w:p>
    <w:p>
      <w:pPr>
        <w:pStyle w:val="Dz1"/>
        <w:rPr/>
      </w:pPr>
      <w:r>
        <w:rPr/>
        <w:t>Pro zvýšení právní jistoty a v zájmu větší uživatelské přehlednosti se navrhuje výslovně stanovit, že projev vůle společníka obnovující účast ve společnosti vyžaduje písemnou formu s úředně ověřenými podpisy. Totéž by nicméně platilo i bez výslovné úpravy v zákoně, jelikož jde o právní jednání týkající se změny obchodní korporace ve smyslu § 6.</w:t>
      </w:r>
    </w:p>
    <w:p>
      <w:pPr>
        <w:pStyle w:val="Dz1"/>
        <w:rPr>
          <w:sz w:val="28"/>
          <w:szCs w:val="24"/>
        </w:rPr>
      </w:pPr>
      <w:r>
        <w:rPr/>
        <w:t xml:space="preserve">Dále se navrhuje změnit okamžik, k němuž se obnoví účast společníka ve společnosti. Napříště se bude účast obnovovat </w:t>
      </w:r>
      <w:r>
        <w:rPr>
          <w:i/>
        </w:rPr>
        <w:t>ex nunc</w:t>
      </w:r>
      <w:r>
        <w:rPr/>
        <w:t xml:space="preserve"> doručením projevu vůle společníka společnosti, a to jednotně jak pro případ, že byl vypořádací podíl vyplacen, tak i pokud vyplacen nebyl. Stávající konstrukce působí v praxi problémy (otázky vyplacených podílů na zisku atd.) a není rovněž žádoucí s ohledem na právní jistotu.</w:t>
      </w:r>
    </w:p>
    <w:p>
      <w:pPr>
        <w:pStyle w:val="Normal"/>
        <w:spacing w:lineRule="auto" w:line="240"/>
        <w:jc w:val="both"/>
        <w:rPr/>
      </w:pPr>
      <w:r>
        <w:rPr>
          <w:rFonts w:cs="Times New Roman" w:ascii="Times New Roman" w:hAnsi="Times New Roman"/>
          <w:b/>
          <w:bCs/>
          <w:sz w:val="24"/>
          <w:szCs w:val="24"/>
        </w:rPr>
        <w:t>K bodu 139</w:t>
      </w:r>
      <w:r>
        <w:rPr>
          <w:rFonts w:cs="Times New Roman" w:ascii="Times New Roman" w:hAnsi="Times New Roman"/>
          <w:bCs/>
          <w:sz w:val="24"/>
          <w:szCs w:val="24"/>
        </w:rPr>
        <w:t xml:space="preserve"> (§ 116):</w:t>
      </w:r>
    </w:p>
    <w:p>
      <w:pPr>
        <w:pStyle w:val="Dz1"/>
        <w:rPr/>
      </w:pPr>
      <w:r>
        <w:rPr/>
        <w:t xml:space="preserve">Navrhovanou změnou se umožňuje převádět podíl ve veřejné obchodní společnosti. Cílem navrhované úpravy je zatraktivnit úpravu veřejné obchodní společnosti a učinit ji flexibilnější, uživatelsky přívětivější a otevřenější. Na druhou stranu navrhovaná úprava poskytuje garance, které zdůrazňují osobní charakter veřejné obchodní společnosti a zajišťují, že změna v osobách společníků bude v rukou všech společníků. Obdobně nastavené pravidlo lze nalézt například ve Švýcarsku (srov. čl. 557 ve spojení s čl. 542 Obligationsrecht). Podle navrhované úpravy je napříště možné převést podíl ve veřejné obchodní společnosti se souhlasem všech společníků na jiného společníka nebo na osobu stojící vně společnosti. Udělení souhlasu všemi společníky je podmínkou účinnosti smlouvy o převodu podílu. Stejně jako v případě převodu podílu ve společnosti s ručením omezeným, musí mít smlouva o převodu podílu ve veřejné obchodní společnosti písemnou formu s úředně ověřenými podpisy (což by ostatně plynulo i z § 6) a převod je vůči společnosti účinný doručením účinné smlouvy o převodu. Shodně jako ve společnosti s ručením omezeným se nevyžaduje, aby součástí smlouvy o převodu podílu bylo ujednání o přistoupení ke společenské smlouvě; k tomu dojde </w:t>
      </w:r>
      <w:r>
        <w:rPr>
          <w:i/>
        </w:rPr>
        <w:t>ex lege</w:t>
      </w:r>
      <w:r>
        <w:rPr/>
        <w:t>. Po předložení účinné smlouvy bude statutární orgán povinen vyhotovit nové úplné znění společenské smlouvy, kterou založí do sbírky listin.</w:t>
      </w:r>
    </w:p>
    <w:p>
      <w:pPr>
        <w:pStyle w:val="Dz1"/>
        <w:rPr/>
      </w:pPr>
      <w:r>
        <w:rPr/>
        <w:t>Navrhovaná druhá věta odstavce 1 stanoví výjimku z pravidla, podle kterého platí, že podíl společníka v obchodní korporaci lze zastavit za stejných podmínek, za nichž ho lze převést (§ 32a odst. 1). Ve veřejné obchodní společnosti nebude možné ani nadále podíl zastavit ani jej jinak použít k zajištění dluhu, přestože bude převoditelný.</w:t>
      </w:r>
    </w:p>
    <w:p>
      <w:pPr>
        <w:pStyle w:val="Dz1"/>
        <w:rPr>
          <w:sz w:val="28"/>
          <w:szCs w:val="24"/>
        </w:rPr>
      </w:pPr>
      <w:r>
        <w:rPr/>
        <w:t>S ohledem na skutečnost, že nabyvatel podílu se ocitne ve společnosti až za jejího trvání, není dán důvod pro to, aby se v jeho případě stanovilo jiné pravidlo týkající se ručení za dluhy společnosti, než které platí pro přistoupivšího společníka – srov. navrhovaný odstavec 3 druhou vět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40 a 141</w:t>
      </w:r>
      <w:r>
        <w:rPr>
          <w:rFonts w:cs="Times New Roman" w:ascii="Times New Roman" w:hAnsi="Times New Roman"/>
          <w:sz w:val="24"/>
          <w:szCs w:val="24"/>
        </w:rPr>
        <w:t xml:space="preserve"> (§ 117):</w:t>
      </w:r>
    </w:p>
    <w:p>
      <w:pPr>
        <w:pStyle w:val="Normal"/>
        <w:spacing w:lineRule="auto" w:line="240"/>
        <w:jc w:val="both"/>
        <w:rPr/>
      </w:pPr>
      <w:r>
        <w:rPr>
          <w:rFonts w:cs="Times New Roman" w:ascii="Times New Roman" w:hAnsi="Times New Roman"/>
          <w:sz w:val="24"/>
          <w:szCs w:val="24"/>
        </w:rPr>
        <w:t>Stávající právní úprava váže počátek běhu prekluzivní lhůty pro uplatnění práva dědice vypovědět svou účast ve veřejné obchodní společnosti na den, kdy se stal dědicem. Dědické právo vzniká smrtí zůstavitele (§ 1479 OZ), nicméně teprve bylo-li dědické právo dědice v rámci řízení o pozůstalosti prokázáno, potvrdí mu soud nabytí dědictví (§ 1670 OZ). S ohledem na průběh řízení o pozůstalosti je nezbytné, aby byla dědici zachována možnost vypovědět svou účast ve veřejné obchodní společnosti postupem podle § 117 včas, tj. v rámci stanovené prekluzivní lhůty. Vázání počátku běhu této lhůty na den, kdy se stal dědicem, jeho včasné uplatnění práva fakticky znemožňuje. Napříště se proto navrhuje vázat počátek běhu stanovené prekluzivní lhůty na den, kdy mu bylo nabytí dědictví potvrze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 ohledem na § 654 OZ se rovněž navrhuje standardním způsobem výslovně stanovit, že jde o prekluzi práva.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vidlo odstavce 3 se zpřesňuje. Nejde o nevyvratitelnou domněnku, ale o fikci; je zde dán zjevný rozpor se skutečností (srov. rovněž § 42).</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42</w:t>
      </w:r>
      <w:r>
        <w:rPr>
          <w:rFonts w:cs="Times New Roman" w:ascii="Times New Roman" w:hAnsi="Times New Roman"/>
          <w:sz w:val="24"/>
          <w:szCs w:val="24"/>
        </w:rPr>
        <w:t xml:space="preserve"> (§ 120):</w:t>
      </w:r>
    </w:p>
    <w:p>
      <w:pPr>
        <w:pStyle w:val="Normal"/>
        <w:spacing w:lineRule="auto" w:line="240"/>
        <w:jc w:val="both"/>
        <w:rPr/>
      </w:pPr>
      <w:r>
        <w:rPr>
          <w:rFonts w:cs="Times New Roman" w:ascii="Times New Roman" w:hAnsi="Times New Roman"/>
          <w:sz w:val="24"/>
          <w:szCs w:val="24"/>
        </w:rPr>
        <w:t>Stávající úprava neumožňuje určit výši podílů jednotlivých společníků, jelikož absentuje pravidlo pro určení poměru mezi podíly komplementářů a podíly komanditistů. Navrhuje se proto zrušit odstavec 1 bez náhrady. Pro určení výše podílů všech společníků se použije pravidlo § 97, podle kterého platí, že neurčí-li společenská smlouva jinak, jsou podíly všech společníků stej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i určení výše vypořádacího podílu komanditisty se navrhuje nevycházet z pravidel stanovených zákonem o obchodních korporacích pro vypořádací podíl ve společnosti s ručením omezeným. Stávající odkaz je problematický; vyvolává otázku, zda i v komanditní společnosti vzniká uvolněný podíl. </w:t>
      </w:r>
    </w:p>
    <w:p>
      <w:pPr>
        <w:pStyle w:val="Normal"/>
        <w:spacing w:lineRule="auto" w:line="240"/>
        <w:jc w:val="both"/>
        <w:rPr/>
      </w:pPr>
      <w:r>
        <w:rPr>
          <w:rFonts w:cs="Times New Roman" w:ascii="Times New Roman" w:hAnsi="Times New Roman"/>
          <w:sz w:val="24"/>
          <w:szCs w:val="24"/>
        </w:rPr>
        <w:t>Pro vyloučení pochybností se navrhuje stanovit, že vypořádací podíl se v komanditní společnosti obecně (nikoli pouze pro případ vypořádání komanditisty) určí obdobně jako podíl na likvidačním zůstatku. Tak tomu bylo i za účinnosti obchodního zákoníku (srov. § 104 odst. 4 ObchZ).</w:t>
      </w:r>
    </w:p>
    <w:p>
      <w:pPr>
        <w:pStyle w:val="Normal"/>
        <w:spacing w:lineRule="auto" w:line="240"/>
        <w:jc w:val="both"/>
        <w:rPr/>
      </w:pPr>
      <w:r>
        <w:rPr>
          <w:rFonts w:cs="Times New Roman" w:ascii="Times New Roman" w:hAnsi="Times New Roman"/>
          <w:sz w:val="24"/>
          <w:szCs w:val="24"/>
        </w:rPr>
        <w:t>Napříště proto společník obdrží ze základu vypořádacího podílu určeného podle § 36 odst. 3 (popř. základu určeného jiným vhodným způsobem ve společenské smlouvě podle § 36 odst. 2) částku, která odpovídá jeho splněné vkladové povinnosti (případně její poměrnou část, pokud by tento základ nestačil na rozdělení podle § 37 odst. 2), samozřejmě se musí zohlednit i vrácení případných splněných vkladových povinnosti zbylých společníků. Pokud je základ určený podle § 36 odst. 3 vyšší, obdrží společník také poměrnou část přebytku tak, jako by se rozděloval mezi všechny společníky rovným dílem. Tento způsob dělení základu určeného podle § 36 odst. 3 umožňuje zohlednit specifikum komanditní společnosti, v níž obvykle část společníků vklad poskytuje a část nikoliv. Navrhuje se proto zohlednit výši poskytnutého vkladu při výpočtu vypořádacího podílu, a to nejen u komanditistů, ale také u komplementářů.</w:t>
      </w:r>
    </w:p>
    <w:p>
      <w:pPr>
        <w:pStyle w:val="Normal"/>
        <w:spacing w:lineRule="auto" w:line="240"/>
        <w:jc w:val="both"/>
        <w:rPr/>
      </w:pPr>
      <w:r>
        <w:rPr>
          <w:rFonts w:cs="Times New Roman" w:ascii="Times New Roman" w:hAnsi="Times New Roman"/>
          <w:sz w:val="24"/>
          <w:szCs w:val="24"/>
        </w:rPr>
        <w:t>Navrhovaná úprava je dispozitivní a umožňuje sjednání odlišných pravidel. V případě, že společenská smlouva vyloučí aplikaci § 120 a současně neurčí jiná pravidla pro určení vypořádacího podílu, určí se výše vypořádacího podílu podle § 36 ve spojení s § 9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43</w:t>
      </w:r>
      <w:r>
        <w:rPr>
          <w:rFonts w:cs="Times New Roman" w:ascii="Times New Roman" w:hAnsi="Times New Roman"/>
          <w:sz w:val="24"/>
          <w:szCs w:val="24"/>
        </w:rPr>
        <w:t xml:space="preserve"> (§ 1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vzoru úpravy společnosti s ručením omezeným se i v komanditní společnosti navrhuje zafixovat rozsah ručení komanditisty na stav zápisu v obchodním rejstříku k okamžiku, kdy byl komanditista věřitelem vyzván k plnění. Pozdější plnění nebude mít vliv na konkrétního věřitele. Tímto se posiluje ochrana třetích stran, věřitelů; ti mají napříště jistotu ohledně výše možného uspokojení jejich pohledávky ze strany vyzvaného komanditisty.</w:t>
      </w:r>
    </w:p>
    <w:p>
      <w:pPr>
        <w:pStyle w:val="Normal"/>
        <w:spacing w:lineRule="auto" w:line="240"/>
        <w:jc w:val="both"/>
        <w:rPr/>
      </w:pPr>
      <w:r>
        <w:rPr>
          <w:rFonts w:cs="Times New Roman" w:ascii="Times New Roman" w:hAnsi="Times New Roman"/>
          <w:b/>
          <w:sz w:val="24"/>
          <w:szCs w:val="24"/>
        </w:rPr>
        <w:t>K bodu 144</w:t>
      </w:r>
      <w:r>
        <w:rPr>
          <w:rFonts w:cs="Times New Roman" w:ascii="Times New Roman" w:hAnsi="Times New Roman"/>
          <w:sz w:val="24"/>
          <w:szCs w:val="24"/>
        </w:rPr>
        <w:t xml:space="preserve"> (§ 123):</w:t>
      </w:r>
    </w:p>
    <w:p>
      <w:pPr>
        <w:pStyle w:val="Normal"/>
        <w:spacing w:lineRule="auto" w:line="240"/>
        <w:jc w:val="both"/>
        <w:rPr/>
      </w:pPr>
      <w:r>
        <w:rPr>
          <w:rFonts w:cs="Times New Roman" w:ascii="Times New Roman" w:hAnsi="Times New Roman"/>
          <w:sz w:val="24"/>
          <w:szCs w:val="24"/>
        </w:rPr>
        <w:t xml:space="preserve">Navrhuje se zpřesnit stávající pravidlo tak, aby bylo napříště zřejmé, že se vztahuje pouze na komanditistu. U komplementáře je nezbytné postupovat v souladu s § 119 podle úpravy § 116. Podlé té se k převodu podílu komplementáře, ať již na jiného komplementáře, komanditistu či osobu stojící vně společnosti, vyžaduje souhlas všech společníků. V případě převodu podílu komanditisty je nově navrhovaná úprava veřejné obchodní společnosti zbytečně přísná, jelikož komanditista je stejně jako společník společnosti s ručením omezeným pouhým investorem. S jeho podílem není (a ani nemůže být) spojeno právo bezprostředně se podílet na obchodním vedení společnosti. Aplikace právní úpravy společnosti s ručením omezeným na převod podílu komanditisty je tak i </w:t>
      </w:r>
      <w:r>
        <w:rPr>
          <w:rFonts w:cs="Times New Roman" w:ascii="Times New Roman" w:hAnsi="Times New Roman"/>
          <w:i/>
          <w:sz w:val="24"/>
          <w:szCs w:val="24"/>
        </w:rPr>
        <w:t>de lege ferenda</w:t>
      </w:r>
      <w:r>
        <w:rPr>
          <w:rFonts w:cs="Times New Roman" w:ascii="Times New Roman" w:hAnsi="Times New Roman"/>
          <w:sz w:val="24"/>
          <w:szCs w:val="24"/>
        </w:rPr>
        <w:t xml:space="preserve"> žádoucí. S ohledem na zvýšení právní jistoty se nicméně navrhuje stávající odkaz zpřesnit, aby se vyloučily pochybnosti o tom, která ustanovení jsou na komanditisty aplikovatelná. Navrhovaný výčet ustanovení neobsahuje pouze pravidlo, které umožňuje společníku společnosti s ručením omezeným vystoupit ze společnosti. Úprava komanditní společnosti jednostranné vystoupení ze společnosti nepřipouští, proto je rovněž vyloučena aplikace § 207 odst. 4; ve zbytku se vyjmenovaná ustanovení aplikují v plném rozsahu.</w:t>
      </w:r>
    </w:p>
    <w:p>
      <w:pPr>
        <w:pStyle w:val="Normal"/>
        <w:spacing w:lineRule="auto" w:line="240"/>
        <w:jc w:val="both"/>
        <w:rPr/>
      </w:pPr>
      <w:r>
        <w:rPr>
          <w:rFonts w:cs="Times New Roman" w:ascii="Times New Roman" w:hAnsi="Times New Roman"/>
          <w:b/>
          <w:sz w:val="24"/>
          <w:szCs w:val="24"/>
        </w:rPr>
        <w:t>K bodům 145 a 146</w:t>
      </w:r>
      <w:r>
        <w:rPr>
          <w:rFonts w:cs="Times New Roman" w:ascii="Times New Roman" w:hAnsi="Times New Roman"/>
          <w:sz w:val="24"/>
          <w:szCs w:val="24"/>
        </w:rPr>
        <w:t xml:space="preserve"> (§ 124):</w:t>
      </w:r>
    </w:p>
    <w:p>
      <w:pPr>
        <w:pStyle w:val="Normal"/>
        <w:spacing w:lineRule="auto" w:line="240"/>
        <w:jc w:val="both"/>
        <w:rPr/>
      </w:pPr>
      <w:r>
        <w:rPr>
          <w:rFonts w:cs="Times New Roman" w:ascii="Times New Roman" w:hAnsi="Times New Roman"/>
          <w:sz w:val="24"/>
          <w:szCs w:val="24"/>
        </w:rPr>
        <w:t>Komanditista může již dnes vlastnit více podílů (srov. § 32 odst. 1). V takovém případě by měly být podíly označeny, aby bylo možno je jednoznačně identifikovat. Napříště se proto navrhuje doplnit další povinnou náležitost společenské smlouvy, sice označení podílů, může-li jich komanditista vlastnit ví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ísmenu c) se koncepce mnohosti podílů důsledně promítá.</w:t>
      </w:r>
    </w:p>
    <w:p>
      <w:pPr>
        <w:pStyle w:val="Normal"/>
        <w:spacing w:lineRule="auto" w:line="240"/>
        <w:jc w:val="both"/>
        <w:rPr/>
      </w:pPr>
      <w:r>
        <w:rPr>
          <w:rFonts w:cs="Times New Roman" w:ascii="Times New Roman" w:hAnsi="Times New Roman"/>
          <w:b/>
          <w:sz w:val="24"/>
          <w:szCs w:val="24"/>
        </w:rPr>
        <w:t xml:space="preserve">K bodu 147 </w:t>
      </w:r>
      <w:r>
        <w:rPr>
          <w:rFonts w:cs="Times New Roman" w:ascii="Times New Roman" w:hAnsi="Times New Roman"/>
          <w:sz w:val="24"/>
          <w:szCs w:val="24"/>
        </w:rPr>
        <w:t>(§ 125):</w:t>
      </w:r>
    </w:p>
    <w:p>
      <w:pPr>
        <w:pStyle w:val="Dz1"/>
        <w:rPr/>
      </w:pPr>
      <w:r>
        <w:rPr/>
        <w:t>Navrhuje se stanovit, že každý komplementář komanditní společnosti je ze zákona i členem statutárního orgánu společnosti, ledaže společenská smlouva určí něco jiného (srov. § 119 ve spojení s § 106 odst. 1 druhou větou). S ohledem na změny § 106 (ve spojení s § 119) platí, že statutárnímu orgánu náleží obchodní vedení společnosti. V navrhovaných změnách se zrcadlí povaha komanditní společnosti jako osobní společnosti, ve které se komplementáři bez dalšího (aniž by museli splňovat další zákonné podmínky) osobně podílí na správě a řízení společnosti a jsou oprávněni zastupovat společnost ve vztazích se třetími osobami. Stávající zákonná úprava je v tomto ohledu nesprávná a v mezinárodním srovnání rovněž nestandardní; neodpovídá například úpravě německé (srov. § 161 odst. 2, § 170, 125 a § 164 HGB), rakouské (srov. § 161 odst. 2, § 170, § 125 a § 164 UGB), švýcarské (srov. čl. 599, 600 a čl. 603 Obligationsrecht), francouzské (srov. čl. L222-1 ve spojení s čl. L221-3 a L221-4, čl. L222-6 Code de commerce) ani belgické (srov. čl. 36 ve spojení s čl. 207 Code des sociétés).</w:t>
      </w:r>
    </w:p>
    <w:p>
      <w:pPr>
        <w:pStyle w:val="Dz1"/>
        <w:rPr/>
      </w:pPr>
      <w:r>
        <w:rPr/>
        <w:t>Na rozdíl od komanditistů (a společníků kapitálových společností) nevkládají zpravidla komplementáři do společnosti majetkový vklad – investici, ale předpokládá se jejich osobní účast na podnikání společnosti nebo na správě jejího majetku. Podmiňuje-li právní úprava vznik členství ve statutárním orgánu společnosti splněním dalších podmínek odlišných od podmínek vzniku účasti ve společnosti, potlačuje nejdůležitější právo komplementářů, sice jejich právo osobně se účastnit na podnikání společnosti, v konkrétním případě právo na její zastupování, které by mělo plynout ze samotné účasti ve společnosti. V konečném důsledku jde stávající právní úprava proti podstatě komanditní společnosti, resp. povaze komplementáře. V tomto ohledu například německá právní doktrína dovozuje, že osobně neomezeně ručící společníci osobních společností jsou sami o sobě, z povahy jejich účasti ve společnosti automaticky oprávněni společnost zastupovat; v jejich případě nejde o žádné propůjčení zástupčího oprávnění jako například ve společnosti s ručením omezeným. Jinými slovy, jejich zástupčí oprávnění je bezprostředně spjato s účastí ve společnosti, s jejich podílem („</w:t>
      </w:r>
      <w:r>
        <w:rPr>
          <w:i/>
        </w:rPr>
        <w:t>organschafliche Vertretungsmacht wohnt Gesellschafterstellung inne</w:t>
      </w:r>
      <w:r>
        <w:rPr/>
        <w:t xml:space="preserve">“), jde o tzv. </w:t>
      </w:r>
      <w:r>
        <w:rPr>
          <w:i/>
        </w:rPr>
        <w:t>Prinzip der Selbstorganschaft</w:t>
      </w:r>
      <w:r>
        <w:rPr/>
        <w:t xml:space="preserve"> (srov. </w:t>
      </w:r>
      <w:r>
        <w:rPr>
          <w:i/>
          <w:iCs/>
        </w:rPr>
        <w:t>Karsten Schmidt</w:t>
      </w:r>
      <w:r>
        <w:rPr/>
        <w:t xml:space="preserve"> in </w:t>
      </w:r>
      <w:r>
        <w:rPr>
          <w:i/>
          <w:iCs/>
        </w:rPr>
        <w:t>Schmidt. K a kol</w:t>
      </w:r>
      <w:r>
        <w:rPr/>
        <w:t>.: Mnichovský komentář k obchodnímu zákoníku: HGB. Svazek 2: Kniha 2. Obchodní společnosti a tichá společnost. 3. Vydání. C.H.Beck. Mnichov. 2011. k § 125 m. č. 6). Napříště se proto navrhuje inspirovat úpravou německy mluvících zemí a stanovit, že osoba, která splňuje požadavky pro to, stát se komplementářem, je ze zákona i jejím statutárním orgánem (členství ve statutárním orgánu je spjato s podílem).</w:t>
      </w:r>
    </w:p>
    <w:p>
      <w:pPr>
        <w:pStyle w:val="Dz1"/>
        <w:rPr/>
      </w:pPr>
      <w:r>
        <w:rPr/>
        <w:t>Z osobní povahy účasti komplementáře ve společnosti plyne i skutečnost, že by každý komplementář měl mít ze zákona možnost podílet se na řízení komanditní společnosti. Na druhou stranu komanditista by měl být z rozhodování o otázkách obchodního vedení vyloučen. Není totiž neomezeně ručícím společníkem (byť jím může být – srov. § 118 odst. 2 druhá věta), s jehož podílem je spojena bezprostřední osobní participace na řízení společnosti; je spíše investorem. Navrhovaná změna (§ 106 ve spojení s § 119) proto zařazuje rozhodování o otázkách obchodního vedení do působnosti statutárního orgánu. Změna dále reaguje na skutečnost, že stávající úprava je v tomto ohledu sporná. Přestože byl vysloven názor, že obchodní vedení společnosti náleží statutárnímu orgánu, tj. pouze komplementářům, jako neomezeně ručícím společníkům, uvedený názor nemá silnou oporu v zákonném textu. Za situace, kdy zákon výslovně nesvěřuje obchodní vedení do působnosti statutárního orgánu, nezbývá než dovodit, že i obchodní vedení spadá do režimu § 125 odst. 2. Neurčí-li pak společenská smlouva jinak, vyžaduje rozhodnutí o otázkách obchodního vedení souhlas komplementářů i komanditistů. Stávající úprava je tedy nestandardní; neodpovídá běžnému rozložení pravomocí v komanditní společnosti. Ani úprava německá (§ 164 HGB) a rakouská (§ 164 UGB) nepřipouští, aby komanditisté společnost obchodně vedli; stejně řešení bylo ostatně obsaženo i v obchodím zákoníku (§ 97 odst. 1 ObchZ). Napříště se proto navrhuje, aby v osobních společnostech stejně jako v kapitálových společnostech a v družstvu splýval statutární orgán s orgánem výkonným. Uvedenou změnou se zdůrazňuje osobní povaha účasti komplementáře ve společnosti; komanditista je vyloučen z rozhodování o otázkách obchodního vedení. S ohledem na povahu účasti komanditisty ve společnosti je komanditista rovněž vyloučen z možnosti udělovat pokyny do obchodního vedení.</w:t>
      </w:r>
    </w:p>
    <w:p>
      <w:pPr>
        <w:pStyle w:val="Dz1"/>
        <w:rPr/>
      </w:pPr>
      <w:r>
        <w:rPr/>
        <w:t>S ohledem na § 106 odst. 1 druhá věta, část věty za středníkem ve spojení s § 119 se staví najisto, že ke změně komplementářů, kteří jsou dle společenské smlouvy určeni členy statutárního orgánu, může dojít pouze na základě změny společenské smlouvy. Navrhované pravidlo představuje speciální úpravu ve vztahu k nově navrhované úpravě § 58 a k příslušné úpravě v občanském zákoníku. Komplementáře, který je členem statutárního orgánu komanditní společnosti, tak nemůže výkon své funkce jednostranně ukončit; vždy se vyžaduje dohoda společníků na změně společenské smlouvy. Uvedené lze ostatně dovodit již za stávající úpravy (přestože se lze setkat i s opačnými názory). Připuštění jednostranného ukončení výkonu funkce statutárního orgánu v komanditní společnosti by bylo v rozporu s její povahou a pojmovým vymezením, nelze totiž opomínat skutečnost, že komplementáři jsou členy statutárního orgánu komanditní společnosti ze zákona a že již se samotné jejich účasti ve společnosti plyne jejich oprávnění společnost zastupovat (je to právo spojené s podílem).</w:t>
      </w:r>
    </w:p>
    <w:p>
      <w:pPr>
        <w:pStyle w:val="Dz1"/>
        <w:rPr/>
      </w:pPr>
      <w:r>
        <w:rPr/>
        <w:t>V případě, že společenská smlouva určí, že statutárním orgánem jsou pouze někteří komplementáři, není tím dotčena možnost udělit jim pokyn týkající se obchodní vedení. Rozhodování o udělení pokynu je vyňato z režimu odstavce 2 a k přijetí rozhodnutí postačí souhlas prosté většiny komplementářů; komanditisté jsou však z rozhodování o udělení pokynu, stejně jako ze samotného obchodního vedení, vyloučeni (srov. navrhovaný § 119 odst. 2).</w:t>
      </w:r>
    </w:p>
    <w:p>
      <w:pPr>
        <w:pStyle w:val="Normal"/>
        <w:spacing w:lineRule="auto" w:line="240"/>
        <w:jc w:val="both"/>
        <w:rPr/>
      </w:pPr>
      <w:r>
        <w:rPr>
          <w:rFonts w:cs="Times New Roman" w:ascii="Times New Roman" w:hAnsi="Times New Roman"/>
          <w:b/>
          <w:sz w:val="24"/>
          <w:szCs w:val="24"/>
        </w:rPr>
        <w:t>K bodům 148 až 153</w:t>
      </w:r>
      <w:r>
        <w:rPr>
          <w:rFonts w:cs="Times New Roman" w:ascii="Times New Roman" w:hAnsi="Times New Roman"/>
          <w:sz w:val="24"/>
          <w:szCs w:val="24"/>
        </w:rPr>
        <w:t xml:space="preserve"> (§ 127):</w:t>
      </w:r>
    </w:p>
    <w:p>
      <w:pPr>
        <w:pStyle w:val="Dz1"/>
        <w:rPr/>
      </w:pPr>
      <w:r>
        <w:rPr/>
        <w:t>Navrhovanou změnou v odstavci 1 písmenu a) se promítá změna insolvenčního zákona do zákona o obchodních korporacích. Insolvenční zákon již nepočítá s možností zamítnout návrh na zahájení insolvenčního řízení pro nedostatek majetku; uvedené bylo zrušeno zákonem č. 294/2013 Sb. s účinností od 1. ledna 2014.</w:t>
      </w:r>
    </w:p>
    <w:p>
      <w:pPr>
        <w:pStyle w:val="Dz1"/>
        <w:rPr/>
      </w:pPr>
      <w:r>
        <w:rPr/>
        <w:t xml:space="preserve">Ve vztahu k probíhajícímu insolvenčnímu řízení ohledně komanditisty komanditní společnosti se navrhuje zpřesnit okamžik, ke kterému dojde k zániku jeho účasti. Samotná právní moc rozhodnutí o prohlášení konkursu na majetek komanditisty nebude napříště způsobovat zánik jeho účasti, jelikož tento okamžik nemusí být společnosti bezprostředně znám. Proto se navrhuje vázat okamžik zániku jeho účasti na veřejně seznatelnou skutečnost nastoupení účinků prohlášení konkursu (zveřejněním rozhodnutí o prohlášení konkursu v insolvenčním rejstříku – srov. § 245 odst. 1 InsZ), respektive účinků schválení oddlužení zpeněžením majetkové podstaty (zveřejněním rozhodnutí o schválení oddlužení v insolvenčním rejstříku – srov. § 407 odst. 1 InsZ). </w:t>
      </w:r>
    </w:p>
    <w:p>
      <w:pPr>
        <w:pStyle w:val="Dz1"/>
        <w:rPr/>
      </w:pPr>
      <w:r>
        <w:rPr/>
        <w:t>Dále se promítá navrhovaná změna § 113. Zrušení konkursu prohlášeného na majetek společníka z důvodu, že je společníkův majetek zcela nepostačující, nemůže způsobovat zrušení veřejné osobní společnosti. Účast společníka zanikla již prohlášením konkursu; případné zrušení konkursu pro nedostatek majetku již bývalého společníka nemá na společnost žádné důsledky. Změna se promítá i do úpravy komanditní společnosti.</w:t>
      </w:r>
    </w:p>
    <w:p>
      <w:pPr>
        <w:pStyle w:val="Dz1"/>
        <w:rPr/>
      </w:pPr>
      <w:r>
        <w:rPr/>
        <w:t>Ani rozhodnutí o schválení oddlužení plněním splátkového kalendáře, přesněji řečeno nastoupení účinků tohoto rozhodnutí, již napříště nebude způsobovat zrušení veřejné obchodní společnosti a zánik účasti společníka veřejné obchodní společnosti (srov. důvodovou zprávu k § 113). Totéž se navrhuje i v úpravě komanditní společnosti.</w:t>
      </w:r>
    </w:p>
    <w:p>
      <w:pPr>
        <w:pStyle w:val="Dz1"/>
        <w:rPr/>
      </w:pPr>
      <w:r>
        <w:rPr/>
        <w:t xml:space="preserve">Z odstavce 1 písmene c) se přesouvá část zákonného pravidla do odstavce 3 namísto jeho stávajícího znění. Jelikož § 113 nevypočítává mezi důvody zrušení veřejné obchodní společnosti doručení vyrozumění o opakované neúspěšné dražbě, není-li podíl převoditelný, není správné jeho systematické zařazení v prvním odstavci. Není dán důvod negovat zrušení společnosti. Doručení vyrozumění o neúspěšné opakované dražbě v řízení o výkonu rozhodnutí nebo exekuci, je-li podíl komanditisty převoditelný, představuje pouze další důvod, kdy dochází k zániku účasti komanditisty. </w:t>
      </w:r>
    </w:p>
    <w:p>
      <w:pPr>
        <w:pStyle w:val="Dz1"/>
        <w:rPr/>
      </w:pPr>
      <w:r>
        <w:rPr/>
        <w:t>Zároveň se v odstavci 1 písmenu c) navrhuje zpřesnit okamžik zániku účasti komanditisty. Dojde-li v průběhu lhůty uvedené ve výzvě ke splnění vymáhané povinnosti k podání návrhu na zastavení exekuce a návrhu bude vyhověno, účast komanditisty ve společnosti nezanikne; k zániku účasti komanditisty dojde jen tehdy, bude-li podaný návrh odmítnut nebo zamítnut.</w:t>
      </w:r>
    </w:p>
    <w:p>
      <w:pPr>
        <w:pStyle w:val="Dz1"/>
        <w:rPr/>
      </w:pPr>
      <w:r>
        <w:rPr/>
        <w:t>Vedle toho se v odstavci 1 doplňují další důvody zániku účasti komanditisty ve společnosti, které nevedou ke zrušení komanditní společnosti. Stávající úprava je v tomto ohledu mezerovitá a striktním jazykovým výkladem nezbývá než dovodit, že i při výpovědi komanditisty podle § 113 odst. 1 písm. a) nebo vyloučením komanditisty podle § 115 odst. 2, dochází ke zrušení společnosti (ledaže se společníci dohodnou na pokračování společnosti podle § 113 odst. 2). Uvedený závěr však není chtěný ani žádoucí. Při zániku účasti komanditisty, jakožto investora společnosti, který se osobně nepodílí na podnikání společnosti a neručí neomezeně za dluhy společnosti, není dán důvod ke zrušení společnosti. Navrhovaná změna tuto mezeru vyplňuje.</w:t>
      </w:r>
    </w:p>
    <w:p>
      <w:pPr>
        <w:pStyle w:val="Dz1"/>
        <w:rPr/>
      </w:pPr>
      <w:r>
        <w:rPr/>
        <w:t>V odstavci 1 písmenu g) se promítá nový důvod zrušení veřejné obchodní společnosti podle § 113 odst. 1 písm. h), nové písmeno e) pak reaguje na změnu § 113 odst. 1 písm. c). S ohledem na skutečnost, že podle § 119 odst. 2 pravidlo § 95 odst. 3 nedopadá na komanditistu, nemůže omezení svéprávnosti komanditisty ani potvrzení dědictví podílu dědici, který není plně svéprávný, vést k zániku jeho účasti ve společnosti; to zajišťuje změna odstavce 2.</w:t>
      </w:r>
    </w:p>
    <w:p>
      <w:pPr>
        <w:pStyle w:val="Dz1"/>
        <w:rPr/>
      </w:pPr>
      <w:r>
        <w:rPr/>
        <w:t>Zrušením dosavadního znění odstavce 3 se promítá navrhovaná změna ustanovení § 125, podle kterého je členství ve statutárním orgánu součástí podílu každého komplementáře (srov. § 125). Nově členové statutárního orgánu komanditní společnosti nemusí splňovat podmínky § 46 (pravidlo se napříště aplikuje pouze na kapitálové společnosti a družstva), proto také nemůže nastat situace předvídaná v odstavci 3.</w:t>
      </w:r>
      <w:r>
        <w:rPr>
          <w:sz w:val="28"/>
          <w:szCs w:val="24"/>
        </w:rPr>
        <w:t xml:space="preserve"> </w:t>
      </w:r>
    </w:p>
    <w:p>
      <w:pPr>
        <w:pStyle w:val="Normal"/>
        <w:spacing w:lineRule="auto" w:line="240"/>
        <w:jc w:val="both"/>
        <w:rPr/>
      </w:pPr>
      <w:r>
        <w:rPr>
          <w:rFonts w:cs="Times New Roman" w:ascii="Times New Roman" w:hAnsi="Times New Roman"/>
          <w:b/>
          <w:sz w:val="24"/>
          <w:szCs w:val="24"/>
        </w:rPr>
        <w:t xml:space="preserve">K bodu 154 </w:t>
      </w:r>
      <w:r>
        <w:rPr>
          <w:rFonts w:cs="Times New Roman" w:ascii="Times New Roman" w:hAnsi="Times New Roman"/>
          <w:sz w:val="24"/>
          <w:szCs w:val="24"/>
        </w:rPr>
        <w:t>(§ 128):</w:t>
      </w:r>
    </w:p>
    <w:p>
      <w:pPr>
        <w:pStyle w:val="Dz1"/>
        <w:rPr/>
      </w:pPr>
      <w:r>
        <w:rPr/>
        <w:t>Navrhuje se zpřesnit, že účast komanditisty v komanditní společnosti se obnoví i v jiných případech, než dojde-li k pravomocnému zastavení výkonu rozhodnutí nebo exekuce postižením podílu ve společnosti. Rovněž v případě, kdy dojde ke zrušení exekučního příkazu postihujícího podíl ve společnosti, dobrovolnému splnění vymáhané povinnosti či jejímu vymožení z jiného majetku, než je podíl ve společnosti, by mělo docházet k obnově účasti. Uvedené má tytéž důsledky jako zastavení exekuce a není důvodu, aby se účast ve společnosti neobnovila. K témuž ostatně dospěla i rozhodovací praxe Nejvyššího soudu ve vztahu k právní úpravě v obchodním zákoníku (srov. Rozhodnutí velkého senátu NS ČR ze dne 20. května 2015, sp. zn. 31 Cdo 2827/2012).</w:t>
      </w:r>
    </w:p>
    <w:p>
      <w:pPr>
        <w:pStyle w:val="Dz1"/>
        <w:rPr/>
      </w:pPr>
      <w:r>
        <w:rPr/>
        <w:t>Současně se navrhuje podmínit obnovu účasti projevením vůle bývalého komanditisty účast obnovit. Podmínění obnovy účasti ve společnosti reflektuje skutečnost, že k této obnově může dojít po uplynutí poměrně dlouhé doby a struktura i ekonomická situace komanditní společnosti se může velmi výrazně změnit. Bývalý komanditista již na obnově účasti nemusí mít zájem. Navrhovanou změnou se posiluje jeho autonomie vůle. Projev vůle musí být učiněn ve stanovené prekluzivní lhůtě, jinak se účast neobnoví. Pokud již byl vyplacen vypořádací podíl, musí jej komanditista nahradit spolu s projevem vůle, jinak se mu účast neobnoví. Lhůta k projevu vůle se stanovuje v délce 4 měsíců, aby měl komanditista dostatek času k tomu, aby důkladně uvážil, jestli chce obnovit svou účast ve společnosti, a aby shromáždil finanční prostředky pro nahrazení vypořádacího podílu.</w:t>
      </w:r>
    </w:p>
    <w:p>
      <w:pPr>
        <w:pStyle w:val="Dz1"/>
        <w:rPr/>
      </w:pPr>
      <w:r>
        <w:rPr/>
        <w:t>Pro zvýšení právní jistoty a v zájmu větší uživatelské přehlednosti se navrhuje výslovně stanovit, že projev vůle komanditisty obnovující účast ve společnosti vyžaduje písemnou formu s úředně ověřenými podpisy. Totéž by nicméně platilo i bez výslovné úpravy v zákoně, jelikož jde o právní jednání týkající se změny obchodní korporace ve smyslu § 6.</w:t>
      </w:r>
    </w:p>
    <w:p>
      <w:pPr>
        <w:pStyle w:val="Dz1"/>
        <w:rPr/>
      </w:pPr>
      <w:r>
        <w:rPr/>
        <w:t xml:space="preserve">Dále se navrhuje změnit okamžik, k němuž se obnoví účast komanditisty ve společnosti. Napříště se bude účast obnovovat </w:t>
      </w:r>
      <w:r>
        <w:rPr>
          <w:i/>
        </w:rPr>
        <w:t>ex nunc</w:t>
      </w:r>
      <w:r>
        <w:rPr/>
        <w:t xml:space="preserve"> doručením projevu vůle komanditisty společnosti, a to jednotně jak pro případ, že byl vypořádací podíl vyplacen, tak i pokud vyplacen nebyl. Stávající konstrukce působí v praxi problémy (otázky vyplacených podílů na zisku atd.) a není rovněž žádoucí s ohledem na právní jistotu. </w:t>
      </w:r>
    </w:p>
    <w:p>
      <w:pPr>
        <w:pStyle w:val="Normal"/>
        <w:spacing w:lineRule="auto" w:line="240"/>
        <w:jc w:val="both"/>
        <w:rPr/>
      </w:pPr>
      <w:r>
        <w:rPr>
          <w:rFonts w:cs="Times New Roman" w:ascii="Times New Roman" w:hAnsi="Times New Roman"/>
          <w:b/>
          <w:sz w:val="24"/>
          <w:szCs w:val="24"/>
        </w:rPr>
        <w:t>K bodům 155 a 156</w:t>
      </w:r>
      <w:r>
        <w:rPr>
          <w:rFonts w:cs="Times New Roman" w:ascii="Times New Roman" w:hAnsi="Times New Roman"/>
          <w:sz w:val="24"/>
          <w:szCs w:val="24"/>
        </w:rPr>
        <w:t xml:space="preserve"> (§ 129 až 1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 ohledem na praktické poznatky uplatnění institutu komanditní sumy se navrhuje jeho zrušení. Stávající praxe ukazuje, že došlo ke zcela zásadnímu nepochopení tohoto institutu. Na základě údajů z obchodního rejstříku je patrné, že žádná z komanditních společností, které tohoto institutu využily, nepracuje s tímto institutem správně. Ve všech případech se hodnota komanditní sumy shoduje s hodnotou vkladu, navíc byl vklad ve všech případech splacen. Pokud jde o úpravu ve společenské smlouvě, žádná společnost neměla ve společenské smlouvě řádnou úpravu. Prakticky zde tedy existuje stav, kdy není žádný rozdíl mezi postavením komanditisty bez komanditní sumy a s komanditní sumou. Přesto však je pro tyto „kategorie“ používáno odlišných pojmů. To působí velice matoucím dojmem. </w:t>
      </w:r>
    </w:p>
    <w:p>
      <w:pPr>
        <w:pStyle w:val="Normal"/>
        <w:spacing w:lineRule="auto" w:line="240"/>
        <w:jc w:val="both"/>
        <w:rPr/>
      </w:pPr>
      <w:r>
        <w:rPr>
          <w:rFonts w:cs="Times New Roman" w:ascii="Times New Roman" w:hAnsi="Times New Roman"/>
          <w:sz w:val="24"/>
          <w:szCs w:val="24"/>
        </w:rPr>
        <w:t>Další (ne)používání tohoto institutu se považuje za zbytečné. Zásadní námitkou proti zachování tohoto institutu je však také matoucí dojem, který taková úprava vyvolává – i s ohledem na nepříliš srozumitelnou zákonnou úpravu, která by v případě zachování institutu vyžadovala značné přepracování. Jako nejjednodušší řešení se tedy jeví vypuštění této úpravy bez náhrad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57 až 159</w:t>
      </w:r>
      <w:r>
        <w:rPr>
          <w:rFonts w:cs="Times New Roman" w:ascii="Times New Roman" w:hAnsi="Times New Roman"/>
          <w:sz w:val="24"/>
          <w:szCs w:val="24"/>
        </w:rPr>
        <w:t xml:space="preserve"> (§ 135):</w:t>
      </w:r>
    </w:p>
    <w:p>
      <w:pPr>
        <w:pStyle w:val="Dz1"/>
        <w:rPr/>
      </w:pPr>
      <w:r>
        <w:rPr/>
        <w:t>V návaznosti na přetrvávající právní nejistotu v otázce, co je základní podíl, se navrhuje zrušit zákonné rozlišování mezi základním podílem a podíly zvláštními. Za stávající právní úpravy není zřejmé, zda jakákoli odchylka od zákonné úpravy (např. stanovení delší lhůty splatnosti podílu na zisku), byť by byla zavedena pro všechny podíly ve společnosti s ručením omezeným, založí zvláštní druh podílu, či zda stále ještě půjde o druh základní. Takto formalistické odlišování základních a „zvláštních“ podílů postrádá logiku; o různých druzích podílů má smysl hovořit až v okamžiku, kdy jejich vznik připustí společenská smlouva. Tomu odpovídá i povinnost uvést ve společenské smlouvě název druhu podílu; tato povinnost bude dána pouze v případě, že společenská smlouva připustí vznik více druhů podílů (srov. navrhované znění § 146). Totéž platí i pro povinnost zapsat různé druhy podílů do obchodního rejstříku (srov. navrhované znění § 48 ZVR).</w:t>
      </w:r>
    </w:p>
    <w:p>
      <w:pPr>
        <w:pStyle w:val="Dz1"/>
        <w:rPr/>
      </w:pPr>
      <w:r>
        <w:rPr/>
        <w:t>Dále se navrhuje stanovit určité mantinely variability podílů. Stávající právní úprava je v otázce druhů podílů velmi stručná. Variabilitu podílů pouze připouští, aniž by stanovila bližší pravidla pro tvorbu podílů. Vznikají tak výkladové problémy a existuje značná právní nejistota, do jaké míry lze práva ze zákona spojená s podílem modifikovat, resp. taková práva zcela odebírat. Při řešení posledně zmíněné otázky se lze setkat s naprosto odlišnými přístupy.</w:t>
      </w:r>
    </w:p>
    <w:p>
      <w:pPr>
        <w:pStyle w:val="Dz1"/>
        <w:rPr/>
      </w:pPr>
      <w:r>
        <w:rPr/>
        <w:t>Navrhuje se proto postavit najisto, která práva lze z podílu odebrat a jaká základní pravidla je nutno při tom respektovat. Navrhovaná úprava navazuje na závěry německé judikatury a německé právní doktríny.</w:t>
      </w:r>
    </w:p>
    <w:p>
      <w:pPr>
        <w:pStyle w:val="Dz1"/>
        <w:rPr/>
      </w:pPr>
      <w:r>
        <w:rPr/>
        <w:t>Spolkový soudní dvůr již dne 14. července 1954 v rozhodnutí sp. zn. II ZR 342/53 dovodil, že lze vydávat podíly bez práva na podíl na zisku, podíl na likvidačním zůstatku nebo bez hlasovacího práva. Současně však dodal, že společníka, který nemá právo hlasovat na valné hromadě, nemá podíl na zisku ani na likvidačním zůstatku, lze stěží stále považovat za společníka. Spolkový soudní dvůr dále zdůraznil, že odnětí hlasovacího práva neupírá společníkovi právo účastnit se valné hromady, právo na informace ani právo nahlížet do dokladů společnosti.</w:t>
      </w:r>
    </w:p>
    <w:p>
      <w:pPr>
        <w:pStyle w:val="Dz1"/>
        <w:rPr/>
      </w:pPr>
      <w:r>
        <w:rPr/>
        <w:t>Německá právní doktrína rozlišuje mezi relativně nedotknutelnými společnickými právy (</w:t>
      </w:r>
      <w:r>
        <w:rPr>
          <w:i/>
        </w:rPr>
        <w:t>relativ unentziehbare Mitgliedschaftsrechte</w:t>
      </w:r>
      <w:r>
        <w:rPr/>
        <w:t>) a absolutně nedotknutelnými společnickými právy (</w:t>
      </w:r>
      <w:r>
        <w:rPr>
          <w:i/>
        </w:rPr>
        <w:t>absolut unentziehbare Mitgliedschaftsrechte</w:t>
      </w:r>
      <w:r>
        <w:rPr/>
        <w:t xml:space="preserve">). Mezi relativně nedotknutelná práva řadí právo na podíl na zisku, právo na podíl na likvidačním zůstatku a hlasovací právo. Tato práva mohou být společníkovi s jeho souhlasem odebrána. Společník však nikdy nemůže být zbaven všech těchto tří práv současně. S ohledem na řádné fungování valné hromady není dále přípustné, aby byli hlasovacího práva zbaveni všichni společníci. Druhou skupinu práv tvoří práva, která jsou společníku přiřknuta kogentní právní úpravou, představují omezení smluvní autonomie a nemohou být odebrána ani s jeho souhlasem. Do této skupiny se řadí například právo na informace, právo na svolání valné hromady, právo účastnit se valné hromady, právo dovolat se neplatnosti usnesení valné hromady aj. (srov. Seibt in Scholz, Emmerich: </w:t>
      </w:r>
      <w:r>
        <w:rPr>
          <w:i/>
        </w:rPr>
        <w:t>Kommentar zum GmbH-Gesetz, 1. sv., § 1 – 34</w:t>
      </w:r>
      <w:r>
        <w:rPr/>
        <w:t xml:space="preserve">, 2. vydání, Köln, Verlag Dr. Otto Schmidt, 2012, § 14, r. n. 31-39).  </w:t>
      </w:r>
    </w:p>
    <w:p>
      <w:pPr>
        <w:pStyle w:val="Dz1"/>
        <w:rPr/>
      </w:pPr>
      <w:r>
        <w:rPr/>
        <w:t>Napříště bude možno vytvořit například podíly bez práva na podíl na zisku, bez práva na podíl na likvidačním zůstatku nebo bez hlasovacího práva; s podílem však vždy musí být spojeno alespoň jedno z těchto práv. Pokud jde o podíly bez hlasovacího práva, ve společnosti s ručením omezeným musí vždy zůstat alespoň jeden podíl, se kterým je spojeno hlasovací právo; je nezbytné zachovat možnost přijímat rozhodnutí na valné hromadě. I společník zbavený hlasovacího práva bude oprávněn na valné hromadě hlasovat, pokud se bude přijímat rozhodnutí podle § 171 odst. 1 písm. a) nebo b), kterým by se zasahovalo do jeho práv. V těchto případech není možné obcházet vůli dotčeného společníka.</w:t>
      </w:r>
    </w:p>
    <w:p>
      <w:pPr>
        <w:pStyle w:val="Dz1"/>
        <w:rPr/>
      </w:pPr>
      <w:r>
        <w:rPr/>
        <w:t xml:space="preserve">Na druhou stranu společník nemůže, a ani </w:t>
      </w:r>
      <w:r>
        <w:rPr>
          <w:i/>
        </w:rPr>
        <w:t>de lege ferenda</w:t>
      </w:r>
      <w:r>
        <w:rPr/>
        <w:t xml:space="preserve"> nebude moci, být zbaven takových práv, která jsou imanentní jeho účasti ve společnosti (například práva na informace nebo práva dovolat se neplatnosti usnesení valné hromady); zbavení těchto práv by znamenalo porušení kogentní zákonné úpravy.</w:t>
      </w:r>
    </w:p>
    <w:p>
      <w:pPr>
        <w:pStyle w:val="Dz1"/>
        <w:rPr/>
      </w:pPr>
      <w:r>
        <w:rPr/>
        <w:t xml:space="preserve">Po vzoru úpravy akciové společnosti (srov. § 276 stávající odst. 2) se i v úpravě společnosti s ručením omezeným navrhuje výslovně zakázat vydávání tzv. úrokových podílů, tj. podílů, s nimiž je spojeno právo na určitý úrok bez ohledu na hospodářské výsledky společnosti. Takové podíly, na rozdíl od podílů s pevným podílem na zisku, </w:t>
      </w:r>
      <w:r>
        <w:rPr>
          <w:i/>
        </w:rPr>
        <w:t>ipso facto</w:t>
      </w:r>
      <w:r>
        <w:rPr/>
        <w:t xml:space="preserve"> představují porušení pravidel pro rozdělení zisku společnosti a nejsou přípustné ani za současné úpravy.</w:t>
      </w:r>
      <w:r>
        <w:rPr>
          <w:sz w:val="28"/>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60</w:t>
      </w:r>
      <w:r>
        <w:rPr>
          <w:rFonts w:cs="Times New Roman" w:ascii="Times New Roman" w:hAnsi="Times New Roman"/>
          <w:sz w:val="24"/>
          <w:szCs w:val="24"/>
        </w:rPr>
        <w:t xml:space="preserve"> (§ 136):</w:t>
      </w:r>
    </w:p>
    <w:p>
      <w:pPr>
        <w:pStyle w:val="Normal"/>
        <w:spacing w:lineRule="auto" w:line="240"/>
        <w:jc w:val="both"/>
        <w:rPr/>
      </w:pPr>
      <w:r>
        <w:rPr>
          <w:rFonts w:cs="Times New Roman" w:ascii="Times New Roman" w:hAnsi="Times New Roman"/>
          <w:sz w:val="24"/>
          <w:szCs w:val="24"/>
        </w:rPr>
        <w:t>Pravidlo se navrhuje zrušit bez náhrady z důvodu duplicity právní úpravy. Skutečnost, že je možné připustit vznik různých druhů podílů a že jejich obsah se určí ve společenské smlouvě, plyne již z § 135 a 146; ustanovení § 136 je proto nadbytečné.</w:t>
      </w:r>
    </w:p>
    <w:p>
      <w:pPr>
        <w:pStyle w:val="Normal"/>
        <w:spacing w:lineRule="auto" w:line="240"/>
        <w:jc w:val="both"/>
        <w:rPr/>
      </w:pPr>
      <w:r>
        <w:rPr>
          <w:rFonts w:cs="Times New Roman" w:ascii="Times New Roman" w:hAnsi="Times New Roman"/>
          <w:b/>
          <w:sz w:val="24"/>
          <w:szCs w:val="24"/>
        </w:rPr>
        <w:t>K bodu 161</w:t>
      </w:r>
      <w:r>
        <w:rPr>
          <w:rFonts w:cs="Times New Roman" w:ascii="Times New Roman" w:hAnsi="Times New Roman"/>
          <w:sz w:val="24"/>
          <w:szCs w:val="24"/>
        </w:rPr>
        <w:t xml:space="preserve"> (§ 137):</w:t>
      </w:r>
    </w:p>
    <w:p>
      <w:pPr>
        <w:pStyle w:val="Dz1"/>
        <w:rPr>
          <w:sz w:val="28"/>
          <w:szCs w:val="24"/>
        </w:rPr>
      </w:pPr>
      <w:r>
        <w:rPr/>
        <w:t>Navrhuje se odstranit nesprávnost stávajícího znění. Určí-li společenská smlouva, že podíly jsou představovány kmenovým listem,  pak z takového ujednání implicitně plyne, že společník může vlastnit více podílů. V takovém případě není na uvážení společnosti, zda vydá pro každý podíl kmenový list, či nikoli; každý podíl musí být představován samostatným kmenovým listem, alternativně musí být kmenové listy nahrazeny hromadným kmenovým listem.</w:t>
      </w:r>
    </w:p>
    <w:p>
      <w:pPr>
        <w:pStyle w:val="Normal"/>
        <w:spacing w:lineRule="auto" w:line="240"/>
        <w:jc w:val="both"/>
        <w:rPr/>
      </w:pPr>
      <w:r>
        <w:rPr>
          <w:rFonts w:cs="Times New Roman" w:ascii="Times New Roman" w:hAnsi="Times New Roman"/>
          <w:b/>
          <w:sz w:val="24"/>
          <w:szCs w:val="24"/>
        </w:rPr>
        <w:t>K bodům 162 a 163</w:t>
      </w:r>
      <w:r>
        <w:rPr>
          <w:rFonts w:cs="Times New Roman" w:ascii="Times New Roman" w:hAnsi="Times New Roman"/>
          <w:sz w:val="24"/>
          <w:szCs w:val="24"/>
        </w:rPr>
        <w:t xml:space="preserve"> (§ 138):</w:t>
      </w:r>
    </w:p>
    <w:p>
      <w:pPr>
        <w:pStyle w:val="Normal"/>
        <w:spacing w:lineRule="auto" w:line="240"/>
        <w:jc w:val="both"/>
        <w:rPr/>
      </w:pPr>
      <w:r>
        <w:rPr>
          <w:rFonts w:cs="Times New Roman" w:ascii="Times New Roman" w:hAnsi="Times New Roman"/>
          <w:sz w:val="24"/>
          <w:szCs w:val="24"/>
        </w:rPr>
        <w:t>V odstavci 1 písmenu e) se promítá rozlišováním mezi názvem druhu podílu a označením podílu (srov. § 146 a důvodovou zprávu k němu). Kmenový list musí vždy obsahovat označení podílu; z připuštění kmenových listů plyne, že společník může vlastnit více podílů. Připouští-li společenská smlouva vznik různých druhů podílů, musí kmenový list obsahovat i název konkrétního druh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písmenu f) se odstraňuje požadavek, aby kmenový list obsahoval jeho označení; tato náležitost je vedle čísla kmenového listu shledávána nadbytečnou.</w:t>
      </w:r>
    </w:p>
    <w:p>
      <w:pPr>
        <w:pStyle w:val="Normal"/>
        <w:spacing w:lineRule="auto" w:line="240"/>
        <w:jc w:val="both"/>
        <w:rPr/>
      </w:pPr>
      <w:r>
        <w:rPr>
          <w:rFonts w:cs="Times New Roman" w:ascii="Times New Roman" w:hAnsi="Times New Roman"/>
          <w:b/>
          <w:sz w:val="24"/>
          <w:szCs w:val="24"/>
        </w:rPr>
        <w:t xml:space="preserve">K bodu 164 </w:t>
      </w:r>
      <w:r>
        <w:rPr>
          <w:rFonts w:cs="Times New Roman" w:ascii="Times New Roman" w:hAnsi="Times New Roman"/>
          <w:sz w:val="24"/>
          <w:szCs w:val="24"/>
        </w:rPr>
        <w:t>(§ 139):</w:t>
      </w:r>
    </w:p>
    <w:p>
      <w:pPr>
        <w:pStyle w:val="Normal"/>
        <w:spacing w:lineRule="auto" w:line="240"/>
        <w:jc w:val="both"/>
        <w:rPr/>
      </w:pPr>
      <w:r>
        <w:rPr>
          <w:rFonts w:cs="Times New Roman" w:ascii="Times New Roman" w:hAnsi="Times New Roman"/>
          <w:sz w:val="24"/>
          <w:szCs w:val="24"/>
        </w:rPr>
        <w:t>Navrhuje se zpřesnit, jaké údaje je nezbytné uvádět v seznamu společníků. Označení podílu se uvede pouze v případech, kdy je připuštěna mnohost podílů. Název druhu podílu se pak bude uvádět jen tehdy, připouští-li společenská smlouva vznik více druhů podílů. Navrhovaná změna rovněž souvisí se změnou povinných náležitostí společenské smlouvy (srov. § 146).</w:t>
      </w:r>
    </w:p>
    <w:p>
      <w:pPr>
        <w:pStyle w:val="Normal"/>
        <w:spacing w:lineRule="auto" w:line="240"/>
        <w:jc w:val="both"/>
        <w:rPr/>
      </w:pPr>
      <w:r>
        <w:rPr>
          <w:rFonts w:cs="Times New Roman" w:ascii="Times New Roman" w:hAnsi="Times New Roman"/>
          <w:b/>
          <w:sz w:val="24"/>
          <w:szCs w:val="24"/>
        </w:rPr>
        <w:t>K bodu 165</w:t>
      </w:r>
      <w:r>
        <w:rPr>
          <w:rFonts w:cs="Times New Roman" w:ascii="Times New Roman" w:hAnsi="Times New Roman"/>
          <w:sz w:val="24"/>
          <w:szCs w:val="24"/>
        </w:rPr>
        <w:t xml:space="preserve"> (§ 142):</w:t>
      </w:r>
    </w:p>
    <w:p>
      <w:pPr>
        <w:pStyle w:val="Normal"/>
        <w:spacing w:lineRule="auto" w:line="240"/>
        <w:jc w:val="both"/>
        <w:rPr/>
      </w:pPr>
      <w:r>
        <w:rPr>
          <w:rFonts w:cs="Times New Roman" w:ascii="Times New Roman" w:hAnsi="Times New Roman"/>
          <w:sz w:val="24"/>
          <w:szCs w:val="24"/>
        </w:rPr>
        <w:t>Navrhuje se zakotvit, že pouze zákon stanoví minimální výši vkladu. Není dán důvod pro to, aby mohla společenská smlouva určovat minimální výši vkladu. Ta i nadále musí určit výši vkladu připadajícího na podíl společníka [srov. § 146 odst. 1 písm. e)], která nesmí klesnout pod 1 Kč.  Právě tato výše vkladu je pak významná například z hlediska povinnosti splatit část peněžitého vkladu před podáním návrhu na zápis společnosti do obchodního rejstříku (srov. § 148) atd.</w:t>
      </w:r>
    </w:p>
    <w:p>
      <w:pPr>
        <w:pStyle w:val="Normal"/>
        <w:spacing w:lineRule="auto" w:line="240"/>
        <w:jc w:val="both"/>
        <w:rPr/>
      </w:pPr>
      <w:r>
        <w:rPr>
          <w:rFonts w:cs="Times New Roman" w:ascii="Times New Roman" w:hAnsi="Times New Roman"/>
          <w:sz w:val="24"/>
          <w:szCs w:val="24"/>
        </w:rPr>
        <w:t>Stávající znění je ostatně nepřesné, jelikož nestanoví možnost ve společenské smlouvě určit, že „minimální výše vkladu“ je vyšší, nýbrž že „výše vkladu“ je vyšší. Navrhovaná změna se promítá i do ustanovení § 145 a 235.</w:t>
      </w:r>
    </w:p>
    <w:p>
      <w:pPr>
        <w:pStyle w:val="Normal"/>
        <w:spacing w:lineRule="auto" w:line="240"/>
        <w:jc w:val="both"/>
        <w:rPr/>
      </w:pPr>
      <w:r>
        <w:rPr>
          <w:rFonts w:cs="Times New Roman" w:ascii="Times New Roman" w:hAnsi="Times New Roman"/>
          <w:b/>
          <w:sz w:val="24"/>
          <w:szCs w:val="24"/>
        </w:rPr>
        <w:t>K bodu 166</w:t>
      </w:r>
      <w:r>
        <w:rPr>
          <w:rFonts w:cs="Times New Roman" w:ascii="Times New Roman" w:hAnsi="Times New Roman"/>
          <w:sz w:val="24"/>
          <w:szCs w:val="24"/>
        </w:rPr>
        <w:t xml:space="preserve"> (§ 14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Navrhovanou změnou se promítá změna § 142 odst. 1. Napříště již společenská smlouva nemůže určit minimální výši vkladu. I nadále však společenská smlouva musí určit výši vkladu připadajícího na podíl společníka [srov. § 146 odst. 1 písm. e)], která nesmí klesnout pod 1 Kč. Při rozdělení podílu tak nikdy nesmí výše vkladu klesnout pod 1 Kč. </w:t>
      </w:r>
    </w:p>
    <w:p>
      <w:pPr>
        <w:pStyle w:val="Normal"/>
        <w:spacing w:lineRule="auto" w:line="240"/>
        <w:jc w:val="both"/>
        <w:rPr/>
      </w:pPr>
      <w:r>
        <w:rPr>
          <w:rFonts w:cs="Times New Roman" w:ascii="Times New Roman" w:hAnsi="Times New Roman"/>
          <w:b/>
          <w:sz w:val="24"/>
          <w:szCs w:val="24"/>
        </w:rPr>
        <w:t>K bodům 167 až 171</w:t>
      </w:r>
      <w:r>
        <w:rPr>
          <w:rFonts w:cs="Times New Roman" w:ascii="Times New Roman" w:hAnsi="Times New Roman"/>
          <w:sz w:val="24"/>
          <w:szCs w:val="24"/>
        </w:rPr>
        <w:t xml:space="preserve"> (§ 1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upravit povinné náležitosti společenské smlouvy. Navrhovaná změna důsledně rozlišuje mezi názvem podílu a označením podílu. Označení podílu musí společenská smlouva obsahovat pouze tehdy, připouští-li mnohost podílů; název druhu podílu pak vymezí jen za předpokladu, že společenská smlouva připouští vznik více druhů podílů. Změna souvisí i s opuštěním zákonného rozlišování mezi podílem základním a podíly zvláštními (srov. § 135 a důvodovou zprávu k ně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odstavci 1 písmenu e) se věcně nic nemění. V souladu s legislativními pravidly vlády (srov. čl. 40 odst. 5) se upřednostňuje jednotné číslo, které se jeví býti dostatečným. Připouští-li společenská smlouva, aby společník vlastnil více podílů, musí každý podíl představovat účast společníka v obchodní korporaci (§ 31); musí na něj připadat určitý vklad.</w:t>
      </w:r>
    </w:p>
    <w:p>
      <w:pPr>
        <w:pStyle w:val="Normal"/>
        <w:spacing w:lineRule="auto" w:line="240"/>
        <w:jc w:val="both"/>
        <w:rPr/>
      </w:pPr>
      <w:r>
        <w:rPr>
          <w:rFonts w:cs="Times New Roman" w:ascii="Times New Roman" w:hAnsi="Times New Roman"/>
          <w:sz w:val="24"/>
          <w:szCs w:val="24"/>
        </w:rPr>
        <w:t>V odstavci 2 písmenu b) se promítá legislativní zkratka zavedená v § 46 odst. 1. Navíc první členy volených orgánů určují vždy zakladatelé bez ohledu na skutečnost, zda jsou následně voleni valnou hromadou, či niko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písmenu d) se odstraňuje legislativní chyba; v okamžiku sepsání společenské smlouvy již musí být nepeněžitý vklad oceně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3 se navrhuje umožnit snazší způsob rozhodování o vypuštění údajů podle odstavce 2 ze společenské smlouvy – určí-li tak společenská smlouva, mohou o tomto rozhodovat jednatelé společnosti. Smyslem poslední věty v odstavci 3 je vyloučit nezbytnost pořízení notářského zápisu o příslušném rozhodnutí.</w:t>
      </w:r>
    </w:p>
    <w:p>
      <w:pPr>
        <w:pStyle w:val="Normal"/>
        <w:spacing w:lineRule="auto" w:line="240"/>
        <w:jc w:val="both"/>
        <w:rPr/>
      </w:pPr>
      <w:r>
        <w:rPr>
          <w:rFonts w:cs="Times New Roman" w:ascii="Times New Roman" w:hAnsi="Times New Roman"/>
          <w:b/>
          <w:sz w:val="24"/>
          <w:szCs w:val="24"/>
        </w:rPr>
        <w:t>K bodu 172</w:t>
      </w:r>
      <w:r>
        <w:rPr>
          <w:rFonts w:cs="Times New Roman" w:ascii="Times New Roman" w:hAnsi="Times New Roman"/>
          <w:sz w:val="24"/>
          <w:szCs w:val="24"/>
        </w:rPr>
        <w:t xml:space="preserve"> (§ 149):</w:t>
      </w:r>
    </w:p>
    <w:p>
      <w:pPr>
        <w:pStyle w:val="Normal"/>
        <w:spacing w:lineRule="auto" w:line="240"/>
        <w:jc w:val="both"/>
        <w:rPr/>
      </w:pPr>
      <w:r>
        <w:rPr>
          <w:rFonts w:cs="Times New Roman" w:ascii="Times New Roman" w:hAnsi="Times New Roman"/>
          <w:bCs/>
          <w:sz w:val="24"/>
          <w:szCs w:val="24"/>
        </w:rPr>
        <w:t>Navrhovaná úprava má za cíl zvýšit ochranu společníků. Zavedení zákonného předkupního práva společníků k vlastnímu podílu společnosti je projevem uzavřenosti společnosti s ručením omezeným a má rovněž zajistit, že ve společnosti nebude docházet ke změně v rozložení sil, pokud společníci využijí předkupního práva. Každému společníku je ze zákona dána možnost, aby si zachoval dosavadní míru vlivu. Pokud všichni společníci využijí svého předkupního práva, rozložení sil ve společnosti se nezmění. Na druhou stranu, pokud alespoň jeden ze společníků předkupního práva nevyužije, míra vlivu společníků se změní. Navrhovaná úprava řeší rovněž situace, kdy předkupní právo využije více společníků. V takovém případě se rozdělí prodávaný podíl mezi společníky, kteří tohoto práva využili, podle poměru jejich podílů. Obdobu navrhované úpravy lze nalézt již ve stávajícím znění zákona v podobě předkupního práva při prodeji uvolněného podílu (§ 213) či v podobě přednostního práva k účasti na zvyšování základního kapitálu převzetím vkladové povinnosti (§ 220).</w:t>
      </w:r>
    </w:p>
    <w:p>
      <w:pPr>
        <w:pStyle w:val="Normal"/>
        <w:spacing w:lineRule="auto" w:line="240"/>
        <w:jc w:val="both"/>
        <w:rPr/>
      </w:pPr>
      <w:r>
        <w:rPr>
          <w:rFonts w:cs="Times New Roman" w:ascii="Times New Roman" w:hAnsi="Times New Roman"/>
          <w:b/>
          <w:sz w:val="24"/>
          <w:szCs w:val="24"/>
        </w:rPr>
        <w:t>K bodům 173 a 174</w:t>
      </w:r>
      <w:r>
        <w:rPr>
          <w:rFonts w:cs="Times New Roman" w:ascii="Times New Roman" w:hAnsi="Times New Roman"/>
          <w:sz w:val="24"/>
          <w:szCs w:val="24"/>
        </w:rPr>
        <w:t xml:space="preserve"> (§ 1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ovaná změna má za cíl zvýšit právní jistotu a zamezit výkladovým problémům, které vyvstávají z odkazu na obdobnou aplikaci vybraných pravidel občanského zákoníku. </w:t>
      </w:r>
    </w:p>
    <w:p>
      <w:pPr>
        <w:pStyle w:val="Normal"/>
        <w:spacing w:lineRule="auto" w:line="240"/>
        <w:jc w:val="both"/>
        <w:rPr/>
      </w:pPr>
      <w:r>
        <w:rPr>
          <w:rFonts w:cs="Times New Roman" w:ascii="Times New Roman" w:hAnsi="Times New Roman"/>
          <w:sz w:val="24"/>
          <w:szCs w:val="24"/>
        </w:rPr>
        <w:t>Předně, použití některých pravidel občanského zákoníku upravujících vyloučení člena spolku pro závažné porušení povinností, je z povahy věci vyloučeno. Nelze proto uvažovat o jejich obdobné aplikaci. Jde například o ustanovení § 240 odst. 1 OZ, které dispozitivně stanoví, že o vyloučení rozhoduje statutární orgán. Jelikož ustanovení § 151 odst. 2 kogentně stanoví, že o vyloučení rozhoduje valná hromada, je aplikace § 240 odst. 1 OZ vyloučena.</w:t>
      </w:r>
    </w:p>
    <w:p>
      <w:pPr>
        <w:pStyle w:val="Normal"/>
        <w:spacing w:lineRule="auto" w:line="240"/>
        <w:jc w:val="both"/>
        <w:rPr/>
      </w:pPr>
      <w:r>
        <w:rPr>
          <w:rFonts w:cs="Times New Roman" w:ascii="Times New Roman" w:hAnsi="Times New Roman"/>
          <w:sz w:val="24"/>
          <w:szCs w:val="24"/>
        </w:rPr>
        <w:t>Kromě toho vyvolává odkaz na úpravu občanského zákoníku řadu výkladových problémů. Například zda s ohledem na § 240 odst. 2 OZ může každý společník svolat valnou hromadu (popřípadě jsou-li jednatelé vždy povinni svolat na podnět společníka valnou hromadu) za účelem vyloučení jiného společníka v kadučním řízení, nebo zda rozhodnutí valné hromady o vyloučení společníka v kadučním řízení může být s ohledem na § 241 odst. 1 OZ přezkoumáno dozorčí radou.</w:t>
      </w:r>
    </w:p>
    <w:p>
      <w:pPr>
        <w:pStyle w:val="Normal"/>
        <w:spacing w:lineRule="auto" w:line="240"/>
        <w:jc w:val="both"/>
        <w:rPr/>
      </w:pPr>
      <w:r>
        <w:rPr>
          <w:rFonts w:cs="Times New Roman" w:ascii="Times New Roman" w:hAnsi="Times New Roman"/>
          <w:sz w:val="24"/>
          <w:szCs w:val="24"/>
        </w:rPr>
        <w:t xml:space="preserve">Na druhou stranu ani z obdobné aplikace pravidel občanského zákoníku upravujících vyloučení člena spolku pro závažné porušení povinností výslovně neplyne, že společník musí být na vyloučení upozorněn. Dle § 239 odst. 1 OZ postačí, je-li společník vyzván ke zjednání nápravy a k tomu mu musí být poskytnuta přiměřená lhůta. S ohledem na závažné důsledky vyloučení (jde o nástroj </w:t>
      </w:r>
      <w:r>
        <w:rPr>
          <w:rFonts w:cs="Times New Roman" w:ascii="Times New Roman" w:hAnsi="Times New Roman"/>
          <w:i/>
          <w:iCs/>
          <w:sz w:val="24"/>
          <w:szCs w:val="24"/>
        </w:rPr>
        <w:t>ultima ratio</w:t>
      </w:r>
      <w:r>
        <w:rPr>
          <w:rFonts w:cs="Times New Roman" w:ascii="Times New Roman" w:hAnsi="Times New Roman"/>
          <w:sz w:val="24"/>
          <w:szCs w:val="24"/>
        </w:rPr>
        <w:t xml:space="preserve">) je nezbytné trvat i na upozornění společníka na následky (možnost vyloučení), pokud vkladovou povinnost nesplní ani v přiměřené dodatečné lhůtě; srov. rozhodnutí Nejvyššího soudu ČR ze dne 18. února 2014, sp. zn. 29 Cdo 3243/2012. Společník by si měl být těchto následků vědo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uvedené se navrhuje odkaz na obdobnou aplikaci pravidel občanského zákoníku upravujících vyloučení člena spolku pro závažné porušení povinností nahradit výslovně formulovaným pravidlem. Napříště tak bude nezbytné společníka, který je v prodlení se splněním vkladové povinnosti, vyzvat k jejímu splnění; součástí výzvy by mělo být i upozornění na možnost vyloučení.</w:t>
      </w:r>
    </w:p>
    <w:p>
      <w:pPr>
        <w:pStyle w:val="Normal"/>
        <w:spacing w:lineRule="auto" w:line="240"/>
        <w:jc w:val="both"/>
        <w:rPr/>
      </w:pPr>
      <w:r>
        <w:rPr>
          <w:rFonts w:cs="Times New Roman" w:ascii="Times New Roman" w:hAnsi="Times New Roman"/>
          <w:sz w:val="24"/>
          <w:szCs w:val="24"/>
        </w:rPr>
        <w:t xml:space="preserve">V odstavci 3 se promítá nově navrhovaná úprava § 212 odst. 2. Vyloučením společníka ze společnosti zaniká jeho účast a jeho podíl se uvolňuje. Jak se naloží s uvolněným podílem stanoví § 213 a násl. ZOK; uvedený postup se použije i v případě, že je uvolněný podíl představován kmenovým listem. Je z povahy věci vyloučeno, aby se postupovalo podle § 152 až 154 (srov. rovněž stávající úpravu jiných způsobů zániku účasti ve společnosti – např. 204 odst. 3, 205 odst. 2); blíže srov. důvodovou zprávu k § 212. </w:t>
      </w:r>
    </w:p>
    <w:p>
      <w:pPr>
        <w:pStyle w:val="Normal"/>
        <w:spacing w:lineRule="auto" w:line="240"/>
        <w:jc w:val="both"/>
        <w:rPr/>
      </w:pPr>
      <w:r>
        <w:rPr>
          <w:rFonts w:cs="Times New Roman" w:ascii="Times New Roman" w:hAnsi="Times New Roman"/>
          <w:b/>
          <w:sz w:val="24"/>
          <w:szCs w:val="24"/>
        </w:rPr>
        <w:t>K bodu 175</w:t>
      </w:r>
      <w:r>
        <w:rPr>
          <w:rFonts w:cs="Times New Roman" w:ascii="Times New Roman" w:hAnsi="Times New Roman"/>
          <w:sz w:val="24"/>
          <w:szCs w:val="24"/>
        </w:rPr>
        <w:t xml:space="preserve"> (§ 152):</w:t>
      </w:r>
    </w:p>
    <w:p>
      <w:pPr>
        <w:pStyle w:val="Normal"/>
        <w:spacing w:lineRule="auto" w:line="240"/>
        <w:jc w:val="both"/>
        <w:rPr/>
      </w:pPr>
      <w:r>
        <w:rPr>
          <w:rFonts w:cs="Times New Roman" w:ascii="Times New Roman" w:hAnsi="Times New Roman"/>
          <w:sz w:val="24"/>
          <w:szCs w:val="24"/>
        </w:rPr>
        <w:t>Navrhovanou změnou se promítá změna § 153, která staví najisto, že prohlášení kmenového listu za neplatný samo o sobě nepůsobí zánik účasti společníka ve společnosti.</w:t>
      </w:r>
    </w:p>
    <w:p>
      <w:pPr>
        <w:pStyle w:val="Normal"/>
        <w:spacing w:lineRule="auto" w:line="240"/>
        <w:jc w:val="both"/>
        <w:rPr/>
      </w:pPr>
      <w:r>
        <w:rPr>
          <w:rFonts w:cs="Times New Roman" w:ascii="Times New Roman" w:hAnsi="Times New Roman"/>
          <w:b/>
          <w:sz w:val="24"/>
          <w:szCs w:val="24"/>
        </w:rPr>
        <w:t>K bodům 176 a 177</w:t>
      </w:r>
      <w:r>
        <w:rPr>
          <w:rFonts w:cs="Times New Roman" w:ascii="Times New Roman" w:hAnsi="Times New Roman"/>
          <w:sz w:val="24"/>
          <w:szCs w:val="24"/>
        </w:rPr>
        <w:t xml:space="preserve"> (§ 153):</w:t>
      </w:r>
    </w:p>
    <w:p>
      <w:pPr>
        <w:pStyle w:val="Normal"/>
        <w:spacing w:lineRule="auto" w:line="240"/>
        <w:jc w:val="both"/>
        <w:rPr/>
      </w:pPr>
      <w:r>
        <w:rPr>
          <w:rFonts w:cs="Times New Roman" w:ascii="Times New Roman" w:hAnsi="Times New Roman"/>
          <w:sz w:val="24"/>
          <w:szCs w:val="24"/>
        </w:rPr>
        <w:t xml:space="preserve">Navrhovaná změna staví najisto, že prohlášení kmenového listu za neplatný samo o sobě nepůsobí zánik účasti společníka ve společnosti. Vychází se ze stejné filosofie jako v úpravě akciové společnosti. Do okamžiku prodeje kmenových listů, které mají být vydány místo kmenových listů prohlášených za neplatné, je dána společníku, jehož kmenové listy byly prohlášeny za neplatné, možnost, aby si nově vydávané kmenové listy vyzvedl (nezanikla-li mu účast před prohlášením kmenových listů za neplatné). Až okamžikem prodeje mu zaniká účast ve společnosti (nezanikla-li mu již dří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jně jako v akciové společnosti se navrhuje časově neomezovat dobu, po kterou se budou kmenové listy prodávat. V praxi se tak může stát, že společník, jenž je v prodlení s převzetím kmenového listu, jež se vydává namísto kmenového listu prohlášeného za neplatný, bude nadále několik let společníkem, aniž by byl držitelem kmenového listu; sankcí pak bude nemožnost převést účast na jiného.</w:t>
      </w:r>
    </w:p>
    <w:p>
      <w:pPr>
        <w:pStyle w:val="Normal"/>
        <w:spacing w:lineRule="auto" w:line="240"/>
        <w:jc w:val="both"/>
        <w:rPr/>
      </w:pPr>
      <w:r>
        <w:rPr>
          <w:rFonts w:cs="Times New Roman" w:ascii="Times New Roman" w:hAnsi="Times New Roman"/>
          <w:b/>
          <w:sz w:val="24"/>
          <w:szCs w:val="24"/>
        </w:rPr>
        <w:t>K bodům 178 až 180</w:t>
      </w:r>
      <w:r>
        <w:rPr>
          <w:rFonts w:cs="Times New Roman" w:ascii="Times New Roman" w:hAnsi="Times New Roman"/>
          <w:sz w:val="24"/>
          <w:szCs w:val="24"/>
        </w:rPr>
        <w:t xml:space="preserve"> (§ 154):</w:t>
      </w:r>
    </w:p>
    <w:p>
      <w:pPr>
        <w:pStyle w:val="Dz1"/>
        <w:rPr/>
      </w:pPr>
      <w:r>
        <w:rPr/>
        <w:t>Navrhovaná změna staví najisto, že prohlášení kmenového listu za neplatný samo o sobě nepůsobí zánik účasti společníka ve společnosti – srov. důvodovou zprávu k § 153.</w:t>
      </w:r>
    </w:p>
    <w:p>
      <w:pPr>
        <w:pStyle w:val="Dz1"/>
        <w:rPr>
          <w:b/>
          <w:b/>
          <w:szCs w:val="24"/>
        </w:rPr>
      </w:pPr>
      <w:r>
        <w:rPr/>
        <w:t>V odstavci 1 se navíc navrhuje zpřesnit, že společník má vůči společnosti pohledávku na zaplacení vypořádacího podílu.</w:t>
      </w:r>
    </w:p>
    <w:p>
      <w:pPr>
        <w:pStyle w:val="Normal"/>
        <w:spacing w:lineRule="auto" w:line="240"/>
        <w:jc w:val="both"/>
        <w:rPr/>
      </w:pPr>
      <w:r>
        <w:rPr>
          <w:rFonts w:cs="Times New Roman" w:ascii="Times New Roman" w:hAnsi="Times New Roman"/>
          <w:b/>
          <w:sz w:val="24"/>
          <w:szCs w:val="24"/>
        </w:rPr>
        <w:t xml:space="preserve">K bodu 181 </w:t>
      </w:r>
      <w:r>
        <w:rPr>
          <w:rFonts w:cs="Times New Roman" w:ascii="Times New Roman" w:hAnsi="Times New Roman"/>
          <w:sz w:val="24"/>
          <w:szCs w:val="24"/>
        </w:rPr>
        <w:t>(§ 156):</w:t>
      </w:r>
    </w:p>
    <w:p>
      <w:pPr>
        <w:pStyle w:val="Dz1"/>
        <w:rPr/>
      </w:pPr>
      <w:r>
        <w:rPr/>
        <w:t xml:space="preserve">S ohledem na § 654 OZ se v odstavci 3 navrhuje standardním způsobem stanovit, že jde o prekluzi práva.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i/>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sz w:val="28"/>
          <w:szCs w:val="24"/>
        </w:rPr>
        <w:t xml:space="preserve"> </w:t>
      </w:r>
    </w:p>
    <w:p>
      <w:pPr>
        <w:pStyle w:val="Normal"/>
        <w:spacing w:lineRule="auto" w:line="240"/>
        <w:jc w:val="both"/>
        <w:rPr/>
      </w:pPr>
      <w:r>
        <w:rPr>
          <w:rFonts w:cs="Times New Roman" w:ascii="Times New Roman" w:hAnsi="Times New Roman"/>
          <w:b/>
          <w:sz w:val="24"/>
          <w:szCs w:val="24"/>
        </w:rPr>
        <w:t>K bodu 182</w:t>
      </w:r>
      <w:r>
        <w:rPr>
          <w:rFonts w:cs="Times New Roman" w:ascii="Times New Roman" w:hAnsi="Times New Roman"/>
          <w:sz w:val="24"/>
          <w:szCs w:val="24"/>
        </w:rPr>
        <w:t xml:space="preserve"> (§ 157):</w:t>
      </w:r>
    </w:p>
    <w:p>
      <w:pPr>
        <w:pStyle w:val="Normal"/>
        <w:spacing w:lineRule="auto" w:line="240"/>
        <w:jc w:val="both"/>
        <w:rPr/>
      </w:pPr>
      <w:r>
        <w:rPr>
          <w:rFonts w:cs="Times New Roman" w:ascii="Times New Roman" w:hAnsi="Times New Roman"/>
          <w:sz w:val="24"/>
        </w:rPr>
        <w:t>Stávající text obsažený v odstavci 2 se navrhuje vypustit bez náhrady, neboť je zčásti nadbytečný a ve zbytku teoreticky i prakticky problematický. Předmětné ustanovení dopadá na situace, kdy jednatel způsobil společnosti újmu a o její náhradě byla uzavřena dohoda podle § 53 odst. 3. Logickým důsledkem platného uzavření takové dohody je, že se již nelze domáhat práv ze závazku původního, jelikož účinností dohody byl závazek změněn nebo zanikl. V tomto smyslu také § 157 odst. 1 uvádí, že společník je za společnost oprávněn domáhat se u soudu splnění povinnosti plynoucí z dohody podle § 53 odst. 3. Dosud tedy odstavec 2 pouze jinými slovy vyjádřil v zásadě totéž, co odstavec 1. Dále je však z tohoto pravidla konstruována pochybná výjimka pro případ, způsobili-li škodu jediný společník nebo osoba, která obchodní korporaci ovládá. V takových případech jako by bylo možné platně uzavřenou dohodu ignorovat a uplatňovat práva z původního závazku. Uplatnění práva není žádným způsobem podmíněno (například že dohoda je hrubě nespravedlivá), použije se tedy ve všech případech, byla-li škoda způsobena jediným společníkem nebo ovládající osobou. Taková úprava je z hlediska právní jistoty nežádoucí a prakticky vede ke znemožnění uzavírání dohody podle § 53 odst. 3 v těchto případech. Dostatečné ochrany společnosti (potažmo společníků) lze dosáhnout i použitím „běžných“ mechanismů – zejména neplatností dohody podle § 53 odst. 3 a neplatností schvalujícího usnesení valné hromady, jež činí dohodu rovněž neplatnou (srov. § 53 odst. 4). Lze poukázat také na skutečnost, že u družstva tato výjimka upravena není – srov. § 584.</w:t>
      </w:r>
    </w:p>
    <w:p>
      <w:pPr>
        <w:pStyle w:val="Normal"/>
        <w:spacing w:lineRule="auto" w:line="240"/>
        <w:jc w:val="both"/>
        <w:rPr/>
      </w:pPr>
      <w:r>
        <w:rPr>
          <w:rFonts w:cs="Times New Roman" w:ascii="Times New Roman" w:hAnsi="Times New Roman"/>
          <w:b/>
          <w:sz w:val="24"/>
          <w:szCs w:val="24"/>
        </w:rPr>
        <w:t>K bodu 183</w:t>
      </w:r>
      <w:r>
        <w:rPr>
          <w:rFonts w:cs="Times New Roman" w:ascii="Times New Roman" w:hAnsi="Times New Roman"/>
          <w:sz w:val="24"/>
          <w:szCs w:val="24"/>
        </w:rPr>
        <w:t xml:space="preserve"> (§ 158):</w:t>
      </w:r>
    </w:p>
    <w:p>
      <w:pPr>
        <w:pStyle w:val="Dz1"/>
        <w:rPr/>
      </w:pPr>
      <w:r>
        <w:rPr/>
        <w:t>Navrhuje se stanovit, který orgán musí společník informovat před uplatněním společnické žaloby vůči jiné osobě než jednateli. V těchto případech je nezbytné informovat všechny jednatele jako statutární orgán s generálním zástupčím oprávněním; ten by primárně měl uplatnit žalobu u soudu. Ostatně úprava § 159 předpokládá, že pojem „informovaný orgán“ by měl zahrnovat více orgánů, než jen dozorčí radu. Má-li však akcionářská žaloba směřovat proti jednateli za situace, kdy dozorčí rada není zřízena, není žádný informovaný orgán.</w:t>
      </w:r>
    </w:p>
    <w:p>
      <w:pPr>
        <w:pStyle w:val="Normal"/>
        <w:widowControl w:val="false"/>
        <w:autoSpaceDE w:val="false"/>
        <w:spacing w:lineRule="auto" w:line="240"/>
        <w:jc w:val="both"/>
        <w:rPr/>
      </w:pPr>
      <w:r>
        <w:rPr>
          <w:rFonts w:cs="Times New Roman" w:ascii="Times New Roman" w:hAnsi="Times New Roman"/>
          <w:b/>
          <w:sz w:val="24"/>
          <w:szCs w:val="24"/>
        </w:rPr>
        <w:t>K bodu 184</w:t>
      </w:r>
      <w:r>
        <w:rPr>
          <w:rFonts w:cs="Times New Roman" w:ascii="Times New Roman" w:hAnsi="Times New Roman"/>
          <w:sz w:val="24"/>
          <w:szCs w:val="24"/>
        </w:rPr>
        <w:t xml:space="preserve"> (§ 160):</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vrhuje se výslovně stanovit, že společník může zastupovat společnost v řízení i po zániku jeho účasti (bez právního nástupce), pokud má na vydání rozhodnutí právní zájem; to bude typicky v případě, kdy výsledek řízení bude moci ovlivnit výši jeho vypořádacího podílu. V ostatních případech soud řízení zastaví.</w:t>
      </w:r>
    </w:p>
    <w:p>
      <w:pPr>
        <w:pStyle w:val="Normal"/>
        <w:spacing w:lineRule="auto" w:line="240"/>
        <w:jc w:val="both"/>
        <w:rPr/>
      </w:pPr>
      <w:r>
        <w:rPr>
          <w:rFonts w:cs="Times New Roman" w:ascii="Times New Roman" w:hAnsi="Times New Roman"/>
          <w:b/>
          <w:sz w:val="24"/>
          <w:szCs w:val="24"/>
        </w:rPr>
        <w:t xml:space="preserve">K bodům 185 až 187 </w:t>
      </w:r>
      <w:r>
        <w:rPr>
          <w:rFonts w:cs="Times New Roman" w:ascii="Times New Roman" w:hAnsi="Times New Roman"/>
          <w:sz w:val="24"/>
          <w:szCs w:val="24"/>
        </w:rPr>
        <w:t>(§ 161):</w:t>
      </w:r>
    </w:p>
    <w:p>
      <w:pPr>
        <w:pStyle w:val="Dz1"/>
        <w:rPr/>
      </w:pPr>
      <w:r>
        <w:rPr/>
        <w:t xml:space="preserve">Navrhuje se posílit ochranu menšinových společníků tím, že se vyloučí možnost, aby valná hromada rozhodla o vyplacení nepeněžité dividendy, aniž by to připouštěla společenská smlouva. K přijetí takového rozhodnutí stačí souhlas prosté většiny hlasů (neurčí-li společenská smlouva jinak). Menšinoví společníci mohou být tímto způsobem znevýhodňováni a v extrémních případech i šikanováni. Přípustnost vyplacení nepeněžité dividendy proto musí napříště vždy předvídat společenská smlouva. </w:t>
      </w:r>
    </w:p>
    <w:p>
      <w:pPr>
        <w:pStyle w:val="Dz1"/>
        <w:rPr/>
      </w:pPr>
      <w:r>
        <w:rPr/>
        <w:t>Stejně jako je dispozitivně stanovena splatnost podílu na zisku v § 34 (stávající odst. 2 nově navrhovaný odst. 4), navrhuje se dispozitivně stanovit i splatnost pevného podílu na zisku.</w:t>
      </w:r>
    </w:p>
    <w:p>
      <w:pPr>
        <w:pStyle w:val="Dz1"/>
        <w:rPr>
          <w:szCs w:val="24"/>
        </w:rPr>
      </w:pPr>
      <w:r>
        <w:rPr/>
        <w:t>Pravidlo obsažené v odstavci 4 se navrhuje zobecnit, aby dopadalo na všechny obchodní korporace; proto se přesouvá do nově formulovaného § 34 odst. 2 (blíže srov. důvodovou zprávu k § 34).</w:t>
      </w:r>
    </w:p>
    <w:p>
      <w:pPr>
        <w:pStyle w:val="Normal"/>
        <w:spacing w:lineRule="auto" w:line="240"/>
        <w:jc w:val="both"/>
        <w:rPr/>
      </w:pPr>
      <w:r>
        <w:rPr>
          <w:rFonts w:cs="Times New Roman" w:ascii="Times New Roman" w:hAnsi="Times New Roman"/>
          <w:b/>
          <w:sz w:val="24"/>
          <w:szCs w:val="24"/>
        </w:rPr>
        <w:t xml:space="preserve">K bodu 188 </w:t>
      </w:r>
      <w:r>
        <w:rPr>
          <w:rFonts w:cs="Times New Roman" w:ascii="Times New Roman" w:hAnsi="Times New Roman"/>
          <w:sz w:val="24"/>
          <w:szCs w:val="24"/>
        </w:rPr>
        <w:t>(§ 164):</w:t>
      </w:r>
    </w:p>
    <w:p>
      <w:pPr>
        <w:pStyle w:val="Dz1"/>
        <w:rPr/>
      </w:pPr>
      <w:r>
        <w:rPr/>
        <w:t xml:space="preserve">V odstavci 2 se promítá změna § 174. Podle něj lze napříště postupovat pouze v situacích, kdy se rozhoduje o změně společenské smlouvy nebo je důsledkem rozhodnutí změna společenské smlouvy a současně se tímto zasahuje do práv společníků (srov. § 171 odst. 3); to není případ rozhodnutí o uložení příplatkové povinnosti. </w:t>
      </w:r>
    </w:p>
    <w:p>
      <w:pPr>
        <w:pStyle w:val="Dz1"/>
        <w:rPr/>
      </w:pPr>
      <w:r>
        <w:rPr/>
        <w:t xml:space="preserve">Dále se v odstavci 2 s ohledem na § 654 OZ navrhuje standardním způsobem stanovit, že jde o prekluzi práva.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i/>
          <w:iCs/>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t xml:space="preserve"> </w:t>
      </w:r>
    </w:p>
    <w:p>
      <w:pPr>
        <w:pStyle w:val="Normal"/>
        <w:widowControl w:val="false"/>
        <w:autoSpaceDE w:val="false"/>
        <w:spacing w:lineRule="auto" w:line="240"/>
        <w:jc w:val="both"/>
        <w:rPr/>
      </w:pPr>
      <w:r>
        <w:rPr>
          <w:rFonts w:cs="Times New Roman" w:ascii="Times New Roman" w:hAnsi="Times New Roman"/>
          <w:b/>
          <w:sz w:val="24"/>
          <w:szCs w:val="24"/>
        </w:rPr>
        <w:t>K bodu 189</w:t>
      </w:r>
      <w:r>
        <w:rPr>
          <w:rFonts w:cs="Times New Roman" w:ascii="Times New Roman" w:hAnsi="Times New Roman"/>
          <w:sz w:val="24"/>
          <w:szCs w:val="24"/>
        </w:rPr>
        <w:t xml:space="preserve"> (§ 167):</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vrhuje se zpřesnit pravidlo odstavce 2; i v případě rozhodování per rollam rozhoduje valná hromada, rozhoduje však mimo zasedání.</w:t>
      </w:r>
    </w:p>
    <w:p>
      <w:pPr>
        <w:pStyle w:val="Normal"/>
        <w:spacing w:lineRule="auto" w:line="240"/>
        <w:jc w:val="both"/>
        <w:rPr/>
      </w:pPr>
      <w:r>
        <w:rPr>
          <w:rFonts w:cs="Times New Roman" w:ascii="Times New Roman" w:hAnsi="Times New Roman"/>
          <w:b/>
          <w:sz w:val="24"/>
          <w:szCs w:val="24"/>
        </w:rPr>
        <w:t xml:space="preserve">K bodu 190 </w:t>
      </w:r>
      <w:r>
        <w:rPr>
          <w:rFonts w:cs="Times New Roman" w:ascii="Times New Roman" w:hAnsi="Times New Roman"/>
          <w:sz w:val="24"/>
          <w:szCs w:val="24"/>
        </w:rPr>
        <w:t>(§ 169):</w:t>
      </w:r>
    </w:p>
    <w:p>
      <w:pPr>
        <w:pStyle w:val="Normal"/>
        <w:spacing w:lineRule="auto" w:line="240"/>
        <w:jc w:val="both"/>
        <w:rPr/>
      </w:pPr>
      <w:r>
        <w:rPr>
          <w:rFonts w:cs="Times New Roman" w:ascii="Times New Roman" w:hAnsi="Times New Roman"/>
          <w:sz w:val="24"/>
          <w:szCs w:val="24"/>
        </w:rPr>
        <w:t>Návrh promítá změnu § 135. Ve společnosti s ručením omezeným se výslovně připouští vznik podílů, se kterými není spojeno hlasovací právo. V tomto ohledu je proto nezbytné stanovit, že při posuzování usnášeníschopnosti valné hromady se nepřihlíží k podílům, se kterými není spojeno hlasovací právo. Obdobné pravidlo lze již dnes nalézt v úpravě akciové společnosti (srov. § 412).</w:t>
      </w:r>
    </w:p>
    <w:p>
      <w:pPr>
        <w:pStyle w:val="Normal"/>
        <w:spacing w:lineRule="auto" w:line="240"/>
        <w:jc w:val="both"/>
        <w:rPr/>
      </w:pPr>
      <w:r>
        <w:rPr>
          <w:rFonts w:cs="Times New Roman" w:ascii="Times New Roman" w:hAnsi="Times New Roman"/>
          <w:b/>
          <w:sz w:val="24"/>
          <w:szCs w:val="24"/>
        </w:rPr>
        <w:t xml:space="preserve">K bodům 191 až 194 </w:t>
      </w:r>
      <w:r>
        <w:rPr>
          <w:rFonts w:cs="Times New Roman" w:ascii="Times New Roman" w:hAnsi="Times New Roman"/>
          <w:sz w:val="24"/>
          <w:szCs w:val="24"/>
        </w:rPr>
        <w:t>(§ 171):</w:t>
      </w:r>
    </w:p>
    <w:p>
      <w:pPr>
        <w:pStyle w:val="Dz1"/>
        <w:rPr/>
      </w:pPr>
      <w:r>
        <w:rPr/>
        <w:t>Za účelem zvýšení právní jistoty se navrhuje výslovně stanovit, která rozhodnutí se nepovažují za rozhodnutí, jejichž důsledkem je změna obsahu společenské smlouvy; společenská smlouva se mění v důsledku jiného právního jednání. Například v případech převodu podílu (§ 207 a 208) valná hromada rozhoduje toliko o tom, zda souhlasí s tím, aby ke změně obsahu společenské smlouvy došlo na základě smlouvy o převodu podílu. Jinými slovy, právním jednáním, v jehož důsledku se mění obsah společenské smlouvy v okruhu společníků, je smlouva o převodu podílu; usnesení valné hromady je pouze fakultativní podmínkou její účinnosti (srov. Stanovisko občanskoprávního a obchodního kolegia Nejvyššího soudu ze dne 13. ledna 2016, sp. zn. Cpjn 204/2015, k některým otázkám zápisů obchodních korporací do obchodního rejstříku). Totéž platí i v případě souhlasu valné hromady s rozdělením podílu podle § 43 odst. 3 nebo souhlasu valné hromady s podáním návrhu na vyloučení společníka soudem podle § 204 [srov. § 173 odst. 1 písm. b) a § 190 odst. 2 písm. o)]. K přijetí vyjmenovaných rozhodnutí stačí pouze prostá většina hlasů a nevyžaduje se osvědčení veřejnou listinou podle § 172 odst. 1. Obdobnou úpravu obsahoval i obchodní zákoník; ten však pro předmětná rozhodnutí stanovil požadavek na notářské osvědčení (srov. § 141 odst. 1 ObchZ).</w:t>
      </w:r>
    </w:p>
    <w:p>
      <w:pPr>
        <w:pStyle w:val="Dz1"/>
        <w:rPr/>
      </w:pPr>
      <w:r>
        <w:rPr/>
        <w:t>Za účelem zvýšení ochrany společníků, zvláště pak minoritních, se navrhuje zpřesnit znění stávajícího odstavce 2 (nově odstavce 3) tak, aby výslovně dopadalo i na rozhodnutí podle § 171 odst. 1 písm. b). Souhlasu společníka, do jehož práv se zasahuje, je třeba nejen tehdy,  když valná hromada rozhoduje o změně obsahu společenské smlouvy, ale i v případě rozhodnutí, jejichž důsledkem je změna obsahu společenské smlouvy. Typicky půjde o případy zvyšování a snižování základního kapitálu.</w:t>
      </w:r>
      <w:r>
        <w:rPr>
          <w:sz w:val="28"/>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95 až 198</w:t>
      </w:r>
      <w:r>
        <w:rPr>
          <w:rFonts w:cs="Times New Roman" w:ascii="Times New Roman" w:hAnsi="Times New Roman"/>
          <w:sz w:val="24"/>
          <w:szCs w:val="24"/>
        </w:rPr>
        <w:t xml:space="preserve"> (§ 173):</w:t>
      </w:r>
    </w:p>
    <w:p>
      <w:pPr>
        <w:pStyle w:val="Dz1"/>
        <w:rPr/>
      </w:pPr>
      <w:r>
        <w:rPr/>
        <w:t>Navrhuje se rozšířit okruh případů, kdy společník nevykonává své hlasovací právo.  Navrhuje se výslovně připustit, že společenská smlouva může určit jiný důležitý důvod, pro který společník nemůže vykonávat hlasovací právo. V praxi se objevuje především požadavek na omezení hlasovacího práva společníka, jenž se nachází ve střetu zájmů; střet zájmů je bezesporu jiným důležitým důvodem. Obdobné se navrhuje zakotvit i v akciové společnosti [srov. navrhované znění § 426 písm. e)] a družstvu [srov. navrhované znění § 660 písm. e)].</w:t>
      </w:r>
    </w:p>
    <w:p>
      <w:pPr>
        <w:pStyle w:val="Dz1"/>
        <w:rPr/>
      </w:pPr>
      <w:r>
        <w:rPr/>
        <w:t xml:space="preserve">Nově navrhovaný odstavec 2 reaguje na judikaturu Nejvyššího soudu, který ve vztahu k úpravě v obchodním zákoníku, i za použití argumentu </w:t>
      </w:r>
      <w:r>
        <w:rPr>
          <w:i/>
        </w:rPr>
        <w:t>a contrario</w:t>
      </w:r>
      <w:r>
        <w:rPr/>
        <w:t xml:space="preserve"> k úpravě akciové společnosti, dovodil, že zákaz výkonu hlasovacího práva podle § 127 odst. 5 písm. c) ObchZ [dnes § 173 odst. 1 písm. c) ZOK] nedopadá na společníka jednajícího ve shodě se společníkem, o jehož odvolání z funkce jednatele pro porušení povinností při výkonu funkce valná hromada rozhoduje (srov. rozhodnutí Nejvyššího soudu ze dne 27. listopadu 2014, sp. zn. 29 Cdo 3387/2013, nebo ze dne 24. června 2015, sp. zn. 29 Cdo 649/2015). Nejvyšší soud však současně uvedl, že „</w:t>
      </w:r>
      <w:r>
        <w:rPr>
          <w:i/>
        </w:rPr>
        <w:t>by z hlediska účelu právní úpravy sistace hlasovacího práva společníka společnosti s ručením omezeným bylo možno uvažovat o jejím rozšíření i na osoby jednající s dotčeným společníkem ve shodě, jde o úvahu de lege ferenda, jež se při výkladu účinné právní úpravy (z důvodu výše popsaných) neprosadí</w:t>
      </w:r>
      <w:r>
        <w:rPr/>
        <w:t>.“ Po vzoru úpravy akciové společnosti (srov. § 426 a 427) se proto navrhuje rozšířit omezení výkonu hlasovacího práva podle odstavce 1 písmene a) až c) i na osoby jednající ve shodě.</w:t>
      </w:r>
    </w:p>
    <w:p>
      <w:pPr>
        <w:pStyle w:val="Dz1"/>
        <w:rPr/>
      </w:pPr>
      <w:r>
        <w:rPr/>
        <w:t xml:space="preserve">Na druhou stranu není dán důvod, aby se omezení výkonu hlasovacího práva vztahovalo na společníky jednající ve shodě se společníkem, který je omezen ve výkonu hlasovacího práva pro prodlení s plněním vkladové povinnosti nebo se splněním příplatkové povinnosti. V tomto případě zde není střet zájmů; omezení výkonu hlasovacího práva představuje sankci za porušení povinnosti společníka. Z tohoto důvodu se úprava odst. 2 a 3 nevztahuje na omezení výkonu hlasovacího práva podle odstavce 1 písm. d). </w:t>
      </w:r>
    </w:p>
    <w:p>
      <w:pPr>
        <w:pStyle w:val="Dz1"/>
        <w:rPr>
          <w:sz w:val="28"/>
          <w:szCs w:val="24"/>
        </w:rPr>
      </w:pPr>
      <w:r>
        <w:rPr/>
        <w:t>V případě omezení výkonu hlasovacího práva společníka podle písm. e) je ponecháno na vůli společníků, aby ve společenské smlouvě upravili možné omezení výkonu hlasovacího práva společníků s ním jednajících ve shodě, popřípadě rozhodli, že omezení výkonu hlasovacího práva neplatí, jednají-li všichni společníci ve shodě.</w:t>
      </w:r>
    </w:p>
    <w:p>
      <w:pPr>
        <w:pStyle w:val="Normal"/>
        <w:spacing w:lineRule="auto" w:line="240"/>
        <w:jc w:val="both"/>
        <w:rPr/>
      </w:pPr>
      <w:r>
        <w:rPr>
          <w:rFonts w:cs="Times New Roman" w:ascii="Times New Roman" w:hAnsi="Times New Roman"/>
          <w:b/>
          <w:sz w:val="24"/>
          <w:szCs w:val="24"/>
        </w:rPr>
        <w:t>K bodu 199</w:t>
      </w:r>
      <w:r>
        <w:rPr>
          <w:rFonts w:cs="Times New Roman" w:ascii="Times New Roman" w:hAnsi="Times New Roman"/>
          <w:sz w:val="24"/>
          <w:szCs w:val="24"/>
        </w:rPr>
        <w:t xml:space="preserve"> (§ 174):</w:t>
      </w:r>
    </w:p>
    <w:p>
      <w:pPr>
        <w:pStyle w:val="Normal"/>
        <w:spacing w:lineRule="auto" w:line="240"/>
        <w:jc w:val="both"/>
        <w:rPr/>
      </w:pPr>
      <w:r>
        <w:rPr>
          <w:rFonts w:cs="Times New Roman" w:ascii="Times New Roman" w:hAnsi="Times New Roman"/>
          <w:sz w:val="24"/>
          <w:szCs w:val="24"/>
        </w:rPr>
        <w:t xml:space="preserve">Cílem navrhované změny je zvýšit právní jistotu a usnadnit přijímání rozhodnutí podle § 171 odst. 3. Navrhovaná změna reaguje na stávající problematické znění. To umožňuje, aby usnesení přijaté na zasedání valné hromady (které může být i osvědčeno notářským zápisem) bylo po uskutečnění dodatečného hlasování následně nepřijato. V okamžiku skončení zasedání valné hromady tak není zřejmá konečná podoba rozhodování. Tato právní nejistota není žádoucí pro společníky, členy statutárního orgánu, kteří zpravidla realizují jednotlivá usnesení, a ani další osoby (ke kritice tohoto k institutu srov. Dvořák, T.: Poznámky k § 127 odst. 7 a 8 obchodního zákoníku. </w:t>
      </w:r>
      <w:r>
        <w:rPr>
          <w:rFonts w:cs="Times New Roman" w:ascii="Times New Roman" w:hAnsi="Times New Roman"/>
          <w:i/>
          <w:sz w:val="24"/>
          <w:szCs w:val="24"/>
        </w:rPr>
        <w:t>Právní fórum</w:t>
      </w:r>
      <w:r>
        <w:rPr>
          <w:rFonts w:cs="Times New Roman" w:ascii="Times New Roman" w:hAnsi="Times New Roman"/>
          <w:sz w:val="24"/>
          <w:szCs w:val="24"/>
        </w:rPr>
        <w:t>, 2012, č. 2.). Navíc v situaci, kdy právní úprava umožňuje, aby se společník nechal na zasedání valné hromady zastoupit (§ 168), připouští korespondenční hlasování (§ 167 odst. 4) i přijímání rozhodování mimo zasedání (§ 167 a 175 a násl.) se jeví stávající pravidlo § 174 jako nadbyteč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příště se navrhuje volně inspirovat úpravou v obchodním zákoníku, která umožňovala pouze dodatečné projevení souhlasu (srov. § 127 odst. 7 ObchZ), a úpravou § 99 odst. 6 rakouského zákona o společnosti s ručením omezeným. Rakouská úprava umožňuje, aby společník, v případě, že se k přijetí usnesení valné hromady vyžaduje jeho souhlas, udělil takový souhlas mimo zasedání valné hromady. Tento souhlas musí být soudně nebo notářsky ověřen a musí být společnosti doručen nejpozději do tří měsíců od konání valné hromady (srov. § 99 odst. 6 rakouského GmbHG).</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ohledem na skutečnost, že úprava § 171 odst. 3 (stávající odstavec 2) vyžaduje k přijetí určitých usnesení souhlas dotčených společníků a současně nestanoví, že tento souhlas musí být udělen na zasedání valné hromady, navrhuje se ponechat v tomto případě možnost, aby souhlas byl udělen i mimo zasedání. Napříště je možné získat souhlas podle § 174 před zasedáním (nepůjde o postup podle § 167 odst. 4, tj. společenská smlouva nemusí tento postup připouštět), na zasedání nebo nejpozději může být doručen do sedmi dnů ode dne konání valné hromady; tato poměrně krátká lhůta byla zvolena s ohledem na právní jistotu. V zájmu zvýšení právní jistoty a omezení případného zneužití institutu se vyžaduje, aby souhlas byl projeven způsobem, který umožní společnosti ověřit totožnost oprávněného společníka (například písemně s úředně ověřeným podpis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ávající fikci odstavce 2 se navrhuje zrušit pro nadbytečnost. Vyžaduje-li zákon k přijetí rozhodnutí valné hromady souhlas každého dotčeného společníka, jde v zásadě o rozhodování podle hlav.</w:t>
      </w:r>
    </w:p>
    <w:p>
      <w:pPr>
        <w:pStyle w:val="Normal"/>
        <w:spacing w:lineRule="auto" w:line="240"/>
        <w:jc w:val="both"/>
        <w:rPr/>
      </w:pPr>
      <w:r>
        <w:rPr>
          <w:rFonts w:cs="Times New Roman" w:ascii="Times New Roman" w:hAnsi="Times New Roman"/>
          <w:sz w:val="24"/>
          <w:szCs w:val="24"/>
        </w:rPr>
        <w:t xml:space="preserve">Jelikož je možno doručit souhlas společnosti až po zasedání valné hromady a tedy navrhované usnesení může být přijato dodatečně, navrhuje se umožnit společnosti, v případech, ve kterých zákon vyžaduje osvědčení rozhodnutí valné hromady notářským zápisem, požádat o vytvoření notářského zápisu osvědčujícího souhlas s navrhovaným rozhodnutím (srov. § 80i notářského řádu). Tím se současně uvádí úprava do souladu se směrnicí Evropského parlamentu a Rady </w:t>
      </w:r>
      <w:r>
        <w:rPr>
          <w:rFonts w:cs="Times New Roman" w:ascii="Times New Roman" w:hAnsi="Times New Roman"/>
          <w:bCs/>
          <w:sz w:val="24"/>
          <w:szCs w:val="24"/>
        </w:rPr>
        <w:t>(EU) 2017/1132 ze dne 14. června 2017 o některých aspektech práva obchodních společností</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K bodům 200 a 201</w:t>
      </w:r>
      <w:r>
        <w:rPr>
          <w:rFonts w:cs="Times New Roman" w:ascii="Times New Roman" w:hAnsi="Times New Roman"/>
          <w:sz w:val="24"/>
          <w:szCs w:val="24"/>
        </w:rPr>
        <w:t xml:space="preserve"> (§ 175; i § 174 odst. 3):</w:t>
      </w:r>
    </w:p>
    <w:p>
      <w:pPr>
        <w:pStyle w:val="Normal"/>
        <w:spacing w:lineRule="auto" w:line="240"/>
        <w:jc w:val="both"/>
        <w:rPr/>
      </w:pPr>
      <w:r>
        <w:rPr>
          <w:rFonts w:cs="Times New Roman" w:ascii="Times New Roman" w:hAnsi="Times New Roman"/>
          <w:sz w:val="24"/>
          <w:szCs w:val="24"/>
        </w:rPr>
        <w:t xml:space="preserve">Navrhovanou změnou se uvádí úprava hlasování per rollam ve společnosti s ručením omezeným do souladu s evropským právem, konkrétně se směrnicí Evropského parlamentu a Rady </w:t>
      </w:r>
      <w:r>
        <w:rPr>
          <w:rFonts w:cs="Times New Roman" w:ascii="Times New Roman" w:hAnsi="Times New Roman"/>
          <w:bCs/>
          <w:sz w:val="24"/>
          <w:szCs w:val="24"/>
        </w:rPr>
        <w:t>(EU) 2017/1132 ze dne 14. června 2017 o některých aspektech práva obchodních společností</w:t>
      </w:r>
      <w:r>
        <w:rPr>
          <w:rFonts w:cs="Times New Roman" w:ascii="Times New Roman" w:hAnsi="Times New Roman"/>
          <w:sz w:val="24"/>
          <w:szCs w:val="24"/>
        </w:rPr>
        <w:t xml:space="preserve"> (zde dále jen „směrnice“). Článek 10 směrnice stanoví, že „</w:t>
      </w:r>
      <w:r>
        <w:rPr>
          <w:rFonts w:cs="Times New Roman" w:ascii="Times New Roman" w:hAnsi="Times New Roman"/>
          <w:i/>
          <w:sz w:val="24"/>
          <w:szCs w:val="24"/>
        </w:rPr>
        <w:t>ve všech členských státech, jejichž právní předpisy nestanoví předběžnou správní nebo soudní kontrolu při zakládání společnosti, musí být zakladatelské právní jednání a stanovy, jakož i jejich změny, úředně ověřeny</w:t>
      </w:r>
      <w:r>
        <w:rPr>
          <w:rFonts w:cs="Times New Roman" w:ascii="Times New Roman" w:hAnsi="Times New Roman"/>
          <w:sz w:val="24"/>
          <w:szCs w:val="24"/>
        </w:rPr>
        <w:t>“. Jak dokládají i cizojazyčná znění směrnice (srov. anglické „</w:t>
      </w:r>
      <w:r>
        <w:rPr>
          <w:rFonts w:cs="Times New Roman" w:ascii="Times New Roman" w:hAnsi="Times New Roman"/>
          <w:i/>
          <w:iCs/>
          <w:sz w:val="24"/>
          <w:szCs w:val="24"/>
        </w:rPr>
        <w:t>certified in due legal form</w:t>
      </w:r>
      <w:r>
        <w:rPr>
          <w:rFonts w:cs="Times New Roman" w:ascii="Times New Roman" w:hAnsi="Times New Roman"/>
          <w:sz w:val="24"/>
          <w:szCs w:val="24"/>
        </w:rPr>
        <w:t>“, či německé „</w:t>
      </w:r>
      <w:r>
        <w:rPr>
          <w:rFonts w:cs="Times New Roman" w:ascii="Times New Roman" w:hAnsi="Times New Roman"/>
          <w:i/>
          <w:iCs/>
          <w:sz w:val="24"/>
          <w:szCs w:val="24"/>
        </w:rPr>
        <w:t>öffentlich beurkundet</w:t>
      </w:r>
      <w:r>
        <w:rPr>
          <w:rFonts w:cs="Times New Roman" w:ascii="Times New Roman" w:hAnsi="Times New Roman"/>
          <w:sz w:val="24"/>
          <w:szCs w:val="24"/>
        </w:rPr>
        <w:t>“), v případě absence předběžné soudní nebo správní kontroly se pro zakladatelské právní jednání, jakož i pro jeho změny, vyžaduje forma veřejné listiny. Splnění tohoto požadavku není v současně době v úpravě společnosti s ručením omezeným zaručeno (srov. stávající úpravu akciové společnosti; vyjádření každého akcionáře musí mít formu notářského zápisu – § 419 odst.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to se navrhuje zakotvit nový druh notářského zápisu, který ověří rozhodnutí orgánu právnické osoby mimo zasedání orgánu (srov. § 80a a násl. notářského řádu). Navrhovaná změna povede k uvedení stávající úpravy do souladu s evropským právem a nebude pro společnosti nákladn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vidlo odstavce 1 se navrhuje zpřesnit; i v případě rozhodování per rollam rozhoduje valná hromada, rozhoduje však mimo zasedání.</w:t>
      </w:r>
    </w:p>
    <w:p>
      <w:pPr>
        <w:pStyle w:val="Normal"/>
        <w:spacing w:lineRule="auto" w:line="240"/>
        <w:jc w:val="both"/>
        <w:rPr/>
      </w:pPr>
      <w:r>
        <w:rPr>
          <w:rFonts w:cs="Times New Roman" w:ascii="Times New Roman" w:hAnsi="Times New Roman"/>
          <w:sz w:val="24"/>
          <w:szCs w:val="24"/>
        </w:rPr>
        <w:t>Odstavec 3 se také zpřesňuje – požadavek na ověření rozhodnutí veřejnou listinou nemusí plynout pouze ze zákona o obchodních korporacích.</w:t>
      </w:r>
    </w:p>
    <w:p>
      <w:pPr>
        <w:pStyle w:val="Normal"/>
        <w:spacing w:lineRule="auto" w:line="240"/>
        <w:jc w:val="both"/>
        <w:rPr/>
      </w:pPr>
      <w:r>
        <w:rPr>
          <w:rFonts w:cs="Times New Roman" w:ascii="Times New Roman" w:hAnsi="Times New Roman"/>
          <w:b/>
          <w:sz w:val="24"/>
          <w:szCs w:val="24"/>
        </w:rPr>
        <w:t>K bodům 202 a 203</w:t>
      </w:r>
      <w:r>
        <w:rPr>
          <w:rFonts w:cs="Times New Roman" w:ascii="Times New Roman" w:hAnsi="Times New Roman"/>
          <w:sz w:val="24"/>
          <w:szCs w:val="24"/>
        </w:rPr>
        <w:t xml:space="preserve"> (§ 177):</w:t>
      </w:r>
    </w:p>
    <w:p>
      <w:pPr>
        <w:pStyle w:val="Normal"/>
        <w:spacing w:lineRule="auto" w:line="240"/>
        <w:jc w:val="both"/>
        <w:rPr/>
      </w:pPr>
      <w:r>
        <w:rPr>
          <w:rFonts w:cs="Times New Roman" w:ascii="Times New Roman" w:hAnsi="Times New Roman"/>
          <w:sz w:val="24"/>
          <w:szCs w:val="24"/>
        </w:rPr>
        <w:t>Odstavec 1 se navrhuje sjednotit s úpravou akciové společnosti (§ 420 odst. 1) a družstva (§ 655 odst. 1). Zatímco obě tyto úpravy shodně stanoví, jakým způsobem se rozhodnutí přijaté per rollam oznamuje akcionářům, respektive členům družstva, úprava společnosti s ručením omezeným výslovnou úpravu postrádá; uvedené není vhodné zejména v situaci, kdy společenská smlouva mlčí. Napříště proto i ve společnosti s ručením omezeným platí, že rozhodnutí přijaté per rollam se oznamuje způsobem stanoveným zákonem o obchodních korporacích a společenskou smlouvou pro svolání valné hromady. Vyplňuje se tak mezera v zákoně a zvyšuje se právní jisto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skutečnost, že rozhodnutí valné hromady přijaté per rollam bude muset být v některých případech osvědčeno notářským zápisem o rozhodnutí orgánu právnické osoby mimo zasedání orgánu, navrhuje se v odstavci 2 výslovně stanovit, kdy je takové rozhodnutí přijato. Navrhovaná změna rovněž zvyšuje právní jistotu.</w:t>
      </w:r>
    </w:p>
    <w:p>
      <w:pPr>
        <w:pStyle w:val="Normal"/>
        <w:spacing w:lineRule="auto" w:line="240"/>
        <w:jc w:val="both"/>
        <w:rPr/>
      </w:pPr>
      <w:r>
        <w:rPr>
          <w:rFonts w:cs="Times New Roman" w:ascii="Times New Roman" w:hAnsi="Times New Roman"/>
          <w:b/>
          <w:sz w:val="24"/>
          <w:szCs w:val="24"/>
        </w:rPr>
        <w:t>K bodům 204 a 205</w:t>
      </w:r>
      <w:r>
        <w:rPr>
          <w:rFonts w:cs="Times New Roman" w:ascii="Times New Roman" w:hAnsi="Times New Roman"/>
          <w:sz w:val="24"/>
          <w:szCs w:val="24"/>
        </w:rPr>
        <w:t xml:space="preserve"> (§ 184 a 186):</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Za účelem zvýšení právní jistoty se navrhuje sjednotit termíny užívané v § 184 odst. 1 a § 186 a zpřesnit, které údaje o konání valné hromady se musí společníkům oznamovat a že společníka nesmí nepřiměřeně omezovat místo, datum a ani hodina konání valné hromady. Obdobou úpravu lze již dnes nalézt v úpravě akciové společnosti [srov. § 407 odst. 1 písm. b) nebo § 408 odst. 1]. </w:t>
      </w:r>
    </w:p>
    <w:p>
      <w:pPr>
        <w:pStyle w:val="Normal"/>
        <w:spacing w:lineRule="auto" w:line="240"/>
        <w:jc w:val="both"/>
        <w:rPr/>
      </w:pPr>
      <w:r>
        <w:rPr>
          <w:rFonts w:cs="Times New Roman" w:ascii="Times New Roman" w:hAnsi="Times New Roman"/>
          <w:b/>
          <w:sz w:val="24"/>
          <w:szCs w:val="24"/>
        </w:rPr>
        <w:t>K bodu 206</w:t>
      </w:r>
      <w:r>
        <w:rPr>
          <w:rFonts w:cs="Times New Roman" w:ascii="Times New Roman" w:hAnsi="Times New Roman"/>
          <w:sz w:val="24"/>
          <w:szCs w:val="24"/>
        </w:rPr>
        <w:t xml:space="preserve"> (§ 189):</w:t>
      </w:r>
    </w:p>
    <w:p>
      <w:pPr>
        <w:pStyle w:val="Normal"/>
        <w:spacing w:lineRule="auto" w:line="240"/>
        <w:jc w:val="both"/>
        <w:rPr/>
      </w:pPr>
      <w:r>
        <w:rPr>
          <w:rFonts w:cs="Times New Roman" w:ascii="Times New Roman" w:hAnsi="Times New Roman"/>
          <w:sz w:val="24"/>
          <w:szCs w:val="24"/>
        </w:rPr>
        <w:t xml:space="preserve">Navrhuje se, aby obsah protestu protestujícího byl zachycován v zápise z jednání valné hromady bez dalšího, tedy i bez požádání protestujícího. Uvedená změna souvisí se skutečností, že právo společníka dovolávat se neplatnosti usnesení valné hromady je podmíněno podáním odůvodněného protestu, nestanoví-li společenská smlouva jinak (srov. navrhovanou změnu § 192). Právo společníků dovolávat se neplatnosti usnesení valné hromady je tak ze zákona do jisté míry omezeno; společníci se mohou dovolávat neplatnosti usnesení valné hromady pouze z důvodů uvedených v samotném protestu (srov. důvodovou zprávu k § 192 a 424). I s ohledem na dopady podání protestu a jeho obsahu na práva společníků dovolávat se neplatnosti usnesení valné hromady, je nezbytné trvat na zaznamenání obsahu protestu v zápisu z jednání valné hromady bez dalšího. </w:t>
      </w:r>
    </w:p>
    <w:p>
      <w:pPr>
        <w:pStyle w:val="Normal"/>
        <w:spacing w:lineRule="auto" w:line="240"/>
        <w:jc w:val="both"/>
        <w:rPr/>
      </w:pPr>
      <w:r>
        <w:rPr>
          <w:rFonts w:cs="Times New Roman" w:ascii="Times New Roman" w:hAnsi="Times New Roman"/>
          <w:sz w:val="24"/>
          <w:szCs w:val="24"/>
        </w:rPr>
        <w:t xml:space="preserve">To ostatně odpovídá i úpravě německé a rakouské. V obou těchto zemích je dovolání se neplatnosti usnesení valné hromady podmíněno podáním protestu a protest by měl být zapsán do zápisu bez dalšího. V případě společnosti s ručením omezeným v Německu srov. Seibt in Scholz, Schmidt: </w:t>
      </w:r>
      <w:r>
        <w:rPr>
          <w:rFonts w:cs="Times New Roman" w:ascii="Times New Roman" w:hAnsi="Times New Roman"/>
          <w:i/>
          <w:iCs/>
          <w:sz w:val="24"/>
          <w:szCs w:val="24"/>
        </w:rPr>
        <w:t>Kommentar zum GmbH-Gesetz, 2. sv., § 35 – 52</w:t>
      </w:r>
      <w:r>
        <w:rPr>
          <w:rFonts w:cs="Times New Roman" w:ascii="Times New Roman" w:hAnsi="Times New Roman"/>
          <w:sz w:val="24"/>
          <w:szCs w:val="24"/>
        </w:rPr>
        <w:t xml:space="preserve">, 11. vydání, Köln, Verlag Dr. Otto Schmidt, 2014, § 48, r. n. 40; v případě akciové společnosti srov. například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28, kde se konkrétně uvádí, že podle § 130 odst. 1 německého akciového zákona je notář nebo zapisovatel v rámci své povinnosti vyhotovit zápis povinen zaznamenat protest bez požádání protestujícího. V případě pochybností, zda je vznášen protest, se na to má zeptat.</w:t>
      </w:r>
    </w:p>
    <w:p>
      <w:pPr>
        <w:pStyle w:val="Normal"/>
        <w:spacing w:lineRule="auto" w:line="240"/>
        <w:jc w:val="both"/>
        <w:rPr/>
      </w:pPr>
      <w:r>
        <w:rPr>
          <w:rFonts w:cs="Times New Roman" w:ascii="Times New Roman" w:hAnsi="Times New Roman"/>
          <w:b/>
          <w:sz w:val="24"/>
          <w:szCs w:val="24"/>
        </w:rPr>
        <w:t>K bodům 207 až 214</w:t>
      </w:r>
      <w:r>
        <w:rPr>
          <w:rFonts w:cs="Times New Roman" w:ascii="Times New Roman" w:hAnsi="Times New Roman"/>
          <w:sz w:val="24"/>
          <w:szCs w:val="24"/>
        </w:rPr>
        <w:t xml:space="preserve"> (§ 190):</w:t>
      </w:r>
    </w:p>
    <w:p>
      <w:pPr>
        <w:pStyle w:val="Dz1"/>
        <w:rPr/>
      </w:pPr>
      <w:r>
        <w:rPr/>
        <w:t>Navrhované zpřesnění odstavce 2 písmene c) reaguje na výslovné zakotvení možnosti vzniku podílu, se kterým je spojeno právo jmenovat členy dozorčí rady (srov. § 201 odst. 5). Je-li zřízena dozorčí rada, nemusí bezvýjimečně platit, že její členy volí valná hromada.</w:t>
      </w:r>
    </w:p>
    <w:p>
      <w:pPr>
        <w:pStyle w:val="Dz1"/>
        <w:rPr/>
      </w:pPr>
      <w:r>
        <w:rPr/>
        <w:t>V odstavci 2 písmenu g) se staví najisto, v jakých případech je nezbytné schválení mezitímní účetní závěrky valnou hromadou. Podle stávající právní úpravy se mezitímní účetní závěrka schvaluje v případech, kdy její vyhotovení stanoví jiný právní předpis. To však není přesné. Rovněž v situacích předvídaných zákonem o obchodních korporacích se vyžaduje, aby došlo ke schválení mezitímní účetní závěrky; srov. například stávající úpravu § 227 odst. 1 nebo nově navrhovanou úpravu § 40 odst. 3. Na druhou stranu ne vždy, vyžaduje-li jiný právní předpis vyhotovení mezitímní účetní závěrky, musí být schválena valnou hromadou. Proto se navrhuje inspirovat úpravou obchodního zákoníku [srov. § 125 odst. 1 písm. b) ObchZ] a napříště stanovit, že mezitímní účetní závěrka se schvaluje v případech stanovených zákonem.</w:t>
      </w:r>
    </w:p>
    <w:p>
      <w:pPr>
        <w:pStyle w:val="Dz1"/>
        <w:rPr/>
      </w:pPr>
      <w:r>
        <w:rPr/>
        <w:t>Dále se staví najisto, že nejvyšší orgán rozhoduje pouze o zisku disponibilním. Nerozhoduje tedy o té části zisku, o které již rozhodovat nelze, například proto, že je společnost vázána smlouvou (tichá společnost), emisními podmínkami dluhopisů, společenskou smlouvou (pevný podíl na zisku, podíl na zisku pro třetí osoby, nově navrhované pravidlo § 35 odst. 3 – tj. valná hromada nebude rozhodovat o souhrnu záloh vyplacených v souladu se zákonem, pokud společnost současně vykáže zisk), nebo zákonem (zákon o daních z příjmů). Disponibilní zisk naopak zahrnuje i nerozdělený zisk minulých let a disponibilní fondy ze zisku.</w:t>
      </w:r>
    </w:p>
    <w:p>
      <w:pPr>
        <w:pStyle w:val="Dz1"/>
        <w:rPr/>
      </w:pPr>
      <w:r>
        <w:rPr/>
        <w:t xml:space="preserve">Odstavec 2 písmeno i) zakládá působnost valné hromady schvalovat převod nebo zastavení závodu, nebo jeho části. Odborná veřejnost není jednotná v názoru, které transakce vyžadují schválení valnou hromadou. Část právní teorie zastává tzv. formálně-materiální pojetí, podle kterého je působnost valné hromady dána po splnění dvou podmínek: (i) převod či zastavení závodu či jeho části znamená podstatnou změnu dosavadní struktury závodu nebo podstatnou změnu v předmětu podnikání nebo činnosti společnosti (materiální pojetí), a současně (ii) předmět dispozice představuje samostatnou organizační složku (formální pojetí). Naproti tomu jiní prosazují čisté materiální pojetí, podle něhož schválení valnou hromadou vyžaduje každý převod či zastavení závodu nebo jeho části bez ohledu na skutečnost, zda je takový majetek organizován jako pobočka, či zda jde toliko o jedinou významnou věc; vždy však za splnění podmínky, že by v důsledku takové transakce došlo k podstatné změně dosavadní struktury závodu nebo k podstatné změně v předmětu podnikání nebo činnosti společnosti. </w:t>
      </w:r>
    </w:p>
    <w:p>
      <w:pPr>
        <w:pStyle w:val="Dz1"/>
        <w:rPr/>
      </w:pPr>
      <w:r>
        <w:rPr/>
        <w:t xml:space="preserve">V návaznosti na přetrvávající právní nejistotu, ze které obchodním korporacím plynou mimo jiné zvýšené náklady, se navrhuje přiklonit k jednomu z těchto pojetí, a sice k pojetí materiálnímu. I převod jediné části majetku, která není formálně pobočkou, může zásadním způsobem ovlivnit činnost společnosti. Současně se však navrhuje dopad pravidla omezit. </w:t>
      </w:r>
    </w:p>
    <w:p>
      <w:pPr>
        <w:pStyle w:val="Dz1"/>
        <w:rPr/>
      </w:pPr>
      <w:r>
        <w:rPr/>
        <w:t xml:space="preserve">Napříště již nebude třeba souhlasu valné hromady k  transakcím, které mají za následek pouze změnu struktury závodu; rozhodování o otázkách týkajících se obchodního závodu (včetně jeho struktury) je zahrnuto v obchodním vedení (srov. například rozhodnutí Nejvyššího správního soudu ČR ze dne 18. března 2005, sp. zn. 4 Afs 24/2003, nebo rozhodnutí Nejvyššího soudu ČR ze dne 5. dubna 2006, sp. zn. 5 Tdo 94/2006), které náleží statutárnímu orgánu společnosti. V těchto případech postačuje test péče řádného hospodáře členů statutárního orgánu. </w:t>
      </w:r>
    </w:p>
    <w:p>
      <w:pPr>
        <w:pStyle w:val="Dz1"/>
        <w:rPr/>
      </w:pPr>
      <w:r>
        <w:rPr/>
        <w:t>Na druhou stranu valná hromada bude schvalovat transakce, které znamenají podstatnou změnu skutečného předmětu podnikání nebo činnosti společnosti; valná hromada je nejvýznamnějším orgánem společnosti, jehož prostřednictvím realizují společníci právo podílet se na řízení společnosti a přijímat rozhodnutí zásadním způsobem ovlivňující další existenci a činnost společnosti (srov. rozhodnutí Nejvyššího soudu ČR ze dne 29. června 2005, sp. zn. 29 Odo 442/2004). Předmět podnikání nebo činnosti společnosti je povinnou náležitostí společenské smlouvy společnosti [srov. § 146 odst. 1 písm. b)] a je závislý na vůli společníků. Člen statutárního orgánu proto nemůže bez souhlasu valné hromady připravit obchodní korporaci o takovou část majetku, která by znamenala, že vůli společníků nelze realizovat. Rozhodující však není (formální) předmět podnikání vymezený ve společenské smlouvě, nýbrž skutečný předmět podnikání společnosti. Tímto se má za cíl také působit na společníky, aby ve společenské smlouvě vymezili skutečný předmět podnikání nebo činnosti společnosti.</w:t>
      </w:r>
    </w:p>
    <w:p>
      <w:pPr>
        <w:pStyle w:val="Dz1"/>
        <w:rPr/>
      </w:pPr>
      <w:r>
        <w:rPr/>
        <w:t>V odstavci 2 písmenu j) se navrhuje odstranit legislativně technickou chybu a sjednotit terminologii s občanským zákoníkem (srov. § 2747 a násl. OZ pojednávající o tiché společnosti). Kromě toho se navrhuje rozšířit působnost valné hromady na schvalování i jiných smluv, které zakládají právo na podíl na zisku společnosti. V rozsahu těchto smluv nepůjde o disponibilní zisk ve smyslu písm. g), tj. valná hromada nebude oprávněna o něm rozhodovat, a je proto nezbytné, aby s uzavřením takové smlouvy dopředu souhlasila.</w:t>
      </w:r>
    </w:p>
    <w:p>
      <w:pPr>
        <w:pStyle w:val="Dz1"/>
        <w:rPr/>
      </w:pPr>
      <w:r>
        <w:rPr/>
        <w:t>Stávající znění odstavce 2 písmene n) se navrhuje zrušit z důvodu duplicity právní úpravy. Zákon o obchodních korporacích sice neupravuje druhy kmenových listů, umožňuje však, aby ve společnosti existovalo více různých druhů podílů; obsah jednotlivých druhů podílů určuje společenská smlouva [srov. § 135 a § 146 odst. 1 písm. d)]. Součástí společenské smlouvy je také určení, že podíl bude představován kmenovým listem (srov. § 137). Rozhodnutí o změně druhu kmenového listu tak podléhá režimu § 190 odst. 2 písm. a).</w:t>
      </w:r>
    </w:p>
    <w:p>
      <w:pPr>
        <w:pStyle w:val="Dz1"/>
        <w:rPr/>
      </w:pPr>
      <w:r>
        <w:rPr/>
        <w:t>Nově se v odstavci 2 písmenu n) navrhuje výslovně zahrnout do působnosti valné hromady schválení konečné zprávy o průběhu likvidace a návrhu na použití likvidačního zůstatku. Úprava navazuje na ustanovení § 94 odst. 1, které stanoví, že uvedené dokumenty se předkládají také nejvyššímu orgánu obchodí korporace. Úprava se navíc terminologicky sjednocuje napříč obchodními korporacemi [srov. rovněž § 421 odst. 2 písm. l) a § 656 písm. s)].</w:t>
      </w:r>
    </w:p>
    <w:p>
      <w:pPr>
        <w:pStyle w:val="Dz1"/>
        <w:rPr/>
      </w:pPr>
      <w:r>
        <w:rPr/>
        <w:t>Do výčtu působnosti valné hromady se v zájmu zvýšení právní jistoty navrhuje doplnit i rozhodování o podání návrhu na vyloučení společníka soudem (§ 204). Materiálně se však nejedná o změnu, lze to dovodit již dnes [srov. § 173 odst. 1 písm. b)].</w:t>
      </w:r>
    </w:p>
    <w:p>
      <w:pPr>
        <w:pStyle w:val="Dz1"/>
        <w:rPr/>
      </w:pPr>
      <w:r>
        <w:rPr/>
        <w:t>Změna odstavce 2 písmene p) a odstavce 3 staví na jisto, že společenská smlouva nemůže přenést rozhodování o obchodním vedení na valnou hromadu a že ani valná hromada si nemůže vyhradit rozhodování o otázkách obchodního vedení. Valná hromada je oprávněna udělovat jednateli pouze tzv. strategické a koncepční pokyny (srov. navrhovanou změnu § 195 a důvodovou zprávu k němu); obchodní vedení samotné by však mělo být prosto zásahů třetích osob (s výjimkou situací předvídaných § 51 odst. 2 a § 81 odst. 1).</w:t>
      </w:r>
      <w:r>
        <w:rPr>
          <w:szCs w:val="24"/>
        </w:rPr>
        <w:t xml:space="preserve"> </w:t>
      </w:r>
    </w:p>
    <w:p>
      <w:pPr>
        <w:pStyle w:val="Normal"/>
        <w:spacing w:lineRule="auto" w:line="240"/>
        <w:jc w:val="both"/>
        <w:rPr/>
      </w:pPr>
      <w:r>
        <w:rPr>
          <w:rFonts w:cs="Times New Roman" w:ascii="Times New Roman" w:hAnsi="Times New Roman"/>
          <w:b/>
          <w:sz w:val="24"/>
          <w:szCs w:val="24"/>
        </w:rPr>
        <w:t>K bodu 215</w:t>
      </w:r>
      <w:r>
        <w:rPr>
          <w:rFonts w:cs="Times New Roman" w:ascii="Times New Roman" w:hAnsi="Times New Roman"/>
          <w:sz w:val="24"/>
          <w:szCs w:val="24"/>
        </w:rPr>
        <w:t xml:space="preserve"> (§ 1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terminologickou chybu. Příslušná úprava občanského zákoníku dopadá nejen na dovolání se neplatnosti usnesení členské schůze, ale obecně na dovolání se neplatnosti rozhodnutí jakéhokoli orgánu spolku; srov. skupinový nadpis nad ustanovením § 258 OZ.</w:t>
      </w:r>
    </w:p>
    <w:p>
      <w:pPr>
        <w:pStyle w:val="Normal"/>
        <w:spacing w:lineRule="auto" w:line="240"/>
        <w:jc w:val="both"/>
        <w:rPr/>
      </w:pPr>
      <w:r>
        <w:rPr>
          <w:rFonts w:cs="Times New Roman" w:ascii="Times New Roman" w:hAnsi="Times New Roman"/>
          <w:b/>
          <w:sz w:val="24"/>
          <w:szCs w:val="24"/>
        </w:rPr>
        <w:t>K bodům 216 a 217</w:t>
      </w:r>
      <w:r>
        <w:rPr>
          <w:rFonts w:cs="Times New Roman" w:ascii="Times New Roman" w:hAnsi="Times New Roman"/>
          <w:sz w:val="24"/>
          <w:szCs w:val="24"/>
        </w:rPr>
        <w:t xml:space="preserve"> (§ 19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Funkcí protestu je v prvé řadě upozornit společnost, potažmo jednatele na skutečnost, že rozhodování valné hromady je stiženo vadou a hrozí, nebude-li vada v průběhu jednání odstraněna, napadení platnosti usnesení valné hromady u soudu. Rakouská právní teorie k tomuto dodává, že povinností vznést protest (jeho vznesením) by měla být společnost seznámena s výtkami společníků. Dává se jí tak možnost vady odstranit a ušetřit čas a náklady potenciálního řízení o vyslovení neplatnosti usnesení valné hromady. Funkce protestu je především preventivní a poskytuje společnosti možnost bez obav přistoupit k realizaci usnesení, proti kterým nebyl podán protest (srov. Diregger in Doralt, Nowotny, Kalss: </w:t>
      </w:r>
      <w:r>
        <w:rPr>
          <w:rFonts w:cs="Times New Roman" w:ascii="Times New Roman" w:hAnsi="Times New Roman"/>
          <w:i/>
          <w:iCs/>
          <w:sz w:val="24"/>
          <w:szCs w:val="24"/>
        </w:rPr>
        <w:t>Kommentar zum Aktiengesetz, 2. sv., § 145 – 273</w:t>
      </w:r>
      <w:r>
        <w:rPr>
          <w:rFonts w:cs="Times New Roman" w:ascii="Times New Roman" w:hAnsi="Times New Roman"/>
          <w:sz w:val="24"/>
          <w:szCs w:val="24"/>
        </w:rPr>
        <w:t>, 2. vydání, Vídeň, Linde, 2012, § 196, r. n. 20-22). Sekundárně však protest plní i další funkci - omezuje právo společníka dovolávat se neplatnosti usnesení valné hromad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Stávající právní úprava protestu tuto preventivní a svým způsobem garanční funkci zcela neplní. Zatímco právo dovolávat se neplatnosti usnesení valné hromady je v případě společníků přítomných na jednání valné hromady omezeno pouze na ta usnesení valné hromady, proti kterým byl vznesen protest, není toto právo obdobným způsobem omezeno pro nepřítomné společníky. Společnost tak ani na konci valné hromady nemá jistotu, která usnesení může s vědomím jejich nezvratnosti realizovat. Úprava v tomto ohledu nejenže neplní svůj účel, navíc ještě bezdůvodně zvýhodňuje společníky, kteří se valné hromady nezúčastnili, tedy pasivní společníky, již třeba ani neměli potřebu (popřípadě z objektivních důvodů nemohli) se účastnit na tvorbě vůle nejvyššího orgánu společnosti. To ve svém důsledku může společníky motivovat k tomu, aby se valných hromad raději neúčastnili, a nepřišli tak o své věcně (nikoli pak časově) neomezené právo napadat platnost usnesení valné hromad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rávo dovolávat se neplatnosti usnesení valné hromady se proto navrhuje omezit a zpřísnit podmínky, za nichž tak může být činěno, aby bylo dosaženo účelu úpravy protestu. Institut je inspirován úpravou německy mluvících zemí, je však převzat v modifikované podob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rozdíl od zahraničních úprav se navrhuje zakotvit, že protest musí být odůvodněný. Protestující společník by měl vždy uvést, v čem spatřuje vadu usnesení, popř. procesu svolání či zasedání valné hromady. Nestačí pouze uvést, že společník „protestuje“. Společnost by měla vědět, v čem je spatřován rozpor se zákonem, stanovami či dobrými mravy, aby mohla vadu ještě v průběhu jednání valné hromady odstranit (je-li to možné). Pouze z důvodů vyjádřených v protestu pak bude možno napadat platnost konkrétních usnesení valné hromady (z jiných důvodů to bude přípustné pouze ve výjimečných případech). </w:t>
      </w:r>
    </w:p>
    <w:p>
      <w:pPr>
        <w:pStyle w:val="Normal"/>
        <w:spacing w:lineRule="auto" w:line="240"/>
        <w:jc w:val="both"/>
        <w:rPr/>
      </w:pPr>
      <w:r>
        <w:rPr>
          <w:rFonts w:cs="Times New Roman" w:ascii="Times New Roman" w:hAnsi="Times New Roman"/>
          <w:sz w:val="24"/>
          <w:szCs w:val="24"/>
        </w:rPr>
        <w:t xml:space="preserve">Při zdůvodnění protestu je nutno vzít v potaz, že společníci zpravidla nejsou osobami s právním vzděláním, není proto nutné, aby protestující společník odkazoval na rozpor s konkrétními ustanoveními zákona atd. Postačí, pokud společník vyjádří, v čem spatřuje vadu a rovněž proti kterému (popřípadě všem) usnesení jeho protest směřuje. Například uvede, že valná hromada nebyla řádně svolána, že společník byl neoprávněně omezen ve výkonu hlasovacího práva nebo že usnesení nebylo přijato náležitou většinou. Společník ani nemusí použít termín „protestuji“. Zapisovatel (notář) přesto musí protest zaznamenat; v případě pochybností by se měl společníka zeptat, zda vznáší protest. Shodně v německém právu v úpravě akciové společnosti srov.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28. Nezaznamenání protestu nezbavuje společníka práva dovolat se neplatnosti usnesení. Rozhodující je skutečnost, byl-li protest podán, či nikoli. Je-li to sporné, má se za to, že protest podán byl; je pak případně na společnosti, aby prokázala opak (např. nahrávkou ze zasedání valné hrom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 zbytečně přísné a v konečném důsledku i nespravedlivé omezovat právo dovolat se neplatnosti usnesení valné hromady výhradně na případy podání odůvodněného protestu. Mohou nastat situace, kdy protest nebyl v průběhu valné hromady vznesen, a přesto by společníci měli mít možnost dovolat se neplatnosti usnesení valné hromady. Půjde o situace, kdy podání protestu nebylo ze závažného důvodu možné, a to z objektivních příčin. Může se jednat o případy, kdy možnost odhalit vadu usnesení valné hromady již v průběhu jejího zasedání nebylo možné, například proto, že zjištění vady je závislé na odborných znalostech, kterými však zpravidla společníci nedisponují. </w:t>
      </w:r>
    </w:p>
    <w:p>
      <w:pPr>
        <w:pStyle w:val="Normal"/>
        <w:spacing w:lineRule="auto" w:line="240"/>
        <w:jc w:val="both"/>
        <w:rPr/>
      </w:pPr>
      <w:r>
        <w:rPr>
          <w:rFonts w:cs="Times New Roman" w:ascii="Times New Roman" w:hAnsi="Times New Roman"/>
          <w:sz w:val="24"/>
          <w:szCs w:val="24"/>
        </w:rPr>
        <w:t xml:space="preserve">Dále půjde například o situace, kdy je společník neoprávněně vykázán z jednání valné hromady, kdy je valná hromada nečekaně přerušena a společník již nemá možnost protest vznést, nebo v případě vady vůle společníka. Jde o výjimky, které jsou z povahy věci aplikovatelné pouze na společníky, kteří se valné hromady zúčastnili. V  případě nepřítomných společníků bude dán závažný důvod například tehdy, pokud valná hromada nebyla řádně svolána, společník nebyl na valnou hromadu v rozporu se zákonem nebo společenskou smlouvou vpuštěn. Přes jisté odlišnosti české úpravy protestu se lze v uvedeném inspirovat německou právní úpravou, teorií a judikaturou (srov. § 245 německého akciového zákona a k němu například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30 - 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šichni společníci (tj. přítomní i nepřítomní na valné hromadě) mohou, na rozdíl od úpravy německé či rakouské, využít protestu podaného jiným společníkem. Vyjdeme-li ze skutečnosti, že primárním účelem protestu je preventivní a garanční funkce pro společnost, není důvod ani napříště vázat protest pouze na konkrétního společníka. Bez ohledu na společníka, jenž se dovolává neplatnosti usnesení, bude dopad pro společnost stejný; společnost nebude mít jistotu ohledně nezměnitelnosti usnesení valné hromady, proti kterým byl vznesen prot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skutečnost, že vazby mezi společníky společnosti s ručením omezeným navzájem a rovněž mezi společníky a jednateli společnosti jsou zpravidla užší než v akciové společnosti, je zbytečně přísné bezvýjimečně trvat na podmínění práva dovolat se neplatnosti usnesení valné hromady podáním protestu, navíc odůvodněného. Je zde větší pravděpodobnost, že společníci si své výhrady sdělí a budou ve větší míře usilovat o jejich odstranění. Napříště se proto navrhuje umožnit vyloučení podmínění práva společníka dovolat se neplatnosti usnesení valné hromady úpravou ve společenské smlouvě. Pokud se tak stane, společník se bude moci dovolávat neplatnosti usnesení valné hromady bez ohledu na skutečnost, byl-li proti usnesení valné hromady podán protest, či nikoli.</w:t>
      </w:r>
    </w:p>
    <w:p>
      <w:pPr>
        <w:pStyle w:val="Normal"/>
        <w:spacing w:lineRule="auto" w:line="240"/>
        <w:jc w:val="both"/>
        <w:rPr/>
      </w:pPr>
      <w:r>
        <w:rPr>
          <w:rFonts w:cs="Times New Roman" w:ascii="Times New Roman" w:hAnsi="Times New Roman"/>
          <w:b/>
          <w:sz w:val="24"/>
          <w:szCs w:val="24"/>
        </w:rPr>
        <w:t>K bodu 218</w:t>
      </w:r>
      <w:r>
        <w:rPr>
          <w:rFonts w:cs="Times New Roman" w:ascii="Times New Roman" w:hAnsi="Times New Roman"/>
          <w:sz w:val="24"/>
          <w:szCs w:val="24"/>
        </w:rPr>
        <w:t xml:space="preserve"> (§ 193):</w:t>
      </w:r>
    </w:p>
    <w:p>
      <w:pPr>
        <w:pStyle w:val="Dz1"/>
        <w:rPr>
          <w:sz w:val="28"/>
          <w:szCs w:val="24"/>
        </w:rPr>
      </w:pPr>
      <w:r>
        <w:rPr/>
        <w:t>Navrhovanou změnou se vyplňuje mezera v zákoně. Dle stávající právní úpravy je možné dovolávat se neplatnosti rozhodnutí jiných orgánů společnosti než valné hromady pouze za podmínky, že rozhodnutí byla činěna v působnosti valné hromady. Avšak i v některých případech, kdy orgán společnosti odlišný od valné hromady nerozhoduje v působnosti valné hromady, je žádoucí umožnit přezkum jejich platnosti; uvedené stávající znění vylučuje. Mohou nastat případy, kdy rozhodnutí jiných orgánů společnosti, zpravidla jednatele, mohou významně zasáhnout do vlastnického práva společníků. Jedná se především o situaci, kdy jsou z rozhodnutí jednatele prohlášeny kmenové listy společníka za neplatné. Napříště se poskytuje společníkovi opravný prostředek v podobě dovolání se neplatnosti rozhodnutí jednatele postupem podle § 191.</w:t>
      </w:r>
    </w:p>
    <w:p>
      <w:pPr>
        <w:pStyle w:val="Normal"/>
        <w:spacing w:lineRule="auto" w:line="240"/>
        <w:jc w:val="both"/>
        <w:rPr/>
      </w:pPr>
      <w:r>
        <w:rPr>
          <w:rFonts w:cs="Times New Roman" w:ascii="Times New Roman" w:hAnsi="Times New Roman"/>
          <w:b/>
          <w:sz w:val="24"/>
          <w:szCs w:val="24"/>
        </w:rPr>
        <w:t>K bodům 219 a 220</w:t>
      </w:r>
      <w:r>
        <w:rPr>
          <w:rFonts w:cs="Times New Roman" w:ascii="Times New Roman" w:hAnsi="Times New Roman"/>
          <w:sz w:val="24"/>
          <w:szCs w:val="24"/>
        </w:rPr>
        <w:t xml:space="preserve"> (§ 195):</w:t>
      </w:r>
    </w:p>
    <w:p>
      <w:pPr>
        <w:pStyle w:val="Normal"/>
        <w:spacing w:lineRule="auto" w:line="240"/>
        <w:jc w:val="both"/>
        <w:rPr/>
      </w:pPr>
      <w:r>
        <w:rPr>
          <w:rFonts w:cs="Times New Roman" w:ascii="Times New Roman" w:hAnsi="Times New Roman"/>
          <w:sz w:val="24"/>
          <w:szCs w:val="24"/>
        </w:rPr>
        <w:t xml:space="preserve">Navrhuje se postavit najisto, že valná hromada je oprávněna udělovat jednateli tzv. strategické a koncepční pokyny za předpokladu, že neodporují právním předpisům nebo společenské smlouvě. Je třeba odlišovat strategické a koncepční pokyny valné hromady od pokynů týkajících se obchodního vedení, které nejsou přípustné (s výjimkou případů uvedených v § 51 odst. 2 a § 81 odst. 1). Stejnou úpravu se navrhuje zakotvit i v akciové společnosti v rámci úpravy představenstva a správní rady (srov. nové znění § 435 odst. 3 a 456 odst. 3). Navrhovaná změna navazuje na ustanovení § 194 odst. 4 ObchZ, ve kterém byla výslovně stanovena povinnost představenstva řídit se zásadami a pokyny schválenými valnou hromadou; pravidlo se aplikovalo i na jednatele společnosti s ručením omezeným (§ 135 odst. 2 ObchZ). Zákon o obchodních korporacích ve stávajícím znění pravomoc valné hromady udělovat strategické a koncepční pokyny sice výslovně neupravuje, nicméně k posunu od úpravy v obchodním zákoníku nedochází; doktrína tuto pravomoc dovozuje již dnes. Cílem navrhované změny je posílení právní jistoty a usnadnění aplikační praxi. Ve společenských smlouvách se v současné době musí pravomoc valné hromady udílet strategické a koncepční pokyny výslovně uvádět. Napříště to již nebude třeba; působnost valné hromady bude plynout přímo ze zákona. </w:t>
      </w:r>
    </w:p>
    <w:p>
      <w:pPr>
        <w:pStyle w:val="Normal"/>
        <w:spacing w:lineRule="auto" w:line="240"/>
        <w:jc w:val="both"/>
        <w:rPr/>
      </w:pPr>
      <w:r>
        <w:rPr>
          <w:rFonts w:cs="Times New Roman" w:ascii="Times New Roman" w:hAnsi="Times New Roman"/>
          <w:sz w:val="24"/>
          <w:szCs w:val="24"/>
        </w:rPr>
        <w:t xml:space="preserve">V odstavci 2 se navrhuje opravit zjevně nesprávný odkaz na § 51 odst. 1. Správně se má odkazovat na § 51 odst. 2, který stanoví právo jednatele požádat valnou hromadu o udělení pokynu týkajícího se obchodního vedení; představuje tak (vedle § 81) výjimku ze zákazu udělování pokynu týkajícího se obchodního vedení jednateli. </w:t>
      </w:r>
    </w:p>
    <w:p>
      <w:pPr>
        <w:pStyle w:val="Normal"/>
        <w:spacing w:lineRule="auto" w:line="240"/>
        <w:jc w:val="both"/>
        <w:rPr/>
      </w:pPr>
      <w:r>
        <w:rPr>
          <w:rFonts w:cs="Times New Roman" w:ascii="Times New Roman" w:hAnsi="Times New Roman"/>
          <w:b/>
          <w:sz w:val="24"/>
          <w:szCs w:val="24"/>
        </w:rPr>
        <w:t>K bodům 221 a 222</w:t>
      </w:r>
      <w:r>
        <w:rPr>
          <w:rFonts w:cs="Times New Roman" w:ascii="Times New Roman" w:hAnsi="Times New Roman"/>
          <w:sz w:val="24"/>
          <w:szCs w:val="24"/>
        </w:rPr>
        <w:t xml:space="preserve"> (§ 199):</w:t>
      </w:r>
    </w:p>
    <w:p>
      <w:pPr>
        <w:pStyle w:val="Normal"/>
        <w:spacing w:lineRule="auto" w:line="240"/>
        <w:jc w:val="both"/>
        <w:rPr/>
      </w:pPr>
      <w:r>
        <w:rPr>
          <w:rFonts w:eastAsia="Times New Roman" w:cs="Times New Roman" w:ascii="Times New Roman" w:hAnsi="Times New Roman"/>
          <w:sz w:val="24"/>
          <w:szCs w:val="24"/>
        </w:rPr>
        <w:t xml:space="preserve">Navrhuje se zrušit odstavce 2 až 4. Stávající úprava je v mnoha ohledech problematická. Předně odstavec 3, jenž umožňuje, aby společenská smlouva rozšířila okruh činností jednateli zakázaných, nedůvodně podmiňuje takovou úpravu ve společenské smlouvě souhlasem všech společníkům. Souhlasu všech společníků je standardně třeba pouze v těch případech, zasahuje-li se změnou společenské smlouvy do práv všech společníků (srov. stávající § 171 odst. 2, resp. navrhovaný § 171 odst. 3); pro ostatní změny společenské smlouvy postačuje dvoutřetinová většina (srov. § 171 odst. 1). Stávající znění odstavce 3 vzniklo nedůsledným převzetím švýcarské úpravy, která sloužila jako jeho předobraz. Dle švýcarské úpravy nemohou jednatelé vykonávat žádnou konkurenční činnost, ledaže společenská smlouva stanoví jinak, nebo pokud s takovou konkurenční činností vyjádří písemný souhlas všichni společníci. Společenská smlouva může určit, že postačí souhlas valné hromady (srov. § 812 odst. 3 Obligationsrecht). Obě výjimky plynoucí ze švýcarské úpravy se tak nelogicky zrcadlí ve stávajícím odstavci 3. Nesystémovým se jeví i jeho zařazení. V praxi vznikají pochybnosti, zda se i na další konkurenční činnosti, které společnost určila ve společenské smlouvě, vztahuje úprava odstavce 2 obsahující vyvratitelnou domněnku souhlasu s výkonem konkurenční činnosti. </w:t>
      </w:r>
    </w:p>
    <w:p>
      <w:pPr>
        <w:pStyle w:val="Normal"/>
        <w:spacing w:lineRule="auto" w:line="240"/>
        <w:jc w:val="both"/>
        <w:rPr/>
      </w:pPr>
      <w:r>
        <w:rPr>
          <w:rFonts w:cs="Times New Roman" w:ascii="Times New Roman" w:hAnsi="Times New Roman"/>
          <w:sz w:val="24"/>
          <w:szCs w:val="24"/>
        </w:rPr>
        <w:t>Namísto stávající úpravy se proto navrhuje stanovit, že úpravou ve společenské smlouvě je možné se různými způsoby odchýlit od zákonné úpravy zákazu konkurence. Stejnou úpravu se navrhuje zakotvit i v akciové společnosti (srov. navrhované znění § 441 a 442) a v družstvu (srov. navrhované znění § 710 a 711). Zákon stanoví pouze některé činnosti, jejichž výkon se jednateli zakazuje, a ponechává na společnosti, zda a jakým způsobem upraví další otázky zákazu konkurence. Společenská smlouva může určit další činnosti, jejichž výkon je jednateli zakázán, nebo naopak některé, či všechny zákonem zakázané činnosti vyloučit, a tím jejich výkon dovolit. Společenská smlouva může rovněž určit bližší podmínky, za nichž bude výkon jinak zakázaných činností povolen (souhlas určitého orgánu společnosti, domněnka souhlasu apod.). V neposlední řadě může společenská smlouva pověřit valnou hromadu, aby svým rozhodnutím rozšířila či zúžila okruh zakázaných činností, popřípadě může umožnit odchylné sjednání zakázaných činností ve smlouvě o výkonu funkce jednatele. Je ponecháno na vůli společníků, jakým způsobem upraví podmínky zákazu konkurence. Stále je však třeba mít na paměti, že ani úplným vyloučením zákazu konkurence není dotčena povinnost jednatele jednat s péčí řádného hospodáře, stejně jako povinnost postupovat podle pravidel o střetu zájmů (srov. § 54 až 57). I při střetu zájmů musí jednatel vždy jednat v zájmu společnosti (srov. § 54 odst. 3) a s potřebnou loajalitou.</w:t>
      </w:r>
    </w:p>
    <w:p>
      <w:pPr>
        <w:pStyle w:val="Normal"/>
        <w:spacing w:lineRule="auto" w:line="240"/>
        <w:jc w:val="both"/>
        <w:rPr/>
      </w:pPr>
      <w:r>
        <w:rPr>
          <w:rFonts w:cs="Times New Roman" w:ascii="Times New Roman" w:hAnsi="Times New Roman"/>
          <w:b/>
          <w:sz w:val="24"/>
          <w:szCs w:val="24"/>
        </w:rPr>
        <w:t>K bodům 223 až 229</w:t>
      </w:r>
      <w:r>
        <w:rPr>
          <w:rFonts w:cs="Times New Roman" w:ascii="Times New Roman" w:hAnsi="Times New Roman"/>
          <w:sz w:val="24"/>
          <w:szCs w:val="24"/>
        </w:rPr>
        <w:t xml:space="preserve"> (§ 201):</w:t>
      </w:r>
    </w:p>
    <w:p>
      <w:pPr>
        <w:pStyle w:val="Dz1"/>
        <w:rPr/>
      </w:pPr>
      <w:r>
        <w:rPr/>
        <w:t xml:space="preserve">Navrhovanou změnou odstavce 2 se napříště kogentně stanoví základní působnost dozorčí rady. Ačkoli je dozorčí rada pouze dobrovolně zřizovaným orgánem společnosti s ručením omezeným a soukromé právo je vystavěno na principu smluvní autonomie, je nezbytné trvat na tom, aby v případě, že společnost dozorčí radu zřídí, odpovídala její působnost pojmenování tohoto orgánu.  V případě připuštění opačného závěru, tedy pokud by společnost mohla ve společenské smlouvě v zásadě libovolným způsobem vymezit působnost dozorčí rady, ztratilo by samotné zřízení dozorčí rady smysl, stejně jako vymezení její působnosti v zákoně. </w:t>
      </w:r>
    </w:p>
    <w:p>
      <w:pPr>
        <w:pStyle w:val="Dz1"/>
        <w:rPr/>
      </w:pPr>
      <w:r>
        <w:rPr/>
        <w:t>S ohledem na právní jistotu se proto navrhuje vymezit základní působnost dozorčí rady kogentně. Obdobnou úpravu bylo možno nalézt i v obchodním zákoníku (srov. § 138 ObchZ, který vymezuje kogentně působnost dozorčí rady). Nelze ostatně zapomínat ani na případy, kdy povinnost zřídit dozorčí radu ukládá jiný právní předpis, např. zákon č. 125/2008 Sb., o přeměnách obchodních společností a družstev, nebo zákon č. 256/2004 Sb., o podnikání na kapitálovém trhu. V takových případech je třeba důsledně trvat na zakotvení minimální působnosti dozorčí rady tak, aby dozorčí rada byla schopna naplňovat kontrolní účel, pro který je zřizována. Z výše uvedených důvodů se navrhuje zrušit možnost změnit základní působnost dozorčí rady odchylným ujednáním ve společenské smlouvě.</w:t>
      </w:r>
    </w:p>
    <w:p>
      <w:pPr>
        <w:pStyle w:val="Dz1"/>
        <w:rPr/>
      </w:pPr>
      <w:r>
        <w:rPr/>
        <w:t>Vedle toho se navrhuje sjednotit odstavec 2 s úpravou akciové společnosti (srov. § 446 odst. 1 a 2 a § 447 odst. 1 až 4). Stávající úprava je nepřesná a neúplná. Dozorčí rada nedohlíží pouze na výkon působnosti jednatelů (tj. zejména na výkon obchodního vedení), ale rovněž na činnost celé společnosti, což stávající znění opomíjí. Dále není zřejmé, co přesně je myšleno obchodními knihami společnosti. Stávající znění rovněž nezdůrazňuje, že právo kontroly náleží dozorčí radě jako celku; to se rovněž navrhuje zpřesnit. Uvedené změny působnosti dozorčí rady obsahově nic nemění, dochází pouze ke zpřesnění a konkrétnějšímu vymezení kontrolní činnosti a tzv. nahlížecího práva. Pokud jde o změnu v písmenu c), přejímá se úprava akciové společnosti; člen dozorčí rady může zastupovat společnosti v řízení před soudy proti jednateli nejen v případě podle § 159 (stávající znění nesprávně odkazuje na § 187).</w:t>
      </w:r>
    </w:p>
    <w:p>
      <w:pPr>
        <w:pStyle w:val="Dz1"/>
        <w:rPr/>
      </w:pPr>
      <w:r>
        <w:rPr/>
        <w:t xml:space="preserve">Cílem navrhované změny odstavce 5 je stanovit podpůrná pravidla pro případ absence úpravy fungování a jednání dozorčí rady ve společenské smlouvě. Obdobný způsob úpravy lze nalézt i v právu německém (srov. § 52 německého zákona o společnosti s ručením omezeným). Rozsah ustanovení, jež mají být obdobně aplikována na dozorčí radu společnosti s ručením omezeným, v zásadě odpovídá celé úpravě dozorčí rady v akciové společnosti, s výjimkou ustanovení, jež se navrhuje převzít do odstavce druhého, a ustanovení, jež jsou obdobou § 198 a 199. Oproti navrhovanému znění druhého odstavce vychází úprava odstavce pátého z odchylné koncepce – zatímco druhý odstavec míří na základní pravomoci dozorčí rady, na kterých je třeba bezvýhradně trvat a od kterých se nelze ve společenské smlouvě odchýlit, upravuje odstavec pátý obdobnou aplikaci spíše procesních pravidel, od kterých se mohou společnosti ve společenské smlouvě odchýlit. </w:t>
      </w:r>
    </w:p>
    <w:p>
      <w:pPr>
        <w:pStyle w:val="Dz1"/>
        <w:rPr/>
      </w:pPr>
      <w:r>
        <w:rPr/>
        <w:t>Shodně jako v akciové společnosti se i ve společnosti s ručením omezeným navrhuje výslovně připustit výjimku z pravidla, že členy dozorčí rady volí valná hromada. S ohledem na dobrovolnost institutu vysílacího práva do dozorčí rady akciové společnosti a povahu společnosti s ručením omezeným se navrhuje výslovně připustit stejnou možnost i ve společnosti s ručením omezeným. Společenská smlouva společnosti s ručením omezeným může připustit vznik podílů, se kterými je spojeno právo jmenovat jednoho nebo více členů dozorčí rady. V případě absence odchylné úpravy vysílacího práva ve společenské smlouvě, se použijí obdobně předpoklady a omezení plynoucí z úpravy vysílacího práva do dozorčí rady v akciové společnosti (§ 448b); jedná se především o otázku maximálního počtu takto jmenovaných členů dozorčí rady, lhůtu pro uplatnění práva jmenovat člena dozorčí rady apod. Srov. navrhovanou úpravu § 448b a důvodovou zprávu k němu.</w:t>
      </w:r>
      <w:r>
        <w:rPr>
          <w:sz w:val="28"/>
          <w:szCs w:val="24"/>
        </w:rPr>
        <w:t xml:space="preserve"> </w:t>
      </w:r>
    </w:p>
    <w:p>
      <w:pPr>
        <w:pStyle w:val="Normal"/>
        <w:spacing w:lineRule="auto" w:line="240"/>
        <w:jc w:val="both"/>
        <w:rPr/>
      </w:pPr>
      <w:r>
        <w:rPr>
          <w:rFonts w:cs="Times New Roman" w:ascii="Times New Roman" w:hAnsi="Times New Roman"/>
          <w:b/>
          <w:sz w:val="24"/>
          <w:szCs w:val="24"/>
        </w:rPr>
        <w:t>K bodu 230</w:t>
      </w:r>
      <w:r>
        <w:rPr>
          <w:rFonts w:cs="Times New Roman" w:ascii="Times New Roman" w:hAnsi="Times New Roman"/>
          <w:sz w:val="24"/>
          <w:szCs w:val="24"/>
        </w:rPr>
        <w:t xml:space="preserve"> (§ 202):</w:t>
      </w:r>
    </w:p>
    <w:p>
      <w:pPr>
        <w:pStyle w:val="Dz1"/>
        <w:rPr>
          <w:b/>
          <w:b/>
          <w:sz w:val="28"/>
          <w:szCs w:val="24"/>
        </w:rPr>
      </w:pPr>
      <w:r>
        <w:rPr/>
        <w:t xml:space="preserve">Navrhovaná úprava reaguje na výslovné připuštění vzniku podílů, se kterými není spojeno hlasovací právo – srov. § 135 odst. 2. I v těchto případech je žádoucí zachovat společníkům (bez hlasovacího práva) právo vystoupit ze společnosti, pokud dojde ke změně společenské smlouvy v tom smyslu, že se změní převažující povaha podnikání nebo dojde k prodloužení trvání společnosti. Napříště se proto navrhuje stanovit, že k vystoupení ze společnosti postačí, pokud společník nehlasoval </w:t>
      </w:r>
      <w:r>
        <w:rPr>
          <w:i/>
        </w:rPr>
        <w:t>pro</w:t>
      </w:r>
      <w:r>
        <w:rPr/>
        <w:t xml:space="preserve"> příslušnou změnu společenské smlouvy (obdobně srov. § 164 odst. 1).</w:t>
      </w:r>
    </w:p>
    <w:p>
      <w:pPr>
        <w:pStyle w:val="Normal"/>
        <w:spacing w:lineRule="auto" w:line="240"/>
        <w:jc w:val="both"/>
        <w:rPr/>
      </w:pPr>
      <w:r>
        <w:rPr>
          <w:rFonts w:cs="Times New Roman" w:ascii="Times New Roman" w:hAnsi="Times New Roman"/>
          <w:b/>
          <w:sz w:val="24"/>
          <w:szCs w:val="24"/>
        </w:rPr>
        <w:t>K bodům 231 až 235</w:t>
      </w:r>
      <w:r>
        <w:rPr>
          <w:rFonts w:cs="Times New Roman" w:ascii="Times New Roman" w:hAnsi="Times New Roman"/>
          <w:sz w:val="24"/>
          <w:szCs w:val="24"/>
        </w:rPr>
        <w:t xml:space="preserve"> (§ 206):</w:t>
      </w:r>
    </w:p>
    <w:p>
      <w:pPr>
        <w:pStyle w:val="Dz1"/>
        <w:rPr/>
      </w:pPr>
      <w:r>
        <w:rPr/>
        <w:t xml:space="preserve">Navrhovanou změnou v odstavci 1 se promítá změna insolvenčního zákona do zákona o obchodních korporacích. Insolvenční zákon již nepočítá s možností zamítnout návrh na zahájení insolvenčního řízení pro nedostatek majetku; uvedené bylo zrušeno zákonem č. 294/2013 Sb. s účinností od 1. ledna 2014. </w:t>
      </w:r>
    </w:p>
    <w:p>
      <w:pPr>
        <w:pStyle w:val="Dz1"/>
        <w:rPr/>
      </w:pPr>
      <w:r>
        <w:rPr/>
        <w:t xml:space="preserve">V odstavci 1 se dále navrhuje odstranit terminologické nepřesnosti. Dle insolvenčního zákona lze zrušit konkurs proto, že je dlužníkův majetek </w:t>
      </w:r>
      <w:r>
        <w:rPr>
          <w:i/>
          <w:iCs/>
        </w:rPr>
        <w:t>nepostačující</w:t>
      </w:r>
      <w:r>
        <w:rPr/>
        <w:t xml:space="preserve"> [srov. § 308 odst. 1 písm. d) InsZ], nikoli </w:t>
      </w:r>
      <w:r>
        <w:rPr>
          <w:i/>
          <w:iCs/>
        </w:rPr>
        <w:t>nedostačující</w:t>
      </w:r>
      <w:r>
        <w:rPr/>
        <w:t xml:space="preserve">. Vedle toho zákon o obchodních korporacích opustil terminologii obchodního zákoníku a nepoužívá již termín </w:t>
      </w:r>
      <w:r>
        <w:rPr>
          <w:i/>
          <w:iCs/>
        </w:rPr>
        <w:t>obchodní podíl</w:t>
      </w:r>
      <w:r>
        <w:rPr/>
        <w:t xml:space="preserve">, ale hovoří pouze o </w:t>
      </w:r>
      <w:r>
        <w:rPr>
          <w:i/>
          <w:iCs/>
        </w:rPr>
        <w:t>podílu</w:t>
      </w:r>
      <w:r>
        <w:rPr/>
        <w:t>, a to i ve vztahu k úpravě ve společnosti s ručením omezeným.</w:t>
      </w:r>
    </w:p>
    <w:p>
      <w:pPr>
        <w:pStyle w:val="Dz1"/>
        <w:rPr/>
      </w:pPr>
      <w:r>
        <w:rPr/>
        <w:t>Za účelem zpřehlednění právní úpravy se navrhuje výslovně stanovit, že k účasti společníka dochází také doručením vyrozumění o neúspěšné opakované dražbě, stejně jako je tomu v úpravě zániku účasti komanditisty (srov. § 127) a člena družstva (srov. § 610); uvedené již dnes plyne z procesní úpravy postižení (omezeně) převoditelného podílu společníka v rámci výkonu rozhodnutí nebo exekuce (srov. § 320ab odst. 8 OSŘ).</w:t>
      </w:r>
    </w:p>
    <w:p>
      <w:pPr>
        <w:pStyle w:val="Dz1"/>
        <w:rPr/>
      </w:pPr>
      <w:r>
        <w:rPr/>
        <w:t>Současně se navrhuje zpřesnit, že dojde-li v průběhu lhůty uvedené ve výzvě ke splnění vymáhané povinnosti k podání návrhu na zastavení exekuce a návrhu bude vyhověno, účast ve společnosti nezanikne; k zániku účasti dojde jen tehdy, bude-li podaný návrh odmítnut nebo zamítnut.</w:t>
      </w:r>
    </w:p>
    <w:p>
      <w:pPr>
        <w:pStyle w:val="Dz1"/>
        <w:rPr/>
      </w:pPr>
      <w:r>
        <w:rPr/>
        <w:t>Nově formulovaný odstavec 2 zpřesňuje, za jakých okolností může dojít k obnově účasti společníka, jehož účast ve společnosti s ručením omezeným zanikla podle odstavce</w:t>
      </w:r>
      <w:r>
        <w:rPr>
          <w:b/>
        </w:rPr>
        <w:t xml:space="preserve"> </w:t>
      </w:r>
      <w:r>
        <w:rPr/>
        <w:t>1. Účast společníka se obnoví i v jiných případech, než dojde-li ke zrušení rozhodnutí podle odstavce 1, jak stanoví odstavec 3 ve stávajícím znění; ostatně tato formulace je přinejmenším v otázce zrušení výkonu rozhodnutí značně problematická a nepřesná. Napříště se tak účast společníka obnoví nejen v důsledku zrušení exekučního příkazu, ale rovněž v případě, kdy dojde k pravomocnému zastavení výkonu rozhodnutí nebo exekuce postihující podíl, dobrovolnému splnění vymáhané povinnosti či jejímu vymožení z jiného majetku, než je podíl. Uvedené má tytéž důsledky jako zrušení exekučního příkazu a není důvod, aby se účast ve společnosti neobnovila. K témuž ostatně dospěla i rozhodovací praxe Nejvyššího soudu ve vztahu k právní úpravě v obchodním zákoníku (srov. rozhodnutí velkého senátu NS ČR ze dne 20. května 2015, sp. zn. 31 Cdo 2827/2012).</w:t>
      </w:r>
    </w:p>
    <w:p>
      <w:pPr>
        <w:pStyle w:val="Dz1"/>
        <w:rPr/>
      </w:pPr>
      <w:r>
        <w:rPr/>
        <w:t xml:space="preserve">Podmínkou obnovy účasti (ve stávajícím znění výslovně nevyřčenou, přesto dovoditelnou – srov. např. J. Pokorná in Lasák, J. a kol. </w:t>
      </w:r>
      <w:r>
        <w:rPr>
          <w:i/>
          <w:iCs/>
        </w:rPr>
        <w:t>Zákon o obchodních korporacích. Komentář</w:t>
      </w:r>
      <w:r>
        <w:rPr/>
        <w:t>. I. díl, Praha: Wolters Kluwer, 2014, s. 1063 a 1064) je skutečnost, že společnost dosud nenaložila s uvolněným podílem podle § 213 až 215 (s ohledem na změny provedené v § 212 se již napříště na uvedené ustanovení neodkazuje; již nestanoví, jak se s uvolněným podílem naloží). Pokud tedy společnost uvolněný podíl prodá postupem podle § 213, sníží základní kapitál nebo s podílem jinak naloží podle § 215 (dojde k přechodu na zbývající společníky podle § 215 odst. 1, k přechodu pouze na některé společníky podle § 215 odst. 2, nebo k přechodu na společnost podle § 215 odst. 3), nemůže se společníkova účast obnovit, a to i s ohledem na dobrou víru v nově konstituované vztahy.  Ty jsou totiž uspořádány způsobem, který není slučitelný s obnovou účasti. S ohledem na zvýšení právní jistoty se navrhuje tuto podmínku napříště stanovit výslovně.</w:t>
      </w:r>
    </w:p>
    <w:p>
      <w:pPr>
        <w:pStyle w:val="Dz1"/>
        <w:rPr/>
      </w:pPr>
      <w:r>
        <w:rPr/>
        <w:t>Nově se navrhuje podmínit obnovu účasti projevením vůle bývalého společníka účast obnovit. Podmínění obnovy účasti ve společnosti reflektuje skutečnost, že k obnově účasti může dojít po uplynutí poměrně dlouhé doby a struktura i ekonomická situace společnosti se může velmi výrazně změnit. Bývalý společník již na obnově účasti nemusí mít zájem. Navrhovanou změnou se posiluje jeho autonomie vůle. Projev vůle musí být učiněn ve stanovené prekluzivní lhůtě, jinak se účast neobnoví. Pokud již byl vyplacen vypořádací podíl, musí jej společník nahradit spolu s projevem vůle, jinak se mu účast neobnoví. Lhůta k projevu vůle se stanovuje v délce 4 měsíců, aby měl společník dostatek času k tomu, aby důkladně uvážil, jestli chce obnovit svou účast ve společnosti, a aby shromáždil finanční prostředky pro nahrazení vypořádacího podílu.</w:t>
      </w:r>
    </w:p>
    <w:p>
      <w:pPr>
        <w:pStyle w:val="Dz1"/>
        <w:rPr/>
      </w:pPr>
      <w:r>
        <w:rPr/>
        <w:t>Pro zvýšení právní jistoty a v zájmu větší uživatelské přehlednosti se navrhuje v odstavci 5 výslovně stanovit, že projev vůle bývalého společníka obnovující účast ve společnosti vyžaduje písemnou formu s úředně ověřenými podpisy. Totéž by nicméně platilo i bez výslovné úpravy v zákoně, jelikož jde o právní jednání týkající se změny obchodní korporace ve smyslu § 6.</w:t>
      </w:r>
    </w:p>
    <w:p>
      <w:pPr>
        <w:pStyle w:val="Dz1"/>
        <w:rPr/>
      </w:pPr>
      <w:r>
        <w:rPr/>
        <w:t xml:space="preserve">Dále se navrhuje změnit okamžik, k němuž se obnoví účast společníka. Napříště se bude účast obnovovat </w:t>
      </w:r>
      <w:r>
        <w:rPr>
          <w:i/>
        </w:rPr>
        <w:t>ex nunc</w:t>
      </w:r>
      <w:r>
        <w:rPr/>
        <w:t xml:space="preserve"> doručením projevu vůle společníka společnosti, a to jednotně jak pro případ, že byl vypořádací podíl vyplacen, tak i pokud vyplacen nebyl. Stávající konstrukce působí v praxi problémy (otázky vyplacených podílů na zisku atd.) a není rovněž žádoucí s ohledem na právní jistotu. </w:t>
      </w:r>
    </w:p>
    <w:p>
      <w:pPr>
        <w:pStyle w:val="Dz1"/>
        <w:rPr/>
      </w:pPr>
      <w:r>
        <w:rPr/>
        <w:t>Dále se navrhuje vyplnit mezeru v zákoně. Stávající právní úprava neobsahuje pravidlo, které by stanovilo, co se děje s  podílem společníka společnosti s ručením omezeným v případě, že je společníku schváleno oddlužení zpeněžením majetkové podstaty; jeho účast ve společnosti nezaniká.  Podle § 398 odst. 2 InsZ sice platí, že při oddlužení zpeněžením majetkové podstaty se postupuje obdobně podle ustanovení o zpeněžení majetkové podstaty v konkursu, nicméně z právní úpravy neplyne, po jak dlouhou dobu se podíl společníka prodává a co se stane v případě, když se podíl nepodaří prodat. Není důvod rozlišovat mezi případy, kdy je na majetek společníka prohlášen konkurs a případy, kdy je společníku schváleno oddlužení zpeněžením majetkové podstaty. Napříště se proto navrhuje vztáhnout pravidlo odstavce 3 (stávající odstavec 4) i na řešení úpadku společníka oddlužením zpeněžením majetkové podstaty. Na druhou stranu, oddlužení plněním splátkového kalendáře tomuto režimu podléhat nebude. V takovém případě je dán zájem na trvání účasti ve společnosti; ta může generovat finanční prostředky, ze kterých se plní splátkový kalendář.</w:t>
      </w:r>
    </w:p>
    <w:p>
      <w:pPr>
        <w:pStyle w:val="Dz1"/>
        <w:rPr/>
      </w:pPr>
      <w:r>
        <w:rPr/>
        <w:t>Navíc ve vztahu k probíhajícímu insolvenčnímu řízení se navrhuje zpřesnit okamžik, od kterého začne běžet lhůta k prodeji podílu společníka. Tuto lhůtu se navrhuje vázat na den, v němž nastaly účinky prohlášení konkursu (zveřejněním rozhodnutí o prohlášení konkursu v insolvenčním rejstříku – srov. § 245 odst. 1 InsZ), respektive účinky schválení oddlužení zpeněžením majetkové podstaty (zveřejněním rozhodnutí o schválení oddlužení v insolvenčním rejstříku – srov. § 407 odst. 1 InsZ).</w:t>
      </w:r>
    </w:p>
    <w:p>
      <w:pPr>
        <w:pStyle w:val="Dz1"/>
        <w:rPr>
          <w:szCs w:val="24"/>
        </w:rPr>
      </w:pPr>
      <w:r>
        <w:rPr/>
        <w:t>Jelikož i v situaci popsané v nově navrhovaném odstavci 3 dochází k zániku účasti a konkurs na majetek společníka může být zrušen z jiných důvodů než pro splnění rozvrhového usnesení nebo proto, že byl majetek společníka zcela nepostačující, musí být i v těchto případech dána možnost, aby se společníkova účast obnovila. Podmínkou této obnovy je skutečnost, že společnost s podílem nenaložila postupem podle § 215. Ve větě třetí se odkaz na § 214 nahrazuje odkazem na § 36; z povahy věci je vyloučen prodej podílu podle § 213. Pokud jde o určení vypořádacího podílu, ustanovení § 214 odkazuje na § 36. V zájmu vyloučení dvojího odkazu se proto při určení vypořádacího podílu navrhuje odkázat přímo na § 36. Stejně jako v případě obnovy účasti podle odstavce 2 se vyžaduje projevení vůle společníka účast obnovit, které musí mít písemnou formu s úředně ověřeným podpisem, a vrácení případně vyplaceného vypořádacího podílu, a to vše ve lhůtě 4 měsíců od právní moci příslušného rozhodnutí.</w:t>
      </w:r>
    </w:p>
    <w:p>
      <w:pPr>
        <w:pStyle w:val="Normal"/>
        <w:spacing w:lineRule="auto" w:line="240"/>
        <w:jc w:val="both"/>
        <w:rPr/>
      </w:pPr>
      <w:r>
        <w:rPr>
          <w:rFonts w:cs="Times New Roman" w:ascii="Times New Roman" w:hAnsi="Times New Roman"/>
          <w:b/>
          <w:sz w:val="24"/>
          <w:szCs w:val="24"/>
        </w:rPr>
        <w:t>K bodům 236 a 237</w:t>
      </w:r>
      <w:r>
        <w:rPr>
          <w:rFonts w:cs="Times New Roman" w:ascii="Times New Roman" w:hAnsi="Times New Roman"/>
          <w:sz w:val="24"/>
          <w:szCs w:val="24"/>
        </w:rPr>
        <w:t xml:space="preserve"> (§ 207):</w:t>
      </w:r>
    </w:p>
    <w:p>
      <w:pPr>
        <w:pStyle w:val="Normal"/>
        <w:spacing w:lineRule="auto" w:line="240"/>
        <w:jc w:val="both"/>
        <w:rPr/>
      </w:pPr>
      <w:r>
        <w:rPr>
          <w:rFonts w:cs="Times New Roman" w:ascii="Times New Roman" w:hAnsi="Times New Roman"/>
          <w:sz w:val="24"/>
          <w:szCs w:val="24"/>
        </w:rPr>
        <w:t>Po vzoru úpravy akciové společnosti se navrhuje do úpravy společnosti s ručením omezeným převzít pravidlo § 272 odst. 1 a rovněž zpřesnit podmínky, za kterých může společník ze společnosti vystoupit. Stávající znění je nepřesné. Podle jazykového výkladu ustanovení totiž může nastat situace, kdy společníku vznikne abandoní právo, aniž by společnosti doručil žádost o udělení souhlasu; v takovém případě zůstane příslušný orgán nečinný. Na druhou stranu, aby orgán mohl být v dané věci vůbec činný, je nezbytné žádost doručit. Proto se napříště navrhuje stanovit, že právo vystoupit ze společnosti vznikne za předpokladu, že příslušný orgán nerozhodne ve lhůtě 2 měsíců od doručení žádosti. Lhůta dvou měsíců je převzata z úpravy § 272 odst. 2 a má motivovat příslušný orgán k tomu, aby žádost projednal, stejně jako společníka, aby žádost o udělení souhlasu doručil společnosti s dostatečným předstihem. Předpokládá se, že ve společnosti náležitě fungují toky informací a že se žádost dostane příslušnému orgánu.  I nadále vznikne právo vystoupit ze společnosti, pokud orgán neudělí souhlas bez udání důvodu. V návaznosti na nově vkládaný odstavec 3 vznikne abandoní právo i v případě, že orgán neudělí společníku souhlas v případě, kdy je k tomu podle společenské smlouvy povin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pravu se navrhuje zpřesnit i terminologicky. Pokud nastanou účinky odstoupení od smlouvy, nedochází k zániku smlouvy, ale k zániku závazku ze smlouvy. </w:t>
      </w:r>
    </w:p>
    <w:p>
      <w:pPr>
        <w:pStyle w:val="Normal"/>
        <w:spacing w:lineRule="auto" w:line="240"/>
        <w:jc w:val="both"/>
        <w:rPr/>
      </w:pPr>
      <w:r>
        <w:rPr>
          <w:rFonts w:cs="Times New Roman" w:ascii="Times New Roman" w:hAnsi="Times New Roman"/>
          <w:sz w:val="24"/>
          <w:szCs w:val="24"/>
        </w:rPr>
        <w:t>S</w:t>
      </w:r>
      <w:r>
        <w:rPr>
          <w:rFonts w:cs="Times New Roman" w:ascii="Times New Roman" w:hAnsi="Times New Roman"/>
          <w:b/>
          <w:bCs/>
          <w:sz w:val="24"/>
          <w:szCs w:val="24"/>
        </w:rPr>
        <w:t> </w:t>
      </w:r>
      <w:r>
        <w:rPr>
          <w:rFonts w:cs="Times New Roman" w:ascii="Times New Roman" w:hAnsi="Times New Roman"/>
          <w:sz w:val="24"/>
          <w:szCs w:val="24"/>
        </w:rPr>
        <w:t xml:space="preserve">ohledem na § 654 OZ se v odstavci 4 (stávající odstavec 3) navrhuje standardním způsobem stanovit, že jde o prekluzi práva.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iCs/>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K bodům 238 až 240</w:t>
      </w:r>
      <w:r>
        <w:rPr>
          <w:rFonts w:cs="Times New Roman" w:ascii="Times New Roman" w:hAnsi="Times New Roman"/>
          <w:sz w:val="24"/>
          <w:szCs w:val="24"/>
        </w:rPr>
        <w:t xml:space="preserve"> (§ 209):</w:t>
      </w:r>
    </w:p>
    <w:p>
      <w:pPr>
        <w:pStyle w:val="Dz1"/>
        <w:rPr/>
      </w:pPr>
      <w:r>
        <w:rPr/>
        <w:t xml:space="preserve">Navrhovanou změnou odstavce 2 se stanoví najisto, že smlouva o převodu podílu musí mít písemnou formu s úředně ověřenými podpisy; ta je podmínkou platnosti smlouvy. Změna reaguje na názory části právní doktríny, která dovozuje, že smlouva o převodu podílu nemusí být ani v písemné formě, na druhou stranu však společnosti musí být doručena v písemné formě s úředně ověřenými podpisy (B. Havel in Štenglová, I., Havel, B., Cileček, F., Kuhn, P., Šuk, P. </w:t>
      </w:r>
      <w:r>
        <w:rPr>
          <w:i/>
        </w:rPr>
        <w:t>Zákon o obchodních korporacích. Komentář</w:t>
      </w:r>
      <w:r>
        <w:rPr/>
        <w:t>. 1. Vydání. Praha: C. H. Beck, 2013, s. 402). Změna zvyšuje právní jistotu. Totožnou úpravu ostatně obsahoval i obchodní zákoník (srov. § 115 odst. 3 ObchZ).</w:t>
      </w:r>
    </w:p>
    <w:p>
      <w:pPr>
        <w:pStyle w:val="Dz1"/>
        <w:rPr/>
      </w:pPr>
      <w:r>
        <w:rPr/>
        <w:t>Změnou odstavce 3 dochází k jeho zpřesnění; z ustanovení § 213 odst. 1 lze použít pouze pravidla týkající se předkupního práva.</w:t>
      </w:r>
    </w:p>
    <w:p>
      <w:pPr>
        <w:pStyle w:val="Dz1"/>
        <w:rPr/>
      </w:pPr>
      <w:r>
        <w:rPr/>
        <w:t>Konečně se navrhuje vložit nový odstavec 4, který vyplňuje stávající mezeru v zákoně a zvyšuje právní jistotu. Po vzoru úpravy akciové společnosti (srov. § 271 odst. 3) se i v úpravě společnosti s ručením omezeným navrhuje výslovně stanovit, jaké důsledky má uzavření smlouvy o převodu podílu v rozporu s jiným omezením než jeho podmíněním souhlasem orgánu obchodní korporace; uzavření smlouvy v rozporu s takovým omezením způsobuje neplatnost smlouvy o převodu podílu.</w:t>
      </w:r>
      <w:r>
        <w:rPr>
          <w:sz w:val="28"/>
          <w:szCs w:val="24"/>
        </w:rPr>
        <w:t xml:space="preserve"> </w:t>
      </w:r>
    </w:p>
    <w:p>
      <w:pPr>
        <w:pStyle w:val="Normal"/>
        <w:spacing w:lineRule="auto" w:line="240"/>
        <w:jc w:val="both"/>
        <w:rPr/>
      </w:pPr>
      <w:r>
        <w:rPr>
          <w:rFonts w:cs="Times New Roman" w:ascii="Times New Roman" w:hAnsi="Times New Roman"/>
          <w:b/>
          <w:sz w:val="24"/>
          <w:szCs w:val="24"/>
        </w:rPr>
        <w:t>K bodům 241 a 242</w:t>
      </w:r>
      <w:r>
        <w:rPr>
          <w:rFonts w:cs="Times New Roman" w:ascii="Times New Roman" w:hAnsi="Times New Roman"/>
          <w:sz w:val="24"/>
          <w:szCs w:val="24"/>
        </w:rPr>
        <w:t xml:space="preserve"> (§ 2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zpřesnit nadpis. Jeho stávající podoba neodpovídá obsahu ustanovení; to nepojednává o dědění podílu, nýbrž o zrušení účasti dědice ve společnosti.</w:t>
      </w:r>
    </w:p>
    <w:p>
      <w:pPr>
        <w:pStyle w:val="Normal"/>
        <w:spacing w:lineRule="auto" w:line="240"/>
        <w:jc w:val="both"/>
        <w:rPr/>
      </w:pPr>
      <w:r>
        <w:rPr>
          <w:rFonts w:cs="Times New Roman" w:ascii="Times New Roman" w:hAnsi="Times New Roman"/>
          <w:sz w:val="24"/>
          <w:szCs w:val="24"/>
        </w:rPr>
        <w:t xml:space="preserve">S ohledem na § 654 OZ se navrhuje standardním způsobem stanovit, že jde o prekluzi práva.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iCs/>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K bodům 243 až 246</w:t>
      </w:r>
      <w:r>
        <w:rPr>
          <w:rFonts w:cs="Times New Roman" w:ascii="Times New Roman" w:hAnsi="Times New Roman"/>
          <w:sz w:val="24"/>
          <w:szCs w:val="24"/>
        </w:rPr>
        <w:t xml:space="preserve"> (§ 212):</w:t>
      </w:r>
    </w:p>
    <w:p>
      <w:pPr>
        <w:pStyle w:val="Dz1"/>
        <w:rPr/>
      </w:pPr>
      <w:r>
        <w:rPr/>
        <w:t>Navrhuje se zpřesnit, ve kterých případech vzniká uvolněný podíl. Stávající právní úprava vylučuje vznik uvolněného podílu pouze v situaci, kdy účast společníka zanikla převodem podílu. Dle textace ustanovení tak uvolněný podíl vzniká i v případě, kdy společníkova účast zanikla jeho smrtí či jeho zánikem, ale současně přešla na právního nástupce. Dále pak i v situaci udělení příklepu v řízení o výkonu rozhodnutí nebo v exekuci. V těchto případech nicméně stejně jako v případě převodu podílu vstupuje na místo bývalého společníka jeho právní nástupce (nový společník) a je z povahy věci vyloučeno, aby vznikl uvolněný podíl a s tím související právo bývalého společníka na vypořádací podíl (srov. rovněž navrhovanou změnu § 36 a důvodovou zprávu k němu). Napříště se proto pravidlo zpřesňuje.</w:t>
      </w:r>
    </w:p>
    <w:p>
      <w:pPr>
        <w:pStyle w:val="Dz1"/>
        <w:rPr/>
      </w:pPr>
      <w:r>
        <w:rPr/>
        <w:t>Dále se navrhuje zrušit stávající odstavce 2 a 3 a úpravu v nich obsaženou přesunout do § 213 a 214. Stávající odstavec 2 stanovil výjimku pro případ, že je převod nebo přechod podílu vyloučený nebo omezený; v takovém případě nelze podíl prodávat podle § 213, nýbrž je třeba rovnou určit vypořádací podíl podle § 214 a následně společnost s podílem naloží podle § 215 (s výjimkou případů, kdy jsou splněny podmínky omezené převoditelnosti – například, je-li převod podílu podmíněn souhlasem valné hromady a valná hromada tento souhlas udělí, je možné postupovat podle § 213). Nově se tak stanoví v § 213 a 214; zařazení tohoto pravidla do § 212 není systematické. Obdobně stávající odstavec 3 stanovil, kdy společnost jedná s podílem jako zástupce (zpřesňuje se stávající terminologie, jelikož společnost nejedná jako smluvní zmocněnec, ale jako zástupce). Společnost však s podílem jedná jako zástupce pouze tehdy, prodává-li podíl podle § 213; nakládá-li s podílem podle § 215, jedná se o standardní jednání společnosti. Uvedené pravidlo se napříště přesouvá do § 213.</w:t>
      </w:r>
    </w:p>
    <w:p>
      <w:pPr>
        <w:pStyle w:val="Dz1"/>
        <w:rPr>
          <w:sz w:val="28"/>
          <w:szCs w:val="24"/>
        </w:rPr>
      </w:pPr>
      <w:r>
        <w:rPr/>
        <w:t>Nově formulovaným pravidlem odstavce 2 se vyplňuje mezera v zákoně a ve vztahu k vyloučení společníka postupem podle § 151 dochází ke zpřesnění. Stávající úprava neřeší, co se stane v situaci, kdy společníku zanikla účast, společnost jej vyzvala k odevzdání kmenového listu, avšak ten jej neodevzdá (srov. např. § 204 odst. 3 nebo § 205 odst. 2). V takovém případě je vyloučen postup podle § 153 a 154, protože společnost postupuje podle § 213 a násl. Je proto třeba formulovat nové pravidlo, které stanoví, že společnost prohlásí neodevzdané kmenové listy za neplatné a na jejich místo vydá nové kmenové listy, se kterými naloží postupem podle § 213.</w:t>
      </w:r>
    </w:p>
    <w:p>
      <w:pPr>
        <w:pStyle w:val="Normal"/>
        <w:spacing w:lineRule="auto" w:line="240"/>
        <w:jc w:val="both"/>
        <w:rPr/>
      </w:pPr>
      <w:r>
        <w:rPr>
          <w:rFonts w:cs="Times New Roman" w:ascii="Times New Roman" w:hAnsi="Times New Roman"/>
          <w:b/>
          <w:sz w:val="24"/>
          <w:szCs w:val="24"/>
        </w:rPr>
        <w:t>K bodům 247 až 249</w:t>
      </w:r>
      <w:r>
        <w:rPr>
          <w:rFonts w:cs="Times New Roman" w:ascii="Times New Roman" w:hAnsi="Times New Roman"/>
          <w:sz w:val="24"/>
          <w:szCs w:val="24"/>
        </w:rPr>
        <w:t xml:space="preserve"> (§ 213):</w:t>
      </w:r>
    </w:p>
    <w:p>
      <w:pPr>
        <w:pStyle w:val="Dz1"/>
        <w:rPr/>
      </w:pPr>
      <w:r>
        <w:rPr/>
        <w:t xml:space="preserve">Odstavec 1 se navrhuje terminologicky zpřesnit. Zákon o obchodních korporacích opustil terminologii obchodního zákoníku a nepoužívá již termín </w:t>
      </w:r>
      <w:r>
        <w:rPr>
          <w:i/>
          <w:iCs/>
        </w:rPr>
        <w:t>obchodní podíl</w:t>
      </w:r>
      <w:r>
        <w:rPr/>
        <w:t xml:space="preserve">, ale hovoří pouze o </w:t>
      </w:r>
      <w:r>
        <w:rPr>
          <w:i/>
          <w:iCs/>
        </w:rPr>
        <w:t>podílu</w:t>
      </w:r>
      <w:r>
        <w:rPr/>
        <w:t xml:space="preserve">, a to i ve vztahu k úpravě ve společnosti s ručením omezeným. Zároveň se promítá vypuštění druhého a třetího odstavce § 212, a proto se výslovně stanoví, že prodává-li společnost uvolněný podíl, jedná jako zástupce společníka, jehož účast ve společnosti zanikla a jehož podíl se uvolnil (srov. § 212 a důvodovou zprávu k němu) a rovněž se stanoví, v jakých případech je prodej podílu vyloučen (a postupuje se rovnou podle § 214). </w:t>
      </w:r>
    </w:p>
    <w:p>
      <w:pPr>
        <w:pStyle w:val="Dz1"/>
        <w:rPr/>
      </w:pPr>
      <w:r>
        <w:rPr/>
        <w:t>Konstrukce vypořádacího podílu dle odstavce 2 není koncepčně správná. Není dán důvod, proč by se měly z výtěžku prodeje uvolněného podílu odečítat náklady prodeje a započítávat jiné splatné pohledávky, a až tato částka by tvořila vypořádací podíl. Právě naopak, výtěžek z prodeje tvoří sám o sobě vypořádací podíl. Pokud by totiž pohledávky za společníkem snižovaly výši vypořádacího podílu, byl by společník, který má vůči společnosti v době zániku účasti dluh, daňově zvýhodněn oproti společníkovi, který takový dluh nemá. Jeho vypořádají podíl, a tím i jeho daňová povinnost, by byla po započtení pohledávek nižší.</w:t>
      </w:r>
    </w:p>
    <w:p>
      <w:pPr>
        <w:pStyle w:val="Dz1"/>
        <w:rPr>
          <w:sz w:val="28"/>
          <w:szCs w:val="24"/>
        </w:rPr>
      </w:pPr>
      <w:r>
        <w:rPr/>
        <w:t>Odstavec 3 se navrhuje zpřesnit a jeho druhá věta vypustit bez náhrady. Ručební povinnost bývalého společníka za splnění vkladové povinnosti nabyvatele plyne z úpravy § 209 odst. 1 druhá věta. Převod uvolněného podílu se realizuje na základě smlouvy o převodu podílu, a proto i na něj dopadají příslušná pravidla upravující převod podílu. Rozdíl spočívá v tom, že smlouvu o převodu podílu uzavírá společnost z pozice zákonného zástupce bývalého společníka (ten stále vlastní uvolněný podíl).</w:t>
      </w:r>
    </w:p>
    <w:p>
      <w:pPr>
        <w:pStyle w:val="Normal"/>
        <w:spacing w:lineRule="auto" w:line="240"/>
        <w:jc w:val="both"/>
        <w:rPr/>
      </w:pPr>
      <w:r>
        <w:rPr>
          <w:rFonts w:cs="Times New Roman" w:ascii="Times New Roman" w:hAnsi="Times New Roman"/>
          <w:b/>
          <w:sz w:val="24"/>
          <w:szCs w:val="24"/>
        </w:rPr>
        <w:t>K bodu 250</w:t>
      </w:r>
      <w:r>
        <w:rPr>
          <w:rFonts w:cs="Times New Roman" w:ascii="Times New Roman" w:hAnsi="Times New Roman"/>
          <w:sz w:val="24"/>
          <w:szCs w:val="24"/>
        </w:rPr>
        <w:t xml:space="preserve"> (§ 214):</w:t>
      </w:r>
    </w:p>
    <w:p>
      <w:pPr>
        <w:pStyle w:val="Dz1"/>
        <w:rPr/>
      </w:pPr>
      <w:r>
        <w:rPr/>
        <w:t xml:space="preserve">Předně se navrhuje zpřesnit odstavec 1. Vypořádací podíl se podle tohoto pravidla určuje a vyplácí nejen v situaci, kdy se nepodaří uvolněný podíl prodat podle § 213 odst. 1 (odkaz na § 213 odst. 2 je nesprávný, neboť ten přichází v úvahu až v případě, byl-li prodej uvolněného podílu úspěšný), ale i v případě, kdy je podíl nepřevoditelný nebo určí-li tak společenská smlouva. Podle § 214 se postupuje také tehdy, je-li převod podílu omezen a zároveň nejsou splněny požadavky zákona nebo společenské smlouvy pro jeho převod; tímto se rovněž promítá zrušení druhého odstavce § 212 (srov. § 212 a důvodovou zprávu k němu). </w:t>
      </w:r>
    </w:p>
    <w:p>
      <w:pPr>
        <w:pStyle w:val="Dz1"/>
        <w:rPr/>
      </w:pPr>
      <w:r>
        <w:rPr/>
        <w:t>Stávající odkaz na § 36 je příliš úzký. Odkazuje se pouze na jeho druhý odstavec. K určení výše vypořádacího podílu však může být nezbytné použití pravidel více odstavců. Napříště se proto navrhuje odkázat při určování výše vypořádacího podílu na celý § 36. Podle § 36 se určí rovněž splatnost vypořádacího podílu.</w:t>
      </w:r>
    </w:p>
    <w:p>
      <w:pPr>
        <w:pStyle w:val="Dz1"/>
        <w:rPr/>
      </w:pPr>
      <w:r>
        <w:rPr/>
        <w:t>Zároveň se navrhuje formulovat pravidlo, jež umožní prodloužit tříměsíční lhůtu k prodeji uvolněného podílu dohodou mezi společností a společníkem, jemuž zanikla účast, nebo jeho právním nástupcem. Podmínkou pro prodloužení tříměsíční lhůty je existence důvodů zvláštního zřetele hodných; takovým důvodem může být například existence vážného zájemce o koupi uvolněného podílu. Případná libovůle jednatelů při prodlužování lhůty k prodeji je korigována povinností jednat s péčí řádného hospodáře. Lhůtu k prodeji uvolněného podílu lze prodloužit maximálně o další 1 rok.</w:t>
      </w:r>
      <w:r>
        <w:rPr>
          <w:sz w:val="28"/>
          <w:szCs w:val="24"/>
        </w:rPr>
        <w:t xml:space="preserve">  </w:t>
      </w:r>
    </w:p>
    <w:p>
      <w:pPr>
        <w:pStyle w:val="Normal"/>
        <w:spacing w:lineRule="auto" w:line="240"/>
        <w:jc w:val="both"/>
        <w:rPr/>
      </w:pPr>
      <w:r>
        <w:rPr>
          <w:rFonts w:cs="Times New Roman" w:ascii="Times New Roman" w:hAnsi="Times New Roman"/>
          <w:b/>
          <w:sz w:val="24"/>
          <w:szCs w:val="24"/>
        </w:rPr>
        <w:t>K bodům 251 až 253</w:t>
      </w:r>
      <w:r>
        <w:rPr>
          <w:rFonts w:cs="Times New Roman" w:ascii="Times New Roman" w:hAnsi="Times New Roman"/>
          <w:sz w:val="24"/>
          <w:szCs w:val="24"/>
        </w:rPr>
        <w:t xml:space="preserve"> (§ 215):</w:t>
      </w:r>
    </w:p>
    <w:p>
      <w:pPr>
        <w:pStyle w:val="Dz1"/>
        <w:rPr/>
      </w:pPr>
      <w:r>
        <w:rPr/>
        <w:t>Navrhuje se rozvázat vazbu mezi vyplacením vypořádacího podílu a naložením s uvolněným podílem podle § 215, a to i s přihlédnutím ke skutečnosti, že lhůta k prodeji uvolněného podílu může být prodloužena až o další rok (§ 214 odst. 2). Napříště je společnost povinna naložit s uvolněným podílem jednou z možností podle § 215 bez zbytečného odkladu poté, co je nebo mohla být zjištěna výše vypořádacího podílu. Nelze vyloučit, že společnost s uvolněným podílem naloží i před vyplacením vypořádacího podílu.</w:t>
      </w:r>
    </w:p>
    <w:p>
      <w:pPr>
        <w:pStyle w:val="Dz1"/>
        <w:rPr/>
      </w:pPr>
      <w:r>
        <w:rPr/>
        <w:t>Vedle stávajících možností naložení s uvolněným podílem (přechod podílu na všechny společníky nebo snížení základního kapitálu) umožňuje navrhovaná úprava rovněž přijmout rozhodnutí, na základě kterého přejde uvolněný podíl pouze na některé společníky nebo na jednoho z nich. Z nejrůznějších důvodů (např. finančních) nemusí mít všichni společníci zájem na nabytí části uvolněného podílu. Není dán důvod pro to, aby uvolněný podíl nemohl přejít pouze na některé společníky. S ohledem na skutečnost, že v důsledku takového rozhodnutí dojde ke změně rozložení sil ve společnosti a v konečném důsledku rozhodnutí zasáhne do práva každého společníka, je nezbytné, aby s přijetím takového rozhodnutí souhlasili všichni společníci. Rozhodnutí vyžaduje osvědčení veřejnou listinou. Rozhodnutí valné hromady by mělo rovněž určit, v jakém poměru přejde uvolněný podíl na vybrané společníky.</w:t>
      </w:r>
    </w:p>
    <w:p>
      <w:pPr>
        <w:pStyle w:val="Dz1"/>
        <w:rPr/>
      </w:pPr>
      <w:r>
        <w:rPr/>
        <w:t>Ve společnosti nemusí být žádný společník, který by mohl nabýt uvolněný podíl. Proto se navrhuje stanovit, že uvolněný podíl může přejít na společnost v situaci, stanou-li se všechny podíly ve společnosti uvolněnými. Taková situace může nastat jednak v případě jednočlenné společnosti, v níž se uvolní jediný podíl, ale i ve vícečlenné společnosti, pokud dojde k uvolnění všech dosud neuvolněných podílů zároveň. V takovém případě o přechodu podílu na společnost rozhoduje jednatel společnosti. K závěrům, že společnost může dočasně existovat i bez společníka, dospěla i rozhodovací praxe za účinnosti obchodního zákoníku (srov. rozhodnutí Nejvyššího soudu ze dne 31. 10. 2006, sp. zn. 29 Odo 850/2006). Navrhovaná úprava na tyto závěry navazuje. Stejně jako rozhodnutí valné hromady musí být i rozhodnutí jednatele osvědčeno veřejnou listinou. Po přechodu uvolněného podílu na společnost se uplatní pravidlo § 149.</w:t>
      </w:r>
    </w:p>
    <w:p>
      <w:pPr>
        <w:pStyle w:val="Dz1"/>
        <w:rPr>
          <w:sz w:val="28"/>
          <w:szCs w:val="24"/>
        </w:rPr>
      </w:pPr>
      <w:r>
        <w:rPr/>
        <w:t>Napříště tedy první tři odstavce vyjmenovávají způsoby naložení s uvolněným podílem. Ze čtvrtého odstavce vyplývá, že uvolněný podíl může přejít na společníky, a to buď na všechny (v poměru jejich podílů, jak plyne z odstavce 1) nebo pouze na některé z nich (v poměru jejich podílů nebo v jiném poměru určeném valnou hromadou), nebo v případě uvolnění všech podílu ve společnosti na společnost samotnou.</w:t>
      </w:r>
    </w:p>
    <w:p>
      <w:pPr>
        <w:pStyle w:val="Normal"/>
        <w:spacing w:lineRule="auto" w:line="240"/>
        <w:jc w:val="both"/>
        <w:rPr/>
      </w:pPr>
      <w:r>
        <w:rPr>
          <w:rFonts w:cs="Times New Roman" w:ascii="Times New Roman" w:hAnsi="Times New Roman"/>
          <w:b/>
          <w:sz w:val="24"/>
          <w:szCs w:val="24"/>
        </w:rPr>
        <w:t>K bodu 254</w:t>
      </w:r>
      <w:r>
        <w:rPr>
          <w:rFonts w:cs="Times New Roman" w:ascii="Times New Roman" w:hAnsi="Times New Roman"/>
          <w:sz w:val="24"/>
          <w:szCs w:val="24"/>
        </w:rPr>
        <w:t xml:space="preserve"> (§ 216):</w:t>
      </w:r>
    </w:p>
    <w:p>
      <w:pPr>
        <w:pStyle w:val="Dz1"/>
        <w:rPr>
          <w:sz w:val="28"/>
          <w:szCs w:val="24"/>
        </w:rPr>
      </w:pPr>
      <w:r>
        <w:rPr/>
        <w:t>Navrhovaná změna zvyšuje právní jistotu a odstraňuje výkladové problémy související s otázkou, co je „předepsaná část“ a čím je předepsána. Napříště se výslovně stanoví, že k nastoupení účinků zvýšení základního kapitálu převzetím vkladové povinnosti může dojít nejdříve vnesením všech nepeněžitých vkladů nebo splacením části peněžitých vkladů; tato část peněžitých vkladů, s jejímž splacením jsou spojeny účinky zvýšení základního kapitálu, může být určena jak ve společenské smlouvě, tak v příslušném rozhodnutí valné hromady o zvýšení základního kapitálu.  Je-li tato část určena ve společenské smlouvě, může rozhodnutí valné hromady určit, že účinky zvýšení základního kapitálu nastávají později. Je-li však část peněžitých vkladů, s jejímž splacením jsou spojeny účinky zvýšení základního kapitálu, určena konkrétním rozhodnutím valné hromady o zvýšení základního kapitálu, je vyloučeno, aby totéž rozhodnutí určilo, že účinky zvýšení základního kapitálu nastávají později. K obdobné změně dochází v úpravě akciové společnosti (srov. § 464 odst. 2).</w:t>
      </w:r>
    </w:p>
    <w:p>
      <w:pPr>
        <w:pStyle w:val="Normal"/>
        <w:spacing w:lineRule="auto" w:line="240"/>
        <w:jc w:val="both"/>
        <w:rPr/>
      </w:pPr>
      <w:r>
        <w:rPr>
          <w:rFonts w:cs="Times New Roman" w:ascii="Times New Roman" w:hAnsi="Times New Roman"/>
          <w:b/>
          <w:sz w:val="24"/>
          <w:szCs w:val="24"/>
        </w:rPr>
        <w:t>K bodům 255 až 257</w:t>
      </w:r>
      <w:r>
        <w:rPr>
          <w:rFonts w:cs="Times New Roman" w:ascii="Times New Roman" w:hAnsi="Times New Roman"/>
          <w:sz w:val="24"/>
          <w:szCs w:val="24"/>
        </w:rPr>
        <w:t xml:space="preserve"> (§ 218):</w:t>
      </w:r>
    </w:p>
    <w:p>
      <w:pPr>
        <w:pStyle w:val="Dz1"/>
        <w:rPr>
          <w:lang w:eastAsia="cs-CZ"/>
        </w:rPr>
      </w:pPr>
      <w:r>
        <w:rPr>
          <w:lang w:eastAsia="cs-CZ"/>
        </w:rPr>
        <w:t>Navrhovaná změna odstavce 3 umožňuje věřitelům, jejichž pohledávky vůči společnosti vznikly po účinnosti zvýšení základního kapitálu, domáhat se zajištění takových pohledávek; věřitelům se tak poskytuje ochrana jako v případě snižování základního kapitálu.</w:t>
      </w:r>
    </w:p>
    <w:p>
      <w:pPr>
        <w:pStyle w:val="Dz1"/>
        <w:rPr/>
      </w:pPr>
      <w:r>
        <w:rPr>
          <w:lang w:eastAsia="cs-CZ"/>
        </w:rPr>
        <w:t>Navrhované zrušení odkazu z odstavce 4 na odstavec 1 staví najisto, že pravidlo odstavce 4 se použije i na jiné případy zrušení usnesení valné hromady, než ty vyjmenované v odstavci 1; pravidlo se tak použije i např. v situaci podle § 225.</w:t>
      </w:r>
      <w:r>
        <w:rPr>
          <w:sz w:val="28"/>
          <w:szCs w:val="24"/>
          <w:lang w:eastAsia="cs-CZ"/>
        </w:rPr>
        <w:t xml:space="preserve"> </w:t>
      </w:r>
    </w:p>
    <w:p>
      <w:pPr>
        <w:pStyle w:val="Normal"/>
        <w:spacing w:lineRule="auto" w:line="240"/>
        <w:rPr/>
      </w:pPr>
      <w:r>
        <w:rPr>
          <w:rFonts w:cs="Times New Roman" w:ascii="Times New Roman" w:hAnsi="Times New Roman"/>
          <w:b/>
          <w:sz w:val="24"/>
          <w:szCs w:val="24"/>
        </w:rPr>
        <w:t>K bodům 258 a 259</w:t>
      </w:r>
      <w:r>
        <w:rPr>
          <w:rFonts w:cs="Times New Roman" w:ascii="Times New Roman" w:hAnsi="Times New Roman"/>
          <w:sz w:val="24"/>
          <w:szCs w:val="24"/>
        </w:rPr>
        <w:t xml:space="preserve"> (§ 219):</w:t>
      </w:r>
    </w:p>
    <w:p>
      <w:pPr>
        <w:pStyle w:val="Dz1"/>
        <w:rPr>
          <w:lang w:eastAsia="cs-CZ"/>
        </w:rPr>
      </w:pPr>
      <w:r>
        <w:rPr>
          <w:lang w:eastAsia="cs-CZ"/>
        </w:rPr>
        <w:t>V prvním odstavci se navrhuje zrušit výjimku, která umožňuje zvýšit základní kapitál peněžitými vklady i v případě, že dosavadní vklady nejsou zcela splaceny. Zachování výjimky není žádoucí; tímto způsobem může docházet k umělému zvyšování základního kapitálu (položky v pasivní části rozvahy), aniž by byly peněžité vklady skutečně spláceny (společnost by pouze evidovala pohledávku za společníkem). Společnost tak fakticky nemusí získat nové prostředky k financování svých potřeb a její platební schopnost může být ohrožena, přestože výše základního kapitálu dle údaje zapsaného v obchodním rejstříku je vysoká. Nově navrhované pravidlo tak motivuje společníky, aby zcela splnili své vkladové povinnosti, a zdůrazňuje význam základního kapitálu.</w:t>
      </w:r>
    </w:p>
    <w:p>
      <w:pPr>
        <w:pStyle w:val="Dz1"/>
        <w:rPr>
          <w:lang w:eastAsia="cs-CZ"/>
        </w:rPr>
      </w:pPr>
      <w:r>
        <w:rPr>
          <w:lang w:eastAsia="cs-CZ"/>
        </w:rPr>
        <w:t>Ve druhém odstavci se navrhuje upřesnit a rozšířit obsah písemné zprávy, kterou v případě zvyšování základního kapitálu nepeněžitými vklady vyhotovuje a předkládá valné hromadě jednatel. Stávající úprava počítá pouze s uvedením důvodů, proč dochází ke zvýšení základního kapitálu nepeněžitými vklady, a uvedením částky, která se započítává na emisní kurs společníka; stranou jsou ponechány ostatní důležité informace o nepeněžitém vkladu, které by měli mít společníci k dispozici. Znalost všech informací o vnášených nepeněžitých vkladech je přitom pro společníky důležitá nejen pro účely hlasování na valné hromadě, která rozhoduje o zvýšení základního kapitálu nepeněžitými vklady, ale rovněž i pro účely případného požadování nového ocenění nepeněžitého vkladu oceněného postupem podle § 469, jestliže od okamžiku jeho ocenění nastaly okolnosti, které by mohly významně změnit cenu nepeněžitého vkladu (srov. § 471).</w:t>
      </w:r>
    </w:p>
    <w:p>
      <w:pPr>
        <w:pStyle w:val="Dz1"/>
        <w:rPr>
          <w:lang w:eastAsia="cs-CZ"/>
        </w:rPr>
      </w:pPr>
      <w:r>
        <w:rPr>
          <w:lang w:eastAsia="cs-CZ"/>
        </w:rPr>
        <w:t xml:space="preserve">Nově se stanoví, že písemná zpráva jednatele obsahuje i popis nepeněžitého vkladu a informaci o způsobu ocenění (zda se oceňuje znaleckým posudkem nebo postupem podle § 468 a 469). Zároveň se zpřesňuje, že písemná zpráva jednatele obsahuje i částku ocenění nepeněžitého vkladu a výši emisního kursu, který má být splacen (nikoli pouze odůvodnění částky, která se započítává na emisní kurs). Částka ocenění nepeněžitého vkladu se v písemné zprávě jednatele neuvádí, oceňuje-li se nepeněžitý vklad postupem podle § 468. V takovém případě totiž není objektivně zjistitelné, jak vysoká bude částka ocenění nepeněžitého vkladu, neboť tato částka se stanoví jako vážený průměr z cen, za něž je cenný papír obchodován po dobu 6 měsíců před vnesením vkladu (v podrobnostech srov. § 468); v době rozhodování valné hromady však není známé přesné datum, kdy bude nepeněžitý vklad vnesen, proto nelze určit ani přesnou částku jeho ocenění. Stejná úprava se navrhuje i v akciové společnosti (srov. navrhované znění § 474). </w:t>
      </w:r>
    </w:p>
    <w:p>
      <w:pPr>
        <w:pStyle w:val="Normal"/>
        <w:spacing w:lineRule="auto" w:line="240"/>
        <w:jc w:val="both"/>
        <w:rPr/>
      </w:pPr>
      <w:r>
        <w:rPr>
          <w:rFonts w:cs="Times New Roman" w:ascii="Times New Roman" w:hAnsi="Times New Roman"/>
          <w:b/>
          <w:sz w:val="24"/>
          <w:szCs w:val="24"/>
        </w:rPr>
        <w:t>K bodu 260 a 261</w:t>
      </w:r>
      <w:r>
        <w:rPr>
          <w:rFonts w:cs="Times New Roman" w:ascii="Times New Roman" w:hAnsi="Times New Roman"/>
          <w:sz w:val="24"/>
          <w:szCs w:val="24"/>
        </w:rPr>
        <w:t xml:space="preserve"> (§ 221):</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nou změnou se staví najisto, že vůči nabyvateli společníkova podílu má účinky nejen prohlášení o vzdání se přednostního práva učiněné na valné hromadě, ale i to učiněné písemnou formou s úředně ověřeným podpisem.</w:t>
      </w:r>
    </w:p>
    <w:p>
      <w:pPr>
        <w:pStyle w:val="Normal"/>
        <w:spacing w:lineRule="auto" w:line="240"/>
        <w:rPr/>
      </w:pPr>
      <w:r>
        <w:rPr>
          <w:rFonts w:cs="Times New Roman" w:ascii="Times New Roman" w:hAnsi="Times New Roman"/>
          <w:b/>
          <w:sz w:val="24"/>
          <w:szCs w:val="24"/>
        </w:rPr>
        <w:t>K bodům 262 až 264</w:t>
      </w:r>
      <w:r>
        <w:rPr>
          <w:rFonts w:cs="Times New Roman" w:ascii="Times New Roman" w:hAnsi="Times New Roman"/>
          <w:sz w:val="24"/>
          <w:szCs w:val="24"/>
        </w:rPr>
        <w:t xml:space="preserve"> (§ 223):</w:t>
      </w:r>
    </w:p>
    <w:p>
      <w:pPr>
        <w:pStyle w:val="Dz1"/>
        <w:rPr/>
      </w:pPr>
      <w:r>
        <w:rPr/>
        <w:t xml:space="preserve">Navrhovanou změnou se doplňují další povinné náležitosti usnesení valné hromady o zvýšení základního kapitálu převzetím vkladové povinnosti. </w:t>
      </w:r>
    </w:p>
    <w:p>
      <w:pPr>
        <w:pStyle w:val="Dz1"/>
        <w:rPr/>
      </w:pPr>
      <w:r>
        <w:rPr/>
        <w:t xml:space="preserve">Každé takové usnesení valné hromady musí </w:t>
      </w:r>
      <w:r>
        <w:rPr>
          <w:i/>
        </w:rPr>
        <w:t>de lege ferenda</w:t>
      </w:r>
      <w:r>
        <w:rPr/>
        <w:t xml:space="preserve"> obsahovat i lhůtu pro splnění vkladové povinnosti; ta by neměla být pouze na volném uvážení vkladatele. Lhůta pro splnění vkladové povinnosti uvedená v písemném prohlášení o převzetí vkladové povinnosti [§ 224 odst. 1 písm. c)] nesmí být v rozporu s touto lhůtou uvedenou v usnesení valné hromady o zvýšení základního kapitálu.</w:t>
      </w:r>
    </w:p>
    <w:p>
      <w:pPr>
        <w:pStyle w:val="Dz1"/>
        <w:rPr/>
      </w:pPr>
      <w:r>
        <w:rPr/>
        <w:t>V odstavci 1 písmenu c) se promítá rozlišování mezi označením a názvem podílu. Označení podílu se uvede pouze v případech, kdy je připuštěna mnohost podílů. Název druhu podílu se pak bude uvádět jen tehdy, připouští-li společenská smlouva vznik více druhů podílů. Navrhovaná změna rovněž souvisí se změnou povinných náležitostí společenské smlouvy (srov. § 146).</w:t>
      </w:r>
    </w:p>
    <w:p>
      <w:pPr>
        <w:pStyle w:val="Dz1"/>
        <w:rPr/>
      </w:pPr>
      <w:r>
        <w:rPr/>
        <w:t>V odstavci 1 písmenu d) se rozšiřuje okruh údajů o nepeněžitém vkladu, které musí usnesení valné hromady obsahovat (je-li vnášen nepeněžitý vklad). Nově se odkazem na informace obsažené v písemné zprávě jednatele o zvýšení základního kapitálu nepeněžitými vklady (srov. navrhované znění § 219 odst. 2) stanoví, že usnesení valné hromady musí obsahovat: popis nepeněžitého vkladu, způsob oceňování (zda je oceňováno znaleckým posudkem nebo postupem podle § 468 nebo 469), výši emisního kursu, který má být splacen, a částku ocenění nepeněžitého vkladu, oceňuje-li se znaleckým posudkem. Je-li nepeněžitý vklad oceňován postupem podle § 468, není částka ocenění v okamžiku rozhodování valné hromady objektivně zjistitelná,</w:t>
      </w:r>
      <w:r>
        <w:rPr>
          <w:lang w:eastAsia="cs-CZ"/>
        </w:rPr>
        <w:t xml:space="preserve"> neboť se stanoví jako vážený průměr z cen, za něž je cenný papír obchodován po dobu 6 měsíců před vnesením vkladu (v podrobnostech srov. § 468); v době rozhodování valné hromady však není známé přesné datum, kdy bude nepeněžitý vklad vnesen, proto nelze určit ani přesnou částku jeho ocenění. Stejná úprava se navrhuje i v akciové společnosti (srov. navrhované znění § 475).</w:t>
      </w:r>
    </w:p>
    <w:p>
      <w:pPr>
        <w:pStyle w:val="Normal"/>
        <w:spacing w:lineRule="auto" w:line="240"/>
        <w:rPr/>
      </w:pPr>
      <w:r>
        <w:rPr>
          <w:rFonts w:cs="Times New Roman" w:ascii="Times New Roman" w:hAnsi="Times New Roman"/>
          <w:b/>
          <w:sz w:val="24"/>
        </w:rPr>
        <w:t>K bodům 265 a 266</w:t>
      </w:r>
      <w:r>
        <w:rPr>
          <w:rFonts w:cs="Times New Roman" w:ascii="Times New Roman" w:hAnsi="Times New Roman"/>
          <w:sz w:val="24"/>
        </w:rPr>
        <w:t xml:space="preserve"> (§ 224):</w:t>
      </w:r>
    </w:p>
    <w:p>
      <w:pPr>
        <w:pStyle w:val="Dz1"/>
        <w:rPr/>
      </w:pPr>
      <w:r>
        <w:rPr/>
        <w:t xml:space="preserve">Navrhovanou změnou v odstavci 1 písm. b) dochází k rozšíření údajů o nepeněžitém vkladu, které se uvádějí v písemném prohlášení společníka o převzetí vkladové povinnosti. Obdobně jako v § 219 a § 223 písm. d) se bude kromě popisu nepeněžitého vkladu společníka uvádět i údaj o způsobu jeho oceňování (zda se oceňuje znaleckým posudkem nebo postupem podle § 468 nebo 469), emisní kurs, který má být vnesením nepeněžitého vkladu splacen, a částka ocenění nepeněžité vkladu, ledaže je nepeněžitý vklad oceňován postupem podle § 468. </w:t>
      </w:r>
      <w:r>
        <w:rPr>
          <w:lang w:eastAsia="cs-CZ"/>
        </w:rPr>
        <w:t>V takovém případě není objektivně zjistitelné, jak vysoká bude částka ocenění nepeněžitého vkladu, neboť tato částka se stanoví jako vážený průměr z cen, za něž je cenný papír obchodován po dobu 6 měsíců před vnesením vkladu (v podrobnostech srov. § 468); v době převzetí vkladové povinnosti však není známé přesné datum, kdy bude nepeněžitý vklad vnesen, proto nelze určit ani přesnou částku jeho ocenění. Obdobná úprava se navrhuje i v akciové společnosti (srov. navrhované znění § 479).</w:t>
      </w:r>
    </w:p>
    <w:p>
      <w:pPr>
        <w:pStyle w:val="Normal"/>
        <w:spacing w:lineRule="auto" w:line="240"/>
        <w:jc w:val="both"/>
        <w:rPr/>
      </w:pPr>
      <w:r>
        <w:rPr>
          <w:rFonts w:cs="Times New Roman" w:ascii="Times New Roman" w:hAnsi="Times New Roman"/>
          <w:b/>
          <w:sz w:val="24"/>
          <w:szCs w:val="24"/>
        </w:rPr>
        <w:t xml:space="preserve">K bodům 267 </w:t>
      </w:r>
      <w:r>
        <w:rPr>
          <w:rFonts w:cs="Times New Roman" w:ascii="Times New Roman" w:hAnsi="Times New Roman"/>
          <w:sz w:val="24"/>
          <w:szCs w:val="24"/>
        </w:rPr>
        <w:t>(§ 226):</w:t>
      </w:r>
    </w:p>
    <w:p>
      <w:pPr>
        <w:pStyle w:val="Normal"/>
        <w:spacing w:lineRule="auto" w:line="240"/>
        <w:jc w:val="both"/>
        <w:rPr/>
      </w:pPr>
      <w:r>
        <w:rPr>
          <w:rFonts w:cs="Times New Roman" w:ascii="Times New Roman" w:hAnsi="Times New Roman"/>
          <w:sz w:val="24"/>
        </w:rPr>
        <w:t>V druhém odstavci se odstraňují gramatické chyby.</w:t>
      </w:r>
      <w:r>
        <w:rPr>
          <w:rFonts w:cs="Times New Roman" w:ascii="Times New Roman" w:hAnsi="Times New Roman"/>
          <w:sz w:val="28"/>
          <w:szCs w:val="24"/>
        </w:rPr>
        <w:t xml:space="preserve"> </w:t>
      </w:r>
    </w:p>
    <w:p>
      <w:pPr>
        <w:pStyle w:val="Normal"/>
        <w:spacing w:lineRule="auto" w:line="240"/>
        <w:jc w:val="both"/>
        <w:rPr/>
      </w:pPr>
      <w:r>
        <w:rPr>
          <w:rFonts w:cs="Times New Roman" w:ascii="Times New Roman" w:hAnsi="Times New Roman"/>
          <w:b/>
          <w:sz w:val="24"/>
          <w:szCs w:val="24"/>
        </w:rPr>
        <w:t>K bodům 268 a 269</w:t>
      </w:r>
      <w:r>
        <w:rPr>
          <w:rFonts w:cs="Times New Roman" w:ascii="Times New Roman" w:hAnsi="Times New Roman"/>
          <w:sz w:val="24"/>
          <w:szCs w:val="24"/>
        </w:rPr>
        <w:t xml:space="preserve"> (§ 229):</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Navrhovaná změna reaguje na stávající výkladové problémy související se vzdáním se práva podílet se na zvýšení základního kapitálu z vlastních zdrojů. Zejména není zřejmé, jaké důsledky má vzdání se práva podílet se na zvýšení základního kapitálu z vlastních zdrojů na výši takového zvýšení a jakým způsobem je s tímto „přebytkem“ naloženo. Nově navrhovaná úprava odstavce 3 tyto výkladové problémy odstraňuje.</w:t>
      </w:r>
    </w:p>
    <w:p>
      <w:pPr>
        <w:pStyle w:val="Normal"/>
        <w:spacing w:lineRule="auto" w:line="240"/>
        <w:jc w:val="both"/>
        <w:rPr/>
      </w:pPr>
      <w:r>
        <w:rPr>
          <w:rFonts w:cs="Times New Roman" w:ascii="Times New Roman" w:hAnsi="Times New Roman"/>
          <w:sz w:val="24"/>
          <w:szCs w:val="24"/>
          <w:lang w:eastAsia="cs-CZ"/>
        </w:rPr>
        <w:t>Vedle toho se napříště stanoví, že nové podíly budou vznikat v poměru dosavadních podílů, nikoli vkladů. Podíly nemusí být určeny podle vkladů (srov. § 133). V takovém případě by v důsledku zvýšení základního kapitálu z vlastních zdrojů docházelo ke změnám v rozložení sil ve společnosti, což nelze považovat za spravedlivé a ani chtěné.</w:t>
      </w:r>
      <w:r>
        <w:rPr>
          <w:rFonts w:cs="Times New Roman" w:ascii="Times New Roman" w:hAnsi="Times New Roman"/>
          <w:sz w:val="24"/>
          <w:szCs w:val="24"/>
          <w:u w:val="single"/>
        </w:rPr>
        <w:t xml:space="preserve"> </w:t>
      </w:r>
    </w:p>
    <w:p>
      <w:pPr>
        <w:pStyle w:val="Normal"/>
        <w:spacing w:lineRule="auto" w:line="240"/>
        <w:jc w:val="both"/>
        <w:rPr/>
      </w:pPr>
      <w:r>
        <w:rPr>
          <w:rFonts w:cs="Times New Roman" w:ascii="Times New Roman" w:hAnsi="Times New Roman"/>
          <w:b/>
          <w:sz w:val="24"/>
          <w:szCs w:val="24"/>
        </w:rPr>
        <w:t>K bodu 270</w:t>
      </w:r>
      <w:r>
        <w:rPr>
          <w:rFonts w:cs="Times New Roman" w:ascii="Times New Roman" w:hAnsi="Times New Roman"/>
          <w:sz w:val="24"/>
          <w:szCs w:val="24"/>
        </w:rPr>
        <w:t xml:space="preserve"> (§ 230):</w:t>
      </w:r>
    </w:p>
    <w:p>
      <w:pPr>
        <w:pStyle w:val="Normal"/>
        <w:spacing w:lineRule="auto" w:line="240"/>
        <w:jc w:val="both"/>
        <w:rPr>
          <w:rFonts w:ascii="Times New Roman" w:hAnsi="Times New Roman" w:cs="Times New Roman"/>
          <w:sz w:val="28"/>
          <w:szCs w:val="24"/>
        </w:rPr>
      </w:pPr>
      <w:r>
        <w:rPr>
          <w:rFonts w:cs="Times New Roman" w:ascii="Times New Roman" w:hAnsi="Times New Roman"/>
          <w:sz w:val="24"/>
        </w:rPr>
        <w:t>Odstraňuje se gramatická chyba.</w:t>
      </w:r>
    </w:p>
    <w:p>
      <w:pPr>
        <w:pStyle w:val="Normal"/>
        <w:spacing w:lineRule="auto" w:line="240"/>
        <w:jc w:val="both"/>
        <w:rPr/>
      </w:pPr>
      <w:r>
        <w:rPr>
          <w:rFonts w:cs="Times New Roman" w:ascii="Times New Roman" w:hAnsi="Times New Roman"/>
          <w:b/>
          <w:sz w:val="24"/>
          <w:szCs w:val="24"/>
        </w:rPr>
        <w:t xml:space="preserve">K bodu 271 </w:t>
      </w:r>
      <w:r>
        <w:rPr>
          <w:rFonts w:cs="Times New Roman" w:ascii="Times New Roman" w:hAnsi="Times New Roman"/>
          <w:sz w:val="24"/>
          <w:szCs w:val="24"/>
        </w:rPr>
        <w:t>(§ 232):</w:t>
      </w:r>
    </w:p>
    <w:p>
      <w:pPr>
        <w:pStyle w:val="Normal"/>
        <w:spacing w:lineRule="auto" w:line="240"/>
        <w:jc w:val="both"/>
        <w:rPr/>
      </w:pPr>
      <w:r>
        <w:rPr>
          <w:rFonts w:cs="Times New Roman" w:ascii="Times New Roman" w:hAnsi="Times New Roman"/>
          <w:sz w:val="24"/>
          <w:szCs w:val="24"/>
        </w:rPr>
        <w:t>Navrhovanou změnou se promítá rozlišování mezi označením a názvem podílu. Označení podílu se uvede pouze v případech, kdy je připuštěna mnohost podílů. Název druhu podílu se pak bude uvádět jen tehdy, připouští-li společenská smlouva vznik více druhů podílů. Navrhovaná změna rovněž souvisí se změnou povinných náležitostí společenské smlouvy (srov. § 146).</w:t>
      </w:r>
    </w:p>
    <w:p>
      <w:pPr>
        <w:pStyle w:val="Normal"/>
        <w:spacing w:lineRule="auto" w:line="240"/>
        <w:jc w:val="both"/>
        <w:rPr/>
      </w:pPr>
      <w:r>
        <w:rPr>
          <w:rFonts w:cs="Times New Roman" w:ascii="Times New Roman" w:hAnsi="Times New Roman"/>
          <w:b/>
          <w:sz w:val="24"/>
          <w:szCs w:val="24"/>
        </w:rPr>
        <w:t>K bodu 272</w:t>
      </w:r>
      <w:r>
        <w:rPr>
          <w:rFonts w:cs="Times New Roman" w:ascii="Times New Roman" w:hAnsi="Times New Roman"/>
          <w:sz w:val="24"/>
          <w:szCs w:val="24"/>
        </w:rPr>
        <w:t xml:space="preserve"> (§ 235):</w:t>
      </w:r>
    </w:p>
    <w:p>
      <w:pPr>
        <w:pStyle w:val="Dz1"/>
        <w:rPr>
          <w:sz w:val="28"/>
          <w:szCs w:val="24"/>
        </w:rPr>
      </w:pPr>
      <w:r>
        <w:rPr/>
        <w:t>Navrhovanou změnou se promítá změna § 142 odst. 1. Napříště již společenská smlouva nemůže určit minimální výši vkladu. I nadále však společenská smlouva musí určit výši vkladu připadajícího na podíl společníka [srov. 146 odst. 1 písm. e)], která nesmí klesnout pod 1 Kč. Při snížení základního kapitálu tak nikdy nesmí klesnout výše jednotlivých vkladů společníků pod 1 Kč.</w:t>
      </w:r>
    </w:p>
    <w:p>
      <w:pPr>
        <w:pStyle w:val="Normal"/>
        <w:spacing w:lineRule="auto" w:line="240"/>
        <w:jc w:val="both"/>
        <w:rPr/>
      </w:pPr>
      <w:r>
        <w:rPr>
          <w:rFonts w:cs="Times New Roman" w:ascii="Times New Roman" w:hAnsi="Times New Roman"/>
          <w:b/>
          <w:sz w:val="24"/>
          <w:szCs w:val="24"/>
        </w:rPr>
        <w:t xml:space="preserve">K bodu 273 </w:t>
      </w:r>
      <w:r>
        <w:rPr>
          <w:rFonts w:cs="Times New Roman" w:ascii="Times New Roman" w:hAnsi="Times New Roman"/>
          <w:sz w:val="24"/>
          <w:szCs w:val="24"/>
        </w:rPr>
        <w:t>(§ 236):</w:t>
      </w:r>
    </w:p>
    <w:p>
      <w:pPr>
        <w:pStyle w:val="Dz1"/>
        <w:rPr>
          <w:sz w:val="28"/>
          <w:szCs w:val="24"/>
        </w:rPr>
      </w:pPr>
      <w:r>
        <w:rPr/>
        <w:t>V odstavci 2 se navrhuje vypustit výjimku pro případ snižování základního kapitálu za účelem úhrady ztráty. Navrhovaná změna souvisí s vložením nového § 240a, jenž stanoví obecné pravidlo vylučující aplikaci ustanovení o ochraně věřitelů, snižuje-li se základní kapitál za účelem úhrady ztráty (srov. § 240a a důvodovou zprávu k němu).</w:t>
      </w:r>
    </w:p>
    <w:p>
      <w:pPr>
        <w:pStyle w:val="Normal"/>
        <w:spacing w:lineRule="auto" w:line="240"/>
        <w:jc w:val="both"/>
        <w:rPr/>
      </w:pPr>
      <w:r>
        <w:rPr>
          <w:rFonts w:cs="Times New Roman" w:ascii="Times New Roman" w:hAnsi="Times New Roman"/>
          <w:b/>
          <w:sz w:val="24"/>
          <w:szCs w:val="24"/>
        </w:rPr>
        <w:t>K bodům 274 až 277</w:t>
      </w:r>
      <w:r>
        <w:rPr>
          <w:rFonts w:cs="Times New Roman" w:ascii="Times New Roman" w:hAnsi="Times New Roman"/>
          <w:sz w:val="24"/>
          <w:szCs w:val="24"/>
        </w:rPr>
        <w:t xml:space="preserve"> (§ 239):</w:t>
      </w:r>
    </w:p>
    <w:p>
      <w:pPr>
        <w:pStyle w:val="Dz1"/>
        <w:rPr>
          <w:lang w:eastAsia="cs-CZ"/>
        </w:rPr>
      </w:pPr>
      <w:r>
        <w:rPr>
          <w:lang w:eastAsia="cs-CZ"/>
        </w:rPr>
        <w:t>Změna odstavce 2 písmene b) reaguje na problémy rejstříkových soudů s ověřením, zda prohlášení společnosti odpovídá skutečnosti. Rejstříkový soud navíc věcně nepřezkoumává přiložené dokumenty (srov. § 90 a násl. ZVR).</w:t>
      </w:r>
    </w:p>
    <w:p>
      <w:pPr>
        <w:pStyle w:val="Dz1"/>
        <w:rPr>
          <w:lang w:eastAsia="cs-CZ"/>
        </w:rPr>
      </w:pPr>
      <w:r>
        <w:rPr>
          <w:lang w:eastAsia="cs-CZ"/>
        </w:rPr>
        <w:t xml:space="preserve">Do odstavce 2 se navrhuje vložit nové písmeno c), které stanoví podmínky pro zápis snížení základního kapitálu za účelem úhrady ztráty společnosti do obchodního rejstříku. Stávající úprava je v tomto ohledu mezerovitá; snížení základního kapitálu za účelem úhrady ztráty nelze zapsat na základě ani jednoho z dokumentů předvídaných stávajícím zněním odstavcem 2. Navrhovaná změna se inspiruje úpravou zjednodušeného snížení základního kapitálu v akciové společnosti (§ 544 odst. 1 a 2). Doložená ztráta společnosti musí být rovna částce, o níž se má základní kapitál snížit, nebo ji převyšovat; v opačném případě by mohlo docházet k poškozování věřitelů.  </w:t>
      </w:r>
    </w:p>
    <w:p>
      <w:pPr>
        <w:pStyle w:val="Normal"/>
        <w:spacing w:lineRule="auto" w:line="240"/>
        <w:jc w:val="both"/>
        <w:rPr/>
      </w:pPr>
      <w:r>
        <w:rPr>
          <w:rFonts w:cs="Times New Roman" w:ascii="Times New Roman" w:hAnsi="Times New Roman"/>
          <w:b/>
          <w:sz w:val="24"/>
          <w:szCs w:val="24"/>
        </w:rPr>
        <w:t>K bodům 278 a 279</w:t>
      </w:r>
      <w:r>
        <w:rPr>
          <w:rFonts w:cs="Times New Roman" w:ascii="Times New Roman" w:hAnsi="Times New Roman"/>
          <w:sz w:val="24"/>
          <w:szCs w:val="24"/>
        </w:rPr>
        <w:t xml:space="preserve"> (§ 240):</w:t>
      </w:r>
    </w:p>
    <w:p>
      <w:pPr>
        <w:pStyle w:val="Dz1"/>
        <w:rPr/>
      </w:pPr>
      <w:r>
        <w:rPr/>
        <w:t>Navrhuje se vyplnit stávající mezeru v zákoně. Pokud byla usnesením valné hromady o snížení základního kapitálu společníkovi prominuta vkladová povinnost, avšak takové usnesení soud prohlásil za neplatné, musí se ze zákona obnovovat i prominutá vkladová povinnost.</w:t>
      </w:r>
    </w:p>
    <w:p>
      <w:pPr>
        <w:pStyle w:val="Dz1"/>
        <w:rPr/>
      </w:pPr>
      <w:r>
        <w:rPr/>
        <w:t>V odstavci 3 se navrhuje odstranit legislativně-technickou chybu.</w:t>
      </w:r>
    </w:p>
    <w:p>
      <w:pPr>
        <w:pStyle w:val="Normal"/>
        <w:spacing w:lineRule="auto" w:line="240"/>
        <w:jc w:val="both"/>
        <w:rPr/>
      </w:pPr>
      <w:r>
        <w:rPr>
          <w:rFonts w:cs="Times New Roman" w:ascii="Times New Roman" w:hAnsi="Times New Roman"/>
          <w:b/>
          <w:sz w:val="24"/>
          <w:szCs w:val="24"/>
        </w:rPr>
        <w:t>K bodu 280</w:t>
      </w:r>
      <w:r>
        <w:rPr>
          <w:rFonts w:cs="Times New Roman" w:ascii="Times New Roman" w:hAnsi="Times New Roman"/>
          <w:sz w:val="24"/>
          <w:szCs w:val="24"/>
        </w:rPr>
        <w:t xml:space="preserve"> (§ 240a):</w:t>
      </w:r>
    </w:p>
    <w:p>
      <w:pPr>
        <w:pStyle w:val="Dz1"/>
        <w:rPr>
          <w:sz w:val="32"/>
          <w:szCs w:val="24"/>
        </w:rPr>
      </w:pPr>
      <w:r>
        <w:rPr/>
        <w:t>V případě, že dochází ke snížení základního kapitálu za účelem úhrady ztráty, je třeba vyloučit některá zákonná pravidla tohoto dílu, která míří na ochranu věřitelů. Například pravidlo § 236, § 237 či 238. Obdobnou úpravu lze již dnes nalézt v úpravě akciové společnosti (srov. § 544).</w:t>
      </w:r>
    </w:p>
    <w:p>
      <w:pPr>
        <w:pStyle w:val="Normal"/>
        <w:spacing w:lineRule="auto" w:line="240"/>
        <w:jc w:val="both"/>
        <w:rPr/>
      </w:pPr>
      <w:r>
        <w:rPr>
          <w:rFonts w:cs="Times New Roman" w:ascii="Times New Roman" w:hAnsi="Times New Roman"/>
          <w:b/>
          <w:sz w:val="24"/>
          <w:szCs w:val="24"/>
        </w:rPr>
        <w:t>K bodům 281 až 283</w:t>
      </w:r>
      <w:r>
        <w:rPr>
          <w:rFonts w:cs="Times New Roman" w:ascii="Times New Roman" w:hAnsi="Times New Roman"/>
          <w:sz w:val="24"/>
          <w:szCs w:val="24"/>
        </w:rPr>
        <w:t xml:space="preserve"> (§ 242):</w:t>
      </w:r>
    </w:p>
    <w:p>
      <w:pPr>
        <w:pStyle w:val="Normal"/>
        <w:spacing w:lineRule="auto" w:line="240"/>
        <w:jc w:val="both"/>
        <w:rPr/>
      </w:pPr>
      <w:r>
        <w:rPr>
          <w:rFonts w:cs="Times New Roman" w:ascii="Times New Roman" w:hAnsi="Times New Roman"/>
          <w:sz w:val="24"/>
          <w:szCs w:val="24"/>
        </w:rPr>
        <w:t>Navrhovanými změnami se pravidlo zpřesňuje a zlogičťuje. Pravidlo odstavce 1 stanoví splatnost vypořádacího podílu pro případ, že společník odevzdá likvidátorovi kmenové listy a rovněž další postup likvidátora. Na druhou stranu odstavec 2 stanoví postup pro případ, že společník kmenové listy likvidátorovi neodevzdá. Navrhovaná změna odstavce 2 reaguje rovněž na skutečnost, že stávající právní úprava neurčuje okamžik splatnosti podílu na likvidačním zůstatku v případě, že jsou vydány kmenové listy, společník je na výzvu likvidátora neodevzdá a likvidátor následně prohlásí kmenové listy za neplatné. Přestože již stávající odstavec 2 odkazuje na přiměřenou aplikaci pravidla § 154, který řeší otázku splatnosti vypořádacího podílu, nelze uvedené pravidlo na případy zrušení společnosti aplikovat, jelikož účast společníka ve společnosti před vyplacením podílu na likvidačním zůstatku nezanikla. Ani za přiměřeného použití § 154 tedy nelze určit splatnost podílu na likvidačním zůstatku. S ohledem na skutečnost, že odkaz na § 154 je nadbytečný, navrhuje se jej zrušit. Vedle toho se navrhuje stanovit výslovné pravidlo, které určí splatnost podílu na likvidačním zůstatku v případě prohlášení kmenových listů za neplatné po zrušení společnosti; splatnost nastane bez zbytečného odkladu po prohlášení kmenových listů za neplatné. I nadále bude mít společnost právo na náhradu nákladů, které jí vzniknou prohlášením kmenových listů za neplatné (§ 153 odst. 3). Ty se budou napříště započítávat podle pravidel v občanském zákoníku (srov. 1982 a násl. OZ).</w:t>
      </w:r>
    </w:p>
    <w:p>
      <w:pPr>
        <w:pStyle w:val="Normal"/>
        <w:spacing w:lineRule="auto" w:line="240"/>
        <w:jc w:val="both"/>
        <w:rPr/>
      </w:pPr>
      <w:r>
        <w:rPr>
          <w:rFonts w:cs="Times New Roman" w:ascii="Times New Roman" w:hAnsi="Times New Roman"/>
          <w:b/>
          <w:sz w:val="24"/>
          <w:szCs w:val="24"/>
        </w:rPr>
        <w:t>K bodu 284</w:t>
      </w:r>
      <w:r>
        <w:rPr>
          <w:rFonts w:cs="Times New Roman" w:ascii="Times New Roman" w:hAnsi="Times New Roman"/>
          <w:sz w:val="24"/>
          <w:szCs w:val="24"/>
        </w:rPr>
        <w:t xml:space="preserve"> (§ 244):</w:t>
      </w:r>
    </w:p>
    <w:p>
      <w:pPr>
        <w:pStyle w:val="Normal"/>
        <w:spacing w:lineRule="auto" w:line="240"/>
        <w:jc w:val="both"/>
        <w:rPr/>
      </w:pPr>
      <w:r>
        <w:rPr>
          <w:rFonts w:cs="Times New Roman" w:ascii="Times New Roman" w:hAnsi="Times New Roman"/>
          <w:sz w:val="24"/>
          <w:szCs w:val="24"/>
        </w:rPr>
        <w:t>Odstavec 2 se navrhuje zrušit bez náhrady, neboť právní úprava zde obsažená je nadbytečná a matoucí. Zásada rovného zacházení vychází již z odstavce 1, jakož i z úpravy obecné (srov. zejm. § 212 OZ, podle něhož „korporace nesmí svého člena bezdůvodně zvýhodňovat ani znevýhodňovat…“). Ochrana před právním jednáním, které tuto zásadu porušuje, je dostatečně zajištěna specifickými mechanismy, především úpravou neplatnosti usnesení valné hromady, podmínkami úplatného nabytí majetku společnosti od zakladatelů a akcionářů v průběhu dvou let po vzniku společnosti (§ 255) či důsledky zneužití hlasovacího práva v korporaci (§ 212 odst. 2 OZ). Není proto zřejmé, na jaký okruh právních jednání by mělo být toto ustanovení aplikováno. Nadto, pokud by mělo toto ustanovení dopadat i na rozhodnutí valné hromady, představuje zde uvedená sankce v podobě zdánlivosti podstatný zásah do právní jistoty a neodůvodněně se odchyluje od obecného postupu v jiných případech vad rozhodnutí. Napříště tak bude takové rozhodnutí valné hromady prohlášeno za neplatné podle obecné úpravy (§ 428 a násl.).</w:t>
      </w:r>
    </w:p>
    <w:p>
      <w:pPr>
        <w:pStyle w:val="Normal"/>
        <w:spacing w:lineRule="auto" w:line="240"/>
        <w:jc w:val="both"/>
        <w:rPr/>
      </w:pPr>
      <w:r>
        <w:rPr>
          <w:rFonts w:cs="Times New Roman" w:ascii="Times New Roman" w:hAnsi="Times New Roman"/>
          <w:b/>
          <w:sz w:val="24"/>
          <w:szCs w:val="24"/>
        </w:rPr>
        <w:t>K bodům 285 a 286</w:t>
      </w:r>
      <w:r>
        <w:rPr>
          <w:rFonts w:cs="Times New Roman" w:ascii="Times New Roman" w:hAnsi="Times New Roman"/>
          <w:sz w:val="24"/>
          <w:szCs w:val="24"/>
        </w:rPr>
        <w:t xml:space="preserve"> (§ 2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ově číslovaném odstavci 1 se důsledně promítá rozlišování občanského zákoníku mezi cennými papíry a zaknihovanými cennými papíry. Stávající vymezení účastnických cenných papírů je nepřesné, jelikož opomíná kategorii zaknihovaných cenných papírů. Tato nepřesnost se odstraňuje.</w:t>
      </w:r>
    </w:p>
    <w:p>
      <w:pPr>
        <w:pStyle w:val="Normal"/>
        <w:spacing w:lineRule="auto" w:line="240"/>
        <w:jc w:val="both"/>
        <w:rPr/>
      </w:pPr>
      <w:r>
        <w:rPr>
          <w:rFonts w:cs="Times New Roman" w:ascii="Times New Roman" w:hAnsi="Times New Roman"/>
          <w:sz w:val="24"/>
          <w:szCs w:val="24"/>
        </w:rPr>
        <w:t>Navrhovaná úprava odstavce 2 vyplňuje mezeru v zákoně a je inspirována pravidlem § 93a zákona č. 256/2004 Sb., o podnikání na kapitálovém trhu, ve znění pozdějších předpisů. Reaguje současně na stávající nejednotnost zákona. Ten v § 406 výslovně vyjmenovává vedle evidence zaknihovaných cenných papírů i evidenci vedenou schovatelem držícím imobilizované akcie v úschově; u zbylých pravidel však nikoli. Řada pravidel dopadající na evidenci zaknihovaných cenných papírů musí z povahy věci dopadat i na evidenci vedenou schovatelem držícím imobilizované akcie v úschově (např. § 275 odst. 3).</w:t>
      </w:r>
    </w:p>
    <w:p>
      <w:pPr>
        <w:pStyle w:val="Normal"/>
        <w:spacing w:lineRule="auto" w:line="240"/>
        <w:jc w:val="both"/>
        <w:rPr/>
      </w:pPr>
      <w:r>
        <w:rPr>
          <w:rFonts w:cs="Times New Roman" w:ascii="Times New Roman" w:hAnsi="Times New Roman"/>
          <w:b/>
          <w:sz w:val="24"/>
          <w:szCs w:val="24"/>
        </w:rPr>
        <w:t xml:space="preserve">K bodu 287 </w:t>
      </w:r>
      <w:r>
        <w:rPr>
          <w:rFonts w:cs="Times New Roman" w:ascii="Times New Roman" w:hAnsi="Times New Roman"/>
          <w:sz w:val="24"/>
          <w:szCs w:val="24"/>
        </w:rPr>
        <w:t>(§ 247):</w:t>
      </w:r>
    </w:p>
    <w:p>
      <w:pPr>
        <w:pStyle w:val="Normal"/>
        <w:spacing w:lineRule="auto" w:line="240"/>
        <w:jc w:val="both"/>
        <w:rPr/>
      </w:pPr>
      <w:r>
        <w:rPr>
          <w:rFonts w:cs="Times New Roman" w:ascii="Times New Roman" w:hAnsi="Times New Roman"/>
          <w:sz w:val="24"/>
          <w:szCs w:val="24"/>
        </w:rPr>
        <w:t>Navrhuje se uvést úpravu do souladu s legislativními pravidly vlády. Stávající znění používá termín „kusová akcie“. Kusová akcie je však vymezena až v § 257, ve kterém je současně zavedena i příslušná legislativní zkratka. Podle legislativních pravidel vlády se legislativní zkratka použije na místě, kde je příslušné slovní spojení použito v právním předpisu poprvé (srov. čl. 44 legislativních pravidel). Pojem „kusová akcie“ je poprvé použit v § 247, proto se i zde navrhuje zavést příslušnou legislativní zkratku. Za tímto účelem je i kusová akcie vymezena.</w:t>
      </w:r>
    </w:p>
    <w:p>
      <w:pPr>
        <w:pStyle w:val="Normal"/>
        <w:spacing w:lineRule="auto" w:line="240"/>
        <w:jc w:val="both"/>
        <w:rPr/>
      </w:pPr>
      <w:r>
        <w:rPr>
          <w:rFonts w:cs="Times New Roman" w:ascii="Times New Roman" w:hAnsi="Times New Roman"/>
          <w:b/>
          <w:sz w:val="24"/>
          <w:szCs w:val="24"/>
        </w:rPr>
        <w:t>K bodům 288 až 290</w:t>
      </w:r>
      <w:r>
        <w:rPr>
          <w:rFonts w:cs="Times New Roman" w:ascii="Times New Roman" w:hAnsi="Times New Roman"/>
          <w:sz w:val="24"/>
          <w:szCs w:val="24"/>
        </w:rPr>
        <w:t xml:space="preserve"> (§ 248 a 249):</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K bodům 291 až 298</w:t>
      </w:r>
      <w:r>
        <w:rPr>
          <w:rFonts w:cs="Times New Roman" w:ascii="Times New Roman" w:hAnsi="Times New Roman"/>
          <w:sz w:val="24"/>
          <w:szCs w:val="24"/>
        </w:rPr>
        <w:t xml:space="preserve"> (§ 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2 písm. c) se promítá změna ustanovení § 256 odst. 5 (srov. důvodovou zprávu k § 256). Nově nebude uváděn údaj o tom, zda jsou akcie vydávány jako zaknihované cenné papíry, nýbrž údaj o tom, zda jsou vydány listinné či zaknihované akcie; s ohledem na skutečnost, že definice zaknihované a listinné akcie je obsažena až v § 256 odst. 5, navrhuje se v souladu s ustálenou legislativní technikou uvést v závorkách odkaz na uvedené pravidlo. Navrhovaná změna má za cíl zjednodušení a snazší čitelnost zákonného tex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Změnou v odstavci 2 písmenu e) se staví najisto, že údaj o celkovém počtu hlasů ve společnosti musí stanovy obsahovat nejen v případě, že mají být vydány akcie o různé jmenovité hodnotě, ale za všech okolností. </w:t>
      </w:r>
    </w:p>
    <w:p>
      <w:pPr>
        <w:pStyle w:val="Normal"/>
        <w:spacing w:lineRule="auto" w:line="240"/>
        <w:jc w:val="both"/>
        <w:rPr/>
      </w:pPr>
      <w:r>
        <w:rPr>
          <w:rFonts w:cs="Times New Roman" w:ascii="Times New Roman" w:hAnsi="Times New Roman"/>
          <w:sz w:val="24"/>
          <w:szCs w:val="24"/>
        </w:rPr>
        <w:t>V písmenu f) se navrhuje vypustit nadbytečný údaj o pravidlech určení počtu členů představenstva a dozorčí rady. Zákon počet členů volených orgánů upravuje dispozitivně (srov. § 439 odst. 1, 448 odst. 1 a také nově navrhovaný § 457 odst. 1). Určení počtu členů volených orgánů ve stanovách tak je namístě pouze tehdy, hodlá-li se společnost odchýlit od dispozitivní zákonné úpravy.</w:t>
      </w:r>
    </w:p>
    <w:p>
      <w:pPr>
        <w:pStyle w:val="Normal"/>
        <w:spacing w:lineRule="auto" w:line="240"/>
        <w:jc w:val="both"/>
        <w:rPr/>
      </w:pPr>
      <w:r>
        <w:rPr>
          <w:rFonts w:cs="Times New Roman" w:ascii="Times New Roman" w:hAnsi="Times New Roman"/>
          <w:sz w:val="24"/>
          <w:szCs w:val="24"/>
        </w:rPr>
        <w:t>V odstavci 3 písm. c) se sjednocují údaje o specifikaci akcií s navrhovaným zněním odstavce 2. V písmenu c) se rovněž odstraňuje chyba v psaní: v okamžiku sepsání stanov již musí být nepeněžitý vklad oceněn. V písmenu f) se využívá nově zavedené legislativní zkratky a tím se odstraňuje stávající matoucí úprava, která hovoří toliko o členech volených valnou hromadou podle stanov – tedy nikoliv i podle zákona. A v písmenu h) se promítá změna ustanovení § 256 odst. 5 (rozlišování na listinné a zaknihované ak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4 se navrhuje umožnit snazší způsob rozhodování o vypuštění údajů podle odstavce 3 ze stanov – určí-li tak stanovy, může o tomto rozhodnout představenstvo nebo správní rada. Smyslem poslední věty v odstavci 4 je vyloučit nezbytnost pořízení notářského zápisu o příslušném rozhodnutí.</w:t>
      </w:r>
    </w:p>
    <w:p>
      <w:pPr>
        <w:pStyle w:val="Normal"/>
        <w:spacing w:lineRule="auto" w:line="240"/>
        <w:jc w:val="both"/>
        <w:rPr/>
      </w:pPr>
      <w:r>
        <w:rPr>
          <w:rFonts w:cs="Times New Roman" w:ascii="Times New Roman" w:hAnsi="Times New Roman"/>
          <w:b/>
          <w:sz w:val="24"/>
          <w:szCs w:val="24"/>
        </w:rPr>
        <w:t>K bodu 299</w:t>
      </w:r>
      <w:r>
        <w:rPr>
          <w:rFonts w:cs="Times New Roman" w:ascii="Times New Roman" w:hAnsi="Times New Roman"/>
          <w:sz w:val="24"/>
          <w:szCs w:val="24"/>
        </w:rPr>
        <w:t xml:space="preserve"> (§ 251):</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00</w:t>
      </w:r>
      <w:r>
        <w:rPr>
          <w:rFonts w:cs="Times New Roman" w:ascii="Times New Roman" w:hAnsi="Times New Roman"/>
          <w:sz w:val="24"/>
          <w:szCs w:val="24"/>
        </w:rPr>
        <w:t xml:space="preserve"> (§ 252):</w:t>
      </w:r>
    </w:p>
    <w:p>
      <w:pPr>
        <w:pStyle w:val="Normal"/>
        <w:spacing w:lineRule="auto" w:line="240"/>
        <w:jc w:val="both"/>
        <w:rPr/>
      </w:pPr>
      <w:r>
        <w:rPr>
          <w:rFonts w:cs="Times New Roman" w:ascii="Times New Roman" w:hAnsi="Times New Roman"/>
          <w:sz w:val="24"/>
          <w:szCs w:val="24"/>
        </w:rPr>
        <w:t>V písmenu a) se promítá změna ustanovení § 256 odst. 5 (srov. důvodovou zprávu k § 256). Nově nebude uváděn údaj o tom, zda jsou akcie vydávány jako zaknihované cenné papíry, nýbrž údaj o jejich podobě, tedy zda jsou vydány listinné či zaknihované akcie; s ohledem na skutečnost, že definice zaknihované a listinné akcie je obsažena až v § 256 odst. 5, navrhuje se v souladu s ustálenou legislativní technikou uvést v závorkách odkaz na uvedené pravidlo. Dále se ustanovení terminologicky sjednocuje s § 250 odst. 2 písm. d) – „název druhu“.</w:t>
      </w:r>
    </w:p>
    <w:p>
      <w:pPr>
        <w:pStyle w:val="Normal"/>
        <w:spacing w:lineRule="auto" w:line="240"/>
        <w:jc w:val="both"/>
        <w:rPr/>
      </w:pPr>
      <w:r>
        <w:rPr>
          <w:rFonts w:cs="Times New Roman" w:ascii="Times New Roman" w:hAnsi="Times New Roman"/>
          <w:b/>
          <w:sz w:val="24"/>
          <w:szCs w:val="24"/>
        </w:rPr>
        <w:t>K bodům 301 a 302</w:t>
      </w:r>
      <w:r>
        <w:rPr>
          <w:rFonts w:cs="Times New Roman" w:ascii="Times New Roman" w:hAnsi="Times New Roman"/>
          <w:sz w:val="24"/>
          <w:szCs w:val="24"/>
        </w:rPr>
        <w:t xml:space="preserve"> (§ 2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prvé se promítá změna § 257 odst. 4, co se týče použití ustanovení o jmenovité hodnotě na kusové akcie (srov. důvodovou zprávu k § 257). Dále navrhovanou změnou se promítá rozlišování občanského zákoníku mezi dobami a lhůtami; k upsání akcií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Normal"/>
        <w:spacing w:lineRule="auto" w:line="240"/>
        <w:jc w:val="both"/>
        <w:rPr/>
      </w:pPr>
      <w:r>
        <w:rPr>
          <w:rFonts w:cs="Times New Roman" w:ascii="Times New Roman" w:hAnsi="Times New Roman"/>
          <w:sz w:val="24"/>
          <w:szCs w:val="24"/>
        </w:rPr>
        <w:t xml:space="preserve">Dále se navrhuje zrušit nelogický požadavek působící v praxi potíže, aby ve stanovách akciové společnosti byl uveden údaj o účtu banky, na který se splácí peněžité vklady. Tento požadavek plyne pouze nepřímo z tohoto ustanovení; ustanovení § 250 tuto povinnost nezakotvuje. Ve stanovách společnosti stačí uvést údaj o správci vkladu. Je pak na správci vkladu, aby zřídil účet u banky (§ 23). V okamžiku sepsání stanov tak zpravidla ani není číslo účtu známo, proto nemůže být uvedeno ve stanovách společnosti. Požadavek, aby stanovy akciové společnosti obsahovaly údaj o účtu banky, na který se splácí vklady, neplyne ze směrnice Evropského parlamentu a Rady </w:t>
      </w:r>
      <w:r>
        <w:rPr>
          <w:rFonts w:cs="Times New Roman" w:ascii="Times New Roman" w:hAnsi="Times New Roman"/>
          <w:bCs/>
          <w:sz w:val="24"/>
          <w:szCs w:val="24"/>
        </w:rPr>
        <w:t>(EU) 2017/1132 ze dne 14. června 2017 o některých aspektech práva obchodních společností</w:t>
      </w:r>
      <w:r>
        <w:rPr>
          <w:rFonts w:cs="Times New Roman" w:ascii="Times New Roman" w:hAnsi="Times New Roman"/>
          <w:sz w:val="24"/>
          <w:szCs w:val="24"/>
        </w:rPr>
        <w:t xml:space="preserve">. Požadavek není zakotven ani v úpravách zbylých obchodních korporac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druhém odstavci se odstraňuje zjevně nesprávný odkaz. Aplikace § 26 nepřichází z povahy věci v úvahu; míří totiž na situace, kdy je společnost zapsána do obchodního rejstříku. Pravidlo se použije na situace před zápisem společnosti do obchodního rejstříku. Napříště se proto navrhuje odkázat na § 23 odst. 3. Společnost nelze zapsat do obchodního rejstříku, dokud nejsou všechny nepeněžité vklady vneseny do společnosti.</w:t>
      </w:r>
    </w:p>
    <w:p>
      <w:pPr>
        <w:pStyle w:val="Normal"/>
        <w:spacing w:lineRule="auto" w:line="240"/>
        <w:jc w:val="both"/>
        <w:rPr/>
      </w:pPr>
      <w:r>
        <w:rPr>
          <w:rFonts w:cs="Times New Roman" w:ascii="Times New Roman" w:hAnsi="Times New Roman"/>
          <w:b/>
          <w:sz w:val="24"/>
          <w:szCs w:val="24"/>
        </w:rPr>
        <w:t>K bodům 303 a 304</w:t>
      </w:r>
      <w:r>
        <w:rPr>
          <w:rFonts w:cs="Times New Roman" w:ascii="Times New Roman" w:hAnsi="Times New Roman"/>
          <w:sz w:val="24"/>
          <w:szCs w:val="24"/>
        </w:rPr>
        <w:t xml:space="preserve"> (§ 255):</w:t>
      </w:r>
    </w:p>
    <w:p>
      <w:pPr>
        <w:pStyle w:val="Dz1"/>
        <w:rPr/>
      </w:pPr>
      <w:r>
        <w:rPr/>
        <w:t xml:space="preserve">Navrhovanou změnou se uvádí pravidlo do souladu s požadavky evropského práva, konkrétně s článkem 52 směrnice Evropského parlamentu a Rady </w:t>
      </w:r>
      <w:r>
        <w:rPr>
          <w:bCs/>
          <w:szCs w:val="24"/>
        </w:rPr>
        <w:t>(EU) 2017/1132 ze dne 14. června 2017 o některých aspektech práva obchodních společností</w:t>
      </w:r>
      <w:r>
        <w:rPr/>
        <w:t>. Článku 52 podléhá i nabytí majetku za úplatu ve výši rovnající se jedné desetině uspaného základního kapitálu – srov. „</w:t>
      </w:r>
      <w:r>
        <w:rPr>
          <w:i/>
        </w:rPr>
        <w:t>alespoň jedné desetiny upsaného základního kapitálu společností</w:t>
      </w:r>
      <w:r>
        <w:rPr/>
        <w:t>“ (shodně anglické znění směrnice „</w:t>
      </w:r>
      <w:r>
        <w:rPr>
          <w:i/>
        </w:rPr>
        <w:t>not less than one-tenth of the subscribed capital</w:t>
      </w:r>
      <w:r>
        <w:rPr/>
        <w:t>“ nebo německé znění „</w:t>
      </w:r>
      <w:r>
        <w:rPr>
          <w:i/>
        </w:rPr>
        <w:t>von mindestens 1/10 des gezeichneten Kapitals</w:t>
      </w:r>
      <w:r>
        <w:rPr/>
        <w:t>“). Není tedy vyžadováno překročení této hranice, jak stanoví stávající znění, ale postačí i její dosažení.</w:t>
      </w:r>
    </w:p>
    <w:p>
      <w:pPr>
        <w:pStyle w:val="Dz1"/>
        <w:rPr>
          <w:sz w:val="28"/>
          <w:szCs w:val="24"/>
        </w:rPr>
      </w:pPr>
      <w:r>
        <w:rPr/>
        <w:t>V odstavci 4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ům 305 až 307</w:t>
      </w:r>
      <w:r>
        <w:rPr>
          <w:rFonts w:cs="Times New Roman" w:ascii="Times New Roman" w:hAnsi="Times New Roman"/>
          <w:sz w:val="24"/>
          <w:szCs w:val="24"/>
        </w:rPr>
        <w:t xml:space="preserve"> (§ 256):</w:t>
      </w:r>
    </w:p>
    <w:p>
      <w:pPr>
        <w:pStyle w:val="Normal"/>
        <w:spacing w:lineRule="auto" w:line="240"/>
        <w:jc w:val="both"/>
        <w:rPr/>
      </w:pPr>
      <w:r>
        <w:rPr>
          <w:rFonts w:cs="Times New Roman" w:ascii="Times New Roman" w:hAnsi="Times New Roman"/>
          <w:sz w:val="24"/>
          <w:szCs w:val="24"/>
        </w:rPr>
        <w:t>V odstavci 1 se navrhuje zpřesnit definici akcie. S ohledem na možnost akciové společnosti vydat akcie, s nimiž není spojeno právo na podíl na zisku, právo na podíl na likvidačním zůstatku nebo hlasovací právo, nelze definovat akcii jako (zaknihovaný) cenný papír, s nímž jsou spojena všechna tato práva (srov. § 276 odst. 2 a důvodovou zprávu k němu). Nově se navrhuje definovat akcii jako (zaknihovaný) cenný papír, s nímž je spojeno alespoň jedno z těchto práv.</w:t>
      </w:r>
    </w:p>
    <w:p>
      <w:pPr>
        <w:pStyle w:val="Normal"/>
        <w:spacing w:lineRule="auto" w:line="240"/>
        <w:jc w:val="both"/>
        <w:rPr/>
      </w:pPr>
      <w:r>
        <w:rPr>
          <w:rFonts w:cs="Times New Roman" w:ascii="Times New Roman" w:hAnsi="Times New Roman"/>
          <w:sz w:val="24"/>
          <w:szCs w:val="24"/>
        </w:rPr>
        <w:t>Navrhovaná změna v odstavci 2 má za cíl zvýšit právní jistotu v případě převodů nesplacených a nevydaných akcií. Stávající právní úprava umožňuje převádět nesplacené a nevydané akcie způsobem podle ustanovení občanského zákoníku o postoupení smlouvy. Úprava postoupení smlouvy nestanoví žádné náležitosti na formu, v důsledku čehož mohou vznikat problémy s identifikací nového akcionáře, jakož i osoby, která ručí za dluhy převáděné spolu s nesplacenou akcií. Napříště se proto navrhuje stanovit, že nesplacené a nevydané akcie lze převádět pouze písemnou smlouvou s úředně ověřenými podpisy. V zásadě se tedy přejímají pravidla pro převod podílu ve společnosti s ručením omezeným (srov. § 209 odst. 2). Koneckonců nesplacená akcie, resp. nevydaná akcie představuje podíl ve společnosti, na který však nebyl vydán cenný papír. Není odůvodněné, aby byl pro převod nesplacených či nevydaných akcií zakotven odlišný režim, než pro převod podílu ve společnosti s ručením omezeným (který není představován kmenovým listem). Totožnou úpravu ostatně obsahoval i obchodní zákoník, do něhož bylo zákonem č. 134/2013 Sb. vloženo ustanovení § 177a; tato novela reagovala na rozhodovací praxi Nejvyššího soudu (rozhodnutí ze dne 23. února 2011, sp. zn. 29 Cdo 4946/2009).</w:t>
      </w:r>
    </w:p>
    <w:p>
      <w:pPr>
        <w:pStyle w:val="Normal"/>
        <w:spacing w:lineRule="auto" w:line="240"/>
        <w:jc w:val="both"/>
        <w:rPr/>
      </w:pPr>
      <w:r>
        <w:rPr>
          <w:rFonts w:cs="Times New Roman" w:ascii="Times New Roman" w:hAnsi="Times New Roman"/>
          <w:sz w:val="24"/>
          <w:szCs w:val="24"/>
        </w:rPr>
        <w:t>Dále se navrhuje vložit nový odstavec 5, jenž má za cíl sjednotit terminologii napříč zákonem a rovněž zjednodušit čitelnost zákonného textu; navrhovaná úprava je uživatelsky vstřícnější. Stávající znění důsledně nepřejímá nové pojetí cenných papírů v občanském zákoníku, jenž rozlišuje cenné papíry a zaknihované cenné papíry jako dvě odlišné kategorie věcí. Některá ustanovení používají označení „zaknihovaná akcie“, jiná „akcie vydaná jako zaknihovaný cenný papír“; pro rozdílné označování však není dán důvod. Nově se navrhuje stanovit, že „akcie vydaná jako cenný papír“ se označuje jako „listinná akcie“ a „akcie vydaná jako zaknihovaný cenný papír“ se označuje jako „zaknihovaná akcie“. V zásadě tak dochází k rozlišování podoby akcií na akcie listinné a zaknihované. Uvedené pravidlo se rovněž promítá do celého zákonného textu, ledaže z povahy věci plyne, že konkrétní ustanovení může dopadat pouze na listinné akcie, zde se ponechává obecný pojem „akcie“ (srov. např. § 525, 537, 538 aj.).</w:t>
      </w:r>
    </w:p>
    <w:p>
      <w:pPr>
        <w:pStyle w:val="Normal"/>
        <w:spacing w:lineRule="auto" w:line="240"/>
        <w:jc w:val="both"/>
        <w:rPr/>
      </w:pPr>
      <w:r>
        <w:rPr>
          <w:rFonts w:cs="Times New Roman" w:ascii="Times New Roman" w:hAnsi="Times New Roman"/>
          <w:b/>
          <w:sz w:val="24"/>
          <w:szCs w:val="24"/>
        </w:rPr>
        <w:t>K bodům 308 až 310</w:t>
      </w:r>
      <w:r>
        <w:rPr>
          <w:rFonts w:cs="Times New Roman" w:ascii="Times New Roman" w:hAnsi="Times New Roman"/>
          <w:sz w:val="24"/>
          <w:szCs w:val="24"/>
        </w:rPr>
        <w:t xml:space="preserve"> (§ 257):</w:t>
      </w:r>
    </w:p>
    <w:p>
      <w:pPr>
        <w:pStyle w:val="Normal"/>
        <w:spacing w:lineRule="auto" w:line="240"/>
        <w:jc w:val="both"/>
        <w:rPr/>
      </w:pPr>
      <w:r>
        <w:rPr>
          <w:rFonts w:cs="Times New Roman" w:ascii="Times New Roman" w:hAnsi="Times New Roman"/>
          <w:sz w:val="24"/>
          <w:szCs w:val="24"/>
        </w:rPr>
        <w:t>Navrhuje se uvést úpravu do souladu s legislativními pravidly vlády. Stávající znění definuje kusovou akcii, pro niž zavádí i legislativní zkratku. Termín „kusová akcie“ je však použit již v § 247. Podle legislativních pravidel vlády se legislativní zkratka použije na místě, kde je příslušné slovní spojení použito v právním předpisu poprvé (srov. čl. 44 legislativních pravidel). Pojem „kusová akcie“ je poprvé použit v § 247, kde se proto navrhuje zavést příslušnou legislativní zkratku. Za tímto účelem je tam i kusová akcie vymezena. Ustanovení § 257 již pouze používá dříve zavedený pojem.</w:t>
      </w:r>
    </w:p>
    <w:p>
      <w:pPr>
        <w:pStyle w:val="Normal"/>
        <w:spacing w:lineRule="auto" w:line="240"/>
        <w:jc w:val="both"/>
        <w:rPr/>
      </w:pPr>
      <w:r>
        <w:rPr>
          <w:rFonts w:cs="Times New Roman" w:ascii="Times New Roman" w:hAnsi="Times New Roman"/>
          <w:sz w:val="24"/>
          <w:szCs w:val="24"/>
        </w:rPr>
        <w:t>Navrhovaná změna odstavce 3 reaguje na skutečnost, že zákon v případě akcií se jmenovitou hodnotou neobsahuje dispozitivní pravidlo, které by stanovilo, jak se odvíjí počet hlasů od jmenovité hodnoty akcie (na rozdíl od společnosti s ručením omezeným, srov. § 169), není proto důvodu, aby taková úprava byla u kusových akcií. Je ponecháno na vůli akcionářů, aby ve stanovách společnosti upravili počet hlasů spojených s jednou akcií; ostatně počet hlasů spojených s jednou akcií je povinnou náležitostí stanov [srov. § 250 odst. 2 písm. e)]. Skutečnost, že i s kusovými akciemi může být spojen různý počet hlasů, plyne z navrhované úpravy § 276 odst.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4 se navrhuje formulovat nové obecné pravidlo, které stanoví, jak se použijí ustanovení zákona o obchodních korporacích o jmenovité hodnotě na kusové akcie; stávající pravidlo je nepřesné a vyvolává řadu výkladových problémů. </w:t>
      </w:r>
    </w:p>
    <w:p>
      <w:pPr>
        <w:pStyle w:val="Normal"/>
        <w:spacing w:lineRule="auto" w:line="240"/>
        <w:jc w:val="both"/>
        <w:rPr/>
      </w:pPr>
      <w:r>
        <w:rPr>
          <w:rFonts w:cs="Times New Roman" w:ascii="Times New Roman" w:hAnsi="Times New Roman"/>
          <w:sz w:val="24"/>
          <w:szCs w:val="24"/>
        </w:rPr>
        <w:t>Jelikož kusové akcie nemají jmenovitou hodnotu, ale představují podíl na základním kapitálu, tj. mají účetní hodnotu, rozumí se nezřídka jmenovitou hodnotou v případě kusových akcií hodnota účetní (např. § 279, 322 aj.). V jiných případech je aplikace ustanovení na kusové akcie z povahy věci vyloučena – například § 500 odst. 1. Korektiv tohoto pravidla míří na situace, kdy je namísto jmenovité hodnoty akcie třeba uvést údaj, že jde o kusové akcie (srov. § 259, 285, 296 aj.), nestanoví-li zákon něco jiného, například že je třeba uvést počet kusových akcií (srov. § 413).</w:t>
      </w:r>
    </w:p>
    <w:p>
      <w:pPr>
        <w:pStyle w:val="Normal"/>
        <w:spacing w:lineRule="auto" w:line="240"/>
        <w:jc w:val="both"/>
        <w:rPr/>
      </w:pPr>
      <w:r>
        <w:rPr>
          <w:rFonts w:cs="Times New Roman" w:ascii="Times New Roman" w:hAnsi="Times New Roman"/>
          <w:sz w:val="24"/>
          <w:szCs w:val="24"/>
        </w:rPr>
        <w:t>Navrhovaná změna se promítá do celého zákona o obchodních korporacích. V ustanoveních týkajících se jmenovité hodnoty, z nichž je zřejmé, že mají být aplikována i na kusové akcie, se navrhuje zrušit odkaz na účetní hodnotu kusových akcií (srov. § 15, 248, 249 apod.). Oproti tomu výslovná úprava účetní hodnoty kusových akcií zůstává, popřípadě je nově doplňována v ustanoveních, ze kterých není zcela zřejmé, zda mají dopadat i na kusové akcie, či nikoli (srov. § 276, 483, 496 apod.).</w:t>
      </w:r>
    </w:p>
    <w:p>
      <w:pPr>
        <w:pStyle w:val="Normal"/>
        <w:spacing w:lineRule="auto" w:line="240"/>
        <w:jc w:val="both"/>
        <w:rPr/>
      </w:pPr>
      <w:r>
        <w:rPr>
          <w:rFonts w:cs="Times New Roman" w:ascii="Times New Roman" w:hAnsi="Times New Roman"/>
          <w:b/>
          <w:sz w:val="24"/>
          <w:szCs w:val="24"/>
        </w:rPr>
        <w:t>K bodům 311 až 313</w:t>
      </w:r>
      <w:r>
        <w:rPr>
          <w:rFonts w:cs="Times New Roman" w:ascii="Times New Roman" w:hAnsi="Times New Roman"/>
          <w:sz w:val="24"/>
          <w:szCs w:val="24"/>
        </w:rPr>
        <w:t xml:space="preserve"> (§ 259):</w:t>
      </w:r>
    </w:p>
    <w:p>
      <w:pPr>
        <w:pStyle w:val="Normal"/>
        <w:spacing w:lineRule="auto" w:line="240"/>
        <w:jc w:val="both"/>
        <w:rPr/>
      </w:pPr>
      <w:r>
        <w:rPr>
          <w:rFonts w:cs="Times New Roman" w:ascii="Times New Roman" w:hAnsi="Times New Roman"/>
          <w:sz w:val="24"/>
          <w:szCs w:val="24"/>
        </w:rPr>
        <w:t>V odstavci 1 písm. d) se staví najisto, že i u zaknihovaných akcií se v souladu s § 263 rozlišuje jejich forma.</w:t>
      </w:r>
    </w:p>
    <w:p>
      <w:pPr>
        <w:pStyle w:val="Normal"/>
        <w:spacing w:lineRule="auto" w:line="240"/>
        <w:jc w:val="both"/>
        <w:rPr/>
      </w:pPr>
      <w:r>
        <w:rPr>
          <w:rFonts w:cs="Times New Roman" w:ascii="Times New Roman" w:hAnsi="Times New Roman"/>
          <w:sz w:val="24"/>
          <w:szCs w:val="24"/>
        </w:rPr>
        <w:t xml:space="preserve">V odstavci 1 písm. f) se text terminologicky sjednocuje [srov. § 250 odst. 2 písm. d)] a především se zmírňují požadavky ohledně údajů povinně uváděných na akcii, pokud bylo vydáno více druhů akcií. Postačí, bude-li na akcii uveden název druhu a ohledně dalších údajů bude odkázáno na stanovy společnosti. </w:t>
      </w:r>
    </w:p>
    <w:p>
      <w:pPr>
        <w:pStyle w:val="Normal"/>
        <w:spacing w:lineRule="auto" w:line="240"/>
        <w:jc w:val="both"/>
        <w:rPr/>
      </w:pPr>
      <w:r>
        <w:rPr>
          <w:rFonts w:cs="Times New Roman" w:ascii="Times New Roman" w:hAnsi="Times New Roman"/>
          <w:sz w:val="24"/>
          <w:szCs w:val="24"/>
        </w:rPr>
        <w:t>Zrušení první věty druhého odstavce reaguje na změny provedené v § 276.</w:t>
      </w:r>
    </w:p>
    <w:p>
      <w:pPr>
        <w:pStyle w:val="Normal"/>
        <w:spacing w:lineRule="auto" w:line="240"/>
        <w:jc w:val="both"/>
        <w:rPr/>
      </w:pPr>
      <w:r>
        <w:rPr>
          <w:rFonts w:cs="Times New Roman" w:ascii="Times New Roman" w:hAnsi="Times New Roman"/>
          <w:b/>
          <w:sz w:val="24"/>
          <w:szCs w:val="24"/>
        </w:rPr>
        <w:t>K bodům 314 a 315</w:t>
      </w:r>
      <w:r>
        <w:rPr>
          <w:rFonts w:cs="Times New Roman" w:ascii="Times New Roman" w:hAnsi="Times New Roman"/>
          <w:sz w:val="24"/>
          <w:szCs w:val="24"/>
        </w:rPr>
        <w:t xml:space="preserve"> (§ 2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Přestože se tak nestanoví výslovně, odstavec 1 dopadá pouze na listinné akcie; zaknihovaná akcie obsahuje číselné označení pouze v případě, že tak stanoví zákon o obchodních korporacích (srov. odstavec 2), navíc druhá věta hovoří o „listině“.</w:t>
      </w:r>
    </w:p>
    <w:p>
      <w:pPr>
        <w:pStyle w:val="Normal"/>
        <w:spacing w:lineRule="auto" w:line="240"/>
        <w:jc w:val="both"/>
        <w:rPr/>
      </w:pPr>
      <w:r>
        <w:rPr>
          <w:rFonts w:cs="Times New Roman" w:ascii="Times New Roman" w:hAnsi="Times New Roman"/>
          <w:sz w:val="24"/>
          <w:szCs w:val="24"/>
        </w:rPr>
        <w:t>V odstavci 2 se promítá změna § 256 odst. 5 (srov. důvodovou zprávu k § 256). Nově není užíváno označení „akcie vydaná jako zaknihovaný cenný papír“, nýbrž „zaknihovaná akcie“. Navrhovaná změna má za cíl zjednodušení a snazší čitelnost zákonného textu.</w:t>
      </w:r>
    </w:p>
    <w:p>
      <w:pPr>
        <w:pStyle w:val="Normal"/>
        <w:spacing w:lineRule="auto" w:line="240"/>
        <w:jc w:val="both"/>
        <w:rPr/>
      </w:pPr>
      <w:r>
        <w:rPr>
          <w:rFonts w:cs="Times New Roman" w:ascii="Times New Roman" w:hAnsi="Times New Roman"/>
          <w:b/>
          <w:sz w:val="24"/>
          <w:szCs w:val="24"/>
        </w:rPr>
        <w:t>K bodu 316</w:t>
      </w:r>
      <w:r>
        <w:rPr>
          <w:rFonts w:cs="Times New Roman" w:ascii="Times New Roman" w:hAnsi="Times New Roman"/>
          <w:sz w:val="24"/>
          <w:szCs w:val="24"/>
        </w:rPr>
        <w:t xml:space="preserve"> (§ 262):</w:t>
      </w:r>
    </w:p>
    <w:p>
      <w:pPr>
        <w:pStyle w:val="Normal"/>
        <w:spacing w:lineRule="auto" w:line="240"/>
        <w:jc w:val="both"/>
        <w:rPr/>
      </w:pPr>
      <w:r>
        <w:rPr>
          <w:rFonts w:cs="Times New Roman" w:ascii="Times New Roman" w:hAnsi="Times New Roman"/>
          <w:sz w:val="24"/>
          <w:szCs w:val="24"/>
        </w:rPr>
        <w:t>Ustanovení se zpřesňuje v návaznosti na změny navrhované v § 276: údaj o druhu akcie je třeba uvádět na hromadné akcii pouze v případě, že mají být dle stanov vydány akcie různých druhů.</w:t>
      </w:r>
    </w:p>
    <w:p>
      <w:pPr>
        <w:pStyle w:val="Normal"/>
        <w:spacing w:lineRule="auto" w:line="240"/>
        <w:jc w:val="both"/>
        <w:rPr/>
      </w:pPr>
      <w:r>
        <w:rPr>
          <w:rFonts w:cs="Times New Roman" w:ascii="Times New Roman" w:hAnsi="Times New Roman"/>
          <w:b/>
          <w:sz w:val="24"/>
          <w:szCs w:val="24"/>
        </w:rPr>
        <w:t>K bodu 317</w:t>
      </w:r>
      <w:r>
        <w:rPr>
          <w:rFonts w:cs="Times New Roman" w:ascii="Times New Roman" w:hAnsi="Times New Roman"/>
          <w:sz w:val="24"/>
          <w:szCs w:val="24"/>
        </w:rPr>
        <w:t xml:space="preserve"> (§ 263):</w:t>
      </w:r>
    </w:p>
    <w:p>
      <w:pPr>
        <w:pStyle w:val="Normal"/>
        <w:spacing w:lineRule="auto" w:line="240"/>
        <w:jc w:val="both"/>
        <w:rPr/>
      </w:pPr>
      <w:r>
        <w:rPr>
          <w:rFonts w:cs="Times New Roman" w:ascii="Times New Roman" w:hAnsi="Times New Roman"/>
          <w:sz w:val="24"/>
          <w:szCs w:val="24"/>
        </w:rPr>
        <w:t>Věta druhá ve druhém odstavci normuje zčásti duplicitně o akciích na majitele. Pravidlo odpovídající části věty před středníkem je již obsaženo v ustanovení § 274 odst. 2, které pojednává zvláště o akciích na majitele. Z tohoto především systematického důvodu se navrhuje zachovat pravidlo § 274 a doplnit jej o chybějící část odpovídající části věty za středníkem.</w:t>
      </w:r>
    </w:p>
    <w:p>
      <w:pPr>
        <w:pStyle w:val="Normal"/>
        <w:spacing w:lineRule="auto" w:line="240"/>
        <w:jc w:val="both"/>
        <w:rPr/>
      </w:pPr>
      <w:r>
        <w:rPr>
          <w:rFonts w:cs="Times New Roman" w:ascii="Times New Roman" w:hAnsi="Times New Roman"/>
          <w:b/>
          <w:sz w:val="24"/>
          <w:szCs w:val="24"/>
        </w:rPr>
        <w:t>K bodu 318</w:t>
      </w:r>
      <w:r>
        <w:rPr>
          <w:rFonts w:cs="Times New Roman" w:ascii="Times New Roman" w:hAnsi="Times New Roman"/>
          <w:sz w:val="24"/>
          <w:szCs w:val="24"/>
        </w:rPr>
        <w:t xml:space="preserve"> (§ 264):</w:t>
      </w:r>
    </w:p>
    <w:p>
      <w:pPr>
        <w:pStyle w:val="Normal"/>
        <w:spacing w:lineRule="auto" w:line="240"/>
        <w:jc w:val="both"/>
        <w:rPr>
          <w:rFonts w:ascii="Times New Roman" w:hAnsi="Times New Roman" w:cs="Times New Roman"/>
          <w:sz w:val="28"/>
          <w:szCs w:val="24"/>
        </w:rPr>
      </w:pPr>
      <w:r>
        <w:rPr>
          <w:rFonts w:cs="Times New Roman" w:ascii="Times New Roman" w:hAnsi="Times New Roman"/>
          <w:sz w:val="24"/>
        </w:rPr>
        <w:t>V odstavci 2 se promítají změny § 256 odst. 5 (listinné a zaknihované akcie) a § 349 (pokud jde o číslo bankovního účtu; ani v případě akcionářů vlastnících akcie na majitele, či osob, kterým svědčí samostatně převoditelné právo, se nevyžaduje, aby byl bankovní účet veden u osoby oprávněné poskytovat bankovní služby ve státě, jenž je plnoprávným členem Organizace pro hospodářskou spolupráci a rozvoj). Dále se sjednocuje terminologie s § 250 odst. 2 písm. d), (název druhu).</w:t>
      </w:r>
    </w:p>
    <w:p>
      <w:pPr>
        <w:pStyle w:val="Normal"/>
        <w:spacing w:lineRule="auto" w:line="240"/>
        <w:jc w:val="both"/>
        <w:rPr/>
      </w:pPr>
      <w:r>
        <w:rPr>
          <w:rFonts w:cs="Times New Roman" w:ascii="Times New Roman" w:hAnsi="Times New Roman"/>
          <w:b/>
          <w:sz w:val="24"/>
          <w:szCs w:val="24"/>
        </w:rPr>
        <w:t>K bodu 319</w:t>
      </w:r>
      <w:r>
        <w:rPr>
          <w:rFonts w:cs="Times New Roman" w:ascii="Times New Roman" w:hAnsi="Times New Roman"/>
          <w:sz w:val="24"/>
          <w:szCs w:val="24"/>
        </w:rPr>
        <w:t xml:space="preserve"> (§ 268):</w:t>
      </w:r>
    </w:p>
    <w:p>
      <w:pPr>
        <w:pStyle w:val="Normal"/>
        <w:spacing w:lineRule="auto" w:line="240"/>
        <w:jc w:val="both"/>
        <w:rPr/>
      </w:pPr>
      <w:r>
        <w:rPr>
          <w:rFonts w:cs="Times New Roman" w:ascii="Times New Roman" w:hAnsi="Times New Roman"/>
          <w:sz w:val="24"/>
          <w:szCs w:val="24"/>
        </w:rPr>
        <w:t>Navrhuje se odstranit zjevnou nesprávnost. Ustanovení upravující seznam akcionářů se přiměřeně použijí nejen pro nesplacené akcie a zatímní listy, jak stanoví stávající znění, ale rovněž pro akcie nevydané. Stejně jako ustanovení § 256 odst. 4 musí i pravidlo § 268 dopadat i na nevydané akcie. Není zde dán důvod pro odlišný režim.</w:t>
      </w:r>
    </w:p>
    <w:p>
      <w:pPr>
        <w:pStyle w:val="Normal"/>
        <w:spacing w:lineRule="auto" w:line="240"/>
        <w:jc w:val="both"/>
        <w:rPr/>
      </w:pPr>
      <w:r>
        <w:rPr>
          <w:rFonts w:cs="Times New Roman" w:ascii="Times New Roman" w:hAnsi="Times New Roman"/>
          <w:b/>
          <w:sz w:val="24"/>
          <w:szCs w:val="24"/>
        </w:rPr>
        <w:t>K bodům 320 a 321</w:t>
      </w:r>
      <w:r>
        <w:rPr>
          <w:rFonts w:cs="Times New Roman" w:ascii="Times New Roman" w:hAnsi="Times New Roman"/>
          <w:sz w:val="24"/>
          <w:szCs w:val="24"/>
        </w:rPr>
        <w:t xml:space="preserve"> (§ 275):</w:t>
      </w:r>
    </w:p>
    <w:p>
      <w:pPr>
        <w:pStyle w:val="Dz1"/>
        <w:rPr/>
      </w:pPr>
      <w:r>
        <w:rPr/>
        <w:t xml:space="preserve">Navrhované zrušení odstavce 1 reaguje na stávající nejistotu ohledně rozlišování formy u zaknihovaných akcií. Oproti občanskému zákoníku, který formu rozlišuje toliko u listinných cenných papírů, již stávající úprava v zákoně o obchodních korporacích s rozlišováním formy počítá – srov. § 263 odst. 1 a 2 část věty za středníkem. Toto pravidlo však není důsledně promítnuto do celého zákona [např. § 259 odst. 1 písm. d)]. Navíc zde vyvstávají výkladové nejasnosti ohledně vztahu tohoto ustanovení s § 274 odst. 1. Navrhuje se proto vyjasnit, že i u akcií zaknihovaných se rozlišuje forma. Ustanovení odstavce 1 se touto optikou jeví nadbytečným, v návaznosti na zvolenou formu se na zaknihovanou akcii použije úprava převoditelnosti akcie na jméno nebo akcie na majitele.  </w:t>
      </w:r>
    </w:p>
    <w:p>
      <w:pPr>
        <w:pStyle w:val="Dz1"/>
        <w:rPr/>
      </w:pPr>
      <w:r>
        <w:rPr/>
        <w:t>V odstavci 2 se navrhuje v souladu s ustálenou legislativní technikou uvést v závorkách odkaz na pravidlo § 284, protože definice rozhodného dne je obsažena až v § 284.</w:t>
      </w:r>
      <w:r>
        <w:rPr>
          <w:sz w:val="28"/>
          <w:szCs w:val="24"/>
        </w:rPr>
        <w:t xml:space="preserve">  </w:t>
      </w:r>
    </w:p>
    <w:p>
      <w:pPr>
        <w:pStyle w:val="Normal"/>
        <w:spacing w:lineRule="auto" w:line="240"/>
        <w:jc w:val="both"/>
        <w:rPr/>
      </w:pPr>
      <w:r>
        <w:rPr>
          <w:rFonts w:cs="Times New Roman" w:ascii="Times New Roman" w:hAnsi="Times New Roman"/>
          <w:b/>
          <w:sz w:val="24"/>
          <w:szCs w:val="24"/>
        </w:rPr>
        <w:t>K bodům 322 až 324</w:t>
      </w:r>
      <w:r>
        <w:rPr>
          <w:rFonts w:cs="Times New Roman" w:ascii="Times New Roman" w:hAnsi="Times New Roman"/>
          <w:sz w:val="24"/>
          <w:szCs w:val="24"/>
        </w:rPr>
        <w:t xml:space="preserve"> (§ 276):</w:t>
      </w:r>
    </w:p>
    <w:p>
      <w:pPr>
        <w:pStyle w:val="Dz1"/>
        <w:rPr/>
      </w:pPr>
      <w:r>
        <w:rPr/>
        <w:t>V návaznosti na přetrvávající právní nejistotu v otázce, co je kmenová akcie, se navrhuje zrušit zákonné rozlišování mezi kmenovými akciemi a akciemi se zvláštními právy. Za stávající právní úpravy není zřejmé, zda jakákoli odchylka od zákonné úpravy (např. stanovení delší lhůty splatnosti podílu na zisku), byť by byla spojena se všemi akciemi, představuje „zvláštní právo“, či jde stále o akcii kmenovou. Takto formalistické odlišování kmenových a „zvláštních“ akcií postrádá logiku; o různých druzích akcií má smysl hovořit až v okamžiku, kdy stanovy připouští vznik různých druhů akcií, tedy alespoň dva různé. Tomu odpovídá i povinnost uvést ve stanovách název druhu akcií; tato povinnost je dána pouze v případě, že stanovy připustí vznik více druhů akcií [srov. § 250 odst. 2 písm. d)]. Totéž platí i pro povinnost zapsat různé druhy akcií do obchodního rejstříku (srov. navrhované znění § 48 ZVR).</w:t>
      </w:r>
    </w:p>
    <w:p>
      <w:pPr>
        <w:pStyle w:val="Dz1"/>
        <w:rPr/>
      </w:pPr>
      <w:r>
        <w:rPr/>
        <w:t>V navrhovaných odstavcích 2 a 3 se v zájmu odstranění stávající nejistoty ohledně variability druhů akcií stanoví limity, jimiž se musí zakladatelé, resp. akcionáři řídit při vytváření různých druhů akcií. Navrhovaný odstavec 2 tak výslovně uvádí, že je možné vydat i takové akcie, se kterými nebude spojeno právo na podíl na zisku, právo na podíl na likvidačním zůstatku nebo hlasovací právo, tedy typická akcionářská práva (srov. § 256 odst. 1). Vždy však musí být zachováno alespoň jedno z nich, jinými slovy nemůže být platně vydána akcie, se kterou by nebylo spojeno alespoň jedno z práv vyjmenovaných v odstavci 2.</w:t>
      </w:r>
    </w:p>
    <w:p>
      <w:pPr>
        <w:pStyle w:val="Dz1"/>
        <w:rPr/>
      </w:pPr>
      <w:r>
        <w:rPr/>
        <w:t>V návaznosti na výslovné připuštění vydávání akcií bez typických akcionářských práv je potřeba stanovit mechanismy, které zabrání znehodnocování akcií nelegitimním odebíráním těchto práv akcionářům. Navrhuje se stanovit, že rozhodla-li valná hromada o změně práv spojených s akcií, učiní ohledně těchto akcií veřejný návrh smlouvy; v podrobnostech srov. § 335 a důvodovou zprávu k němu.</w:t>
      </w:r>
    </w:p>
    <w:p>
      <w:pPr>
        <w:pStyle w:val="Dz1"/>
        <w:rPr/>
      </w:pPr>
      <w:r>
        <w:rPr/>
        <w:t xml:space="preserve">V odstavci 3 se navrhuje upravit zvláštní omezení pro akcie bez hlasovacího práva, které je v současné době upraveno v § 279 a u něhož panují nejasnosti, nakolik se vztahuje na všechny akcie bez hlasovacího práva, či pouze na akcie prioritní. </w:t>
      </w:r>
    </w:p>
    <w:p>
      <w:pPr>
        <w:pStyle w:val="Dz1"/>
        <w:rPr/>
      </w:pPr>
      <w:r>
        <w:rPr/>
        <w:t>Zákaz vydávání tzv. úrokových akcií, tj. akcií, s nimiž je spojeno právo na určitý úrok bez ohledu na hospodářské výsledky společnosti, zůstává zachován (odstavec 5).</w:t>
      </w:r>
    </w:p>
    <w:p>
      <w:pPr>
        <w:pStyle w:val="Dz1"/>
        <w:rPr>
          <w:szCs w:val="24"/>
        </w:rPr>
      </w:pPr>
      <w:r>
        <w:rPr/>
        <w:t xml:space="preserve">Ve stávajícím odstavci 3 (v navrhovaném odstavci 6) se zrušuje první věta, která podává demonstrativní výčet práv, která mohou být spojena s druhem akcií. Zrušení této věty sleduje především vytvoření co nejširšího prostoru pro autonomii vůle zakladatelů, respektive akcionářů. V žádném případě není na místě tuto změnu interpretovat tak, že by zde uvedené druhy měly být napříště zapovězeny, právě naopak. Ze zahraničních zkušeností lze uvést například tzv. divizní akcie, se kterými je spojen podíl na zisku generovaném určitou částí (divizí) společnosti (ang. </w:t>
      </w:r>
      <w:r>
        <w:rPr>
          <w:i/>
        </w:rPr>
        <w:t>tracking shares</w:t>
      </w:r>
      <w:r>
        <w:rPr/>
        <w:t xml:space="preserve">), nebo akcie spojené s právem na jejich odkup v budoucnu (ang. </w:t>
      </w:r>
      <w:r>
        <w:rPr>
          <w:i/>
        </w:rPr>
        <w:t>redeemable shares</w:t>
      </w:r>
      <w:r>
        <w:rPr/>
        <w:t>). Dále se v odstavci 6 staví na jisto, že úprava má dopadat i na kusové akcie (srov. důvodovou zprávu k § 257).</w:t>
      </w:r>
    </w:p>
    <w:p>
      <w:pPr>
        <w:pStyle w:val="Normal"/>
        <w:spacing w:lineRule="auto" w:line="240"/>
        <w:jc w:val="both"/>
        <w:rPr/>
      </w:pPr>
      <w:r>
        <w:rPr>
          <w:rFonts w:cs="Times New Roman" w:ascii="Times New Roman" w:hAnsi="Times New Roman"/>
          <w:b/>
          <w:sz w:val="24"/>
          <w:szCs w:val="24"/>
        </w:rPr>
        <w:t>K bodu 325</w:t>
      </w:r>
      <w:r>
        <w:rPr>
          <w:rFonts w:cs="Times New Roman" w:ascii="Times New Roman" w:hAnsi="Times New Roman"/>
          <w:sz w:val="24"/>
          <w:szCs w:val="24"/>
        </w:rPr>
        <w:t xml:space="preserve"> (§ 277):</w:t>
      </w:r>
    </w:p>
    <w:p>
      <w:pPr>
        <w:pStyle w:val="Dz1"/>
        <w:rPr/>
      </w:pPr>
      <w:r>
        <w:rPr/>
        <w:t>V ustanovení se promítají změny v § 276, tj. vypouští se úprava „zvláštních práv“ a „kmenových akcií“. S ohledem na skutečnost, že se již napříště v zákonné rovině nerozlišuje mezi kmenovými akciemi a akciemi se zvláštními právy, a soud již nebude moci prohlásit akcii za kmenovou (pouze určí, jaké právo je s akcií spojeno, resp. určí, že takové právo s akcií spojeno není), navrhuje se zrušit i odkupovou povinnost, kterou předvídá stávající znění odstavce 2; předpokladem vzniku odkupové povinnosti je právě prohlášení akcie za kmenovou. Ostatně ani stávající úprava ve společnosti s ručením omezeným nestanoví odkupovou povinnost v případě, že vznikne spor o obsah podílu.</w:t>
      </w:r>
      <w:r>
        <w:rPr>
          <w:sz w:val="28"/>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ům 326 a 327 </w:t>
      </w:r>
      <w:r>
        <w:rPr>
          <w:rFonts w:cs="Times New Roman" w:ascii="Times New Roman" w:hAnsi="Times New Roman"/>
          <w:sz w:val="24"/>
          <w:szCs w:val="24"/>
        </w:rPr>
        <w:t>(§ 278):</w:t>
      </w:r>
    </w:p>
    <w:p>
      <w:pPr>
        <w:pStyle w:val="Dz1"/>
        <w:rPr/>
      </w:pPr>
      <w:r>
        <w:rPr/>
        <w:t>V odstavci 1 se promítá nově navrhované pravidlo § 34 odst. 7, které stanoví, že ustanovení tohoto zákona o zisku platí přiměřeně také pro jiné vlastní zdroje (není-li stanoveno jinak). Obsahově však k žádné změně nedochází; s prioritní akcií může být i nadále spojeno přednostní právo týkající se podílu na jiných vlastních zdrojích.</w:t>
      </w:r>
    </w:p>
    <w:p>
      <w:pPr>
        <w:pStyle w:val="Dz1"/>
        <w:rPr>
          <w:szCs w:val="24"/>
        </w:rPr>
      </w:pPr>
      <w:r>
        <w:rPr/>
        <w:t>Druhá věta odstavce 2 se z důvodů systematických navrhuje přesunout do § 276 odst. 4; promítá se změna ustanovení § 276 odst. 2, které napříště výslovně připouští vydání akcií bez hlasovacího práva, které současně nejsou akciemi prioritními. Pravidlo stávající druhé věty tak bude dopadat na všechny druhy akcií, s nimiž hlasovací právo jinak spojeno není.</w:t>
      </w:r>
    </w:p>
    <w:p>
      <w:pPr>
        <w:pStyle w:val="Normal"/>
        <w:spacing w:lineRule="auto" w:line="240"/>
        <w:jc w:val="both"/>
        <w:rPr/>
      </w:pPr>
      <w:r>
        <w:rPr>
          <w:rFonts w:cs="Times New Roman" w:ascii="Times New Roman" w:hAnsi="Times New Roman"/>
          <w:b/>
          <w:sz w:val="24"/>
          <w:szCs w:val="24"/>
        </w:rPr>
        <w:t>K bodu 328</w:t>
      </w:r>
      <w:r>
        <w:rPr>
          <w:rFonts w:cs="Times New Roman" w:ascii="Times New Roman" w:hAnsi="Times New Roman"/>
          <w:sz w:val="24"/>
          <w:szCs w:val="24"/>
        </w:rPr>
        <w:t xml:space="preserve"> (§ 279):</w:t>
      </w:r>
    </w:p>
    <w:p>
      <w:pPr>
        <w:pStyle w:val="Normal"/>
        <w:spacing w:lineRule="auto" w:line="240"/>
        <w:jc w:val="both"/>
        <w:rPr/>
      </w:pPr>
      <w:r>
        <w:rPr>
          <w:rFonts w:cs="Times New Roman" w:ascii="Times New Roman" w:hAnsi="Times New Roman"/>
          <w:sz w:val="24"/>
          <w:szCs w:val="24"/>
        </w:rPr>
        <w:t>Toto ustanovení se z důvodů systematických navrhuje přesunout do § 276 odst. 3; promítá se změna ustanovení § 276 odst. 2, které napříště výslovně připouští vydání akcií bez hlasovacího práva, které současně nejsou akciemi prioritním. Bude tak postaveno najisto, že pravidlo dopadá na všechny druhy akcií, s nimiž hlasovací právo jinak spojeno není.</w:t>
      </w:r>
    </w:p>
    <w:p>
      <w:pPr>
        <w:pStyle w:val="Normal"/>
        <w:spacing w:lineRule="auto" w:line="240"/>
        <w:jc w:val="both"/>
        <w:rPr/>
      </w:pPr>
      <w:r>
        <w:rPr>
          <w:rFonts w:cs="Times New Roman" w:ascii="Times New Roman" w:hAnsi="Times New Roman"/>
          <w:b/>
          <w:sz w:val="24"/>
          <w:szCs w:val="24"/>
        </w:rPr>
        <w:t>K bodům 329 a 330</w:t>
      </w:r>
      <w:r>
        <w:rPr>
          <w:rFonts w:cs="Times New Roman" w:ascii="Times New Roman" w:hAnsi="Times New Roman"/>
          <w:sz w:val="24"/>
          <w:szCs w:val="24"/>
        </w:rPr>
        <w:t xml:space="preserve"> (§ 280):</w:t>
      </w:r>
    </w:p>
    <w:p>
      <w:pPr>
        <w:pStyle w:val="Normal"/>
        <w:spacing w:lineRule="auto" w:line="240"/>
        <w:jc w:val="both"/>
        <w:rPr/>
      </w:pPr>
      <w:r>
        <w:rPr>
          <w:rFonts w:cs="Times New Roman" w:ascii="Times New Roman" w:hAnsi="Times New Roman"/>
          <w:sz w:val="24"/>
          <w:szCs w:val="24"/>
        </w:rPr>
        <w:t>Navrhovanou změnou se pravidlo terminologicky zpřesňuje. Valná hromada nerozhoduje o vyplacení podílu na zisku; to náleží do působnosti statutárního orgánu (§ 34 odst. 3). Valná hromada rozhoduje o rozdělení zisku, potažmo o přiznání podílu na zisku.</w:t>
      </w:r>
    </w:p>
    <w:p>
      <w:pPr>
        <w:pStyle w:val="Normal"/>
        <w:spacing w:lineRule="auto" w:line="240"/>
        <w:jc w:val="both"/>
        <w:rPr/>
      </w:pPr>
      <w:r>
        <w:rPr>
          <w:rFonts w:cs="Times New Roman" w:ascii="Times New Roman" w:hAnsi="Times New Roman"/>
          <w:b/>
          <w:sz w:val="24"/>
          <w:szCs w:val="24"/>
        </w:rPr>
        <w:t>K bodu 331</w:t>
      </w:r>
      <w:r>
        <w:rPr>
          <w:rFonts w:cs="Times New Roman" w:ascii="Times New Roman" w:hAnsi="Times New Roman"/>
          <w:sz w:val="24"/>
          <w:szCs w:val="24"/>
        </w:rPr>
        <w:t xml:space="preserve"> (§ 2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opravuje zjevně chybný odkaz.</w:t>
      </w:r>
    </w:p>
    <w:p>
      <w:pPr>
        <w:pStyle w:val="Normal"/>
        <w:spacing w:lineRule="auto" w:line="240"/>
        <w:jc w:val="both"/>
        <w:rPr/>
      </w:pPr>
      <w:r>
        <w:rPr>
          <w:rFonts w:cs="Times New Roman" w:ascii="Times New Roman" w:hAnsi="Times New Roman"/>
          <w:b/>
          <w:sz w:val="24"/>
          <w:szCs w:val="24"/>
        </w:rPr>
        <w:t>K bodům 332 a 333</w:t>
      </w:r>
      <w:r>
        <w:rPr>
          <w:rFonts w:cs="Times New Roman" w:ascii="Times New Roman" w:hAnsi="Times New Roman"/>
          <w:sz w:val="24"/>
          <w:szCs w:val="24"/>
        </w:rPr>
        <w:t xml:space="preserve"> (§ 284):</w:t>
      </w:r>
    </w:p>
    <w:p>
      <w:pPr>
        <w:pStyle w:val="Dz1"/>
        <w:rPr/>
      </w:pPr>
      <w:r>
        <w:rPr/>
        <w:t xml:space="preserve">V odstavci 1 se navrhuje vypustit slova „na základě tohoto zákona“, neboť vyvolávají klamný dojem, že všechny případy, kdy lze stanovami nebo rozhodnutím valné hromady určit rozhodný den k uplatnění práva, musí být předvídány zákonem. Takové pravidlo se nemůže uplatnit, když sám zákon neupravuje všechna myslitelná práva, u kterých by se mělo ustanovení odstavce 1 uplatnit (např. právo na vydání nových akcií při zvýšení základního kapitálu, právo na zálohu na podíl na zisku apod.). </w:t>
      </w:r>
    </w:p>
    <w:p>
      <w:pPr>
        <w:pStyle w:val="Dz1"/>
        <w:rPr/>
      </w:pPr>
      <w:r>
        <w:rPr/>
        <w:t>Odstavec 3 se navrhuje zrušit, neboť je podle stávající právní úpravy nadbytečný. Akcie na majitele mohou být vydány pouze jako zaknihované akcie nebo musí být imobilizovány. Společnost tedy vždy může zjistit, kdo byl k rozhodnému dni oprávněnou osobou a není třeba konstruovat tuto domněnku.</w:t>
      </w:r>
    </w:p>
    <w:p>
      <w:pPr>
        <w:pStyle w:val="Dz1"/>
        <w:rPr/>
      </w:pPr>
      <w:r>
        <w:rPr/>
        <w:t xml:space="preserve">Namísto zrušovaného odstavce 3 se navrhuje vložit obecné pravidlo pro určení rozhodného dne. Nově bude platit, že nestanoví-li zákon, stanovy nebo rozhodnutí valné hromady jiný den k uplatnění práva spojeného s cenným papírem nebo zaknihovaným cenným papírem, je jím den, který o 7 dní předchází den, kdy mohlo být právo uplatněno poprvé. Navrhovaná úprava reaguje na problémy plynoucí mimo jiné ze zákonné úpravy rozhodného dne pro výměnné nebo přednostní právo, byly-li vyměnitelné nebo prioritní dluhopisy vydány jako zaknihované cenné papíry (srov. stávající znění § 289), nebo z rozhodného dne pro uplatnění přednostního práva, vydala-li společnost zaknihované akcie (srov. stávající znění § 485). </w:t>
      </w:r>
    </w:p>
    <w:p>
      <w:pPr>
        <w:pStyle w:val="Dz1"/>
        <w:rPr/>
      </w:pPr>
      <w:r>
        <w:rPr/>
        <w:t xml:space="preserve">Stávající právní úprava stanoví rozhodný den pro uplatnění těchto práv jako den, kdy mohlo být právo vykonáno poprvé. Akciová společnost však není s to získat v tentýž den výpis z evidence zaknihovaných cenných papírů. Centrální depozitář si totiž může vyžádat na zpracování výpisu z evidence emise až 3 </w:t>
      </w:r>
      <w:r>
        <w:rPr>
          <w:i/>
        </w:rPr>
        <w:t xml:space="preserve">pracovní </w:t>
      </w:r>
      <w:r>
        <w:rPr/>
        <w:t>dny od závěrky dne, ke kterému má být výpis vyhotoven, nebo od závěrky dne, ve kterém centrální depozitář potvrdil převzetí žádosti na vyhotovení výpisu z evidence emise k historickému datu (srov. čl. 33 odst. 5 Provozního řádu centrálního depozitáře). Navrhovaná úprava tak zohledňuje nejen lhůtu centrálního depozitáře, která je stanovena podle pracovních dnů, ale rovněž případné státní svátky či víkendy. V případě samostatně převoditelných práv spojených s cenným papírem se z důvodu posílení právní jistoty osob oprávněných ze samostatně převoditelných práv a zároveň z důvodu snížení zátěže společností navrhuje aplikovat stejné obecné pravidlo rozhodného dne jako pro práva spojená se zaknihovaným cenným papírem.</w:t>
      </w:r>
    </w:p>
    <w:p>
      <w:pPr>
        <w:pStyle w:val="Dz1"/>
        <w:rPr>
          <w:sz w:val="28"/>
          <w:szCs w:val="24"/>
        </w:rPr>
      </w:pPr>
      <w:r>
        <w:rPr/>
        <w:t>Navrhované ustanovení určuje rozhodný den jen pro uplatnění práva spojeného s cenným papírem; tímto není dotčena zvláštní úprava rozhodného dne k účasti na valné hromadě (srov. § 405 a na to navazující § 351, 369 a 407) a rozhodného dne pro rozhodování per rollam (srov. § 418).</w:t>
      </w:r>
    </w:p>
    <w:p>
      <w:pPr>
        <w:pStyle w:val="Normal"/>
        <w:spacing w:lineRule="auto" w:line="240"/>
        <w:jc w:val="both"/>
        <w:rPr/>
      </w:pPr>
      <w:r>
        <w:rPr>
          <w:rFonts w:cs="Times New Roman" w:ascii="Times New Roman" w:hAnsi="Times New Roman"/>
          <w:b/>
          <w:sz w:val="24"/>
          <w:szCs w:val="24"/>
        </w:rPr>
        <w:t>K bodům 334 a 335</w:t>
      </w:r>
      <w:r>
        <w:rPr>
          <w:rFonts w:cs="Times New Roman" w:ascii="Times New Roman" w:hAnsi="Times New Roman"/>
          <w:sz w:val="24"/>
          <w:szCs w:val="24"/>
        </w:rPr>
        <w:t xml:space="preserve"> (§ 285):</w:t>
      </w:r>
    </w:p>
    <w:p>
      <w:pPr>
        <w:pStyle w:val="Normal"/>
        <w:spacing w:lineRule="auto" w:line="240"/>
        <w:jc w:val="both"/>
        <w:rPr/>
      </w:pPr>
      <w:r>
        <w:rPr>
          <w:rFonts w:cs="Times New Roman" w:ascii="Times New Roman" w:hAnsi="Times New Roman"/>
          <w:sz w:val="24"/>
          <w:szCs w:val="24"/>
        </w:rPr>
        <w:t>V písmenu e) se promítají změny v § 256 odst. 5 (srov. důvodovou zprávu k § 256) a sjednocuje se terminologie (název druhu).</w:t>
      </w:r>
    </w:p>
    <w:p>
      <w:pPr>
        <w:pStyle w:val="Normal"/>
        <w:spacing w:lineRule="auto" w:line="240"/>
        <w:jc w:val="both"/>
        <w:rPr/>
      </w:pPr>
      <w:r>
        <w:rPr>
          <w:rFonts w:cs="Times New Roman" w:ascii="Times New Roman" w:hAnsi="Times New Roman"/>
          <w:sz w:val="24"/>
          <w:szCs w:val="24"/>
        </w:rPr>
        <w:t>V písmenu g)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ům 336 a 337</w:t>
      </w:r>
      <w:r>
        <w:rPr>
          <w:rFonts w:cs="Times New Roman" w:ascii="Times New Roman" w:hAnsi="Times New Roman"/>
          <w:sz w:val="24"/>
          <w:szCs w:val="24"/>
        </w:rPr>
        <w:t xml:space="preserve"> (§ 287):</w:t>
      </w:r>
    </w:p>
    <w:p>
      <w:pPr>
        <w:pStyle w:val="Normal"/>
        <w:spacing w:lineRule="auto" w:line="240"/>
        <w:jc w:val="both"/>
        <w:rPr/>
      </w:pPr>
      <w:r>
        <w:rPr>
          <w:rFonts w:cs="Times New Roman" w:ascii="Times New Roman" w:hAnsi="Times New Roman"/>
          <w:sz w:val="24"/>
          <w:szCs w:val="24"/>
        </w:rPr>
        <w:t>V písmenu d) se promítají změny provedené v § 256 odst. 5 (srov. důvodovou zprávu k § 256) a terminologicky a formulačně se zpřesňuje (název druhu, součet hodnot vyměnitelných dluhopisů, návodný slovosled).</w:t>
      </w:r>
    </w:p>
    <w:p>
      <w:pPr>
        <w:pStyle w:val="Normal"/>
        <w:spacing w:lineRule="auto" w:line="240"/>
        <w:jc w:val="both"/>
        <w:rPr/>
      </w:pPr>
      <w:r>
        <w:rPr>
          <w:rFonts w:cs="Times New Roman" w:ascii="Times New Roman" w:hAnsi="Times New Roman"/>
          <w:sz w:val="24"/>
          <w:szCs w:val="24"/>
        </w:rPr>
        <w:t>V písmenu 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38</w:t>
      </w:r>
      <w:r>
        <w:rPr>
          <w:rFonts w:cs="Times New Roman" w:ascii="Times New Roman" w:hAnsi="Times New Roman"/>
          <w:sz w:val="24"/>
          <w:szCs w:val="24"/>
        </w:rPr>
        <w:t xml:space="preserve"> (§ 289):</w:t>
      </w:r>
    </w:p>
    <w:p>
      <w:pPr>
        <w:pStyle w:val="Dz1"/>
        <w:rPr/>
      </w:pPr>
      <w:r>
        <w:rPr/>
        <w:t>Navrhovaná změna promítá nové znění § 284 odst. 3, které napříště stanoví obecnou úpravu rozhodného dne pro uplatnění práva spojeného s cenným papírem nebo zaknihovaným cenným papírem (srov. navrhované znění § 284 odst. 3 a důvodovou zprávu k němu). Napříště tak bude moci uplatnit výměnné nebo přednostní právo z vyměnitelných nebo prioritních dluhopisů, byly-li vydány jako zaknihované cenné papíry, osoba, které toto právo svědčí ke dni o sedm dní předcházející den, kdy mohlo být toto právo vykonáno poprvé; tím není dotčena možnost, aby stanovy nebo rozhodnutí valné hromady určily jiný rozhodný den.</w:t>
      </w:r>
      <w:r>
        <w:rPr>
          <w:szCs w:val="24"/>
        </w:rPr>
        <w:t xml:space="preserve">  </w:t>
      </w:r>
    </w:p>
    <w:p>
      <w:pPr>
        <w:pStyle w:val="Normal"/>
        <w:spacing w:lineRule="auto" w:line="240"/>
        <w:jc w:val="both"/>
        <w:rPr/>
      </w:pPr>
      <w:r>
        <w:rPr>
          <w:rFonts w:cs="Times New Roman" w:ascii="Times New Roman" w:hAnsi="Times New Roman"/>
          <w:b/>
          <w:sz w:val="24"/>
          <w:szCs w:val="24"/>
        </w:rPr>
        <w:t>K bodům 339 až 341</w:t>
      </w:r>
      <w:r>
        <w:rPr>
          <w:rFonts w:cs="Times New Roman" w:ascii="Times New Roman" w:hAnsi="Times New Roman"/>
          <w:sz w:val="24"/>
          <w:szCs w:val="24"/>
        </w:rPr>
        <w:t xml:space="preserve"> (§ 290):</w:t>
      </w:r>
    </w:p>
    <w:p>
      <w:pPr>
        <w:pStyle w:val="Normal"/>
        <w:spacing w:lineRule="auto" w:line="240"/>
        <w:jc w:val="both"/>
        <w:rPr/>
      </w:pPr>
      <w:r>
        <w:rPr>
          <w:rFonts w:cs="Times New Roman" w:ascii="Times New Roman" w:hAnsi="Times New Roman"/>
          <w:sz w:val="24"/>
          <w:szCs w:val="24"/>
        </w:rPr>
        <w:t>V odstavci 2 úvodní části ustanovení a písmenu c)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V odstavci 2 písmenu b) se promítají změny § 256 odst. 5 (srov. důvodovou zprávu k § 256) a terminologicky se sjednocuje (název druhu).</w:t>
      </w:r>
    </w:p>
    <w:p>
      <w:pPr>
        <w:pStyle w:val="Normal"/>
        <w:spacing w:lineRule="auto" w:line="240"/>
        <w:jc w:val="both"/>
        <w:rPr/>
      </w:pPr>
      <w:r>
        <w:rPr>
          <w:rFonts w:cs="Times New Roman" w:ascii="Times New Roman" w:hAnsi="Times New Roman"/>
          <w:b/>
          <w:sz w:val="24"/>
          <w:szCs w:val="24"/>
        </w:rPr>
        <w:t xml:space="preserve">K bodu 342 </w:t>
      </w:r>
      <w:r>
        <w:rPr>
          <w:rFonts w:cs="Times New Roman" w:ascii="Times New Roman" w:hAnsi="Times New Roman"/>
          <w:sz w:val="24"/>
          <w:szCs w:val="24"/>
        </w:rPr>
        <w:t>(§ 296):</w:t>
      </w:r>
    </w:p>
    <w:p>
      <w:pPr>
        <w:pStyle w:val="Normal"/>
        <w:spacing w:lineRule="auto" w:line="240"/>
        <w:jc w:val="both"/>
        <w:rPr/>
      </w:pPr>
      <w:r>
        <w:rPr>
          <w:rFonts w:cs="Times New Roman" w:ascii="Times New Roman" w:hAnsi="Times New Roman"/>
          <w:sz w:val="24"/>
          <w:szCs w:val="24"/>
        </w:rPr>
        <w:t>V písmenu c) se promítají změny § 256 odst. 5 (srov. důvodovou zprávu k § 256) a terminologicky se sjednocuje (název druhu).</w:t>
      </w:r>
    </w:p>
    <w:p>
      <w:pPr>
        <w:pStyle w:val="Normal"/>
        <w:spacing w:lineRule="auto" w:line="240"/>
        <w:jc w:val="both"/>
        <w:rPr/>
      </w:pPr>
      <w:r>
        <w:rPr>
          <w:rFonts w:cs="Times New Roman" w:ascii="Times New Roman" w:hAnsi="Times New Roman"/>
          <w:b/>
          <w:sz w:val="24"/>
          <w:szCs w:val="24"/>
        </w:rPr>
        <w:t>K bodům 343 až 345</w:t>
      </w:r>
      <w:r>
        <w:rPr>
          <w:rFonts w:cs="Times New Roman" w:ascii="Times New Roman" w:hAnsi="Times New Roman"/>
          <w:sz w:val="24"/>
          <w:szCs w:val="24"/>
        </w:rPr>
        <w:t xml:space="preserve"> (§ 297):</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nově doplněného odstavce 3 je z důvodů systematických přesunuta část odstavce 2 a tato je formulačně a obsahově zpřesněna. Stávající znění hovoří nepřesně o zápisu zaknihovaných opčních listů do evidence zaknihovaných cenných papírů na základě uplatnění práva z opčního listu. Z povahy opčního listu však plyne, že po řádném uplatnění práva z něj plynoucího je do evidence zaknihovaných cenných papírů zapisován již samotný zaknihovaný cenný papír. Napříště se proto stanoví, že na základě uplatnění práva plynoucího ze zaknihovaného opčního listu dá společnost příkaz k zápisu zaknihovaných cenných papírů na majetkový účet v evidenci zaknihovaných cenných papírů. Jelikož se druhá a třetí věta netýká přímo evidence zaknihovaných opčních listů (srov. větu první), je namístě její přesun do samostatného odstavce 3. Vedle toho nelze ve stávající druhé větě hovořit o podmínkách pro vydání cenných papírů (jsou vydávány zaknihované cenné papíry), nýbrž o podmínkách pro vydání zaknihovaných cenných papírů.</w:t>
      </w:r>
    </w:p>
    <w:p>
      <w:pPr>
        <w:pStyle w:val="Normal"/>
        <w:spacing w:lineRule="auto" w:line="240"/>
        <w:jc w:val="both"/>
        <w:rPr/>
      </w:pPr>
      <w:r>
        <w:rPr>
          <w:rFonts w:cs="Times New Roman" w:ascii="Times New Roman" w:hAnsi="Times New Roman"/>
          <w:b/>
          <w:sz w:val="24"/>
          <w:szCs w:val="24"/>
        </w:rPr>
        <w:t>K bodu 346</w:t>
      </w:r>
      <w:r>
        <w:rPr>
          <w:rFonts w:cs="Times New Roman" w:ascii="Times New Roman" w:hAnsi="Times New Roman"/>
          <w:sz w:val="24"/>
          <w:szCs w:val="24"/>
        </w:rPr>
        <w:t xml:space="preserve"> (§ 299):</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47</w:t>
      </w:r>
      <w:r>
        <w:rPr>
          <w:rFonts w:cs="Times New Roman" w:ascii="Times New Roman" w:hAnsi="Times New Roman"/>
          <w:sz w:val="24"/>
          <w:szCs w:val="24"/>
        </w:rPr>
        <w:t xml:space="preserve"> (§ 30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48</w:t>
      </w:r>
      <w:r>
        <w:rPr>
          <w:rFonts w:cs="Times New Roman" w:ascii="Times New Roman" w:hAnsi="Times New Roman"/>
          <w:sz w:val="24"/>
          <w:szCs w:val="24"/>
        </w:rPr>
        <w:t xml:space="preserve"> (§ 304):</w:t>
      </w:r>
    </w:p>
    <w:p>
      <w:pPr>
        <w:pStyle w:val="Normal"/>
        <w:spacing w:lineRule="auto" w:line="240"/>
        <w:jc w:val="both"/>
        <w:rPr/>
      </w:pPr>
      <w:r>
        <w:rPr>
          <w:rFonts w:cs="Times New Roman" w:ascii="Times New Roman" w:hAnsi="Times New Roman"/>
          <w:sz w:val="24"/>
          <w:szCs w:val="24"/>
        </w:rPr>
        <w:t>V odstavci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Dále se 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K bodu 349</w:t>
      </w:r>
      <w:r>
        <w:rPr>
          <w:rFonts w:cs="Times New Roman" w:ascii="Times New Roman" w:hAnsi="Times New Roman"/>
          <w:sz w:val="24"/>
          <w:szCs w:val="24"/>
        </w:rPr>
        <w:t xml:space="preserve"> (§ 306):</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K bodům 350 až 352</w:t>
      </w:r>
      <w:r>
        <w:rPr>
          <w:rFonts w:cs="Times New Roman" w:ascii="Times New Roman" w:hAnsi="Times New Roman"/>
          <w:sz w:val="24"/>
          <w:szCs w:val="24"/>
        </w:rPr>
        <w:t xml:space="preserve"> (§ 307):</w:t>
      </w:r>
    </w:p>
    <w:p>
      <w:pPr>
        <w:pStyle w:val="Dz1"/>
        <w:rPr/>
      </w:pPr>
      <w:r>
        <w:rPr/>
        <w:t xml:space="preserve">Stávající úprava požaduje uvádění informací podle odstavce 1 ve zprávě o podnikatelské činnosti společnosti a o stavu jejího majetku, která je součástí výroční zprávy (srov. stávající znění § 436 odst. 2). Přitom z evropského práva, konkrétně z článku 63 odst. 2 směrnice Evropského parlamentu a Rady </w:t>
      </w:r>
      <w:r>
        <w:rPr>
          <w:bCs/>
          <w:szCs w:val="24"/>
        </w:rPr>
        <w:t>(EU) 2017/1132 ze dne 14. června 2017 o některých aspektech práva obchodních společností</w:t>
      </w:r>
      <w:r>
        <w:rPr/>
        <w:t xml:space="preserve">, vyplývá povinnost uvádět tyto údaje přímo ve výroční zprávě. Důvodem, proč stávající úprava (navazující na znění obchodního zákoníku – srov. § 161d ObchZ) počítá s jejich uváděním ve zprávě o podnikatelské činnosti společnosti a o stavu jejího majetku, je postupně probíhající harmonizace českého práva s právem unijním. </w:t>
      </w:r>
    </w:p>
    <w:p>
      <w:pPr>
        <w:pStyle w:val="Dz1"/>
        <w:rPr/>
      </w:pPr>
      <w:r>
        <w:rPr/>
        <w:t xml:space="preserve">Podle nově navrhované úpravy budou společnosti, které mají povinnost vyhotovit výroční zprávu podle zákona č. 563/1991 Sb., o účetnictví, ve znění pozdějších předpisů, uvádět údaje vyžadované tímto ustanovením jen ve výroční zprávě. </w:t>
      </w:r>
    </w:p>
    <w:p>
      <w:pPr>
        <w:pStyle w:val="Dz1"/>
        <w:rPr>
          <w:rFonts w:eastAsia="Times New Roman"/>
          <w:szCs w:val="24"/>
        </w:rPr>
      </w:pPr>
      <w:r>
        <w:rPr/>
        <w:t>Zároveň se v odstavci 1 písm. b) a c) promítá změna ustanovení § 257 odst. 4 (srov. důvodovou zprávu k § 257), které formuluje nové obecné pravidlo použití ustanovení zákona o obchodních korporacích o jmenovité hodnotě na kusové akcie.</w:t>
      </w:r>
      <w:r>
        <w:rPr>
          <w:szCs w:val="24"/>
        </w:rPr>
        <w:t xml:space="preserve"> </w:t>
      </w:r>
    </w:p>
    <w:p>
      <w:pPr>
        <w:pStyle w:val="Dz1"/>
        <w:rPr>
          <w:rFonts w:eastAsia="Times New Roman"/>
          <w:szCs w:val="24"/>
        </w:rPr>
      </w:pPr>
      <w:r>
        <w:rPr>
          <w:szCs w:val="24"/>
        </w:rPr>
        <w:t xml:space="preserve">Odstavec druhý ukládá společnostem, které nemají povinnost vyhotovit výroční zprávu, uvést údaje podle odstavce 1 v příloze v účetní závěrce podle zákona o účetnictví. Vztahuje se tak na ty účetní jednotky, které nemají povinnost mít účetní závěrku ověřenou auditorem (srov. § 20 a 21 zákona o účetnictví). Odstavec 2 promítá článek 19 odst. 3 směrnice Evropského parlamentu a Rady č. 2013/34/EU, o ročních účetních závěrkách, konsolidovaných účetních závěrkách a souvisejících zprávách některých forem podniků, o změně směrnice Evropského parlamentu a Rady 2006/43/ES a o zrušení směrnic Rady 78/660/EHS a 83/349/EHS, jenž umožňuje, aby členské státy osvobodily malé podniky (tzn. společnosti, které nemají povinnost mít účetní závěrku ověřenou auditorem) od povinnosti sestavovat zprávu vedení podniku (v české terminologii výroční zprávu). Osvobození je však možné pouze za podmínky, bude-li po takových společnostech vyžadováno, aby údaje o nabytí vlastních akcií podle čl. 63 odst. 2 výše uvedené směrnice č. </w:t>
      </w:r>
      <w:r>
        <w:rPr>
          <w:bCs/>
          <w:szCs w:val="24"/>
        </w:rPr>
        <w:t>2017/1132/EU</w:t>
      </w:r>
      <w:r>
        <w:rPr>
          <w:szCs w:val="24"/>
        </w:rPr>
        <w:t xml:space="preserve"> uváděly v příloze v účetní závěrce. </w:t>
      </w:r>
    </w:p>
    <w:p>
      <w:pPr>
        <w:pStyle w:val="Normal"/>
        <w:spacing w:lineRule="auto" w:line="240"/>
        <w:jc w:val="both"/>
        <w:rPr/>
      </w:pPr>
      <w:r>
        <w:rPr>
          <w:rFonts w:cs="Times New Roman" w:ascii="Times New Roman" w:hAnsi="Times New Roman"/>
          <w:b/>
          <w:sz w:val="24"/>
          <w:szCs w:val="24"/>
        </w:rPr>
        <w:t>K bodu 353</w:t>
      </w:r>
      <w:r>
        <w:rPr>
          <w:rFonts w:cs="Times New Roman" w:ascii="Times New Roman" w:hAnsi="Times New Roman"/>
          <w:sz w:val="24"/>
          <w:szCs w:val="24"/>
        </w:rPr>
        <w:t xml:space="preserve"> (§ 308):</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K bodům 354 a 355</w:t>
      </w:r>
      <w:r>
        <w:rPr>
          <w:rFonts w:cs="Times New Roman" w:ascii="Times New Roman" w:hAnsi="Times New Roman"/>
          <w:sz w:val="24"/>
          <w:szCs w:val="24"/>
        </w:rPr>
        <w:t xml:space="preserve"> (§ 311):</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356 </w:t>
      </w:r>
      <w:r>
        <w:rPr>
          <w:rFonts w:cs="Times New Roman" w:ascii="Times New Roman" w:hAnsi="Times New Roman"/>
          <w:sz w:val="24"/>
          <w:szCs w:val="24"/>
        </w:rPr>
        <w:t>(§ 31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57</w:t>
      </w:r>
      <w:r>
        <w:rPr>
          <w:rFonts w:cs="Times New Roman" w:ascii="Times New Roman" w:hAnsi="Times New Roman"/>
          <w:sz w:val="24"/>
          <w:szCs w:val="24"/>
        </w:rPr>
        <w:t xml:space="preserve"> (§ 315):</w:t>
      </w:r>
    </w:p>
    <w:p>
      <w:pPr>
        <w:pStyle w:val="Normal"/>
        <w:spacing w:lineRule="auto" w:line="240"/>
        <w:jc w:val="both"/>
        <w:rPr/>
      </w:pPr>
      <w:r>
        <w:rPr>
          <w:rFonts w:cs="Times New Roman" w:ascii="Times New Roman" w:hAnsi="Times New Roman"/>
          <w:sz w:val="24"/>
          <w:szCs w:val="24"/>
        </w:rPr>
        <w:t>Navrhuje se odstranit legislativně-technická chyba; ustanovení § 311 není členěno na odstavce, nýbrž pouze na písmena.</w:t>
      </w:r>
    </w:p>
    <w:p>
      <w:pPr>
        <w:pStyle w:val="Normal"/>
        <w:spacing w:lineRule="auto" w:line="240"/>
        <w:jc w:val="both"/>
        <w:rPr/>
      </w:pPr>
      <w:r>
        <w:rPr>
          <w:rFonts w:cs="Times New Roman" w:ascii="Times New Roman" w:hAnsi="Times New Roman"/>
          <w:b/>
          <w:sz w:val="24"/>
          <w:szCs w:val="24"/>
        </w:rPr>
        <w:t>K bodu 358</w:t>
      </w:r>
      <w:r>
        <w:rPr>
          <w:rFonts w:cs="Times New Roman" w:ascii="Times New Roman" w:hAnsi="Times New Roman"/>
          <w:sz w:val="24"/>
          <w:szCs w:val="24"/>
        </w:rPr>
        <w:t xml:space="preserve"> (§ 321):</w:t>
      </w:r>
    </w:p>
    <w:p>
      <w:pPr>
        <w:pStyle w:val="Normal"/>
        <w:spacing w:lineRule="auto" w:line="240"/>
        <w:jc w:val="both"/>
        <w:rPr/>
      </w:pPr>
      <w:r>
        <w:rPr>
          <w:rFonts w:cs="Times New Roman" w:ascii="Times New Roman" w:hAnsi="Times New Roman"/>
          <w:sz w:val="24"/>
          <w:szCs w:val="24"/>
        </w:rPr>
        <w:t>V odstavci 2 se navrhuje zakotvit výjimku ze zákazu úplatného nabývání nesplacených vlastních akcií pro případy uvedené v § 306. Zde jsou vymezeny situace, ve kterých není na uplatnění tohoto pravidla nezbytné trvat (např. snížení základního kapitálu nebo kaduční řízení) nebo není jeho splnění proveditelné (např. v důsledku odkupové povinnosti).</w:t>
      </w:r>
    </w:p>
    <w:p>
      <w:pPr>
        <w:pStyle w:val="Normal"/>
        <w:spacing w:lineRule="auto" w:line="240"/>
        <w:jc w:val="both"/>
        <w:rPr/>
      </w:pPr>
      <w:r>
        <w:rPr>
          <w:rFonts w:cs="Times New Roman" w:ascii="Times New Roman" w:hAnsi="Times New Roman"/>
          <w:b/>
          <w:sz w:val="24"/>
          <w:szCs w:val="24"/>
        </w:rPr>
        <w:t>K bodům 359 a 360</w:t>
      </w:r>
      <w:r>
        <w:rPr>
          <w:rFonts w:cs="Times New Roman" w:ascii="Times New Roman" w:hAnsi="Times New Roman"/>
          <w:sz w:val="24"/>
          <w:szCs w:val="24"/>
        </w:rPr>
        <w:t xml:space="preserve"> (§ 3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písmenu a) jde o gramatické zpřesnění. V odstavci 2 písm. b) se promítá rozlišování občanského zákoníku mezi dobami a lhůtami; k přijetí veřejného návrhu smlouvy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Normal"/>
        <w:spacing w:lineRule="auto" w:line="240"/>
        <w:jc w:val="both"/>
        <w:rPr/>
      </w:pPr>
      <w:r>
        <w:rPr>
          <w:rFonts w:cs="Times New Roman" w:ascii="Times New Roman" w:hAnsi="Times New Roman"/>
          <w:b/>
          <w:sz w:val="24"/>
          <w:szCs w:val="24"/>
        </w:rPr>
        <w:t>K bodům 361 a 362</w:t>
      </w:r>
      <w:r>
        <w:rPr>
          <w:rFonts w:cs="Times New Roman" w:ascii="Times New Roman" w:hAnsi="Times New Roman"/>
          <w:sz w:val="24"/>
          <w:szCs w:val="24"/>
        </w:rPr>
        <w:t xml:space="preserve"> (§ 32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63</w:t>
      </w:r>
      <w:r>
        <w:rPr>
          <w:rFonts w:cs="Times New Roman" w:ascii="Times New Roman" w:hAnsi="Times New Roman"/>
          <w:sz w:val="24"/>
          <w:szCs w:val="24"/>
        </w:rPr>
        <w:t xml:space="preserve"> (§ 325):</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64</w:t>
      </w:r>
      <w:r>
        <w:rPr>
          <w:rFonts w:cs="Times New Roman" w:ascii="Times New Roman" w:hAnsi="Times New Roman"/>
          <w:sz w:val="24"/>
          <w:szCs w:val="24"/>
        </w:rPr>
        <w:t xml:space="preserve"> (§ 328):</w:t>
      </w:r>
    </w:p>
    <w:p>
      <w:pPr>
        <w:pStyle w:val="Xxx"/>
        <w:keepNext w:val="true"/>
        <w:spacing w:before="280" w:after="280"/>
        <w:jc w:val="both"/>
        <w:rPr>
          <w:b/>
          <w:b/>
          <w:u w:val="single"/>
        </w:rPr>
      </w:pPr>
      <w:r>
        <w:rPr/>
        <w:t>Navrhovanou změnou se promítá rozlišování občanského zákoníku mezi dobami a lhůtami; k přijetí veřejného návrhu smlouvy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Normal"/>
        <w:spacing w:lineRule="auto" w:line="240"/>
        <w:jc w:val="both"/>
        <w:rPr/>
      </w:pPr>
      <w:r>
        <w:rPr>
          <w:rFonts w:cs="Times New Roman" w:ascii="Times New Roman" w:hAnsi="Times New Roman"/>
          <w:b/>
          <w:sz w:val="24"/>
          <w:szCs w:val="24"/>
        </w:rPr>
        <w:t>K bodům 365 a 366</w:t>
      </w:r>
      <w:r>
        <w:rPr>
          <w:rFonts w:cs="Times New Roman" w:ascii="Times New Roman" w:hAnsi="Times New Roman"/>
          <w:sz w:val="24"/>
          <w:szCs w:val="24"/>
        </w:rPr>
        <w:t xml:space="preserve"> (§ 329):</w:t>
      </w:r>
    </w:p>
    <w:p>
      <w:pPr>
        <w:pStyle w:val="Dz1"/>
        <w:rPr/>
      </w:pPr>
      <w:r>
        <w:rPr/>
        <w:t xml:space="preserve">V odstavci 2 je upraveno (mimo jiné) právo oprávněného vlastníka účastnických cenných papírů domáhat se náhrady újmy (škody), která mu vznikla v důsledku porušení povinnosti přijmout jeho návrh na odkup podle odstavce 1.  V odstavci 2 se navrhuje vypustit odkaz na ustanovení § 390 odst. 3 až 5 a odstavec 7, tedy na úpravu postupu při dorovnání protiplnění při tzv. </w:t>
      </w:r>
      <w:r>
        <w:rPr>
          <w:i/>
        </w:rPr>
        <w:t>squeeze outu</w:t>
      </w:r>
      <w:r>
        <w:rPr/>
        <w:t>. Aplikace ustanovení o dorovnání však v případě náhrady újmy (škody) není přiléhavá: na rozdíl od dorovnání, při kterém je jeho výše známa, výše škody a rozsah povinnosti k její náhradě má být rozhodnutím soudu teprve určena. Rovněž kolektivní způsob řešení se v případě náhrady škody jeví problematickým.</w:t>
      </w:r>
    </w:p>
    <w:p>
      <w:pPr>
        <w:pStyle w:val="Dz1"/>
        <w:rPr/>
      </w:pPr>
      <w:r>
        <w:rPr/>
        <w:t>Oproti tomu odstavec 3 dopadá na případy, kdy navrhovatel dostál povinnosti podle odstavce 1, a příslušné smlouvy o koupi účastnických cenných papírů byly uzavřeny, avšak protiplnění nebylo „přiměřené“, jak zákon požaduje. Pak se tedy zkrácená osoba může domáhat dorovnání a odkaz na přiměřenou aplikaci § 360 odst. 3 až 5 je v tomto případě namístě. V odstavci 3 se tedy navrhuje zrušit pouze odkaz na odstavec 7.</w:t>
      </w:r>
      <w:r>
        <w:rPr>
          <w:sz w:val="28"/>
          <w:szCs w:val="24"/>
        </w:rPr>
        <w:t xml:space="preserve"> </w:t>
      </w:r>
    </w:p>
    <w:p>
      <w:pPr>
        <w:pStyle w:val="Normal"/>
        <w:spacing w:lineRule="auto" w:line="240"/>
        <w:jc w:val="both"/>
        <w:rPr/>
      </w:pPr>
      <w:r>
        <w:rPr>
          <w:rFonts w:cs="Times New Roman" w:ascii="Times New Roman" w:hAnsi="Times New Roman"/>
          <w:b/>
          <w:sz w:val="24"/>
          <w:szCs w:val="24"/>
        </w:rPr>
        <w:t>K bodu 367</w:t>
      </w:r>
      <w:r>
        <w:rPr>
          <w:rFonts w:cs="Times New Roman" w:ascii="Times New Roman" w:hAnsi="Times New Roman"/>
          <w:sz w:val="24"/>
          <w:szCs w:val="24"/>
        </w:rPr>
        <w:t xml:space="preserve"> (§ 33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368 a 369 </w:t>
      </w:r>
      <w:r>
        <w:rPr>
          <w:rFonts w:cs="Times New Roman" w:ascii="Times New Roman" w:hAnsi="Times New Roman"/>
          <w:sz w:val="24"/>
          <w:szCs w:val="24"/>
        </w:rPr>
        <w:t>(§ 335):</w:t>
      </w:r>
    </w:p>
    <w:p>
      <w:pPr>
        <w:pStyle w:val="Dz1"/>
        <w:rPr/>
      </w:pPr>
      <w:r>
        <w:rPr/>
        <w:t xml:space="preserve">V odstavci 1 se promítá změna § 275 (staví se najisto, že i u zaknihovaných akcií se rozlišuje jejich forma, srov. také § 263 odst. 1). </w:t>
      </w:r>
    </w:p>
    <w:p>
      <w:pPr>
        <w:pStyle w:val="Dz1"/>
        <w:rPr/>
      </w:pPr>
      <w:r>
        <w:rPr/>
        <w:t>V odstavci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Dz1"/>
        <w:rPr/>
      </w:pPr>
      <w:r>
        <w:rPr/>
        <w:t xml:space="preserve">Dále se promítá výslovné připuštění vzniku akcií, s nimiž není spojeno právo na podíl na zisku, právo na podíl na likvidačním zůstatku nebo hlasovací právo (srov. § 276 a důvodovou zprávu k němu). Zároveň s tím je potřeba zamezit možnému zneužití této úpravy, tedy odnímání zmíněných práv bez reálné možnosti akcionářů toto ovlivnit. Jedním z nástrojů ochrany akcionářů je vyžadování souhlasu všech dotčených akcionářů, odebírá-li se hlasovací právo (srov. navrhované znění § 417 odst. 4). Další nástroj ochrany představuje požadavek na souhlas tříčtvrtinové většiny přítomných akcionářů vlastnících předmětné akcie při změně práv spojených s druhem akcie (srov. § 417 odst. 2); v tomto případě však mohou být rozhodnutím dotčeni někteří akcionáři (menšinoví), kteří s odebráním práva spojeného s akcií nesouhlasí, avšak z důvodu jejich podílu na hlasovacích právech nejsou s to přijetí rozhodnutí zabránit. Z uvedeného důvodu se navrhuje rozšířit výčet rozhodnutí valné hromady, po jejichž přijetí musí být učiněn veřejný návrh smlouvy ohledně předmětných akcií. Stanoví se tak další možnost ochrany akcionářů proti odnímání práv spojených s akcií a tím i znehodnocování akcií, neboť dotčený akcionář, který nebude souhlasit se změnou práv spojených s akcií, může své akcie společnosti odprodat. </w:t>
      </w:r>
    </w:p>
    <w:p>
      <w:pPr>
        <w:pStyle w:val="Dz1"/>
        <w:rPr/>
      </w:pPr>
      <w:r>
        <w:rPr/>
        <w:t>Konečně se promítá změna § 431. S ohledem na skutečnost, že konstitutivní účinek zápisu do obchodního rejstříku je zachován pouze u změny stanov týkající se omezení převoditelnosti akcií (její změny) a účinnost zbylých změn stanov (které byly původně uvedeny v § 431) je z tohoto režimu vyňata, navrhuje se vázat počátek běhu lhůty k podání veřejného návrhu smlouvy na účinnost změny stanov týkající se těchto skutečností. Uvedené řeší obě situace; v případě omezení převoditelnosti akcií počne lhůta běžet dnem zápisu omezení do obchodního rejstříku, u změny durhu akcií okamžikem rozhodnutí valné hromady (ledaže z rozhodnutí nebo ze zákona plyne, že nastávají později). Řečené platí i pro změnu odstavce 2.</w:t>
      </w:r>
    </w:p>
    <w:p>
      <w:pPr>
        <w:pStyle w:val="Dz1"/>
        <w:rPr/>
      </w:pPr>
      <w:r>
        <w:rPr>
          <w:b/>
        </w:rPr>
        <w:t>K bodu 370</w:t>
      </w:r>
      <w:r>
        <w:rPr/>
        <w:t xml:space="preserve"> (§ 336):</w:t>
      </w:r>
    </w:p>
    <w:p>
      <w:pPr>
        <w:pStyle w:val="Dz1"/>
        <w:rPr/>
      </w:pPr>
      <w:r>
        <w:rPr/>
        <w:t>Navrhovaná změna promítá změnu § 335, kdy se v rámci ochrany akcionářů proti znehodnocování akcií odnímáním práv spojených s akcií (právo na podíl na zisku, právo na podíl na likvidačním zůstatku, hlasovací právo – viz § 276 a důvodová zpráva k němu) stanoví, že rozhodla-li valná hromada o změně práv spojených s akcií, učiní ohledně těchto akcií veřejný návrh smlouvy; v podrobnostech srov. § 335 a důvodovou zprávu k němu.</w:t>
      </w:r>
    </w:p>
    <w:p>
      <w:pPr>
        <w:pStyle w:val="Normal"/>
        <w:spacing w:lineRule="auto" w:line="240"/>
        <w:jc w:val="both"/>
        <w:rPr/>
      </w:pPr>
      <w:r>
        <w:rPr>
          <w:rFonts w:cs="Times New Roman" w:ascii="Times New Roman" w:hAnsi="Times New Roman"/>
          <w:b/>
          <w:sz w:val="24"/>
          <w:szCs w:val="24"/>
        </w:rPr>
        <w:t>K bodu 371</w:t>
      </w:r>
      <w:r>
        <w:rPr>
          <w:rFonts w:cs="Times New Roman" w:ascii="Times New Roman" w:hAnsi="Times New Roman"/>
          <w:sz w:val="24"/>
          <w:szCs w:val="24"/>
        </w:rPr>
        <w:t xml:space="preserve"> (§ 3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ou změnou se promítá rozlišování občanského zákoníku mezi dobami a lhůtami; k přijetí veřejného návrhu smlouvy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Dz1"/>
        <w:rPr/>
      </w:pPr>
      <w:r>
        <w:rPr>
          <w:b/>
        </w:rPr>
        <w:t>K bodu 372</w:t>
      </w:r>
      <w:r>
        <w:rPr/>
        <w:t xml:space="preserve"> (§ 341):</w:t>
      </w:r>
    </w:p>
    <w:p>
      <w:pPr>
        <w:pStyle w:val="Dz1"/>
        <w:rPr/>
      </w:pPr>
      <w:r>
        <w:rPr/>
        <w:t>Navrhovaná změna promítá změnu § 335, kdy se v rámci ochrany akcionářů proti znehodnocování akcií odnímáním práv spojených s akcií (právo na podíl na zisku, právo na podíl na likvidačním zůstatku, hlasovací právo – viz § 276 a důvodová zpráva k němu) stanoví, že rozhodla-li valná hromada o změně práv spojených s akcií, učiní ohledně těchto akcií veřejný návrh smlouvy; v podrobnostech srov. § 335 a důvodovou zprávu k němu.</w:t>
      </w:r>
    </w:p>
    <w:p>
      <w:pPr>
        <w:pStyle w:val="Normal"/>
        <w:spacing w:lineRule="auto" w:line="240"/>
        <w:jc w:val="both"/>
        <w:rPr/>
      </w:pPr>
      <w:r>
        <w:rPr>
          <w:rFonts w:cs="Times New Roman" w:ascii="Times New Roman" w:hAnsi="Times New Roman"/>
          <w:b/>
          <w:sz w:val="24"/>
          <w:szCs w:val="24"/>
        </w:rPr>
        <w:t>K bodům 373 a 374</w:t>
      </w:r>
      <w:r>
        <w:rPr>
          <w:rFonts w:cs="Times New Roman" w:ascii="Times New Roman" w:hAnsi="Times New Roman"/>
          <w:sz w:val="24"/>
          <w:szCs w:val="24"/>
        </w:rPr>
        <w:t xml:space="preserve"> (§ 34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Navrhovanou změnou se důsledně promítá rozlišování akcií se jmenovitou hodnotou a akcií kusových (změna § 257 odst. 4) a dále změna § 431. S ohledem na skutečnost, že konstitutivní účinek zápisu do obchodního rejstříku je zachován pouze u změny stanov týkající se omezení převoditelnosti akcií (její změny) a účinnost zbylých změn stanov (které byly původně uvedeny v § 431) je z tohoto režimu vyňata, navrhuje se vázat okamžik, od kterého může společnost vydat nové akcie na účinnost stanov.</w:t>
      </w:r>
    </w:p>
    <w:p>
      <w:pPr>
        <w:pStyle w:val="Normal"/>
        <w:spacing w:lineRule="auto" w:line="240"/>
        <w:jc w:val="both"/>
        <w:rPr/>
      </w:pPr>
      <w:r>
        <w:rPr>
          <w:rFonts w:cs="Times New Roman" w:ascii="Times New Roman" w:hAnsi="Times New Roman"/>
          <w:sz w:val="24"/>
          <w:szCs w:val="24"/>
        </w:rPr>
        <w:t>Ustanovení se rovněž formulačně zpřesňuje, aby nebylo pochybností, že nabytí účinnosti změněných stanov je nejen podmínkou vydání nových akcií, ale též prvním okamžikem, od něhož může začít běžet lhůta k předložení akcií k výměně.</w:t>
      </w:r>
    </w:p>
    <w:p>
      <w:pPr>
        <w:pStyle w:val="Normal"/>
        <w:spacing w:lineRule="auto" w:line="240"/>
        <w:jc w:val="both"/>
        <w:rPr/>
      </w:pPr>
      <w:r>
        <w:rPr>
          <w:rFonts w:cs="Times New Roman" w:ascii="Times New Roman" w:hAnsi="Times New Roman"/>
          <w:b/>
          <w:sz w:val="24"/>
          <w:szCs w:val="24"/>
        </w:rPr>
        <w:t>K bodu 375</w:t>
      </w:r>
      <w:r>
        <w:rPr>
          <w:rFonts w:cs="Times New Roman" w:ascii="Times New Roman" w:hAnsi="Times New Roman"/>
          <w:sz w:val="24"/>
          <w:szCs w:val="24"/>
        </w:rPr>
        <w:t xml:space="preserve"> (§ 343):</w:t>
      </w:r>
    </w:p>
    <w:p>
      <w:pPr>
        <w:pStyle w:val="Normal"/>
        <w:spacing w:lineRule="auto" w:line="240"/>
        <w:jc w:val="both"/>
        <w:rPr/>
      </w:pPr>
      <w:r>
        <w:rPr>
          <w:rFonts w:cs="Times New Roman" w:ascii="Times New Roman" w:hAnsi="Times New Roman"/>
          <w:sz w:val="24"/>
          <w:szCs w:val="24"/>
        </w:rPr>
        <w:t>Navrhovanou změnou se důsledně promítá rozlišování akcií se jmenovitou hodnotou a akcií kusových (změna § 257 odst. 4). Dále se opravuje chybný odkaz.</w:t>
      </w:r>
    </w:p>
    <w:p>
      <w:pPr>
        <w:pStyle w:val="Normal"/>
        <w:spacing w:lineRule="auto" w:line="240"/>
        <w:jc w:val="both"/>
        <w:rPr/>
      </w:pPr>
      <w:r>
        <w:rPr>
          <w:rFonts w:cs="Times New Roman" w:ascii="Times New Roman" w:hAnsi="Times New Roman"/>
          <w:b/>
          <w:sz w:val="24"/>
          <w:szCs w:val="24"/>
        </w:rPr>
        <w:t xml:space="preserve">K bodům 376 a 377 </w:t>
      </w:r>
      <w:r>
        <w:rPr>
          <w:rFonts w:cs="Times New Roman" w:ascii="Times New Roman" w:hAnsi="Times New Roman"/>
          <w:sz w:val="24"/>
          <w:szCs w:val="24"/>
        </w:rPr>
        <w:t>(§ 3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navrhuje upravit okamžik, kterým přechází nesplacená akcie na společnost, neboli ke kterému dochází k zániku účasti akcionáře prodlévajícího se splněním vkladové povinnosti. Zatímco v případě podle věty první, tedy kdy společnost vydala zatímní list, je zánik účasti prodlévajícího akcionáře vázán až na rozhodnutí představenstva nebo správní rady, v případě podle věty třetí, kdy zatímní list nebyl vydán, zaniká účast, aniž by bylo takového rozhodnutí třeba, a to marným uplynutím dodatečné lhůty. Navrhuje se obě úpravy sjednotit a v obou případech vázat zánik účasti na rozhodnutí příslušného orgánu.</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378 a 379 </w:t>
      </w:r>
      <w:r>
        <w:rPr>
          <w:rFonts w:cs="Times New Roman" w:ascii="Times New Roman" w:hAnsi="Times New Roman"/>
          <w:sz w:val="24"/>
          <w:szCs w:val="24"/>
        </w:rPr>
        <w:t>(§ 346):</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v odstavci 1 promítá rozlišování občanského zákoníku mezi dobami a lhůtami; k vrácení zatímního listu se vyžaduje konání. Nejde tedy o dobu, tj. časový úsek, jehož uplynutím zaniká právo nebo povinnost, aniž je třeba pro vyvolání právního následku zvláště projevit vůli, nýbrž o lhůtu, pro kterou je typické uplatnění práva nebo splnění povinnosti u jiné osoby. O lhůtě ostatně správně hovoří § 345.</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V odstavci 2 se promítá změna ustanovení § 257 odst. 4, které formuluje nové obecné pravidlo, jež stanoví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 xml:space="preserve">K bodům 380 až 384 </w:t>
      </w:r>
      <w:r>
        <w:rPr>
          <w:rFonts w:cs="Times New Roman" w:ascii="Times New Roman" w:hAnsi="Times New Roman"/>
          <w:sz w:val="24"/>
          <w:szCs w:val="24"/>
        </w:rPr>
        <w:t>(§ 348):</w:t>
      </w:r>
    </w:p>
    <w:p>
      <w:pPr>
        <w:pStyle w:val="Dz1"/>
        <w:rPr/>
      </w:pPr>
      <w:r>
        <w:rPr/>
        <w:t>V zájmu zvýšení přehlednosti zákona a uvedení úpravy do souladu s legislativními pravidly vlády (srov. čl. 30 odst. 6) se navrhuje zavést chybějící skupinový nadpis “Podíl na zisku”. Úprava § 348 až § 352 se netýká vkladové povinnosti (viz skupinový nadpis zavedený u § 344), nýbrž podílu na zisku a jiných vlastních zdrojích (srov. § 34 odst. 7).</w:t>
      </w:r>
    </w:p>
    <w:p>
      <w:pPr>
        <w:pStyle w:val="Dz1"/>
        <w:rPr/>
      </w:pPr>
      <w:r>
        <w:rPr/>
        <w:t>Znění odstavce 1 se navrhuje zpřesnit. Navrhovaná změna reflektuje skutečnost, že v úpravě akciové společnosti není stanoveno, jak se určí podíl akcionáře.</w:t>
      </w:r>
    </w:p>
    <w:p>
      <w:pPr>
        <w:pStyle w:val="Dz1"/>
        <w:rPr>
          <w:bCs/>
        </w:rPr>
      </w:pPr>
      <w:r>
        <w:rPr>
          <w:bCs/>
        </w:rPr>
        <w:t xml:space="preserve">Odstavec 3 se navrhuje zrušit bez náhrady. Pravidlo je z povahy věci aplikovatelné pouze ve vztahu k akciím na jméno. V případě  listinných akcií na jméno je pravidlo v něm obsažené nadbytečné - duplicitní (srov. § 349). Navíc se navrhuje nové obecné pravidlo, které požaduje, aby veškerá peněžitá plnění ve prospěch akcionářů nebo osob, kterým svědčí samostatně převoditelné právo, byla vždy poskytována bezhotovostním převodem na bankovní účet – srov. § 349 a důvodovou zprávu k němu. </w:t>
      </w:r>
    </w:p>
    <w:p>
      <w:pPr>
        <w:pStyle w:val="Dz1"/>
        <w:rPr>
          <w:bCs/>
        </w:rPr>
      </w:pPr>
      <w:r>
        <w:rPr/>
        <w:t>Stejně jako je dispozitivně stanovena splatnost podílu na zisku v § 34 (stávající odst. 2 nově navrhovaný odst. 4), navrhuje se dispozitivně stanovit i splatnost pevného podílu na zisku.</w:t>
      </w:r>
    </w:p>
    <w:p>
      <w:pPr>
        <w:pStyle w:val="Dz1"/>
        <w:rPr/>
      </w:pPr>
      <w:r>
        <w:rPr>
          <w:bCs/>
        </w:rPr>
        <w:t>Nově navrhované odstavce 4 a 5 nepředstavují věcnou změnu, nýbrž promítají změnu § 35 převzetím jeho pravidel (srov. důvodovou zprávu k němu).</w:t>
      </w:r>
      <w:r>
        <w:rPr>
          <w:bCs/>
          <w:sz w:val="28"/>
          <w:szCs w:val="24"/>
        </w:rPr>
        <w:t xml:space="preserve"> </w:t>
      </w:r>
    </w:p>
    <w:p>
      <w:pPr>
        <w:pStyle w:val="Normal"/>
        <w:spacing w:lineRule="auto" w:line="240"/>
        <w:jc w:val="both"/>
        <w:rPr/>
      </w:pPr>
      <w:r>
        <w:rPr>
          <w:rFonts w:eastAsia="Times New Roman" w:cs="Times New Roman" w:ascii="Times New Roman" w:hAnsi="Times New Roman"/>
          <w:b/>
          <w:sz w:val="24"/>
        </w:rPr>
        <w:t>K bodu 385</w:t>
      </w:r>
      <w:r>
        <w:rPr>
          <w:rFonts w:eastAsia="Times New Roman" w:cs="Times New Roman" w:ascii="Times New Roman" w:hAnsi="Times New Roman"/>
          <w:sz w:val="24"/>
        </w:rPr>
        <w:t xml:space="preserve"> (§ 349):</w:t>
      </w:r>
    </w:p>
    <w:p>
      <w:pPr>
        <w:pStyle w:val="Dz1"/>
        <w:rPr/>
      </w:pPr>
      <w:r>
        <w:rPr/>
        <w:t>Za účelem zvýšení transparentnosti akciových společností se navrhuje zobecnit stávající pravidlo, které vyžaduje, aby se veškerá peněžitá plnění vyplácela bezhotovostně na účet uvedený v seznamu akcionářů, tak, aby nedopadalo pouze na akcionáře vlastnící listinné akcie na jméno. Napříště se může jakákoli distribuce vlastních zdrojů uskutečnit pouze bezhotovostním převodem na bankovní účet, a to nejen ve prospěch akcionářů (bez ohledu na podobu a formu akcie), ale i osob, na které bylo převedeno samostatně převoditelné právo na podíl na zisku, na podíl na jiných vlastních zdrojích atd., včetně osob oprávněných z kupónu.</w:t>
      </w:r>
    </w:p>
    <w:p>
      <w:pPr>
        <w:pStyle w:val="Dz1"/>
        <w:rPr>
          <w:b/>
          <w:b/>
          <w:sz w:val="28"/>
          <w:szCs w:val="24"/>
        </w:rPr>
      </w:pPr>
      <w:r>
        <w:rPr/>
        <w:t xml:space="preserve">Při poskytování peněžitých plnění se bude vycházet z účtu vedeného v seznamu akcionářů, v evidenci zaknihovaných cenných papírů (bude-li na výpisu z evidence uveden), případně bude akcionář nebo osoba, které svědčí samostatně převoditelné právo, povinna </w:t>
      </w:r>
      <w:r>
        <w:rPr>
          <w:i/>
        </w:rPr>
        <w:t>ad hoc</w:t>
      </w:r>
      <w:r>
        <w:rPr/>
        <w:t xml:space="preserve"> sdělit společnosti číslo bankovního účtu, na který si přeje vyplatit podíl na zisku, podíl na jiných vlastních zdrojích atd. Nepřímo se tak stanoví pro tyto osoby povinnost vždy (pokud budou mít zájem o příslušnou výplatu) sdělit společnosti číslo bankovního účtu; je to podmínkou poskytnutí peněžitého plnění.</w:t>
      </w:r>
    </w:p>
    <w:p>
      <w:pPr>
        <w:pStyle w:val="Normal"/>
        <w:spacing w:lineRule="auto" w:line="240"/>
        <w:jc w:val="both"/>
        <w:rPr/>
      </w:pPr>
      <w:r>
        <w:rPr>
          <w:rFonts w:cs="Times New Roman" w:ascii="Times New Roman" w:hAnsi="Times New Roman"/>
          <w:b/>
          <w:sz w:val="24"/>
          <w:szCs w:val="24"/>
        </w:rPr>
        <w:t xml:space="preserve">K bodu 386 </w:t>
      </w:r>
      <w:r>
        <w:rPr>
          <w:rFonts w:cs="Times New Roman" w:ascii="Times New Roman" w:hAnsi="Times New Roman"/>
          <w:sz w:val="24"/>
          <w:szCs w:val="24"/>
        </w:rPr>
        <w:t>(§ 350):</w:t>
      </w:r>
    </w:p>
    <w:p>
      <w:pPr>
        <w:pStyle w:val="Dz1"/>
        <w:rPr>
          <w:szCs w:val="24"/>
        </w:rPr>
      </w:pPr>
      <w:r>
        <w:rPr/>
        <w:t>Dosavadní pravidla tohoto paragrafu se navrhují zobecnit, aby dopadaly na všechny obchodní korporace, proto se přesouvají do nově formulovaného § 34 a 40 (blíže srov. důvodovou zprávu k § 34 a 40).</w:t>
      </w:r>
    </w:p>
    <w:p>
      <w:pPr>
        <w:pStyle w:val="Normal"/>
        <w:spacing w:lineRule="auto" w:line="240"/>
        <w:jc w:val="both"/>
        <w:rPr/>
      </w:pPr>
      <w:r>
        <w:rPr>
          <w:rFonts w:cs="Times New Roman" w:ascii="Times New Roman" w:hAnsi="Times New Roman"/>
          <w:b/>
          <w:sz w:val="24"/>
          <w:szCs w:val="24"/>
        </w:rPr>
        <w:t xml:space="preserve">K bodu 387 </w:t>
      </w:r>
      <w:r>
        <w:rPr>
          <w:rFonts w:cs="Times New Roman" w:ascii="Times New Roman" w:hAnsi="Times New Roman"/>
          <w:sz w:val="24"/>
          <w:szCs w:val="24"/>
        </w:rPr>
        <w:t>(§ 351):</w:t>
      </w:r>
    </w:p>
    <w:p>
      <w:pPr>
        <w:pStyle w:val="Dz1"/>
        <w:rPr/>
      </w:pPr>
      <w:r>
        <w:rPr/>
        <w:t>Navrhuje se terminologické zpřesnění. Valná hromada rozhoduje o rozdělení zisku; nikoli o výplatě. O vyplacení rozhoduje následně statutární orgán (§ 34 odst. 3).</w:t>
      </w:r>
    </w:p>
    <w:p>
      <w:pPr>
        <w:pStyle w:val="Normal"/>
        <w:spacing w:lineRule="auto" w:line="240"/>
        <w:jc w:val="both"/>
        <w:rPr/>
      </w:pPr>
      <w:r>
        <w:rPr>
          <w:rFonts w:cs="Times New Roman" w:ascii="Times New Roman" w:hAnsi="Times New Roman"/>
          <w:b/>
          <w:sz w:val="24"/>
          <w:szCs w:val="24"/>
        </w:rPr>
        <w:t xml:space="preserve">K bodu 388 </w:t>
      </w:r>
      <w:r>
        <w:rPr>
          <w:rFonts w:cs="Times New Roman" w:ascii="Times New Roman" w:hAnsi="Times New Roman"/>
          <w:sz w:val="24"/>
          <w:szCs w:val="24"/>
        </w:rPr>
        <w:t>(§ 352):</w:t>
      </w:r>
    </w:p>
    <w:p>
      <w:pPr>
        <w:pStyle w:val="Dz1"/>
        <w:rPr>
          <w:sz w:val="28"/>
          <w:szCs w:val="24"/>
        </w:rPr>
      </w:pPr>
      <w:r>
        <w:rPr/>
        <w:t>Navrhuje se terminologické zpřesnění. Valná hromada rozhoduje o rozdělení zisku; nikoli o výplatě. O vyplacení rozhoduje následně statutární orgán (§ 34 odst. 3).</w:t>
      </w:r>
    </w:p>
    <w:p>
      <w:pPr>
        <w:pStyle w:val="Normal"/>
        <w:spacing w:lineRule="auto" w:line="240"/>
        <w:jc w:val="both"/>
        <w:rPr/>
      </w:pPr>
      <w:r>
        <w:rPr>
          <w:rFonts w:cs="Times New Roman" w:ascii="Times New Roman" w:hAnsi="Times New Roman"/>
          <w:b/>
          <w:sz w:val="24"/>
          <w:szCs w:val="24"/>
        </w:rPr>
        <w:t xml:space="preserve">K bodu 389 </w:t>
      </w:r>
      <w:r>
        <w:rPr>
          <w:rFonts w:cs="Times New Roman" w:ascii="Times New Roman" w:hAnsi="Times New Roman"/>
          <w:sz w:val="24"/>
          <w:szCs w:val="24"/>
        </w:rPr>
        <w:t>(§ 357):</w:t>
      </w:r>
    </w:p>
    <w:p>
      <w:pPr>
        <w:pStyle w:val="Normal"/>
        <w:spacing w:lineRule="auto" w:line="240"/>
        <w:jc w:val="both"/>
        <w:rPr/>
      </w:pPr>
      <w:r>
        <w:rPr>
          <w:rFonts w:cs="Times New Roman" w:ascii="Times New Roman" w:hAnsi="Times New Roman"/>
          <w:sz w:val="24"/>
          <w:szCs w:val="24"/>
        </w:rPr>
        <w:t xml:space="preserve">V odstavci 2 se navrhuje zrušit poslední větu, která omezuje právo akcionáře na vysvětlení tím, že stanoví přesné časové rozmezí, ve kterém je třeba podat </w:t>
      </w:r>
      <w:r>
        <w:rPr>
          <w:rFonts w:cs="Times New Roman" w:ascii="Times New Roman" w:hAnsi="Times New Roman"/>
          <w:i/>
          <w:sz w:val="24"/>
          <w:szCs w:val="24"/>
        </w:rPr>
        <w:t xml:space="preserve">písemnou </w:t>
      </w:r>
      <w:r>
        <w:rPr>
          <w:rFonts w:cs="Times New Roman" w:ascii="Times New Roman" w:hAnsi="Times New Roman"/>
          <w:sz w:val="24"/>
          <w:szCs w:val="24"/>
        </w:rPr>
        <w:t>žádost o takové vysvětlení. V případě žádostí přednesených ústně na valné hromadě však takové omezení stanoveno není a nic tedy nebrání přednést totožnou žádost ústně přímo na valné hromadě. Stanovené pravidlo tak nemá velkého smyslu a navrhuje se jeho zrušení.</w:t>
      </w:r>
    </w:p>
    <w:p>
      <w:pPr>
        <w:pStyle w:val="Normal"/>
        <w:spacing w:lineRule="auto" w:line="240"/>
        <w:jc w:val="both"/>
        <w:rPr/>
      </w:pPr>
      <w:r>
        <w:rPr>
          <w:rFonts w:cs="Times New Roman" w:ascii="Times New Roman" w:hAnsi="Times New Roman"/>
          <w:b/>
          <w:sz w:val="24"/>
          <w:szCs w:val="24"/>
        </w:rPr>
        <w:t xml:space="preserve">K bodu 390 </w:t>
      </w:r>
      <w:r>
        <w:rPr>
          <w:rFonts w:cs="Times New Roman" w:ascii="Times New Roman" w:hAnsi="Times New Roman"/>
          <w:sz w:val="24"/>
          <w:szCs w:val="24"/>
        </w:rPr>
        <w:t>(§ 3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1 se opravuje chyba v psaní. Vysvětlení je společnost povinna poskytnout pouze akcionáři, který o vysvětlení požádal; ostatní akcionáři mají podle odstavce 2 věty poslední právo si tuto informaci vyžádat. </w:t>
      </w:r>
    </w:p>
    <w:p>
      <w:pPr>
        <w:pStyle w:val="Normal"/>
        <w:spacing w:lineRule="auto" w:line="240"/>
        <w:jc w:val="both"/>
        <w:rPr/>
      </w:pPr>
      <w:r>
        <w:rPr>
          <w:rFonts w:cs="Times New Roman" w:ascii="Times New Roman" w:hAnsi="Times New Roman"/>
          <w:b/>
          <w:sz w:val="24"/>
          <w:szCs w:val="24"/>
        </w:rPr>
        <w:t xml:space="preserve">K bodu 391 </w:t>
      </w:r>
      <w:r>
        <w:rPr>
          <w:rFonts w:cs="Times New Roman" w:ascii="Times New Roman" w:hAnsi="Times New Roman"/>
          <w:sz w:val="24"/>
          <w:szCs w:val="24"/>
        </w:rPr>
        <w:t>(§ 359):</w:t>
      </w:r>
    </w:p>
    <w:p>
      <w:pPr>
        <w:pStyle w:val="Normal"/>
        <w:spacing w:lineRule="auto" w:line="240"/>
        <w:jc w:val="both"/>
        <w:rPr/>
      </w:pPr>
      <w:r>
        <w:rPr>
          <w:rFonts w:cs="Times New Roman" w:ascii="Times New Roman" w:hAnsi="Times New Roman"/>
          <w:sz w:val="24"/>
          <w:szCs w:val="24"/>
        </w:rPr>
        <w:t>Navrhovanou změnou se promítá změna ustanovení § 456 a současně se vypouští možnost odmítnout poskytnutí vysvětlení osobou, která svolává valnou hromadu. Osobou povinnou k poskytnutí vysvětlení je společnost, která tak činí prostřednictvím svých orgánů. Tyto orgány mohou také za společnost poskytnutí vysvětlení odmítnout. Valnou hromadu však mohou svolat i jiné subjekty než orgány společnosti; tyto osoby současně nejsou povinny poskytnout vysvětlení, není tedy logické, aby mohly rozhodovat o jeho odepření.</w:t>
      </w:r>
    </w:p>
    <w:p>
      <w:pPr>
        <w:pStyle w:val="Normal"/>
        <w:spacing w:lineRule="auto" w:line="240"/>
        <w:jc w:val="both"/>
        <w:rPr/>
      </w:pPr>
      <w:r>
        <w:rPr>
          <w:rFonts w:cs="Times New Roman" w:ascii="Times New Roman" w:hAnsi="Times New Roman"/>
          <w:b/>
          <w:sz w:val="24"/>
          <w:szCs w:val="24"/>
        </w:rPr>
        <w:t xml:space="preserve">K bodům 392 až 395 </w:t>
      </w:r>
      <w:r>
        <w:rPr>
          <w:rFonts w:cs="Times New Roman" w:ascii="Times New Roman" w:hAnsi="Times New Roman"/>
          <w:sz w:val="24"/>
          <w:szCs w:val="24"/>
        </w:rPr>
        <w:t>(§ 360):</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3 se navrhuje odstranit rozpor mezi větou první a větou druhou. Věta první určuje případy, ve kterých se akcionář může obrátit na soud s návrhem, aby společnosti uložil povinnost poskytnout mu požadované informace. Druhá věta určuje lhůtu, ve které musí být takový návrh učiněn. Zatímco věta první počítá pouze se situacemi, kdy vysvětlení odmítne poskytnout nebo se nevyjádří dozorčí rada, věta druhá počítá i s případy, kdy představenstvo informace přes pokyn dozorčí rady neposkytlo, nebo představenstvo sdělilo, že vysvětlení podá po skončení valné hromady (§ 358 odst. 1 věta druhá) a přesto jej nepodalo. O tyto případy se navrhuje větu první doplni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v odstavci 3 větě za středníkem navrhuje standardním způsobem stanovit, že lhůta 1 měsíce je lhůtou prekluzivní (uplynutím lhůty právo podat námitky zaniká).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ovém odstavci 4 se navrhuje s ohledem na specifika monistického systému upravit zvláštní postup. Z této změny vyplývá i potřeba rozšíření odkazu v navrhovaném odstavci 5.</w:t>
      </w:r>
    </w:p>
    <w:p>
      <w:pPr>
        <w:pStyle w:val="Normal"/>
        <w:spacing w:lineRule="auto" w:line="240"/>
        <w:jc w:val="both"/>
        <w:rPr/>
      </w:pPr>
      <w:r>
        <w:rPr>
          <w:rFonts w:cs="Times New Roman" w:ascii="Times New Roman" w:hAnsi="Times New Roman"/>
          <w:b/>
          <w:sz w:val="24"/>
          <w:szCs w:val="24"/>
        </w:rPr>
        <w:t xml:space="preserve">K bodu 396 </w:t>
      </w:r>
      <w:r>
        <w:rPr>
          <w:rFonts w:cs="Times New Roman" w:ascii="Times New Roman" w:hAnsi="Times New Roman"/>
          <w:sz w:val="24"/>
          <w:szCs w:val="24"/>
        </w:rPr>
        <w:t>(§ 3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zrušení odstavce 2 s ohledem na změny navrhované v § 362 a 363. Napříště se navrhuje nestanovit, v jaké lhůtě musí akcionáři své návrhy či protinávrhy doručit společnosti. V závislosti na tom, v jakém předstihu před konáním valné hromady bude návrh doručen, se pouze stanoví, že návrh musí být uveřejněn a případně k němu musí představenstvo nebo správní rada zaujmout své stanovisko. Smyslem uvedených pravidel je poskytnout ostatním akcionářům možnost se s návrhem seznámit (a navrhovateli možnost získat podporovatele návrhu). Na druhou stranu i v průběhu samotné valné hromady může padnout zajímavý návrh; jeví se problematické omezit veškerou návrhovou činnost pouze na dobu před konáním valné hromady, protože by valná hromada a diskuse na ní částečně ztrácela smysl.</w:t>
      </w:r>
    </w:p>
    <w:p>
      <w:pPr>
        <w:pStyle w:val="Normal"/>
        <w:spacing w:lineRule="auto" w:line="240"/>
        <w:jc w:val="both"/>
        <w:rPr/>
      </w:pPr>
      <w:r>
        <w:rPr>
          <w:rFonts w:cs="Times New Roman" w:ascii="Times New Roman" w:hAnsi="Times New Roman"/>
          <w:b/>
          <w:sz w:val="24"/>
          <w:szCs w:val="24"/>
        </w:rPr>
        <w:t xml:space="preserve">K bodu 397 </w:t>
      </w:r>
      <w:r>
        <w:rPr>
          <w:rFonts w:cs="Times New Roman" w:ascii="Times New Roman" w:hAnsi="Times New Roman"/>
          <w:sz w:val="24"/>
          <w:szCs w:val="24"/>
        </w:rPr>
        <w:t>(§ 362):</w:t>
      </w:r>
    </w:p>
    <w:p>
      <w:pPr>
        <w:pStyle w:val="Normal"/>
        <w:spacing w:lineRule="auto" w:line="240"/>
        <w:jc w:val="both"/>
        <w:rPr/>
      </w:pPr>
      <w:r>
        <w:rPr>
          <w:rFonts w:cs="Times New Roman" w:ascii="Times New Roman" w:hAnsi="Times New Roman"/>
          <w:sz w:val="24"/>
          <w:szCs w:val="24"/>
        </w:rPr>
        <w:t>Navrhovaná změna má za cíl odstranit rozpory mezi jednotlivými ustanoveními a zjednodušit a tím i zlevnit postupy spojené s uplatňováním návrhů a protinávrhů akcionáři. Lhůty stanovené v § 362 a 369 (skrze odkaz z § 361 odst. 2) jsou ve vzájemném rozporu: podle prvně zmíněného ustanovení se uveřejňují návrhy doručené alespoň 2 dny před konáním valné hromady, kdežto podle § 369 musí být návrh doručen alespoň 5 dnů předem. Dále se jeví matoucí úprava obsažená v § 361 odst. 2. Napříště se proto navrhuje stanovit příslušné lhůty výslovně v nově navrhovaném odstavci 2. Stávající lhůta 2 dnů se navrhuje prodloužit na 3 dny; lhůta 2 dnů se ukázala v praxi jako nepřiměřeně krátká. Všechny návrhy a protinávrhy, které budou společnosti doručeny nejpozději 3 dny před konáním valné hromady, bude představenstvo nebo správní rada povinna uveřejnit; pokud bude návrh doručen nejpozději 5 dnů před konáním valné hromady, musí uveřejnit i své stanovisko. Vedle toho se navrhuje stanovit jako výchozí pravidlo, že postačí předmětné dokumenty uveřejňovat pouze na internetových stránkách společnosti, čímž budou sníženy náklady celého tohoto proce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kud jde o stávající úpravu § 362, která dopadá na návrhy přesahující 100 slov, úprava nebyla převzata s ohledem na skutečnost, že návrh se uveřejní na internetových stránkách společnosti (nemusí se zasílat způsobem předvídaným pro svolání valné hromady, tj. nemusí se zasílat poštou); v případě uveřejnění prostřednictvím internetových stránek není rozsah návrhu či protinávrhu podstatný. Z hlediska nákladů není rozdíl, jestli má návrh či protinávrh 20 slov, nebo 2 000 slov. Návrh či protinávrh bude přesahovat 100 slov zpravidla pouze v případech, kdy se budou měnit stanovy společnosti; v ostatních případech nelze předpokládat, že návrh bude takto dlouhý. Mají-li akcionáři hlasovat o novém textu stanov, je naprosto nezbytné, aby měli k dispozici celý text návrhu a nikoli pouze jeho shrnutí. Ostatně uveřejňování pouze podstaty návrhu nebo protinávrhu může být ze strany představenstva nebo správní rady zneužito na úkor práv a zájmů akcionářů, neboť podstata návrhu či protinávrhu nemusí věrně odrážet jeho obsah. Zároveň není žádoucí, aby představenstvo nebo správní rada mohla uveřejnit pouze podstatu bez toho, aby se autor návrhu nebo protinávrhu mohl vyjádřit, zda shrnutí opravdu odpovídá jeho návrhu či protinávrhu. Úprava tak může vést k navýšení počtu sporů mezi akcionářem a představenstvem, resp. správní radou, zda uveřejněné shrnutí skutečně odpovídalo návrhu či protinávrhu. To může vést k nárůstu soudních řízení o vyslovení neplatnosti usnesení valné hromady, což nepovažujeme za žádoucí. Z tohoto důvodu se tato úprava vypoušt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vě navrhovaný odstavec 2 staví najisto, že návrhy nemusí být zdůvodněny; pokud však budou, je třeba uveřejnit o toto zdůvodnění.</w:t>
      </w:r>
    </w:p>
    <w:p>
      <w:pPr>
        <w:pStyle w:val="Normal"/>
        <w:spacing w:lineRule="auto" w:line="240"/>
        <w:jc w:val="both"/>
        <w:rPr/>
      </w:pPr>
      <w:r>
        <w:rPr>
          <w:rFonts w:cs="Times New Roman" w:ascii="Times New Roman" w:hAnsi="Times New Roman"/>
          <w:b/>
          <w:sz w:val="24"/>
          <w:szCs w:val="24"/>
        </w:rPr>
        <w:t xml:space="preserve">K bodu 398 </w:t>
      </w:r>
      <w:r>
        <w:rPr>
          <w:rFonts w:cs="Times New Roman" w:ascii="Times New Roman" w:hAnsi="Times New Roman"/>
          <w:sz w:val="24"/>
          <w:szCs w:val="24"/>
        </w:rPr>
        <w:t>(§ 3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 362, čímž se navrhuje sjednotit nastavení lhůt (srov. důvodovou zprávu k § 362). Zároveň se jednotně stanoví, kde mají být návrhy uveřejněny.</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399 </w:t>
      </w:r>
      <w:r>
        <w:rPr>
          <w:rFonts w:cs="Times New Roman" w:ascii="Times New Roman" w:hAnsi="Times New Roman"/>
          <w:sz w:val="24"/>
          <w:szCs w:val="24"/>
        </w:rPr>
        <w:t>(§ 365):</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 xml:space="preserve">K bodu 400 </w:t>
      </w:r>
      <w:r>
        <w:rPr>
          <w:rFonts w:cs="Times New Roman" w:ascii="Times New Roman" w:hAnsi="Times New Roman"/>
          <w:sz w:val="24"/>
          <w:szCs w:val="24"/>
        </w:rPr>
        <w:t>(§ 366):</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01 a 402 </w:t>
      </w:r>
      <w:r>
        <w:rPr>
          <w:rFonts w:cs="Times New Roman" w:ascii="Times New Roman" w:hAnsi="Times New Roman"/>
          <w:sz w:val="24"/>
          <w:szCs w:val="24"/>
        </w:rPr>
        <w:t>(§ 367):</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03 a 404 </w:t>
      </w:r>
      <w:r>
        <w:rPr>
          <w:rFonts w:cs="Times New Roman" w:ascii="Times New Roman" w:hAnsi="Times New Roman"/>
          <w:sz w:val="24"/>
          <w:szCs w:val="24"/>
        </w:rPr>
        <w:t>(§ 368):</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05 až 407 </w:t>
      </w:r>
      <w:r>
        <w:rPr>
          <w:rFonts w:cs="Times New Roman" w:ascii="Times New Roman" w:hAnsi="Times New Roman"/>
          <w:sz w:val="24"/>
          <w:szCs w:val="24"/>
        </w:rPr>
        <w:t>(§ 3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vě navrhovaný odstavec 2 reaguje na požadavky evropského práva, konkrétně směrnice Evropského parlamentu a Rady 2007/36/ES ze dne 11. července 2007 o výkonu některých práv akcionářů ve společnostech s kótovanými akciemi. Podle čl. 6 odst. 3 této směrnice každý stát stanoví jednotnou lhůtu před svoláním či konáním valné hromady pro vykonání práva zařazovat body na pořad jednání valné hromady. Toto časové určení ve stávající právní úpravě chybí a navrhuje se proto jeho doplnění.</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 stávajícím odstavci 2 (a nově odstavci 3) se navrhuje jednak prodloužit lhůtu pro uveřejnění doplnění pořadu jednání; je třeba tak učinit způsobem stanoveným pro svolání valné hromady, stávající 5denní lhůta se tak jeví příliš krátká, a dále odlišit lhůtu, je-li stanoven rozhodný den pro konání valné hromady – v těchto případech postačí lhůta kratší.</w:t>
      </w:r>
    </w:p>
    <w:p>
      <w:pPr>
        <w:pStyle w:val="Normal"/>
        <w:spacing w:lineRule="auto" w:line="240"/>
        <w:jc w:val="both"/>
        <w:rPr/>
      </w:pPr>
      <w:r>
        <w:rPr>
          <w:rFonts w:cs="Times New Roman" w:ascii="Times New Roman" w:hAnsi="Times New Roman"/>
          <w:sz w:val="24"/>
          <w:szCs w:val="24"/>
        </w:rPr>
        <w:t>Dále se v odstavci 1 a 3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08 </w:t>
      </w:r>
      <w:r>
        <w:rPr>
          <w:rFonts w:cs="Times New Roman" w:ascii="Times New Roman" w:hAnsi="Times New Roman"/>
          <w:sz w:val="24"/>
          <w:szCs w:val="24"/>
        </w:rPr>
        <w:t>(§ 3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Dále se odstraňuje gramatická chyba.</w:t>
      </w:r>
    </w:p>
    <w:p>
      <w:pPr>
        <w:pStyle w:val="Normal"/>
        <w:spacing w:lineRule="auto" w:line="240"/>
        <w:jc w:val="both"/>
        <w:rPr/>
      </w:pPr>
      <w:r>
        <w:rPr>
          <w:rFonts w:cs="Times New Roman" w:ascii="Times New Roman" w:hAnsi="Times New Roman"/>
          <w:b/>
          <w:sz w:val="24"/>
          <w:szCs w:val="24"/>
        </w:rPr>
        <w:t xml:space="preserve">K bodům 409 a 410 </w:t>
      </w:r>
      <w:r>
        <w:rPr>
          <w:rFonts w:cs="Times New Roman" w:ascii="Times New Roman" w:hAnsi="Times New Roman"/>
          <w:sz w:val="24"/>
          <w:szCs w:val="24"/>
        </w:rPr>
        <w:t>(§ 372):</w:t>
      </w:r>
    </w:p>
    <w:p>
      <w:pPr>
        <w:pStyle w:val="Normal"/>
        <w:spacing w:lineRule="auto" w:line="240"/>
        <w:jc w:val="both"/>
        <w:rPr/>
      </w:pPr>
      <w:r>
        <w:rPr>
          <w:rFonts w:cs="Times New Roman" w:ascii="Times New Roman" w:hAnsi="Times New Roman"/>
          <w:sz w:val="24"/>
        </w:rPr>
        <w:t xml:space="preserve">Navrhuje se vypustit stávající text obsažený v odstavci 1 bez náhrady, neboť je zčásti nadbytečný a ve zbytku teoreticky i prakticky problematický. Předmětné ustanovení dopadá na situace, kdy člen orgánu způsobil společnosti újmu a o její náhradě byla uzavřena dohoda podle § 53 odst. 3. Logickým důsledkem platného uzavření takové dohody je, že se již nelze domáhat práv ze závazku původního, jelikož účinností dohody byl závazek změněn nebo zanikl. V tomto smyslu také § 371 uvádí, že kvalifikovaný akcionář je za společnost oprávněn domáhat se u soudu splnění povinnosti plynoucí z dohody podle § 53 odst. 3. Dosud tedy odstavec 1 pouze jinými slovy vyjádřil v zásadě totéž, co § 371. Dále je však z tohoto pravidla konstruována pochybná výjimka pro případ, způsobili-li škodu jediný akcionář nebo osoba, která akciovou společnost ovládá. V takových případech jako by bylo možné platně uzavřenou dohodu ignorovat a práva z původního závazku nadále uplatňovat. Uplatnění práva není žádným způsobem podmíněno (například že dohoda je hrubě nespravedlivá), použije se tedy ve všech případech, byla-li škoda způsobena jediným akcionářem nebo ovládající osobou. Taková úprava je z hlediska právní jistoty nežádoucí a prakticky vede ke znemožnění uzavírání dohody podle § 53 odst. 3 v těchto případech. Dostatečné ochrany společnosti (potažmo akcionářů) lze dosáhnout i použitím „běžných“ mechanismů – zejména neplatností dohody podle § 53 odst. 3 a neplatností schvalujícího usnesení valné hromady, jež činí dohodu rovněž neplatnou (srov. § 53 odst. 4). Lze poukázat také na skutečnost, že u družstva tato výjimka upravena není – srov. § 584. </w:t>
      </w:r>
    </w:p>
    <w:p>
      <w:pPr>
        <w:pStyle w:val="Normal"/>
        <w:spacing w:lineRule="auto" w:line="240"/>
        <w:jc w:val="both"/>
        <w:rPr/>
      </w:pPr>
      <w:r>
        <w:rPr>
          <w:rFonts w:cs="Times New Roman" w:ascii="Times New Roman" w:hAnsi="Times New Roman"/>
          <w:sz w:val="24"/>
          <w:szCs w:val="24"/>
        </w:rPr>
        <w:t>V odstavci 3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11 až 413 </w:t>
      </w:r>
      <w:r>
        <w:rPr>
          <w:rFonts w:cs="Times New Roman" w:ascii="Times New Roman" w:hAnsi="Times New Roman"/>
          <w:sz w:val="24"/>
          <w:szCs w:val="24"/>
        </w:rPr>
        <w:t>(§ 374):</w:t>
      </w:r>
    </w:p>
    <w:p>
      <w:pPr>
        <w:pStyle w:val="Normal"/>
        <w:spacing w:lineRule="auto" w:line="240"/>
        <w:jc w:val="both"/>
        <w:rPr/>
      </w:pPr>
      <w:r>
        <w:rPr>
          <w:rFonts w:cs="Times New Roman" w:ascii="Times New Roman" w:hAnsi="Times New Roman"/>
          <w:sz w:val="24"/>
          <w:szCs w:val="24"/>
        </w:rPr>
        <w:t>Navrhovanou změnou v odstavci 1 se vyplňuje mezera v zákoně. Napříště se stanoví, který orgán musí akcionář informovat před uplatnění akcionářské žaloby směřující vůči jiné osobě než členovi představenstva. S výjimkou případů, kdy akcionářská žaloba směřuje vůči členu představenstva, je nezbytné informovat představenstvo, jako statutární orgán s generálním zástupčím oprávněním; ten by měl primárně uplatnit žalobu u soudu. Navíc sama úprava § 374 odst. 2 předpokládá, že předmětné pravidlo mělo vypočítávat více orgánů. V monistickém systému se z povahy věci toto pravidlo uplatnit nemůže; z tohoto důvodu je v nově vkládaném odstavci 2 formulováno pravidlo zvláštní.</w:t>
      </w:r>
    </w:p>
    <w:p>
      <w:pPr>
        <w:pStyle w:val="Normal"/>
        <w:spacing w:lineRule="auto" w:line="240"/>
        <w:jc w:val="both"/>
        <w:rPr/>
      </w:pPr>
      <w:r>
        <w:rPr>
          <w:rFonts w:cs="Times New Roman" w:ascii="Times New Roman" w:hAnsi="Times New Roman"/>
          <w:b/>
          <w:sz w:val="24"/>
          <w:szCs w:val="24"/>
        </w:rPr>
        <w:t xml:space="preserve">K bodům 414 </w:t>
      </w:r>
      <w:r>
        <w:rPr>
          <w:rFonts w:cs="Times New Roman" w:ascii="Times New Roman" w:hAnsi="Times New Roman"/>
          <w:sz w:val="24"/>
          <w:szCs w:val="24"/>
        </w:rPr>
        <w:t>(§ 375):</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15 a 416 </w:t>
      </w:r>
      <w:r>
        <w:rPr>
          <w:rFonts w:cs="Times New Roman" w:ascii="Times New Roman" w:hAnsi="Times New Roman"/>
          <w:sz w:val="24"/>
          <w:szCs w:val="24"/>
        </w:rPr>
        <w:t>(§ 377):</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17 a 418 </w:t>
      </w:r>
      <w:r>
        <w:rPr>
          <w:rFonts w:cs="Times New Roman" w:ascii="Times New Roman" w:hAnsi="Times New Roman"/>
          <w:sz w:val="24"/>
          <w:szCs w:val="24"/>
        </w:rPr>
        <w:t>(§ 378):</w:t>
      </w:r>
    </w:p>
    <w:p>
      <w:pPr>
        <w:pStyle w:val="Normal"/>
        <w:spacing w:lineRule="auto" w:line="240"/>
        <w:jc w:val="both"/>
        <w:rPr/>
      </w:pPr>
      <w:r>
        <w:rPr>
          <w:rFonts w:cs="Times New Roman" w:ascii="Times New Roman" w:hAnsi="Times New Roman"/>
          <w:sz w:val="24"/>
          <w:szCs w:val="24"/>
        </w:rPr>
        <w:t>V § 378 odst. 2 se navrhuje upřesnit okamžik, do kterého má hlavní akcionář pověřené osobě předat peněžité prostředky ve výši potřebné k výplatě protiplnění. Tímto okamžikem je konání valné hromady. Obchodní zákoník předmětné pravidlo obsahoval (§ 183i odst. 3 ObchZ), zákon o obchodních korporacích jej však nepřevzal. S ohledem na smysl a účel ustanovení se tento nedostatek naprav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ochraně vytěsňovaných vlastníků pro případ úpadku hlavního akcionáře slouží i nově vložený odstavec 5. Pravidlo dopadá na situaci, kdy se hlavní akcionář dostane do úpadku po přechodu vlastnického práva k cenným papírům podle § 385, avšak před tím, než dojde k vyplacení přiměřeného protiplnění minoritním akcionářům. Převedené peněžité prostředky nespadají za daných okolností do majetkové podstaty hlavního akcionáře a budou i přes jeho úpadek oprávněným akcionářům vyplaceny.</w:t>
      </w:r>
    </w:p>
    <w:p>
      <w:pPr>
        <w:pStyle w:val="Normal"/>
        <w:spacing w:lineRule="auto" w:line="240"/>
        <w:jc w:val="both"/>
        <w:rPr/>
      </w:pPr>
      <w:r>
        <w:rPr>
          <w:rFonts w:cs="Times New Roman" w:ascii="Times New Roman" w:hAnsi="Times New Roman"/>
          <w:b/>
          <w:sz w:val="24"/>
          <w:szCs w:val="24"/>
        </w:rPr>
        <w:t>K bodu 419</w:t>
      </w:r>
      <w:r>
        <w:rPr>
          <w:rFonts w:cs="Times New Roman" w:ascii="Times New Roman" w:hAnsi="Times New Roman"/>
          <w:sz w:val="24"/>
          <w:szCs w:val="24"/>
        </w:rPr>
        <w:t xml:space="preserve"> (§ 3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 276, kterou se napříště výslovně stanoví, že je možno vydat i jiné akcie bez hlasovacího práva, než prioritní akcie.</w:t>
      </w:r>
    </w:p>
    <w:p>
      <w:pPr>
        <w:pStyle w:val="Normal"/>
        <w:spacing w:lineRule="auto" w:line="240"/>
        <w:jc w:val="both"/>
        <w:rPr/>
      </w:pPr>
      <w:r>
        <w:rPr>
          <w:rFonts w:cs="Times New Roman" w:ascii="Times New Roman" w:hAnsi="Times New Roman"/>
          <w:b/>
          <w:sz w:val="24"/>
          <w:szCs w:val="24"/>
        </w:rPr>
        <w:t xml:space="preserve">K bodu 420 </w:t>
      </w:r>
      <w:r>
        <w:rPr>
          <w:rFonts w:cs="Times New Roman" w:ascii="Times New Roman" w:hAnsi="Times New Roman"/>
          <w:sz w:val="24"/>
          <w:szCs w:val="24"/>
        </w:rPr>
        <w:t>(§ 38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21 </w:t>
      </w:r>
      <w:r>
        <w:rPr>
          <w:rFonts w:cs="Times New Roman" w:ascii="Times New Roman" w:hAnsi="Times New Roman"/>
          <w:sz w:val="24"/>
          <w:szCs w:val="24"/>
        </w:rPr>
        <w:t>(§ 3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navrhuje doplnit pravidlo ohledně výmazu zaniklého zástavního práva k zaknihovanému účastnickému cennému papíru, které stávající právní úprava postrádá. Navrhovaná úprava stanoví, že postačí, pokud společnost dá příkaz k registraci přechodu zástavního práva spolu s příkazem k výmazu zástavního práva.</w:t>
      </w:r>
    </w:p>
    <w:p>
      <w:pPr>
        <w:pStyle w:val="Normal"/>
        <w:spacing w:lineRule="auto" w:line="240"/>
        <w:jc w:val="both"/>
        <w:rPr/>
      </w:pPr>
      <w:r>
        <w:rPr>
          <w:rFonts w:cs="Times New Roman" w:ascii="Times New Roman" w:hAnsi="Times New Roman"/>
          <w:b/>
          <w:sz w:val="24"/>
          <w:szCs w:val="24"/>
        </w:rPr>
        <w:t xml:space="preserve">K bodům 422 a 423 </w:t>
      </w:r>
      <w:r>
        <w:rPr>
          <w:rFonts w:cs="Times New Roman" w:ascii="Times New Roman" w:hAnsi="Times New Roman"/>
          <w:sz w:val="24"/>
          <w:szCs w:val="24"/>
        </w:rPr>
        <w:t>(§ 3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ávrh předně sjednocuje lhůtu pro předložení účastnických cenných papírů vytěsňovaných akcionářů. Uvedená lhůta v odstavci 1 i 2 upravuje tutéž situaci, avšak rozporně (měsíc může, ale nemusí mít 30 dn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4 téhož ustanovení se dále pro upřesnění navrhuje vypustit konec věty v části „stejné formy, druhu a jmenovité hodnoty“, neboť stávající znění nepočítá s možností, že akciová společnost vydala kusové akcie, které nemají jmenovitou hodnotu. Je z povahy věci zřejmé, že nové účastnické cenné papíry musí odpovídat co do formy, druhu a nejde-li o kusové akcie, i co do jmenovité hodnoty cenným papírům, které byly prohlášeny za neplatné.  </w:t>
      </w:r>
    </w:p>
    <w:p>
      <w:pPr>
        <w:pStyle w:val="Normal"/>
        <w:spacing w:lineRule="auto" w:line="240"/>
        <w:jc w:val="both"/>
        <w:rPr/>
      </w:pPr>
      <w:r>
        <w:rPr>
          <w:rFonts w:cs="Times New Roman" w:ascii="Times New Roman" w:hAnsi="Times New Roman"/>
          <w:b/>
          <w:sz w:val="24"/>
          <w:szCs w:val="24"/>
        </w:rPr>
        <w:t xml:space="preserve">K bodům 424 až 429 </w:t>
      </w:r>
      <w:r>
        <w:rPr>
          <w:rFonts w:cs="Times New Roman" w:ascii="Times New Roman" w:hAnsi="Times New Roman"/>
          <w:sz w:val="24"/>
          <w:szCs w:val="24"/>
        </w:rPr>
        <w:t>(§ 3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se navrhuje vypustit časové omezení stanovené pro domáhání se práva na dorovnání po hlavním akcionáři. Právo na dorovnání dle věty za středníkem zaniká ve lhůtě 3 měsíců od zveřejnění zápisu usnesení valné hromady v obchodním rejstříku, vznik možnosti domáhat se tohoto práva však zákon spojuje s okamžikem splatnosti protiplnění v souladu s § 389, podle něhož se protiplnění oprávněným osobám poskytuje (a je tedy splatné) bez zbytečného odkladu po splnění podmínek v § 388. Za stávajícího stavu právní úpravy tak může nastat situace, že právo na dorovnání zanikne, aniž by protiplnění bylo splatné, tedy aniž by vytěsňovaní vlastníci vůbec měli možnost toto právo u hlavního akcionáře uplatnit. Návrh upouští od podmínky splatnosti, čímž tento nedostatek odstraňuje.</w:t>
      </w:r>
    </w:p>
    <w:p>
      <w:pPr>
        <w:pStyle w:val="Normal"/>
        <w:spacing w:lineRule="auto" w:line="240"/>
        <w:jc w:val="both"/>
        <w:rPr/>
      </w:pPr>
      <w:r>
        <w:rPr>
          <w:rFonts w:cs="Times New Roman" w:ascii="Times New Roman" w:hAnsi="Times New Roman"/>
          <w:sz w:val="24"/>
          <w:szCs w:val="24"/>
        </w:rPr>
        <w:t>V odstavci 2 předně dochází k vypuštění povinnosti uveřejnit den uplatnění práva podle odstavce 1, neboť zákon s tímto dnem nespojuje žádné účinky (běh promlčecí lhůty je vázán na den splnění oznamovací povinnosti) a zveřejňování přesného údaje o něm je tedy bez právního významu. Klíčovým tak zůstává oznámení samotné skutečnosti, že k uplatnění práva došlo. Obsah tohoto oznámení netřeba v zákoně blíže specifikovat, lze jej nepochybně dovodit výkladem podle smyslu a účelu oznamovací povinnosti. Dále se navrhuje opravit terminologickou nepřesnost a sjednotit pojmy občanského zákoníku a zákona o obchodních korporacích označující týž právní institut (srov. § 609 a násl. OZ – právo se promlčuje vždy v určité lhůt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3 se navrhuje zpřesnit stávající dikci, která vyvolává výkladové nejasnosti. Rozhodnutí soudu co do výše dorovnání se bude vždy týkat posouzení hodnoty všech účastnických cenných papírů, které v rámci nuceného přechodu přešly na hlavního akcionáře, bez ohledu na to, který z vytěsňovaných vlastníků své právo na dorovnání u soudu uplatnil. Z tohoto důvodu se navrhuje úprava, podle níž soud ve svém rozsudku určí výši dorovnání ve vztahu ke každému z druhů akcií a jiných účastnických cenných papírů, které jsou předmětem nuceného přechodu, a rovněž celkovou výši dorovnání, kterou je hlavní akcionář povinen pro všechny kusy jednotlivých druhů akcií složit do soudní úschovy. Uvedenou částku pak zvýší o částku úroku podle § 388; změna reaguje na stávající nejistotu, zda se dorovnání úročí, či nikoli a popřípadě od jakého okamžiku (po vzoru úpravy v § 48 zákona o přeměnách se určí dorovnání od okamžiku přechodu vlastnického práva). Příslušná částka se dále zvýší o předpokládané účelně vynaložené náklady spojené s plněním do soudní úschovy, které bude muset hlavní akcionář složit spolu s dorovnáním, neboť se podle odstavce 4 ze složených peněžních prostředků uvedená částka hradí. Konečně se v tomtéž ustanovení navrhuje vypustit část věty druhé za středníkem – bude to vždy hlavní akcionář, jenž bude povinen náhradu nákladů spojených s uplatněním práva na dorovnání uhradit. Poslední věta odstavce 3 se ruší pro nadbytečnost; ze skutečnosti, že je hlavní akcionář povinen uložit do soudní úschovy částku předpokládaných účelně vynaložených nákladů spojených s plněním do soudní úschovy, plyne, že účelně vynaložená náklady spojené s plněním do soudní úschovy se hradí z prostředků v úschov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4 dochází ke zpřesnění, které navazují na změny navrhované v odstavci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rovněž úprava v odstavci 5 a vypuštění odstavce 7, které stanoví odchylný režim od obecné úpravy soudní úschovy. Uvedená změna je vedena zejména snahou o vyjasnění postupu po složení peněžní částky do soudní úschovy. Tříletá lhůta pro vyzvednutí dorovnání se na rozdíl od běžné úschovy počítá až ode dne, kdy společnost uveřejní složení dorovnání do soudní úschovy způsobem umožňujícím dálkový přístup. Smyslem této odchylky je ochrana vytěsňovaných akcionářů, kteří nebyli účastníky předmětného řízení a zároveň motivace pro hlavního akcionáře a pro společnost, aby ostatní akcionáře o úschově odpovídajícím způsobem a včas informova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6 se vyjasňuje, jaké účinky má dohoda o dorovnání mezi hlavním akcionářem a jedním z vytěsňovaných vlastníků účastnického cenného papíru uzavřená mimo soudní řízení. Tím, že výše dorovnání sjednaná v dohodě o narovnání nesmí být nikdy vyšší než výše dorovnání přiznaná ostatním vlastníkům účastnických cenných papírů, se brání tomu, aby hlavní akcionář uzavíral dohody s vybranými vytěsňovanými akcionáři na úkor zbytku. Vedle toho se zpřesňuje i postup, jakým se mohou vlastníci účastnických cenných papírů, kteří nejsou stranami dohody o dorovnání, přiměřeného protiplnění domáhat – vzorem úpravy bylo osvědčené řešení, které volí zákon č. 125/2008 Sb., o přeměnách obchodních společností a družstev.</w:t>
      </w:r>
    </w:p>
    <w:p>
      <w:pPr>
        <w:pStyle w:val="Normal"/>
        <w:spacing w:lineRule="auto" w:line="240"/>
        <w:jc w:val="both"/>
        <w:rPr/>
      </w:pPr>
      <w:r>
        <w:rPr>
          <w:rFonts w:cs="Times New Roman" w:ascii="Times New Roman" w:hAnsi="Times New Roman"/>
          <w:b/>
          <w:sz w:val="24"/>
          <w:szCs w:val="24"/>
        </w:rPr>
        <w:t xml:space="preserve">K bodu 430 </w:t>
      </w:r>
      <w:r>
        <w:rPr>
          <w:rFonts w:cs="Times New Roman" w:ascii="Times New Roman" w:hAnsi="Times New Roman"/>
          <w:sz w:val="24"/>
          <w:szCs w:val="24"/>
        </w:rPr>
        <w:t>(§ 3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legislativně-technická chyba.</w:t>
      </w:r>
    </w:p>
    <w:p>
      <w:pPr>
        <w:pStyle w:val="Normal"/>
        <w:spacing w:lineRule="auto" w:line="240"/>
        <w:jc w:val="both"/>
        <w:rPr/>
      </w:pPr>
      <w:r>
        <w:rPr>
          <w:rFonts w:cs="Times New Roman" w:ascii="Times New Roman" w:hAnsi="Times New Roman"/>
          <w:b/>
          <w:sz w:val="24"/>
          <w:szCs w:val="24"/>
        </w:rPr>
        <w:t xml:space="preserve">K bodu 431 </w:t>
      </w:r>
      <w:r>
        <w:rPr>
          <w:rFonts w:cs="Times New Roman" w:ascii="Times New Roman" w:hAnsi="Times New Roman"/>
          <w:sz w:val="24"/>
          <w:szCs w:val="24"/>
        </w:rPr>
        <w:t>(§ 3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ou změnou se promítá rozlišování občanského zákoníku mezi dobami a lhůtami; k přijetí nabídky převzetí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odstraňuje legislativně-technická chyba.</w:t>
      </w:r>
    </w:p>
    <w:p>
      <w:pPr>
        <w:pStyle w:val="Normal"/>
        <w:spacing w:lineRule="auto" w:line="240"/>
        <w:jc w:val="both"/>
        <w:rPr/>
      </w:pPr>
      <w:r>
        <w:rPr>
          <w:rFonts w:cs="Times New Roman" w:ascii="Times New Roman" w:hAnsi="Times New Roman"/>
          <w:b/>
          <w:sz w:val="24"/>
          <w:szCs w:val="24"/>
        </w:rPr>
        <w:t xml:space="preserve">K bodu 432 </w:t>
      </w:r>
      <w:r>
        <w:rPr>
          <w:rFonts w:cs="Times New Roman" w:ascii="Times New Roman" w:hAnsi="Times New Roman"/>
          <w:sz w:val="24"/>
          <w:szCs w:val="24"/>
        </w:rPr>
        <w:t>(§ 3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zrušit orgán statutárního ředitele v monistickém systému vnitřní struktury akciové společnosti a stanovit, že jediným obligatorně zřizovaným orgánem vedle valné hromady je správní rada. Současná zákonná úprava neodpovídá tradiční podobě monistického systému, jež je známá z právních řádů evropských zemí, ve kterých je monistický systém původním a v některých případech i jediným přípustným systémem vnitřní struktury společnosti; příkladmo lze uvést úpravu francouzskou (srov. čl. L225-17 Code de commerce), belgickou (srov. čl. 517 a 521 Code des sociétés), lucemburskou (srov. čl. 50 a 53 Loi du 10 août 1915 concernant les sociétés commerciales) či švýcarskou (srov. čl. 707 Code des obliga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rozdíl od dualistického systému vnitřní správy společnosti, který je založen na existenci dvou volených orgánů, a to představenstva a dozorčí rady, je tradiční monistický systém, jak je patrné již ze samotného názvu, založen na existenci jediného voleného orgánu, kterému náleží obchodní vedení i dohled na činnost společnosti. Stávající zákonná úprava však trvá na zřízení správní rady i statutárního ředitele, čímž se od dualistického systému v zásadě liší pouze pojmenováním obou obligatorních orgánů, jejich působností a tím, že v monistickém systému může jedna fyzická osoba kumulovat působnost obou orgánů. Nedůsledné a problematické vymezení a odlišení obou systému vnitřní správy je v odborné literatuře často kritizováno (srov. Filip, V., Lasák, J. Komentář k § 396.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1744-1747; Dědič, J., Lasák, J. Monistický systém řízení akciové společnosti: výkladové otazníky (1. část). </w:t>
      </w:r>
      <w:r>
        <w:rPr>
          <w:rFonts w:cs="Times New Roman" w:ascii="Times New Roman" w:hAnsi="Times New Roman"/>
          <w:i/>
          <w:sz w:val="24"/>
          <w:szCs w:val="24"/>
        </w:rPr>
        <w:t>Obchodněprávní revue.</w:t>
      </w:r>
      <w:r>
        <w:rPr>
          <w:rFonts w:cs="Times New Roman" w:ascii="Times New Roman" w:hAnsi="Times New Roman"/>
          <w:sz w:val="24"/>
          <w:szCs w:val="24"/>
        </w:rPr>
        <w:t xml:space="preserve"> 2013, č. 3, s. 65-71</w:t>
      </w:r>
      <w:r>
        <w:rPr>
          <w:rFonts w:cs="Times New Roman" w:ascii="Times New Roman" w:hAnsi="Times New Roman"/>
          <w:color w:val="222222"/>
          <w:sz w:val="24"/>
          <w:szCs w:val="24"/>
        </w:rPr>
        <w:t xml:space="preserve">; Josková, L. In: Černá, S., Štenglová, I., Pelikánová, I. a kol. </w:t>
      </w:r>
      <w:r>
        <w:rPr>
          <w:rFonts w:cs="Times New Roman" w:ascii="Times New Roman" w:hAnsi="Times New Roman"/>
          <w:i/>
          <w:color w:val="222222"/>
          <w:sz w:val="24"/>
          <w:szCs w:val="24"/>
        </w:rPr>
        <w:t>Právo obchodních korporací.</w:t>
      </w:r>
      <w:r>
        <w:rPr>
          <w:rFonts w:cs="Times New Roman" w:ascii="Times New Roman" w:hAnsi="Times New Roman"/>
          <w:color w:val="222222"/>
          <w:sz w:val="24"/>
          <w:szCs w:val="24"/>
        </w:rPr>
        <w:t xml:space="preserve"> 1. vydání. Praha: Wolters Kluwer, a.s., 2015, s. 430).</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S uvedenou tradiční podobou monistického systému, ve které se zřizuje pouze správní rada, není slučitelné obligatorní zřizování orgánu statutárního ředitele. Podle stávající úpravy je statutární ředitel samostatným orgánem s vlastní působností, která však není odvozena od správní rady. Navrhovaná úprava stávající podobu ruší a stanoví, že statutárním orgánem a orgánem pověřeným obchodním vedením a dohledem na činnost společnosti je správní rada. Tím však není dotčeno oprávnění správní rady pověřit obchodním vedením (nikoli však jeho základním zaměřením) jednoho či více členů správní rady nebo osobu od členů správní rady odlišnou (srov. navrhované znění § 456).</w:t>
      </w:r>
    </w:p>
    <w:p>
      <w:pPr>
        <w:pStyle w:val="Normal"/>
        <w:spacing w:lineRule="auto" w:line="240"/>
        <w:jc w:val="both"/>
        <w:rPr/>
      </w:pPr>
      <w:r>
        <w:rPr>
          <w:rFonts w:cs="Times New Roman" w:ascii="Times New Roman" w:hAnsi="Times New Roman"/>
          <w:b/>
          <w:sz w:val="24"/>
          <w:szCs w:val="24"/>
        </w:rPr>
        <w:t xml:space="preserve">K bodu 433 </w:t>
      </w:r>
      <w:r>
        <w:rPr>
          <w:rFonts w:cs="Times New Roman" w:ascii="Times New Roman" w:hAnsi="Times New Roman"/>
          <w:sz w:val="24"/>
          <w:szCs w:val="24"/>
        </w:rPr>
        <w:t>(§ 398):</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34 až 436 </w:t>
      </w:r>
      <w:r>
        <w:rPr>
          <w:rFonts w:cs="Times New Roman" w:ascii="Times New Roman" w:hAnsi="Times New Roman"/>
          <w:sz w:val="24"/>
          <w:szCs w:val="24"/>
        </w:rPr>
        <w:t>(§ 40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37 </w:t>
      </w:r>
      <w:r>
        <w:rPr>
          <w:rFonts w:cs="Times New Roman" w:ascii="Times New Roman" w:hAnsi="Times New Roman"/>
          <w:sz w:val="24"/>
          <w:szCs w:val="24"/>
        </w:rPr>
        <w:t>(§ 40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38 a 439 </w:t>
      </w:r>
      <w:r>
        <w:rPr>
          <w:rFonts w:cs="Times New Roman" w:ascii="Times New Roman" w:hAnsi="Times New Roman"/>
          <w:sz w:val="24"/>
          <w:szCs w:val="24"/>
        </w:rPr>
        <w:t>(§ 4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se promítají změny § 256 odst. 5 (srov. důvodovou zprávu k § 256), § 245 odst. 2 (srov. důvodovou zprávu k § 245) a změna § 275 (srov. důvodovou zprávu k § 275) a staví se najisto, že i u zaknihovaných akcií se rozlišuje jejich forma (srov. § 263 odst. 1). V tomto ohledu je výslovné uvádění „zaknihovaných akcií“ ve stávajícím znění nadbytečné. Akcionářům vlastnícím listinnou nebo zaknihovanou akcii na jméno se zašle pozvánka na adresu uvedenou v seznamu akcionářů (pokud ten není nahrazen evidencí zaknihovaných cenných papírů). U zaknihovaných akcií na majitele na adresu uvedenou v příslušné evidenci; to platí i pro imobilizované ak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věta první ruší pro nadbytečnost. Společnost může vydat akcie na majitele pouze jako zaknihované nebo jako imobilizované – v obou případech tak své akcionáře zná (oproti dřívější úpravě) a není proto důvod jim doručovat jiným způsobem nebo snad pouze pro jejich případ formulovat fikci doručení; to by bylo v rozporu se zásadou, že společnost zachází se všemi akcionáři za stejných podmínek stejně.</w:t>
      </w:r>
    </w:p>
    <w:p>
      <w:pPr>
        <w:pStyle w:val="Normal"/>
        <w:spacing w:lineRule="auto" w:line="240"/>
        <w:jc w:val="both"/>
        <w:rPr/>
      </w:pPr>
      <w:r>
        <w:rPr>
          <w:rFonts w:cs="Times New Roman" w:ascii="Times New Roman" w:hAnsi="Times New Roman"/>
          <w:b/>
          <w:sz w:val="24"/>
          <w:szCs w:val="24"/>
        </w:rPr>
        <w:t xml:space="preserve">K bodům 440 až 443 </w:t>
      </w:r>
      <w:r>
        <w:rPr>
          <w:rFonts w:cs="Times New Roman" w:ascii="Times New Roman" w:hAnsi="Times New Roman"/>
          <w:sz w:val="24"/>
          <w:szCs w:val="24"/>
        </w:rPr>
        <w:t>(§ 407):</w:t>
      </w:r>
    </w:p>
    <w:p>
      <w:pPr>
        <w:pStyle w:val="Normal"/>
        <w:spacing w:lineRule="auto" w:line="240"/>
        <w:jc w:val="both"/>
        <w:rPr/>
      </w:pPr>
      <w:r>
        <w:rPr>
          <w:rFonts w:cs="Times New Roman" w:ascii="Times New Roman" w:hAnsi="Times New Roman"/>
          <w:sz w:val="24"/>
          <w:szCs w:val="24"/>
        </w:rPr>
        <w:t>V odstavci 1 písm. d) se promítá nově zavedená legislativní zkratka (§ 46 ods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písm. g) se opravuje zjevná chyba. V reakci na rozhodovací praxi Nejvyššího soudu, který považuje úpravu svolání orgánů obchodní korporace za kogentní (Stanovisko občanskoprávního a obchodního kolegia Nejvyššího soudu ze dne 13. ledna 2016, sp. zn. Cpjn 204/2015, k některým otázkám zápisů obchodních korporací do obchodního rejstříku), se dále navrhuje výslovně stanovit, že určení počátku běhu lhůty pro doručení vyjádření akcionáře společnosti při korespondenčním hlasování je dispozitivní. Ani v případě, že společnost nahradí zasílání pozvánky na valnou hromadu jiným způsobem uveřejnění (srov. § 406 odst. 1 druhá věta), není tím vyloučeno, aby připustila a realizovala korespondenční hlasov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Část věty za středníkem se zrušuje s ohledem na navrhované znění § 362 a 3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úprava odstavce 3 má za cíl postavit najisto, že společnost nemusí akcionářům spolu s pozvánkou zasílat úplný návrh změn stanov. Postačí, pokud pozvánka obsahuje charakteristiku a odůvodnění navrhovaných změn. Úplný text návrhu změny stanov však musí být umístěn spolu s pozvánkou na internetové stránky společnosti (postačí, pokud bude umístěn do jejich zaheslované části – srov. navrhovanou úprava § 7 odst. 5) a dále musí být přístupný v sídle společnosti. Tato změna se promítá i zrušením stávajícího § 408 odst. 2.</w:t>
      </w:r>
    </w:p>
    <w:p>
      <w:pPr>
        <w:pStyle w:val="Normal"/>
        <w:spacing w:lineRule="auto" w:line="240"/>
        <w:jc w:val="both"/>
        <w:rPr/>
      </w:pPr>
      <w:r>
        <w:rPr>
          <w:rFonts w:cs="Times New Roman" w:ascii="Times New Roman" w:hAnsi="Times New Roman"/>
          <w:b/>
          <w:sz w:val="24"/>
          <w:szCs w:val="24"/>
        </w:rPr>
        <w:t xml:space="preserve">K bodu 444 </w:t>
      </w:r>
      <w:r>
        <w:rPr>
          <w:rFonts w:cs="Times New Roman" w:ascii="Times New Roman" w:hAnsi="Times New Roman"/>
          <w:sz w:val="24"/>
          <w:szCs w:val="24"/>
        </w:rPr>
        <w:t>(§ 408):</w:t>
      </w:r>
    </w:p>
    <w:p>
      <w:pPr>
        <w:pStyle w:val="Dz1"/>
        <w:rPr/>
      </w:pPr>
      <w:r>
        <w:rPr/>
        <w:t>Promítá se nově navrhovaná úprava § 407 odst. 3.</w:t>
      </w:r>
    </w:p>
    <w:p>
      <w:pPr>
        <w:pStyle w:val="Normal"/>
        <w:spacing w:lineRule="auto" w:line="240"/>
        <w:jc w:val="both"/>
        <w:rPr/>
      </w:pPr>
      <w:r>
        <w:rPr>
          <w:rFonts w:cs="Times New Roman" w:ascii="Times New Roman" w:hAnsi="Times New Roman"/>
          <w:b/>
          <w:sz w:val="24"/>
          <w:szCs w:val="24"/>
        </w:rPr>
        <w:t xml:space="preserve">K bodu 445 </w:t>
      </w:r>
      <w:r>
        <w:rPr>
          <w:rFonts w:cs="Times New Roman" w:ascii="Times New Roman" w:hAnsi="Times New Roman"/>
          <w:sz w:val="24"/>
          <w:szCs w:val="24"/>
        </w:rPr>
        <w:t>(§ 411):</w:t>
      </w:r>
    </w:p>
    <w:p>
      <w:pPr>
        <w:pStyle w:val="Normal"/>
        <w:spacing w:lineRule="auto" w:line="240"/>
        <w:jc w:val="both"/>
        <w:rPr/>
      </w:pPr>
      <w:r>
        <w:rPr>
          <w:rFonts w:cs="Times New Roman" w:ascii="Times New Roman" w:hAnsi="Times New Roman"/>
          <w:sz w:val="24"/>
          <w:szCs w:val="24"/>
        </w:rPr>
        <w:t>Navrhuje se upustit od požadavku, aby možnost konání valné hromady, která nebyla řádně svolána, ale s jejím konáním vysloví souhlas všichni akcionáři, musela být předvídána stanovami. Je-li současně splněna podmínka, že s takovým postupem souhlasí všichni akcionáři, není důvod tento postup podmiňovat dalšími požadavky; sami by totiž v příslušném směru mohli stanovy změnit. Lze předpokládat, že případné konání takové valné hromady bez této úpravy stanov by nemohlo vést k neplatnosti usnesení takto přijatých (srov. § 260 OZ).</w:t>
      </w:r>
    </w:p>
    <w:p>
      <w:pPr>
        <w:pStyle w:val="Normal"/>
        <w:spacing w:lineRule="auto" w:line="240"/>
        <w:jc w:val="both"/>
        <w:rPr/>
      </w:pPr>
      <w:r>
        <w:rPr>
          <w:rFonts w:cs="Times New Roman" w:ascii="Times New Roman" w:hAnsi="Times New Roman"/>
          <w:b/>
          <w:sz w:val="24"/>
          <w:szCs w:val="24"/>
        </w:rPr>
        <w:t xml:space="preserve">K bodu 446 </w:t>
      </w:r>
      <w:r>
        <w:rPr>
          <w:rFonts w:cs="Times New Roman" w:ascii="Times New Roman" w:hAnsi="Times New Roman"/>
          <w:sz w:val="24"/>
          <w:szCs w:val="24"/>
        </w:rPr>
        <w:t>(§ 413):</w:t>
      </w:r>
    </w:p>
    <w:p>
      <w:pPr>
        <w:pStyle w:val="Normal"/>
        <w:spacing w:lineRule="auto" w:line="240"/>
        <w:jc w:val="both"/>
        <w:rPr/>
      </w:pPr>
      <w:r>
        <w:rPr>
          <w:rFonts w:cs="Times New Roman" w:ascii="Times New Roman" w:hAnsi="Times New Roman"/>
          <w:sz w:val="24"/>
          <w:szCs w:val="24"/>
        </w:rPr>
        <w:t>V odstavci 1 písm. d) se promítá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sz w:val="24"/>
          <w:szCs w:val="24"/>
        </w:rPr>
        <w:t>Přestože se tak nestanoví výslovně, odstavec 1 písmeno c) dopadá pouze na listinné akcie; zaknihovaná akcie obsahuje číselné označení pouze v případě, že tak stanoví zákon o obchodních korporacích (srov. § 260 odst. 2).</w:t>
      </w:r>
    </w:p>
    <w:p>
      <w:pPr>
        <w:pStyle w:val="Normal"/>
        <w:spacing w:lineRule="auto" w:line="240"/>
        <w:jc w:val="both"/>
        <w:rPr/>
      </w:pPr>
      <w:r>
        <w:rPr>
          <w:rFonts w:cs="Times New Roman" w:ascii="Times New Roman" w:hAnsi="Times New Roman"/>
          <w:b/>
          <w:sz w:val="24"/>
          <w:szCs w:val="24"/>
        </w:rPr>
        <w:t xml:space="preserve">K bodu 447 </w:t>
      </w:r>
      <w:r>
        <w:rPr>
          <w:rFonts w:cs="Times New Roman" w:ascii="Times New Roman" w:hAnsi="Times New Roman"/>
          <w:sz w:val="24"/>
          <w:szCs w:val="24"/>
        </w:rPr>
        <w:t>(§ 414):</w:t>
      </w:r>
    </w:p>
    <w:p>
      <w:pPr>
        <w:pStyle w:val="Normal"/>
        <w:spacing w:lineRule="auto" w:line="240"/>
        <w:jc w:val="both"/>
        <w:rPr/>
      </w:pPr>
      <w:r>
        <w:rPr>
          <w:rFonts w:cs="Times New Roman" w:ascii="Times New Roman" w:hAnsi="Times New Roman"/>
          <w:sz w:val="24"/>
          <w:szCs w:val="24"/>
        </w:rPr>
        <w:t>V odstavci 1 se navrhuje upřesnit jinak dosti široký pojem „přiměřené informace o podstatě jednotlivých záležitostí“. V zájmu zvýšení právní jistoty bude napříště jasně stanoveno, které jinak povinné náležitosti mohou být vypuštěny, aniž by to bylo na újmu bezvadnosti svolání náhradní valné hromady.</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48 </w:t>
      </w:r>
      <w:r>
        <w:rPr>
          <w:rFonts w:cs="Times New Roman" w:ascii="Times New Roman" w:hAnsi="Times New Roman"/>
          <w:sz w:val="24"/>
          <w:szCs w:val="24"/>
        </w:rPr>
        <w:t>(§ 416):</w:t>
      </w:r>
    </w:p>
    <w:p>
      <w:pPr>
        <w:pStyle w:val="Normal"/>
        <w:spacing w:lineRule="auto" w:line="240"/>
        <w:jc w:val="both"/>
        <w:rPr>
          <w:rFonts w:ascii="Times New Roman" w:hAnsi="Times New Roman" w:cs="Times New Roman"/>
          <w:b/>
          <w:b/>
          <w:sz w:val="28"/>
          <w:szCs w:val="24"/>
        </w:rPr>
      </w:pPr>
      <w:r>
        <w:rPr>
          <w:rFonts w:cs="Times New Roman" w:ascii="Times New Roman" w:hAnsi="Times New Roman"/>
          <w:sz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ům 449 až 452</w:t>
      </w:r>
      <w:r>
        <w:rPr>
          <w:rFonts w:cs="Times New Roman" w:ascii="Times New Roman" w:hAnsi="Times New Roman"/>
          <w:sz w:val="24"/>
          <w:szCs w:val="24"/>
        </w:rPr>
        <w:t xml:space="preserve"> (§ 417):</w:t>
      </w:r>
    </w:p>
    <w:p>
      <w:pPr>
        <w:pStyle w:val="Dz1"/>
        <w:rPr/>
      </w:pPr>
      <w:r>
        <w:rPr/>
        <w:t>V odstavci 1 se se navrhuje odstranit zjevnou legislativně-technickou chybu.</w:t>
      </w:r>
    </w:p>
    <w:p>
      <w:pPr>
        <w:pStyle w:val="Dz1"/>
        <w:rPr/>
      </w:pPr>
      <w:r>
        <w:rPr/>
        <w:t>V odstavci 2 se promítá změna § 275 a staví se najisto, že i u zaknihovaných akcií se rozlišuje jejich forma (srov. § 263 odst. 1). V tomto ohledu je výslovné uvádění „zaknihovaných akcií“ ve stávajícím znění nadbytečné. V případě zaknihovaných akcií přichází omezení převoditelnosti v úvahu pouze u zaknihovaných akcií na jméno, s čímž již úprava počítá. U zaknihovaných akcií na majitele je na druhou stranu jakékoli omezení převoditelnosti vyloučeno (§ 274 odst. 1). Navrhovanou změnou se tak odstavec 2 zpřesňuje.</w:t>
      </w:r>
    </w:p>
    <w:p>
      <w:pPr>
        <w:pStyle w:val="Dz1"/>
        <w:rPr/>
      </w:pPr>
      <w:r>
        <w:rPr/>
        <w:t>Navrhovaná změna odstavce 3 reaguje na stávající výkladové nejasnosti ohledně umožnění rozdělení zisku jiným osobám než akcionářům. Není zřejmé, zda se požadavek tříčtvrtinové většiny potřebné ke schválení tohoto rozhodnutí vztahuje na změnu stanov, umožňující v obecné rovině rozdělení zisku jiným osobám než akcionářům, či na konkrétní rozhodnutí valné hromady o takovém rozdělení. Uvedená změna staví najisto, že pro změnu stanov postačí dvoutřetinová většina přítomných akcionářů (§ 416 odst. 1). Požadavek tříčtvrtinové většiny se uplatní až v okamžiku realizace této stanovami předvídané možnosti v rámci rozhodování o naložení se ziskem.</w:t>
      </w:r>
    </w:p>
    <w:p>
      <w:pPr>
        <w:pStyle w:val="Dz1"/>
        <w:rPr>
          <w:sz w:val="28"/>
          <w:szCs w:val="24"/>
        </w:rPr>
      </w:pPr>
      <w:r>
        <w:rPr/>
        <w:t>V odstavci 4 se promítá změna ustanovení § 276. To napříště výslovně umožňuje vydávat akcie bez hlasovacího práva, které nejsou současně prioritními akciemi. S ohledem na závažnost zásahu do akcionářských práv se navrhuje stanovit, že s odebráním hlasovacího práva musí vždy souhlasit každý dotčený akcionář. V opačném případě by se institut mohl stát nástrojem šikany nepohodlných akcionářů, což není žádoucí.</w:t>
      </w:r>
    </w:p>
    <w:p>
      <w:pPr>
        <w:pStyle w:val="Normal"/>
        <w:spacing w:lineRule="auto" w:line="240"/>
        <w:jc w:val="both"/>
        <w:rPr/>
      </w:pPr>
      <w:r>
        <w:rPr>
          <w:rFonts w:cs="Times New Roman" w:ascii="Times New Roman" w:hAnsi="Times New Roman"/>
          <w:b/>
          <w:sz w:val="24"/>
          <w:szCs w:val="24"/>
        </w:rPr>
        <w:t xml:space="preserve">K bodu 453 </w:t>
      </w:r>
      <w:r>
        <w:rPr>
          <w:rFonts w:cs="Times New Roman" w:ascii="Times New Roman" w:hAnsi="Times New Roman"/>
          <w:sz w:val="24"/>
          <w:szCs w:val="24"/>
        </w:rPr>
        <w:t>(§ 418):</w:t>
      </w:r>
    </w:p>
    <w:p>
      <w:pPr>
        <w:pStyle w:val="Normal"/>
        <w:spacing w:lineRule="auto" w:line="240"/>
        <w:jc w:val="both"/>
        <w:rPr/>
      </w:pPr>
      <w:r>
        <w:rPr>
          <w:rFonts w:cs="Times New Roman" w:ascii="Times New Roman" w:hAnsi="Times New Roman"/>
          <w:sz w:val="24"/>
          <w:szCs w:val="24"/>
        </w:rPr>
        <w:t xml:space="preserve">Navrhovaná úprava odstavce 3 reaguje na stávající nejistotu, zda se úprava rozhodného dne podle § 405 použije i na rozhodování per rollam. Lze se setkat s oběma názory. Zatímco Šuk dovozuje, že se § 405 použije i na rozhodování per rollam (P. Šuk in Štenglová, I.; Havel, B.; Cileček, F.; Kuhn, P.; Šuk, P.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1. vyd. Praha: C. H. Beck, 2013, s. 620 a 621); Filip s Lasákem zastávají názor opačný (V. Filip J. Lasák in Lasák, J., Pokorná, J., Čáp, Z., Doležil, T. a kol. Zákon o obchodních korporacích. Komentář. II. díl. Praha: Wolters Kluwer, a. s., 2014, s. 1885 a 1886).</w:t>
      </w:r>
    </w:p>
    <w:p>
      <w:pPr>
        <w:pStyle w:val="Normal"/>
        <w:spacing w:lineRule="auto" w:line="240"/>
        <w:jc w:val="both"/>
        <w:rPr/>
      </w:pPr>
      <w:r>
        <w:rPr>
          <w:rFonts w:cs="Times New Roman" w:ascii="Times New Roman" w:hAnsi="Times New Roman"/>
          <w:sz w:val="24"/>
          <w:szCs w:val="24"/>
        </w:rPr>
        <w:t xml:space="preserve">V zájmu zvýšení právní jistoty se napříště stanoví zvláštní pravidlo rozhodného dne pro rozhodování per rollam, a to na sedmý den předcházející dni zaslání návrhu rozhodnutí. Tento den je stanoven s ohledem na zaknihované akcie a na dobu nezbytnou pro získání potřebných údajů od centrálního depozitáře. Centrální depozitář si může vyžádat na zpracování výpisu z evidence emise až tři </w:t>
      </w:r>
      <w:r>
        <w:rPr>
          <w:rFonts w:cs="Times New Roman" w:ascii="Times New Roman" w:hAnsi="Times New Roman"/>
          <w:i/>
          <w:sz w:val="24"/>
          <w:szCs w:val="24"/>
        </w:rPr>
        <w:t xml:space="preserve">pracovní </w:t>
      </w:r>
      <w:r>
        <w:rPr>
          <w:rFonts w:cs="Times New Roman" w:ascii="Times New Roman" w:hAnsi="Times New Roman"/>
          <w:sz w:val="24"/>
          <w:szCs w:val="24"/>
        </w:rPr>
        <w:t>dny od závěrky dne, ke kterému má být výpis vyhotoven, nebo od závěrky dne, ve kterém centrální depozitář potvrdil převzetí žádosti na vyhotovení výpisu z evidence emise k historickému datu (srov. čl. 33 odst. 5 Provozního řádu centrálního depozitáře). Stanovení rozhodného dne na sedmý den předcházející dni zaslání návrhu rozhodnutí nicméně zohledňuje nejen lhůtu centrálního depozitáře, která je stanovena podle pracovních dnů, ale rovněž případné státní svátky či víken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novení rozhodného dne je dispozitivní. Stanovy mohou určit rozhodný den, který bude předcházet rozeslání návrhu o více jak sedm dní nebo i méně. V později uvedeném případě by určení rozhodného dne měla přecházet dohoda s centrálním depozitářem, aby ten byl schopen ve zvažované lhůtě zajistit výpis z evidence emis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454 </w:t>
      </w:r>
      <w:r>
        <w:rPr>
          <w:rFonts w:cs="Times New Roman" w:ascii="Times New Roman" w:hAnsi="Times New Roman"/>
          <w:sz w:val="24"/>
          <w:szCs w:val="24"/>
        </w:rPr>
        <w:t>(§ 4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rov. důvodovou zprávu k § 175.</w:t>
      </w:r>
    </w:p>
    <w:p>
      <w:pPr>
        <w:pStyle w:val="Normal"/>
        <w:spacing w:lineRule="auto" w:line="240"/>
        <w:jc w:val="both"/>
        <w:rPr/>
      </w:pPr>
      <w:r>
        <w:rPr>
          <w:rFonts w:cs="Times New Roman" w:ascii="Times New Roman" w:hAnsi="Times New Roman"/>
          <w:b/>
          <w:sz w:val="24"/>
          <w:szCs w:val="24"/>
        </w:rPr>
        <w:t xml:space="preserve">K bodům 455 a 456 </w:t>
      </w:r>
      <w:r>
        <w:rPr>
          <w:rFonts w:cs="Times New Roman" w:ascii="Times New Roman" w:hAnsi="Times New Roman"/>
          <w:sz w:val="24"/>
          <w:szCs w:val="24"/>
        </w:rPr>
        <w:t>(§ 4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tavec 1 se navrhuje terminologicky i věcně sjednotit s úpravou společnosti s ručením omezeným. Napříště se stanoví, že rozhodnutí může oznamovat kromě osoby, která zaslala návrh rozhodnutí při rozhodování per rollam (osoba oprávněná svolat valnou hromadu), i společnost samotná; jde ostatně o její rozhodnutí. Dále se výslovně stanoví, od jakého okamžiku běží lhůta bez zbytečného odkladu pro oznámení přijatého rozhodnu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skutečnost, že rozhodnutí valné hromady přijaté per rollam bude muset být v některých případech osvědčeno notářským zápisem o rozhodnutí orgánu právnické osoby mimo zasedání orgánu, navrhuje se v odstavci 2 výslovně stanovit, kdy je takové rozhodnutí přijato. Navrhovaná změna rovněž zvyšuje právní jistotu.</w:t>
      </w:r>
    </w:p>
    <w:p>
      <w:pPr>
        <w:pStyle w:val="Normal"/>
        <w:spacing w:lineRule="auto" w:line="240"/>
        <w:jc w:val="both"/>
        <w:rPr/>
      </w:pPr>
      <w:r>
        <w:rPr>
          <w:rFonts w:cs="Times New Roman" w:ascii="Times New Roman" w:hAnsi="Times New Roman"/>
          <w:b/>
          <w:sz w:val="24"/>
          <w:szCs w:val="24"/>
        </w:rPr>
        <w:t xml:space="preserve">K bodům 457 až 466 </w:t>
      </w:r>
      <w:r>
        <w:rPr>
          <w:rFonts w:cs="Times New Roman" w:ascii="Times New Roman" w:hAnsi="Times New Roman"/>
          <w:sz w:val="24"/>
          <w:szCs w:val="24"/>
        </w:rPr>
        <w:t>(§ 421):</w:t>
      </w:r>
    </w:p>
    <w:p>
      <w:pPr>
        <w:pStyle w:val="Dz1"/>
        <w:rPr/>
      </w:pPr>
      <w:r>
        <w:rPr/>
        <w:t>V odstavci 2 písmenu a) se navrhuje stanovit, že do působnosti valné hromady naleží také rozhodování o změně stanov. Dle stávající právní úpravy může valná hromada rozhodovat o změně stanov pouze v případě, že tak určí stanovy akciové společnosti nebo zákon. Pravidlo v této podobě je však pro akciovou společnost nevhodné. Nepřipustí-li stanovy tuto působnost, bude možné stanovy změnit pouze na základě dohody všech akcionářů, jejichž podpisy budou úředně ověřeny (srov. § 6). Uvedené je problematické zvláště u akciových společností s roztříštěnou akcionářskou strukturou, které mohou mít i stovky či tisíce akcionářů. Stávající řešení je nestandardní i v mezinárodním srovnání. Neodpovídá právní úpravě například Německa (§ 119 odst. 1 bod 5. německého akciového zákona), Rakouska (§ 145 odst. 1 rakouského akciového zákona), Švýcarska (§ 698 Obligationsrecht), Francie (čl. L225-96 Code de commerce), Belgie (čl. 558 Code des sociétés) nebo Lucemburska (čl. 67-1 Loi du 10 août 1915 concernant les sociétés commerciales). Napříště se proto navrhuje inspirovat uvedenými zahraničními jurisdikcemi. Navrhovaná úprava také odpovídá úpravě obchodního zákoníku [srov. § 187 odst. 1 písm. a) ObchZ].</w:t>
      </w:r>
    </w:p>
    <w:p>
      <w:pPr>
        <w:pStyle w:val="Dz1"/>
        <w:rPr>
          <w:b/>
          <w:b/>
        </w:rPr>
      </w:pPr>
      <w:r>
        <w:rPr/>
        <w:t>Změny v odstavci 2 písm. a), b) a e) vycházejí z nové úpravy monistického systému. 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Dz1"/>
        <w:rPr/>
      </w:pPr>
      <w:r>
        <w:rPr/>
        <w:t>V odstavci 2 písmenu g) se staví najisto, v jakých případech je nezbytné schválení mezitímní účetní závěrky valnou hromadou. Podle stávající právní úpravy se mezitímní účetní závěrka schvaluje v případech, kdy její vyhotovení stanoví jiný právní předpis. To však není přesné. Rovněž v situacích předvídaných zákonem o obchodních korporacích se vyžaduje, aby došlo ke schválení mezitímní účetní závěrky; srov. například nově navrhovanou úpravu § 40 odst. 3. Na druhou stranu ne vždy, vyžaduje-li jiný právní předpis vyhotovení mezitímní účetní závěrky, musí být schválena valnou hromadou. Proto se navrhuje inspirovat úpravou obchodního zákoníku [srov. § 187 odst. 1 písm. f) ObchZ] a napříště stanovit, že mezitímní účetní závěrka se schvaluje v případech stanovených zákonem.</w:t>
      </w:r>
    </w:p>
    <w:p>
      <w:pPr>
        <w:pStyle w:val="Dz1"/>
        <w:rPr/>
      </w:pPr>
      <w:r>
        <w:rPr/>
        <w:t>V odstavci 2 písmenu h) se staví najisto, že nejvyšší orgán nerozhoduje o té části zisku, o které již rozhodovat nelze. Například proto, že je společnost vázána smlouvou (tichá společnost), emisními podmínkami dluhopisů, společenskou smlouvou (pevný podíl na zisku, podíl na zisku pro třetí osoby, nově navrhované pravidlo § 35 odst. 3 – tj. valná hromada nebude rozhodovat o souhrnu záloh vyplacených v souladu se zákonem, pokud společnost současně vykáže zisk), nebo zákonem (zákon o daních z příjmů). Disponibilní zisk naopak zahrnuje i nerozdělený zisk minulých let a disponibilní fondy ze zisku.</w:t>
      </w:r>
    </w:p>
    <w:p>
      <w:pPr>
        <w:pStyle w:val="Dz1"/>
        <w:rPr/>
      </w:pPr>
      <w:r>
        <w:rPr/>
        <w:t>V odstavci 2 písmenu l) se navrhuje výslovně zahrnout do působnosti valné hromady nejen schválení návrhu na použití likvidačního zůstatku (stávající úprava hovoří nepřesně o schválení návrhu rozdělení likvidačního zůstatku), ale i schválení konečné zprávy o průběhu likvidace. Úprava navazuje na ustanovení § 94 odst. 1, které stanoví, že uvedené dokumenty se předkládají také nejvyššímu orgánu obchodí korporace. Úprava se navíc terminologicky sjednocuje napříč obchodními korporacemi [srov. rovněž § 190 odst. 2 písm. n) a § 656 písm. s)].</w:t>
      </w:r>
    </w:p>
    <w:p>
      <w:pPr>
        <w:pStyle w:val="Dz1"/>
        <w:rPr/>
      </w:pPr>
      <w:r>
        <w:rPr/>
        <w:t xml:space="preserve">Odstavec 2 písmeno m) zakládá působnost valné hromady schvalovat převod nebo zastavení závodu, nebo jeho části. Odborná veřejnost není jednotná v názoru, které transakce vyžadují schválení valnou hromadou. Část právní teorie zastává tzv. formálně-materiální pojetí, podle kterého je působnost valné hromady dána po splnění dvou podmínek: (i) převod či zastavení závodu či jeho části znamená podstatnou změnu dosavadní struktury závodu nebo podstatnou změnu v předmětu podnikání nebo činnosti společnosti (materiální pojetí), a současně (ii) předmět dispozice představuje samostatnou organizační složku (formální pojetí). Naproti tomu jiní prosazují čisté materiální pojetí, podle něhož schválení valnou hromadou vyžaduje každý převod či zastavení závodu nebo jeho části, bez ohledu na skutečnost, zda je takový majetek organizován jako pobočka, či zda jde toliko o jedinou významnou věc; vždy však za splnění podmínky, že by v důsledku takové transakce došlo k podstatné změně dosavadní struktury závodu nebo k podstatné změně v předmětu podnikání nebo činnosti společnosti. </w:t>
      </w:r>
    </w:p>
    <w:p>
      <w:pPr>
        <w:pStyle w:val="Dz1"/>
        <w:rPr/>
      </w:pPr>
      <w:r>
        <w:rPr/>
        <w:t xml:space="preserve">V návaznosti na přetrvávající právní nejistotu, ze které obchodním korporacím plynou mimo jiné zvýšené náklady, se navrhuje přiklonit k jednomu z těchto pojetí, a sice k pojetí materiálnímu. I převod jediné části majetku, která není formálně pobočkou, může zásadním způsobem ovlivnit činnost společnosti. Současně se však navrhuje dopad pravidla omezit. </w:t>
      </w:r>
    </w:p>
    <w:p>
      <w:pPr>
        <w:pStyle w:val="Dz1"/>
        <w:rPr/>
      </w:pPr>
      <w:r>
        <w:rPr/>
        <w:t xml:space="preserve">Napříště již nebude třeba souhlasu valné hromady k  transakcím, které mají za následek pouze změnu struktury závodu; rozhodování o otázkách týkajících se obchodního závodu (včetně jeho struktury) je zahrnuto v obchodním vedení (srov. například rozhodnutí Nejvyššího správního soudu ČR ze dne 18. března 2005, sp. zn. 4 Afs 24/2003, nebo rozhodnutí Nejvyššího soudu ČR ze dne 5. dubna 2006, sp. zn. 5 Tdo 94/2006), které náleží statutárnímu orgánu společnosti. V těchto případech postačuje test péče řádného hospodáře členů statutárního orgánu. </w:t>
      </w:r>
    </w:p>
    <w:p>
      <w:pPr>
        <w:pStyle w:val="Dz1"/>
        <w:rPr/>
      </w:pPr>
      <w:r>
        <w:rPr/>
        <w:t>Na druhou stranu valná hromada bude schvalovat transakce, které znamenají podstatnou změnu skutečného předmětu podnikání nebo činnosti společnosti; valná hromada je nejvýznamnějším orgánem společnosti, jehož prostřednictvím realizují akcionáři právo podílet se na řízení společnosti a přijímat rozhodnutí zásadním způsobem ovlivňující další existenci a činnost společnosti (srov. rozhodnutí Nejvyššího soudu ČR ze dne 29. června 2005, sp. zn. 29 Odo 442/2004). Předmět podnikání nebo činnosti společnosti je povinnou náležitostí stanov společnosti [srov. § 250 odst. 2 písm. a)] a je závislý na vůli akcionářů. Člen statutárního orgánu proto nemůže bez souhlasu valné hromady připravit obchodní korporaci o takovou část majetku, která by znamenala, že vůli akcionářů nelze realizovat. Rozhodující však není (formální) předmět podnikání vymezený ve stanovách, nýbrž skutečný předmět podnikání společnosti. Tímto se má za cíl také působit na akcionáře, aby ve stanovách vymezili skutečný předmět podnikání nebo činnosti společnosti.</w:t>
      </w:r>
    </w:p>
    <w:p>
      <w:pPr>
        <w:pStyle w:val="Dz1"/>
        <w:rPr/>
      </w:pPr>
      <w:r>
        <w:rPr/>
        <w:t>V odstavci 2 písmenu o) se navrhuje opravit legislativně technickou chybu a sjednotit terminologii s občanským zákoníkem (srov. § 2747 a násl. OZ pojednávající o tiché společnosti). Kromě toho se navrhuje rozšířit působnost valné hromady na schvalování i jiných smluv, které zakládají právo na podíl na zisku společnosti. V rozsahu těchto smluv nepůjde o disponibilní zisk ve smyslu písm. h), tj. valná hromada nebude oprávněna o něm rozhodovat, a je proto nezbytné, aby s uzavřením takové smlouvy dopředu souhlasila.</w:t>
      </w:r>
    </w:p>
    <w:p>
      <w:pPr>
        <w:pStyle w:val="Dz1"/>
        <w:rPr/>
      </w:pPr>
      <w:r>
        <w:rPr/>
        <w:t>Změna odstavce 2 písmene p) staví najisto, že stanovy nemohou přenést rozhodování o obchodním vedení na valnou hromadu. Valná hromada je oprávněna udělovat představenstvu pouze tzv. strategické a koncepční pokyny (srov. navrhovanou změnu § 435 a důvodovou zprávu k němu); obchodní vedení samotné by však mělo být prosto zásahů třetích osob (s výjimkou situací předvídaných § 51 odst. 2 a § 81 odst. 1).</w:t>
      </w:r>
      <w:r>
        <w:rPr>
          <w:szCs w:val="24"/>
        </w:rPr>
        <w:t xml:space="preserve"> </w:t>
      </w:r>
    </w:p>
    <w:p>
      <w:pPr>
        <w:pStyle w:val="Dz1"/>
        <w:rPr>
          <w:szCs w:val="24"/>
        </w:rPr>
      </w:pPr>
      <w:r>
        <w:rPr>
          <w:szCs w:val="24"/>
        </w:rPr>
        <w:t>Nově formulované písmeno q) sjednocuje výslovnou úpravu působnosti valné hromady akciové společnosti s vymezením působnosti ve společnosti s ručením omezeným a družstva – srov. § 190 odst. 2 písm. h) a § 656 písm. n).</w:t>
      </w:r>
    </w:p>
    <w:p>
      <w:pPr>
        <w:pStyle w:val="Normal"/>
        <w:spacing w:lineRule="auto" w:line="240"/>
        <w:jc w:val="both"/>
        <w:rPr/>
      </w:pPr>
      <w:r>
        <w:rPr>
          <w:rFonts w:cs="Times New Roman" w:ascii="Times New Roman" w:hAnsi="Times New Roman"/>
          <w:b/>
          <w:sz w:val="24"/>
          <w:szCs w:val="24"/>
        </w:rPr>
        <w:t xml:space="preserve">K bodu 467 </w:t>
      </w:r>
      <w:r>
        <w:rPr>
          <w:rFonts w:cs="Times New Roman" w:ascii="Times New Roman" w:hAnsi="Times New Roman"/>
          <w:sz w:val="24"/>
          <w:szCs w:val="24"/>
        </w:rPr>
        <w:t>(§ 423):</w:t>
      </w:r>
    </w:p>
    <w:p>
      <w:pPr>
        <w:pStyle w:val="Normal"/>
        <w:spacing w:lineRule="auto" w:line="240"/>
        <w:jc w:val="both"/>
        <w:rPr/>
      </w:pPr>
      <w:r>
        <w:rPr>
          <w:rFonts w:cs="Times New Roman" w:ascii="Times New Roman" w:hAnsi="Times New Roman"/>
          <w:sz w:val="24"/>
          <w:szCs w:val="24"/>
        </w:rPr>
        <w:t xml:space="preserve">Navrhuje se, aby se obsah protestu protestujícího zachycoval v zápise z jednání valné hromady bez dalšího, tedy i bez požádání protestujícího. Uvedená změna souvisí jednak se skutečností, že zápis z valné hromady by měl obsahovat veškerá vyjádření přítomných osob, a jednak také s ohledem na skutečnost, že právo akcionářů dovolávat se neplatnosti valné hromady je protestem do jisté míry omezeno; akcionáři se mohou dovolávat neplatnosti usnesení valné hromady pouze z důvodů uvedených v samotném protestu (srov. důvodovou zpráv k § 192 a 424). I s ohledem na možné dopady podání protestu a jeho obsahu na práva akcionářů dovolávat se neplatnosti usnesení valné hromady, je nezbytné trvat na jeho zaznamenání v zápisu z jednání valné hromady bez dalšího. </w:t>
      </w:r>
    </w:p>
    <w:p>
      <w:pPr>
        <w:pStyle w:val="Normal"/>
        <w:spacing w:lineRule="auto" w:line="240"/>
        <w:jc w:val="both"/>
        <w:rPr/>
      </w:pPr>
      <w:r>
        <w:rPr>
          <w:rFonts w:cs="Times New Roman" w:ascii="Times New Roman" w:hAnsi="Times New Roman"/>
          <w:sz w:val="24"/>
          <w:szCs w:val="24"/>
        </w:rPr>
        <w:t xml:space="preserve">To ostatně odpovídá i úpravě německé a rakouské. V obou těchto zemích je dovolání se neplatnosti usnesení valné hromady podmíněno podáním protestu a protest by měl být zapsán do zápisu bez dalšího. V případě společnosti s ručením omezeným v Německu srov. Seibt in Scholz, Schmidt: </w:t>
      </w:r>
      <w:r>
        <w:rPr>
          <w:rFonts w:cs="Times New Roman" w:ascii="Times New Roman" w:hAnsi="Times New Roman"/>
          <w:i/>
          <w:iCs/>
          <w:sz w:val="24"/>
          <w:szCs w:val="24"/>
        </w:rPr>
        <w:t>Kommentar zum GmbH-Gesetz, 2. sv., § 35 – 52</w:t>
      </w:r>
      <w:r>
        <w:rPr>
          <w:rFonts w:cs="Times New Roman" w:ascii="Times New Roman" w:hAnsi="Times New Roman"/>
          <w:sz w:val="24"/>
          <w:szCs w:val="24"/>
        </w:rPr>
        <w:t xml:space="preserve">, 11. vydání, Köln, Verlag Dr. Otto Schmidt, 2014, § 48, r. n. 40; v případě akciové společnosti srov. například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28, kde se konkrétně uvádí, že podle § 130 odst. 1 německého akciového zákona je notář nebo zapisovatel v rámci své povinnosti vyhotovit zápis povinen zaznamenat protest bez požádání protestujícího. V případě pochybností, zda je vznášen protest, se na to má zepta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68 </w:t>
      </w:r>
      <w:r>
        <w:rPr>
          <w:rFonts w:cs="Times New Roman" w:ascii="Times New Roman" w:hAnsi="Times New Roman"/>
          <w:sz w:val="24"/>
          <w:szCs w:val="24"/>
        </w:rPr>
        <w:t>(§ 424):</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Funkcí protestu je v prvé řadě upozornit společnost, potažmo představenstvo na skutečnost, že rozhodování valné hromady je stiženo vadou a hrozí, nebude-li vada v průběhu jednání odstraněna, napadení platnosti usnesení valné hromady u soudu. Rakouská právní teorie k tomuto dodává, že povinností vznést protest (jeho vznesením) by měla být společnost seznámena s výtkami akcionářů. Dává se jí tak možnost vady odstranit a ušetřit čas a náklady potenciálního řízení o vyslovení neplatnosti usnesení valné hromady. Funkce protestu je především preventivní a poskytuje společnosti možnost bez obav přistoupit k realizaci usnesení, proti kterým nebyl podán protest (srov. Diregger in Doralt, Nowotny, Kalss: </w:t>
      </w:r>
      <w:r>
        <w:rPr>
          <w:rFonts w:cs="Times New Roman" w:ascii="Times New Roman" w:hAnsi="Times New Roman"/>
          <w:i/>
          <w:iCs/>
          <w:sz w:val="24"/>
          <w:szCs w:val="24"/>
        </w:rPr>
        <w:t>Kommentar zum Aktiengesetz, 2. sv., § 145 – 273</w:t>
      </w:r>
      <w:r>
        <w:rPr>
          <w:rFonts w:cs="Times New Roman" w:ascii="Times New Roman" w:hAnsi="Times New Roman"/>
          <w:sz w:val="24"/>
          <w:szCs w:val="24"/>
        </w:rPr>
        <w:t>, 2. vydání, Vídeň, Linde, 2012, § 196, r. n. 20-22). Sekundárně však protest plní i další funkci - omezuje právo akcionáře dovolávat se neplatnosti usnesení valné hromad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Stávající právní úprava protestu tuto preventivní a svým způsobem garanční funkci zcela neplní. Zatímco právo dovolávat se neplatnosti usnesení valné hromady je v případě akcionářů přítomných na jednání valné hromady omezeno pouze na ta usnesení valné hromady, proti kterým byl vznesen protest, není toto právo obdobným způsobem omezeno pro nepřítomné akcionáře. Společnost tak ani na konci valné hromady nemá jistotu, která usnesení může s vědomím jejich nezvratnosti realizovat. Úprava v tomto ohledu nejenže neplní svůj účel, navíc ještě bezdůvodně zvýhodňuje akcionáře, kteří se valné hromady nezúčastnili, tedy pasivní akcionáře, již třeba ani neměli potřebu (popřípadě z objektivních důvodů nemohli) se účastnit na tvorbě vůle nejvyššího orgánu společnosti. To ve svém důsledku může akcionáře motivovat k tomu, aby se valných hromad raději neúčastnili, a nepřišli tak o své věcně (nikoli pak časově) neomezené právo napadat platnost usnesení valné hromad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rávo dovolávat se neplatnosti usnesení valné hromady se proto navrhuje omezit a zpřísnit podmínky, za nichž tak může být činěno, aby bylo dosaženo účelu úpravy protestu. Institut je inspirován úpravou německy mluvících zemí, je však převzat v modifikované podob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rozdíl od zahraničních úprav se navrhuje zakotvit, že protest musí být odůvodněný. Protestující akcionář by měl vždy uvést, v čem spatřuje vadu usnesení, popř. procesu svolání či jednání valné hromady. Nestačí pouze uvést, že akcionář „protestuje“. Společnost by měla vědět, v čem je spatřován rozpor se zákonem, stanovami či dobrými mravy, aby mohla vadu ještě v průběhu jednání valné hromady odstranit (je-li to možné). Pouze z důvodů vyjádřených v protestu pak bude možno napadat platnost konkrétních usnesení valné hromady (z jiných důvodů to bude přípustné pouze ve výjimečných případech). </w:t>
      </w:r>
    </w:p>
    <w:p>
      <w:pPr>
        <w:pStyle w:val="Normal"/>
        <w:spacing w:lineRule="auto" w:line="240"/>
        <w:jc w:val="both"/>
        <w:rPr/>
      </w:pPr>
      <w:r>
        <w:rPr>
          <w:rFonts w:cs="Times New Roman" w:ascii="Times New Roman" w:hAnsi="Times New Roman"/>
          <w:sz w:val="24"/>
          <w:szCs w:val="24"/>
        </w:rPr>
        <w:t xml:space="preserve">Při zdůvodnění protestu je nutno vzít v potaz, že akcionáři zpravidla nejsou osobami s právním vzděláním, není proto nutné, aby protestující akcionář odkazoval na rozpor s konkrétními ustanoveními zákona atd. Postačí, pokud akcionář vyjádří, v čem spatřuje vadu a rovněž proti kterému (popřípadě všem) usnesení jeho protest směřuje. Například uvede, že valná hromada nebyla řádně svolána, že akcionář byl neoprávněně omezen ve výkonu hlasovacího práva nebo že usnesení nebylo přijato náležitou většinou. Akcionář ani nemusí použít termín „protestuji“. Zapisovatel (notář) přesto musí protest zaznamenat; v případě pochybností by se měl akcionáře zeptat, zda vznáší protest. Shodně v německém právu srov.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28. Nezaznamenání protestu nezbavuje akcionáře práva dovolat se neplatnosti usnesení. Rozhodující je skutečnost, byl-li protest podán, či nikoli. Je-li to sporné, má se za to, že protest podán byl; je pak případně na společnosti, aby prokázala opak (např. nahrávkou z jednání valné hrom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 zbytečně přísné a v konečném důsledku i nespravedlivé omezovat právo dovolat se neplatnosti usnesení valné hromady výhradně na případy podání odůvodněného protestu. Mohou nastat situace, kdy protest nebyl v průběhu valné hromady vznesen, a přesto by akcionáři měli mít možnost dovolat se neplatnosti usnesení valné hromady. Půjde o situace, kdy podání protestu nebylo ze závažného důvodu možné, a to z objektivních příčin. Může se jednat o případy, kdy možnost odhalit vadu usnesení valné hromady již v průběhu jejího jednání nebylo možné, například proto, že zjištění vady je závislé na odborných znalostech, kterými však zpravidla akcionáři nedisponují. </w:t>
      </w:r>
    </w:p>
    <w:p>
      <w:pPr>
        <w:pStyle w:val="Normal"/>
        <w:spacing w:lineRule="auto" w:line="240"/>
        <w:jc w:val="both"/>
        <w:rPr/>
      </w:pPr>
      <w:r>
        <w:rPr>
          <w:rFonts w:cs="Times New Roman" w:ascii="Times New Roman" w:hAnsi="Times New Roman"/>
          <w:sz w:val="24"/>
          <w:szCs w:val="24"/>
        </w:rPr>
        <w:t xml:space="preserve">Dále půjde například o situace, kdy je akcionář neoprávněně vykázán z jednání valné hromady, kdy je valná hromada nečekaně přerušena a akcionář již nemá možnost protest vznést, nebo v případě vady vůle akcionáře. Jde o výjimky, které jsou z povahy věci aplikovatelné pouze na akcionáře, kteří se valné hromady zúčastnili. V  případě nepřítomných akcionářů bude dán závažný důvod například tehdy, pokud valná hromada nebyla řádně svolána, akcionář nebyl na valnou hromadu v rozporu se zákonem nebo stanovami vpuštěn či pořad jednání valné hromady nebyl řádně uveřejněn. Přes jisté odlišnosti české úpravy protestu se lze v uvedeném inspirovat německou právní úpravou, teorií a judikaturou (srov. § 245 německého akciového zákona a k němu například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30 - 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šichni akcionáři (tj. přítomní i nepřítomní na valné hromadě) mohou, na rozdíl od úpravy německé či rakouské, využít protestu podaného jiným akcionářem. Vyjdeme-li ze skutečnosti, že primárním účelem protestu je preventivní a garanční funkce pro společnost, není důvod ani napříště vázat protest pouze na konkrétního akcionáře. Bez ohledu na akcionáře, jenž se dovolává neplatnosti usnesení, bude dopad pro společnost stejný; společnost nebude mít jistotu ohledně nezměnitelnosti usnesení valné hromady, proti kterým byl vznesen protest.</w:t>
      </w:r>
    </w:p>
    <w:p>
      <w:pPr>
        <w:pStyle w:val="Normal"/>
        <w:spacing w:lineRule="auto" w:line="240"/>
        <w:jc w:val="both"/>
        <w:rPr/>
      </w:pPr>
      <w:r>
        <w:rPr>
          <w:rFonts w:cs="Times New Roman" w:ascii="Times New Roman" w:hAnsi="Times New Roman"/>
          <w:b/>
          <w:sz w:val="24"/>
          <w:szCs w:val="24"/>
        </w:rPr>
        <w:t xml:space="preserve">K bodům 469 a 470 </w:t>
      </w:r>
      <w:r>
        <w:rPr>
          <w:rFonts w:cs="Times New Roman" w:ascii="Times New Roman" w:hAnsi="Times New Roman"/>
          <w:sz w:val="24"/>
          <w:szCs w:val="24"/>
        </w:rPr>
        <w:t>(§ 425):</w:t>
      </w:r>
    </w:p>
    <w:p>
      <w:pPr>
        <w:pStyle w:val="Normal"/>
        <w:spacing w:lineRule="auto" w:line="240"/>
        <w:jc w:val="both"/>
        <w:rPr/>
      </w:pPr>
      <w:r>
        <w:rPr>
          <w:rFonts w:cs="Times New Roman" w:ascii="Times New Roman" w:hAnsi="Times New Roman"/>
          <w:sz w:val="24"/>
          <w:szCs w:val="24"/>
        </w:rPr>
        <w:t>V odstavci 1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Úpravu obsaženou v odstavci 2 se navrhuje přesunout do nového § 158a občanského zákoníku a vztáhnout ji na všechny právnické osoby. Srov. důvodovou zprávu k § 158a občanského zákoníku.</w:t>
      </w:r>
    </w:p>
    <w:p>
      <w:pPr>
        <w:pStyle w:val="Normal"/>
        <w:spacing w:lineRule="auto" w:line="240"/>
        <w:jc w:val="both"/>
        <w:rPr/>
      </w:pPr>
      <w:r>
        <w:rPr>
          <w:rFonts w:cs="Times New Roman" w:ascii="Times New Roman" w:hAnsi="Times New Roman"/>
          <w:b/>
          <w:sz w:val="24"/>
          <w:szCs w:val="24"/>
        </w:rPr>
        <w:t xml:space="preserve">K bodu 471 </w:t>
      </w:r>
      <w:r>
        <w:rPr>
          <w:rFonts w:cs="Times New Roman" w:ascii="Times New Roman" w:hAnsi="Times New Roman"/>
          <w:sz w:val="24"/>
          <w:szCs w:val="24"/>
        </w:rPr>
        <w:t>(§ 426):</w:t>
      </w:r>
    </w:p>
    <w:p>
      <w:pPr>
        <w:pStyle w:val="Normal"/>
        <w:spacing w:lineRule="auto" w:line="240"/>
        <w:jc w:val="both"/>
        <w:rPr/>
      </w:pPr>
      <w:r>
        <w:rPr>
          <w:rFonts w:cs="Times New Roman" w:ascii="Times New Roman" w:hAnsi="Times New Roman"/>
          <w:sz w:val="24"/>
          <w:szCs w:val="24"/>
        </w:rPr>
        <w:t>Navrhuje se výslovně připustit, že stanovy společnosti mohou určit jiný důležitý důvod, pro který akcionář nemůže vykonávat hlasovací právo. V praxi se objevuje především požadavek na omezení hlasovacího práva akcionáře, jenž se nachází ve střetu zájmů; střet zájmů je bezesporu jiným důležitým důvodem. Obdobné se navrhuje zakotvit i ve společnosti s ručením omezeným [srov. navrhované znění § 173 odst. 1 písm. e)] a družstvu [srov. navrhované znění § 660 písm. e)].</w:t>
      </w:r>
    </w:p>
    <w:p>
      <w:pPr>
        <w:pStyle w:val="Normal"/>
        <w:spacing w:lineRule="auto" w:line="240"/>
        <w:jc w:val="both"/>
        <w:rPr/>
      </w:pPr>
      <w:r>
        <w:rPr>
          <w:rFonts w:cs="Times New Roman" w:ascii="Times New Roman" w:hAnsi="Times New Roman"/>
          <w:b/>
          <w:sz w:val="24"/>
          <w:szCs w:val="24"/>
        </w:rPr>
        <w:t xml:space="preserve">K bodu 472 </w:t>
      </w:r>
      <w:r>
        <w:rPr>
          <w:rFonts w:cs="Times New Roman" w:ascii="Times New Roman" w:hAnsi="Times New Roman"/>
          <w:sz w:val="24"/>
          <w:szCs w:val="24"/>
        </w:rPr>
        <w:t>(§ 428):</w:t>
      </w:r>
    </w:p>
    <w:p>
      <w:pPr>
        <w:pStyle w:val="Normal"/>
        <w:spacing w:lineRule="auto" w:line="240"/>
        <w:jc w:val="both"/>
        <w:rPr/>
      </w:pPr>
      <w:r>
        <w:rPr>
          <w:rFonts w:cs="Times New Roman" w:ascii="Times New Roman" w:hAnsi="Times New Roman"/>
          <w:sz w:val="24"/>
          <w:szCs w:val="24"/>
        </w:rPr>
        <w:t>Navrhuje se odstranit terminologickou chybu. Příslušná úprava občanského zákoníku dopadá nejen na dovolání se neplatnosti usnesení členské schůze, ale obecně na dovolání se neplatnosti rozhodnutí jakéhokoli orgánu spolku; srov. skupinový nadpis nad ustanovením § 258 OZ. 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73 </w:t>
      </w:r>
      <w:r>
        <w:rPr>
          <w:rFonts w:cs="Times New Roman" w:ascii="Times New Roman" w:hAnsi="Times New Roman"/>
          <w:sz w:val="24"/>
          <w:szCs w:val="24"/>
        </w:rPr>
        <w:t>(§ 430):</w:t>
      </w:r>
    </w:p>
    <w:p>
      <w:pPr>
        <w:pStyle w:val="Dz1"/>
        <w:rPr>
          <w:szCs w:val="24"/>
        </w:rPr>
      </w:pPr>
      <w:r>
        <w:rPr/>
        <w:t>Navrhovanou změnou se vyplňuje mezera v zákoně. Dle stávající právní úpravy je možné dovolávat se neplatnosti rozhodnutí jiných orgánů společnosti než valné hromady pouze za podmínky, že rozhodnutí byla činěna v působnosti valné hromady. Avšak i v některých případech, kdy orgán společnosti odlišný od valné hromady nerozhoduje v působnosti valné hromady, je žádoucí umožnit přezkum jejich platnosti; uvedené stávající znění vylučuje. Mohou nastat případy, kdy rozhodnutí jiných orgánů společnosti, typicky představenstva, mohou významně zasáhnout do vlastnického práva akcionářů. Stávající soudní praxe proto konkrétně ve vztahu ke kadučnímu řízení dovodila, že akcionář může brojit proti takovému rozhodnutí představenstva návrhem na určení svého vlastnického práva k akciím, ohledně kterých byl ze společnosti vyloučen (srov. rozhodnutí Nejvyššího soudu ze dne 28. ledna 2015, sp. zn. 29 Cdo 1736/2013). Na tuto judikaturu reaguje i navrhovaná změna a v situacích, kdy je akcionář vyloučen v kadučním řízení či je zbaven vlastnického práva k akciím či zatímním listům jejich prohlášením za neplatné, se chce napříště poskytnout akcionáři opravný prostředek v podobě dovolání se neplatnosti rozhodnutí představenstva postupem podle § 428; v zájmu zachování právní jistoty musí být právo uplatněno u soudu v prekluzivní lhůtě (srov. § 259 OZ).</w:t>
      </w:r>
    </w:p>
    <w:p>
      <w:pPr>
        <w:pStyle w:val="Normal"/>
        <w:spacing w:lineRule="auto" w:line="240"/>
        <w:jc w:val="both"/>
        <w:rPr/>
      </w:pPr>
      <w:r>
        <w:rPr>
          <w:rFonts w:cs="Times New Roman" w:ascii="Times New Roman" w:hAnsi="Times New Roman"/>
          <w:b/>
          <w:sz w:val="24"/>
          <w:szCs w:val="24"/>
        </w:rPr>
        <w:t xml:space="preserve">K bodu 474 </w:t>
      </w:r>
      <w:r>
        <w:rPr>
          <w:rFonts w:cs="Times New Roman" w:ascii="Times New Roman" w:hAnsi="Times New Roman"/>
          <w:sz w:val="24"/>
          <w:szCs w:val="24"/>
        </w:rPr>
        <w:t>(§ 4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případě rozhodnutí o štěpení akcií, spojení akcií, změny formy nebo druhu akcií se navrhuje opustit od konstitutivního účinku zápisu těchto skutečností do obchodního rejstříku. V těchto případech nemá tato změna tak zásadní význam, aby bylo nutné vázat její účinnost na zápis do obchodního rejstříku. Konstitutivní zápis se napříště navrhuje ponechat pouze pro rozhodnutí o omezení převoditelnosti akcií na jméno či její změně, kde je třeba trvat na jeho zachování z důvodu ochrany práv nabyvatelů akcií.       </w:t>
      </w:r>
    </w:p>
    <w:p>
      <w:pPr>
        <w:pStyle w:val="Normal"/>
        <w:spacing w:lineRule="auto" w:line="240"/>
        <w:jc w:val="both"/>
        <w:rPr/>
      </w:pPr>
      <w:r>
        <w:rPr>
          <w:rFonts w:cs="Times New Roman" w:ascii="Times New Roman" w:hAnsi="Times New Roman"/>
          <w:b/>
          <w:sz w:val="24"/>
          <w:szCs w:val="24"/>
        </w:rPr>
        <w:t xml:space="preserve">K bodu 475 </w:t>
      </w:r>
      <w:r>
        <w:rPr>
          <w:rFonts w:cs="Times New Roman" w:ascii="Times New Roman" w:hAnsi="Times New Roman"/>
          <w:sz w:val="24"/>
          <w:szCs w:val="24"/>
        </w:rPr>
        <w:t>(§ 432):</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 xml:space="preserve">Část věty za středníkem reaguje na nepřesnost stávajícího znění. Zatímco v případě, že je příslušný orgán kolektivní, vyhotovuje se notářský zápis podle § 80a notářského řádu, v případě jednočlenného orgánu jde o notářský zápis podle § 62 notářského řádu. </w:t>
      </w:r>
    </w:p>
    <w:p>
      <w:pPr>
        <w:pStyle w:val="Normal"/>
        <w:spacing w:lineRule="auto" w:line="240"/>
        <w:jc w:val="both"/>
        <w:rPr/>
      </w:pPr>
      <w:r>
        <w:rPr>
          <w:rFonts w:cs="Times New Roman" w:ascii="Times New Roman" w:hAnsi="Times New Roman"/>
          <w:b/>
          <w:sz w:val="24"/>
          <w:szCs w:val="24"/>
        </w:rPr>
        <w:t xml:space="preserve">K bodu 476 </w:t>
      </w:r>
      <w:r>
        <w:rPr>
          <w:rFonts w:cs="Times New Roman" w:ascii="Times New Roman" w:hAnsi="Times New Roman"/>
          <w:sz w:val="24"/>
          <w:szCs w:val="24"/>
        </w:rPr>
        <w:t>(§ 43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77 </w:t>
      </w:r>
      <w:r>
        <w:rPr>
          <w:rFonts w:cs="Times New Roman" w:ascii="Times New Roman" w:hAnsi="Times New Roman"/>
          <w:sz w:val="24"/>
          <w:szCs w:val="24"/>
        </w:rPr>
        <w:t>(§ 434):</w:t>
      </w:r>
    </w:p>
    <w:p>
      <w:pPr>
        <w:pStyle w:val="Normal"/>
        <w:spacing w:lineRule="auto" w:line="240"/>
        <w:jc w:val="both"/>
        <w:rPr/>
      </w:pPr>
      <w:r>
        <w:rPr>
          <w:rFonts w:cs="Times New Roman" w:ascii="Times New Roman" w:hAnsi="Times New Roman"/>
          <w:sz w:val="24"/>
          <w:szCs w:val="24"/>
        </w:rPr>
        <w:t>V odstavci 2 se promítá změna § 256 odst. 5 (srov. důvodovou zprávu k § 256).</w:t>
      </w:r>
    </w:p>
    <w:p>
      <w:pPr>
        <w:pStyle w:val="Normal"/>
        <w:spacing w:lineRule="auto" w:line="240"/>
        <w:jc w:val="both"/>
        <w:rPr/>
      </w:pPr>
      <w:r>
        <w:rPr>
          <w:rFonts w:cs="Times New Roman" w:ascii="Times New Roman" w:hAnsi="Times New Roman"/>
          <w:b/>
          <w:sz w:val="24"/>
          <w:szCs w:val="24"/>
        </w:rPr>
        <w:t xml:space="preserve">K bodům 478 až 480 </w:t>
      </w:r>
      <w:r>
        <w:rPr>
          <w:rFonts w:cs="Times New Roman" w:ascii="Times New Roman" w:hAnsi="Times New Roman"/>
          <w:sz w:val="24"/>
          <w:szCs w:val="24"/>
        </w:rPr>
        <w:t>(§ 435):</w:t>
      </w:r>
    </w:p>
    <w:p>
      <w:pPr>
        <w:pStyle w:val="Dz1"/>
        <w:rPr/>
      </w:pPr>
      <w:r>
        <w:rPr/>
        <w:t xml:space="preserve">V odstavci 3 se navrhuje postavit najisto, že valná hromada je oprávněna udělovat představenstvu tzv. strategické a koncepční pokyny za předpokladu, že neodporují právním předpisům nebo stanovám společnosti. Je třeba odlišovat strategické a koncepční pokyny valné hromady od pokynů týkajících se obchodního vedení, které nejsou přípustné (s výjimkou případů uvedených v § 51 odst. 2 a § 81 odst. 1). Stejnou úpravu se navrhuje zakotvit i ve společnosti s ručením omezeným (srov. nové znění § 195 odst. 2). Navrhovaná změna navazuje na ustanovení § 194 odst. 4 ObchZ, ve kterém byla výslovně stanovena povinnost představenstva řídit se zásadami a pokyny schválenými valnou hromadou. Zákon o obchodních korporacích ve stávajícím znění pravomoc valné hromady udělovat strategické a koncepční pokyny sice výslovně neupravuje, nicméně k posunu od úpravy v obchodním zákoníku nedochází; doktrína tuto pravomoc dovozuje již dnes. Cílem navrhované změny je posílení právní jistoty a usnadnění aplikační praxi. Ve stanovách se v současné době musí pravomoc valné hromady udílet strategické a koncepční pokyny výslovně uvádět. Napříště to již nebude třeba; působnost valné hromady bude plynout přímo ze zákona. </w:t>
      </w:r>
    </w:p>
    <w:p>
      <w:pPr>
        <w:pStyle w:val="Dz1"/>
        <w:rPr/>
      </w:pPr>
      <w:r>
        <w:rPr/>
        <w:t>Dále se navrhuje opravit zjevně nesprávný odkaz na § 51 odst. 1. Správně se má odkazovat na § 51 odst. 2, který stanoví právo představenstva požádat valnou hromadu o udělení pokynu týkajícího se obchodního vedení; představuje tak výjimkou ze zákazu udělování pokynu týkajícího se obchodního vedení představenstvu.</w:t>
      </w:r>
    </w:p>
    <w:p>
      <w:pPr>
        <w:pStyle w:val="Normal"/>
        <w:spacing w:lineRule="auto" w:line="240"/>
        <w:jc w:val="both"/>
        <w:rPr/>
      </w:pPr>
      <w:r>
        <w:rPr>
          <w:rFonts w:cs="Times New Roman" w:ascii="Times New Roman" w:hAnsi="Times New Roman"/>
          <w:b/>
          <w:sz w:val="24"/>
          <w:szCs w:val="24"/>
        </w:rPr>
        <w:t xml:space="preserve">K bodu 481 </w:t>
      </w:r>
      <w:r>
        <w:rPr>
          <w:rFonts w:cs="Times New Roman" w:ascii="Times New Roman" w:hAnsi="Times New Roman"/>
          <w:sz w:val="24"/>
          <w:szCs w:val="24"/>
        </w:rPr>
        <w:t>(§ 436):</w:t>
      </w:r>
    </w:p>
    <w:p>
      <w:pPr>
        <w:pStyle w:val="Dz1"/>
        <w:rPr/>
      </w:pPr>
      <w:r>
        <w:rPr/>
        <w:t xml:space="preserve">Navrhuje se zjednodušit pravidla pro publikaci účetní závěrky. Cílem navrhované úpravy je snížit administrativní zátěž společnosti a její náklady spojené se zasílám pozvánek jednotlivým akcionářům a zvýšit tak právní jistotu. Již stávající znění umožňuje, aby účetní závěrka byla uveřejněna pouze na internetových stránkách společnosti. Podmínkou je, že účetní závěrka bude na internetových stránkách uveřejněna po dobu 30 dnů přede dnem konání valné hromady a do doby 30 dní po schválení nebo neschválení účetní závěrky. Dopředu však nelze zaručit, že účetní závěrka bude na internetových stránkách společnosti uveřejněna i po dobu 30 dní po schválení nebo neschválení účetní závěrky; nelze tak s jistotou říci, že by se nemělo postupovat podle stávající věty první. Napříště se proto navrhuje stanovit, že účetní závěrka se uveřejňuje vždy pouze na internetových stránkách společnosti. </w:t>
      </w:r>
    </w:p>
    <w:p>
      <w:pPr>
        <w:pStyle w:val="Dz1"/>
        <w:rPr/>
      </w:pPr>
      <w:r>
        <w:rPr/>
        <w:t xml:space="preserve">Podle nově navrhovaného znění odstavce 1 již nelze uveřejnit pouze hlavní údaje z účetní závěrky. Stávající úprava umožňovala uveřejnit pouze hlavní údaje z ní a uvést dobu a místo, kde bude v celém znění k nahlédnutí, neboť výchozím pravidlem pro uveřejňování účetní závěrky byl stejný způsob jako pro svolávání valné hromady – tedy uveřejnění na internetových stránkách společnosti a rovněž zaslání v písemné podobě na adresu akcionářů (neurčily-li stanovy něco jiného). Možnost uvádět pouze hlavní údaje z účetní závěrky měla zabránit vzniku zbytečných nákladů spojených s tiskem a zasíláním (často dlouhé) účetní závěrky v písemné podobě. Navrhované znění však počítá pouze s uveřejňováním na internetových stránkách; rozsah účetní závěrky v takovém případě nehraje roli a uveřejnění celé účetní závěrky nepřináší oproti uveřejnění pouze hlavních údajů z ní žádné další náklady. </w:t>
      </w:r>
    </w:p>
    <w:p>
      <w:pPr>
        <w:pStyle w:val="Dz1"/>
        <w:rPr/>
      </w:pPr>
      <w:r>
        <w:rPr/>
        <w:t>Smyslem uveřejňování účetní závěrky na internetových stránkách 30 dnů před dnem konání valné hromady je umožnit akcionářům seznámit se s účetní závěrkou před jejím schválením (případně po něm, což je případ zejména akcionářů nepřítomných na zasedání valné hromady); jde o dokument, který se uveřejňuje v souvislosti s konáním valné hromady. V tomto ohledu je třeba nahlížet na informace obsažené v účetní závěrce jako na informace určené pouze akcionářům, postačí proto, pokud je dálkový přístup k účetní závěrce umožněn pouze akcionářům (srov. § 7 odst. 5 a důvodovou zprávu k němu). Skutečnost, že informace obsažené v účetní závěrce jsou významné i pro obchodní partnery, potenciální klienty či orgány státu na tom nic nemění. Účetní závěrka musí být po schválení uložena ve sbírce listin [srov. § 66 písm. c) ZVR], čímže je následně zaručena široká publicita. V situaci podle § 436 jsou však informace v ní obsažené určeny pouze akcionářům; ostatně valná hromada nemusí účetní závěrku schválit a tu pak bude nutné přepracovat.</w:t>
      </w:r>
    </w:p>
    <w:p>
      <w:pPr>
        <w:pStyle w:val="Dz1"/>
        <w:rPr/>
      </w:pPr>
      <w:r>
        <w:rPr/>
        <w:t>V odstavci druhém se navrhuje zrušit povinnost představenstva sestavit zprávu o podnikatelské činnosti společnosti a o stavu jejího majetku (dále jen „zpráva o podnikatelské činnosti“), pokud společnost vyhotovuje výroční zprávu. Tato změna reaguje na požadavky praxe a podněty odborné veřejnosti. S ohledem na aktuální úpravu náležitostí výroční zprávy v zákoně o účetnictví (srov. § 21 odst. 1 a 2 zákona o účetnictví) lze považovat požadavek na sestavení zprávy o podnikatelské činnosti za nadbytečný, neboť všechny potřebné informace o stavu společnosti jsou již obsaženy ve výroční zprávě. Vzhledem k tomu, že nejsou zákonem vymezeny obsahové náležitosti zprávy o podnikatelské činnosti, panuje v praxi nejistota, zda má zpráva o podnikatelské činnosti obsahovat tytéž informace, které jsou již povinně uváděné ve výroční zprávě, či informace jiné; v praxi je obsah zprávy o podnikatelské činnosti zpravidla alespoň částečně duplicitní s výroční zprávou. Zrušením povinnosti vyhotovit zprávu o podnikatelské činnosti, vyhotovuje-li se výroční zpráva, se sníží administrativní zátěž společnosti. Akcionářům auditovaných společností je přitom stále ponechána možnost dozvědět se relevantní informace o stavu společnosti z výroční zprávy.</w:t>
      </w:r>
    </w:p>
    <w:p>
      <w:pPr>
        <w:pStyle w:val="Dz1"/>
        <w:rPr/>
      </w:pPr>
      <w:r>
        <w:rPr/>
        <w:t xml:space="preserve">Akciové společnosti, které nemají povinnost zpracovat výroční zprávu, budou nadále povinně vyhotovovat zprávu o podnikatelské činnosti společnosti, ve které by měly akcionářům i třetím osobám prezentovat především nefinanční informace (s výjimkou povinného uvádění údaje o nabytí vlastních akcií podle § 307). Ačkoli není obsah zprávy o podnikatelské činnosti zákonem vymezen, měla by obsahovat především určité slovní, méně odborné zhodnocení stavu a vývoje společnosti, aby byla současná i budoucí situace společnosti seznatelná i pro osoby neznalé účetnictví. </w:t>
      </w:r>
    </w:p>
    <w:p>
      <w:pPr>
        <w:pStyle w:val="Dz1"/>
        <w:rPr/>
      </w:pPr>
      <w:r>
        <w:rPr/>
        <w:t>Nově se tak namísto obecné povinnosti uveřejnit zprávu o podnikatelské činnosti navrhuje stanovit povinnost uveřejnit spolu s účetní závěrkou výroční zprávu, pokud má společnost povinnost ji zpracovat; v opačném případě se spolu s účetní závěrkou uveřejní zpráva o podnikatelské činnosti.</w:t>
      </w:r>
      <w:r>
        <w:rPr>
          <w:szCs w:val="24"/>
        </w:rPr>
        <w:t xml:space="preserve"> </w:t>
      </w:r>
    </w:p>
    <w:p>
      <w:pPr>
        <w:pStyle w:val="Normal"/>
        <w:spacing w:lineRule="auto" w:line="240"/>
        <w:jc w:val="both"/>
        <w:rPr/>
      </w:pPr>
      <w:r>
        <w:rPr>
          <w:rFonts w:cs="Times New Roman" w:ascii="Times New Roman" w:hAnsi="Times New Roman"/>
          <w:b/>
          <w:sz w:val="24"/>
          <w:szCs w:val="24"/>
        </w:rPr>
        <w:t xml:space="preserve">K bodu 482 </w:t>
      </w:r>
      <w:r>
        <w:rPr>
          <w:rFonts w:cs="Times New Roman" w:ascii="Times New Roman" w:hAnsi="Times New Roman"/>
          <w:sz w:val="24"/>
          <w:szCs w:val="24"/>
        </w:rPr>
        <w:t>(§ 438):</w:t>
      </w:r>
    </w:p>
    <w:p>
      <w:pPr>
        <w:pStyle w:val="Normal"/>
        <w:spacing w:lineRule="auto" w:line="240"/>
        <w:jc w:val="both"/>
        <w:rPr/>
      </w:pPr>
      <w:r>
        <w:rPr>
          <w:rFonts w:cs="Times New Roman" w:ascii="Times New Roman" w:hAnsi="Times New Roman"/>
          <w:sz w:val="24"/>
          <w:szCs w:val="24"/>
        </w:rPr>
        <w:t>Navrhovaná úprava reaguje na nový § 59 odst. 6, jenž obecně upravuje průlom do společenské smlouvy (stanov) společnosti. V akciové společnosti však mohou být členové představenstva voleni dozorčí radou. V tomto případě je vyloučena aplikace § 59 odst. 6. Přesto je žádoucí umožnit i v tomto případě průlom do společenské smlouvy. Napříště se tak navrhuje stanovit, že smlouva o výkonu funkce člena představenstva schválená dozorčí radou se smí odchýlit od stanov společnosti za podmínek ve stanovách uvedených. Ponechává se tak na vůli akcionářů (valné hromady), zda vůbec a za jakých podmínek umožní dozorčí radě odchýlit se od standardních podmínek pro smlouvu o výkonu funkce uvedených ve stanovách společnosti.</w:t>
      </w:r>
    </w:p>
    <w:p>
      <w:pPr>
        <w:pStyle w:val="Normal"/>
        <w:spacing w:lineRule="auto" w:line="240"/>
        <w:jc w:val="both"/>
        <w:rPr/>
      </w:pPr>
      <w:r>
        <w:rPr>
          <w:rFonts w:cs="Times New Roman" w:ascii="Times New Roman" w:hAnsi="Times New Roman"/>
          <w:b/>
          <w:sz w:val="24"/>
          <w:szCs w:val="24"/>
        </w:rPr>
        <w:t xml:space="preserve">K bodu 483 </w:t>
      </w:r>
      <w:r>
        <w:rPr>
          <w:rFonts w:cs="Times New Roman" w:ascii="Times New Roman" w:hAnsi="Times New Roman"/>
          <w:sz w:val="24"/>
          <w:szCs w:val="24"/>
        </w:rPr>
        <w:t>(§ 4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prodloužit zákonnou délku funkčního období člena představenstva na 3 roky. Ačkoli se jedná o dispozitivní ustanovení a délka funkčního období může být ve stanovách nebo ve smlouvě o výkonu funkce určena odchylně, nelze považovat stávající úpravu za vhodnou. Jednoleté funkční období je nepřiměřeně krátké a na poměry obchodních korporací neobvyklé (srov. § 194 odst. 1 ObchZ, který stanovil funkční období člena představenstva v délce 5 let). Navrhuje se proto sjednotit úpravu s délkou funkčního období člena dozorčí rady (srov. § 448 odst. 4); tříleté funkční období lze mít za dostatečné. </w:t>
      </w:r>
    </w:p>
    <w:p>
      <w:pPr>
        <w:pStyle w:val="Normal"/>
        <w:spacing w:lineRule="auto" w:line="240"/>
        <w:jc w:val="both"/>
        <w:rPr/>
      </w:pPr>
      <w:r>
        <w:rPr>
          <w:rFonts w:cs="Times New Roman" w:ascii="Times New Roman" w:hAnsi="Times New Roman"/>
          <w:sz w:val="24"/>
          <w:szCs w:val="24"/>
        </w:rPr>
        <w:t xml:space="preserve">Výslovné zdůraznění, že délka funkčního období byla sjednána </w:t>
      </w:r>
      <w:r>
        <w:rPr>
          <w:rFonts w:cs="Times New Roman" w:ascii="Times New Roman" w:hAnsi="Times New Roman"/>
          <w:i/>
          <w:sz w:val="24"/>
          <w:szCs w:val="24"/>
        </w:rPr>
        <w:t>pro každého jednotlivého</w:t>
      </w:r>
      <w:r>
        <w:rPr>
          <w:rFonts w:cs="Times New Roman" w:ascii="Times New Roman" w:hAnsi="Times New Roman"/>
          <w:sz w:val="24"/>
          <w:szCs w:val="24"/>
        </w:rPr>
        <w:t xml:space="preserve"> </w:t>
      </w:r>
      <w:r>
        <w:rPr>
          <w:rFonts w:cs="Times New Roman" w:ascii="Times New Roman" w:hAnsi="Times New Roman"/>
          <w:i/>
          <w:sz w:val="24"/>
          <w:szCs w:val="24"/>
        </w:rPr>
        <w:t>člena,</w:t>
      </w:r>
      <w:r>
        <w:rPr>
          <w:rFonts w:cs="Times New Roman" w:ascii="Times New Roman" w:hAnsi="Times New Roman"/>
          <w:sz w:val="24"/>
          <w:szCs w:val="24"/>
        </w:rPr>
        <w:t xml:space="preserve"> se navrhuje pro nadbytečnost zruš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ypuštění části věty za středníkem reaguje na navrhované znění § 59 odst. 6, jež upravuje případný rozpor mezi stanovami a smlouvou o výkonu funkce obecně pro všechny obchodní korporace. Stávající znění věty za středníkem se tak stává nadbytečným a z toho důvodu se navrhuje vypustit. V případě, že smlouvu o výkonu funkce schvaluje dozorčí rada, srov. rovněž navrhovanou úpravu § 438 odst. 3 a důvodovou zprávu k němu.</w:t>
      </w:r>
    </w:p>
    <w:p>
      <w:pPr>
        <w:pStyle w:val="Dz1"/>
        <w:rPr/>
      </w:pPr>
      <w:r>
        <w:rPr>
          <w:b/>
          <w:szCs w:val="24"/>
        </w:rPr>
        <w:t>K bodu 484</w:t>
      </w:r>
      <w:r>
        <w:rPr>
          <w:szCs w:val="24"/>
        </w:rPr>
        <w:t xml:space="preserve"> (§ 440):</w:t>
      </w:r>
    </w:p>
    <w:p>
      <w:pPr>
        <w:pStyle w:val="Dz1"/>
        <w:rPr>
          <w:szCs w:val="24"/>
        </w:rPr>
      </w:pPr>
      <w:r>
        <w:rPr>
          <w:szCs w:val="24"/>
        </w:rPr>
        <w:t>Navrhovaná změna má za cíl sjednotit úpravu s úpravou dozorčí rady (450 odst. 3) a správní rady (§ 461 odst. 4).</w:t>
      </w:r>
    </w:p>
    <w:p>
      <w:pPr>
        <w:pStyle w:val="Normal"/>
        <w:spacing w:lineRule="auto" w:line="240"/>
        <w:jc w:val="both"/>
        <w:rPr/>
      </w:pPr>
      <w:r>
        <w:rPr>
          <w:rFonts w:cs="Times New Roman" w:ascii="Times New Roman" w:hAnsi="Times New Roman"/>
          <w:b/>
          <w:sz w:val="24"/>
          <w:szCs w:val="24"/>
        </w:rPr>
        <w:t xml:space="preserve">K bodům 485 až 487 </w:t>
      </w:r>
      <w:r>
        <w:rPr>
          <w:rFonts w:cs="Times New Roman" w:ascii="Times New Roman" w:hAnsi="Times New Roman"/>
          <w:sz w:val="24"/>
          <w:szCs w:val="24"/>
        </w:rPr>
        <w:t>(§ 441 a 442):</w:t>
      </w:r>
    </w:p>
    <w:p>
      <w:pPr>
        <w:pStyle w:val="Normal"/>
        <w:spacing w:lineRule="auto" w:line="240"/>
        <w:jc w:val="both"/>
        <w:rPr/>
      </w:pPr>
      <w:r>
        <w:rPr>
          <w:rFonts w:cs="Times New Roman" w:ascii="Times New Roman" w:hAnsi="Times New Roman"/>
          <w:sz w:val="24"/>
          <w:szCs w:val="24"/>
        </w:rPr>
        <w:t xml:space="preserve">Navrhuje se zrušit § 442 bez náhrady. Stávající úprava prolomení zákazu konkurence je v praxi nefunkční a problematická. Orgánem oprávněným k volbě členů představenstva je zpravidla valná hromada, přičemž lhůta potřebná pro svolání valné hromady je ze zákona nejméně 30 dnů (srov. § 406 odst. 1). Valná hromada tak za stávající úpravy nemá reálnou možnost v jednoměsíční lhůtě projevit svou vůli a zakázat členovi představenstva výkon konkurenční činnosti, na kterou ji písemně upozornil. Navíc názory na charakter jednoměsíční lhůty se v odborné literatuře značně liší. Zatímco část odborné veřejnosti zastává názor, že valná hromada může projevit nesouhlas i po uplynutí jednoměsíční lhůty (srov. Filip, V; Lasák, J.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2068), objevují se i názory, že lhůta jednoho měsíce je lhůtou propadnou (srov. Štenglová, I. in Štenglová, I.; Havel, B.; Cileček, F.; Kuhn, P.; Šuk, P.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1. vyd. Praha: C. H. Beck, 2013, s. 703). Problematickou je i úprava odstavce 3. Odborná veřejnost není jednotná v otázce, zda dikce třetího odstavce vylučuje možnost společnosti zákaz konkurence zúžit, popř. úplně vyloučit.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 xml:space="preserve">V zájmu zvýšení právní jistoty a vyloučení uvedených problémů a výkladových nejasností se namísto stávající úpravy v § 442 navrhuje vložit do § 441 nový odstavec 4, který stanoví, že se stanovy akciové společnosti mohou odchýlit od zákonné úpravy zákazu konkurence. Stejnou úpravu se navrhuje zakotvit i ve společnosti s ručením omezeným (srov. navrhované znění § 199) a v družstvu (srov. navrhované znění § 710 a 711). Zákon stanoví pouze některé činnosti, jejichž výkon se členovi představenstva zakazuje, a ponechává na společnosti, zda a jakým způsobem upraví další otázky zákazu konkurence. Stanovy společnosti mohou určit další činnosti, jejichž výkon je členovi představenstva zakázán, nebo naopak některé, či všechny zákonem zakázané činnosti vyloučit, a tím jejich výkon dovolit. Stanovy mohou rovněž určit bližší podmínky, za nichž bude výkon jinak zakázaných činností povolen (souhlas určitého orgánu společnosti, domněnka souhlasu apod.). V neposlední řadě mohou stanovy pověřit valnou hromadu, aby svým rozhodnutím rozšířila či zúžila okruh zakázaných činností, popřípadě mohou umožnit odchylné sjednání zakázaných činností ve smlouvě o výkonu funkce člena představenstva. Je ponecháno na vůli akcionářů, jakým způsobem upraví podmínky zákazu konkurence. Stále je však třeba mít na paměti, že ani úplným vyloučením zákazu konkurence není dotčena povinnost člena představenstva jednat s péčí řádného hospodáře, stejně jako povinnost postupovat podle pravidel o střetu zájmů (srov. § 54 až 57). I při střetu zájmů musí člen představenstva vždy jednat v zájmu společnosti (srov. § 54 odst. 3) a s potřebnou loajalitou. </w:t>
      </w:r>
    </w:p>
    <w:p>
      <w:pPr>
        <w:pStyle w:val="Normal"/>
        <w:spacing w:lineRule="auto" w:line="240"/>
        <w:jc w:val="both"/>
        <w:rPr/>
      </w:pPr>
      <w:r>
        <w:rPr>
          <w:rFonts w:cs="Times New Roman" w:ascii="Times New Roman" w:hAnsi="Times New Roman"/>
          <w:b/>
          <w:sz w:val="24"/>
          <w:szCs w:val="24"/>
        </w:rPr>
        <w:t xml:space="preserve">K bodu 488 </w:t>
      </w:r>
      <w:r>
        <w:rPr>
          <w:rFonts w:cs="Times New Roman" w:ascii="Times New Roman" w:hAnsi="Times New Roman"/>
          <w:sz w:val="24"/>
          <w:szCs w:val="24"/>
        </w:rPr>
        <w:t>(§ 443):</w:t>
      </w:r>
    </w:p>
    <w:p>
      <w:pPr>
        <w:pStyle w:val="Normal"/>
        <w:spacing w:lineRule="auto" w:line="240"/>
        <w:jc w:val="both"/>
        <w:rPr/>
      </w:pPr>
      <w:r>
        <w:rPr>
          <w:rFonts w:cs="Times New Roman" w:ascii="Times New Roman" w:hAnsi="Times New Roman"/>
          <w:sz w:val="24"/>
          <w:szCs w:val="24"/>
        </w:rPr>
        <w:t xml:space="preserve">V nově číslovaném odstavci 2 se navrhuje sjednotit úpravu s úpravou zániku funkce člena dozorčí rady (srov. navrhované znění § 453 odst. 2) a výslovně stanovit, že funkce člena představenstva zaniká také tehdy, je-li na jeho místo zvolen nový člen. Na nedůslednost zákona v této otázce upozorňuje i odborná literatura (srov. Filip, V; Lasák, J. Komentář k § 453.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2142). Cílem navrhované úpravy je zvýšit právní jistotu a vyloučit výklad </w:t>
      </w:r>
      <w:r>
        <w:rPr>
          <w:rFonts w:cs="Times New Roman" w:ascii="Times New Roman" w:hAnsi="Times New Roman"/>
          <w:i/>
          <w:sz w:val="24"/>
          <w:szCs w:val="24"/>
        </w:rPr>
        <w:t>a contrario</w:t>
      </w:r>
      <w:r>
        <w:rPr>
          <w:rFonts w:cs="Times New Roman" w:ascii="Times New Roman" w:hAnsi="Times New Roman"/>
          <w:sz w:val="24"/>
          <w:szCs w:val="24"/>
        </w:rPr>
        <w:t xml:space="preserve"> ve vztahu k úpravě zániku funkce člena dozorčí rady. </w:t>
      </w:r>
    </w:p>
    <w:p>
      <w:pPr>
        <w:pStyle w:val="Normal"/>
        <w:spacing w:lineRule="auto" w:line="240"/>
        <w:jc w:val="both"/>
        <w:rPr/>
      </w:pPr>
      <w:r>
        <w:rPr>
          <w:rFonts w:cs="Times New Roman" w:ascii="Times New Roman" w:hAnsi="Times New Roman"/>
          <w:sz w:val="24"/>
          <w:szCs w:val="24"/>
        </w:rPr>
        <w:t xml:space="preserve">Funkce člena představenstva zaniká až v okamžiku, kdy je na jeho místo </w:t>
      </w:r>
      <w:r>
        <w:rPr>
          <w:rFonts w:cs="Times New Roman" w:ascii="Times New Roman" w:hAnsi="Times New Roman"/>
          <w:i/>
          <w:sz w:val="24"/>
          <w:szCs w:val="24"/>
        </w:rPr>
        <w:t>účinně</w:t>
      </w:r>
      <w:r>
        <w:rPr>
          <w:rFonts w:cs="Times New Roman" w:ascii="Times New Roman" w:hAnsi="Times New Roman"/>
          <w:sz w:val="24"/>
          <w:szCs w:val="24"/>
        </w:rPr>
        <w:t xml:space="preserve"> zvolen nový člen. Bude-li nový člen zvolen s odloženou účinností, nezaniká mandát původního člena již k okamžiku zvolení nového člena, nýbrž až k okamžiku, kdy se zvolení stane účinným.   </w:t>
      </w:r>
    </w:p>
    <w:p>
      <w:pPr>
        <w:pStyle w:val="Normal"/>
        <w:spacing w:lineRule="auto" w:line="240"/>
        <w:jc w:val="both"/>
        <w:rPr/>
      </w:pPr>
      <w:r>
        <w:rPr>
          <w:rFonts w:cs="Times New Roman" w:ascii="Times New Roman" w:hAnsi="Times New Roman"/>
          <w:b/>
          <w:sz w:val="24"/>
          <w:szCs w:val="24"/>
        </w:rPr>
        <w:t xml:space="preserve">K bodu 489 </w:t>
      </w:r>
      <w:r>
        <w:rPr>
          <w:rFonts w:cs="Times New Roman" w:ascii="Times New Roman" w:hAnsi="Times New Roman"/>
          <w:sz w:val="24"/>
          <w:szCs w:val="24"/>
        </w:rPr>
        <w:t>(§ 447):</w:t>
      </w:r>
    </w:p>
    <w:p>
      <w:pPr>
        <w:pStyle w:val="Dz1"/>
        <w:rPr>
          <w:szCs w:val="24"/>
        </w:rPr>
      </w:pPr>
      <w:r>
        <w:rPr/>
        <w:t>Navrhuje se zpřesnit znění odstavce 1; podnikatelská či jiná činnost se musí uskutečňovat i v souladu s tímto zákonem, nejen s </w:t>
      </w:r>
      <w:r>
        <w:rPr>
          <w:i/>
        </w:rPr>
        <w:t>jinými</w:t>
      </w:r>
      <w:r>
        <w:rPr/>
        <w:t xml:space="preserve"> právními předpisy a stanovami.</w:t>
      </w:r>
    </w:p>
    <w:p>
      <w:pPr>
        <w:pStyle w:val="Normal"/>
        <w:spacing w:lineRule="auto" w:line="240"/>
        <w:jc w:val="both"/>
        <w:rPr/>
      </w:pPr>
      <w:r>
        <w:rPr>
          <w:rFonts w:cs="Times New Roman" w:ascii="Times New Roman" w:hAnsi="Times New Roman"/>
          <w:b/>
          <w:sz w:val="24"/>
          <w:szCs w:val="24"/>
        </w:rPr>
        <w:t xml:space="preserve">K bodům 490 až 494 </w:t>
      </w:r>
      <w:r>
        <w:rPr>
          <w:rFonts w:cs="Times New Roman" w:ascii="Times New Roman" w:hAnsi="Times New Roman"/>
          <w:sz w:val="24"/>
          <w:szCs w:val="24"/>
        </w:rPr>
        <w:t>(§ 448):</w:t>
      </w:r>
    </w:p>
    <w:p>
      <w:pPr>
        <w:pStyle w:val="Paragraf"/>
        <w:jc w:val="both"/>
        <w:rPr/>
      </w:pPr>
      <w:r>
        <w:rPr/>
        <w:t xml:space="preserve">Předně se napříště stanoví, že počet členů dozorčí rady dělitelný třemi je povinný pouze v těch společnostech, ve kterých zaměstnanci volí právě jednu třetinu členů dozorčí rady. Ve společnostech, ve kterých zaměstnanci volí (dobrovolně) například polovinu členů dozorčí rady, tento zákonný požadavek nedává smysl. </w:t>
      </w:r>
    </w:p>
    <w:p>
      <w:pPr>
        <w:pStyle w:val="Paragraf"/>
        <w:jc w:val="both"/>
        <w:rPr/>
      </w:pPr>
      <w:r>
        <w:rPr/>
        <w:t>V návaznosti na výkladové problémy a právní nejistotu se upřesňuje, jaký okamžik je rozhodný pro určení, zda má společnost více než 500 zaměstnanců, a je tedy třeba, aby 1/3 členů dozorčí rady volili zaměstnanci společnosti. Rozhodným okamžikem je první den účetního období, v němž má být do funkce ustanoven člen dozorčí rady. Záměrně se používá obecný termín „ustanovení do funkce“, jelikož nemusí jít pouze o volbu členů dozorčí rady valnou hromadou nebo zaměstnanci, ale člen dozorčí rady může být do funkce jmenován i akcionářem, který  je oprávněn jmenovat člena dozorčí rady.</w:t>
      </w:r>
    </w:p>
    <w:p>
      <w:pPr>
        <w:pStyle w:val="Paragraf"/>
        <w:jc w:val="both"/>
        <w:rPr/>
      </w:pPr>
      <w:r>
        <w:rPr/>
        <w:t>V odstavci 2 se pro nadbytečnost ruší odkaz na „tento zákon nebo jiný právní předpis“, nově bude zákon odkazovat pouze na „zákon“, věcně tedy nedochází k žádné změně. S ohledem na skutečnost, že část členů dozorčí rady nemusí být volena dozorčí radou, ale může být rovněž jmenována akcionáři, s jejichž akciemi je spojeno právo jmenovat člena (popř. členy) dozorčí rady (srov. navrhovaný § 448b), ruší se pravidlo, že 2/3 členů dozorčí rady volí valná hromada.</w:t>
      </w:r>
    </w:p>
    <w:p>
      <w:pPr>
        <w:pStyle w:val="Paragraf"/>
        <w:jc w:val="both"/>
        <w:rPr/>
      </w:pPr>
      <w:r>
        <w:rPr/>
        <w:t>Úprava odstavců 3 a 4 se ruší a podrobnosti zaměstnanecké kodeterminace jsou nově upraveny navrhovaným § 448a, který reaguje na problémy stávající úpravy (srov. důvodovou zprávu k 448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původního odstavce 5 (nově odstavce 3) se doplňuje pravidlo, podle něhož nemůže být předsedou dozorčí rady člen dozorčí rady volený zaměstnanci. Důvodem pro zavedení předmětného pravidla je skutečnost, že předseda dozorčí rady (stejně jako předseda jiného kolektivního orgánu) má v případě rovnosti hlasů rozhodující hlas (srov. § 44 odst. 3). Pokud by stanovy společnosti určily, že zaměstnanci volí jednu polovinu členů dozorčí rady (při sudém počtu všech členů dozorčí rady), mohli by zaměstnanci získat rozhodující většinu hlasů v dozorčí radě. Taková situace by však byla ve faktickém rozporu s pravidlem, podle něhož nesmí být počet členů dozorčí rady volených zaměstnanci vyšší, než je počet členů dozorčí rady volených valnou hromadou. Cílem těchto opatření je ponechat rozhodující vliv na složení a činnost dozorčí rady akcionářům společnosti (valné hromadě).</w:t>
      </w:r>
    </w:p>
    <w:p>
      <w:pPr>
        <w:pStyle w:val="Normal"/>
        <w:spacing w:lineRule="auto" w:line="240"/>
        <w:jc w:val="both"/>
        <w:rPr/>
      </w:pPr>
      <w:r>
        <w:rPr>
          <w:rFonts w:cs="Times New Roman" w:ascii="Times New Roman" w:hAnsi="Times New Roman"/>
          <w:sz w:val="24"/>
          <w:szCs w:val="24"/>
        </w:rPr>
        <w:t xml:space="preserve">Výslovné zdůraznění v původním odstavci 6 (nově odstavci 4), že délka funkčního období byla sjednána </w:t>
      </w:r>
      <w:r>
        <w:rPr>
          <w:rFonts w:cs="Times New Roman" w:ascii="Times New Roman" w:hAnsi="Times New Roman"/>
          <w:i/>
          <w:sz w:val="24"/>
          <w:szCs w:val="24"/>
        </w:rPr>
        <w:t>pro každého jednotlivého</w:t>
      </w:r>
      <w:r>
        <w:rPr>
          <w:rFonts w:cs="Times New Roman" w:ascii="Times New Roman" w:hAnsi="Times New Roman"/>
          <w:sz w:val="24"/>
          <w:szCs w:val="24"/>
        </w:rPr>
        <w:t xml:space="preserve"> </w:t>
      </w:r>
      <w:r>
        <w:rPr>
          <w:rFonts w:cs="Times New Roman" w:ascii="Times New Roman" w:hAnsi="Times New Roman"/>
          <w:i/>
          <w:sz w:val="24"/>
          <w:szCs w:val="24"/>
        </w:rPr>
        <w:t xml:space="preserve">člena, </w:t>
      </w:r>
      <w:r>
        <w:rPr>
          <w:rFonts w:cs="Times New Roman" w:ascii="Times New Roman" w:hAnsi="Times New Roman"/>
          <w:sz w:val="24"/>
          <w:szCs w:val="24"/>
        </w:rPr>
        <w:t>se navrhuje zrušit pro nadbytečnost.</w:t>
      </w:r>
    </w:p>
    <w:p>
      <w:pPr>
        <w:pStyle w:val="Normal"/>
        <w:spacing w:lineRule="auto" w:line="240"/>
        <w:jc w:val="both"/>
        <w:rPr/>
      </w:pPr>
      <w:r>
        <w:rPr>
          <w:rFonts w:cs="Times New Roman" w:ascii="Times New Roman" w:hAnsi="Times New Roman"/>
          <w:sz w:val="24"/>
          <w:szCs w:val="24"/>
        </w:rPr>
        <w:t xml:space="preserve">Vypuštění části věty za středníkem v původním odstavci 6 (nově odstavci 4) reaguje na navrhované znění § 59 odst. 6, jež upravuje případný rozpor mezi stanovami a smlouvou o výkonu funkce obecně pro všechny obchodní korporace. Stávající znění věty za středníkem se tak stává nadbytečným a z toho důvodu se navrhuje vypustit. </w:t>
      </w:r>
    </w:p>
    <w:p>
      <w:pPr>
        <w:pStyle w:val="Normal"/>
        <w:spacing w:lineRule="auto" w:line="240"/>
        <w:jc w:val="both"/>
        <w:rPr/>
      </w:pPr>
      <w:r>
        <w:rPr>
          <w:rFonts w:cs="Times New Roman" w:ascii="Times New Roman" w:hAnsi="Times New Roman"/>
          <w:b/>
          <w:sz w:val="24"/>
          <w:szCs w:val="24"/>
        </w:rPr>
        <w:t xml:space="preserve">K bodu 495 </w:t>
      </w:r>
      <w:r>
        <w:rPr>
          <w:rFonts w:cs="Times New Roman" w:ascii="Times New Roman" w:hAnsi="Times New Roman"/>
          <w:sz w:val="24"/>
          <w:szCs w:val="24"/>
        </w:rPr>
        <w:t>(§ 448a a 448b):</w:t>
      </w:r>
    </w:p>
    <w:p>
      <w:pPr>
        <w:pStyle w:val="UstanovenPZ"/>
        <w:ind w:hanging="0"/>
        <w:rPr/>
      </w:pPr>
      <w:r>
        <w:rPr/>
        <w:t>Navrhované změny v § 448a reagují na nedostatečnost stávající úpravy povinné kodeterminace a na výkladové problémy, které se k ní váží. Změny jsou ve velké míře inspirovány úpravou v obchodním zákoníku, konkrétně § 200 ObchZ ve znění účinném od 1. ledna 2001, kdy nabyl účinnosti zákon č. 370/2000 Sb., který obchodní zákoník významně novelizoval mimo jiné v pasážích týkajících se zaměstnanecké participace.</w:t>
      </w:r>
    </w:p>
    <w:p>
      <w:pPr>
        <w:pStyle w:val="UstanovenPZ"/>
        <w:ind w:hanging="0"/>
        <w:rPr/>
      </w:pPr>
      <w:r>
        <w:rPr/>
        <w:t>Předně je třeba poznamenat, že s ohledem na zrušení stávajícího § 456 (v zájmu zvýšení právní jistoty se odkazovací ustanovení nahrazuje výslovnou úpravou – srov. důvodovou zprávu k § 456) je napříště jisté, že zaměstnanecká participace se neuplatní v případě akciových společností s monistickou strukturou správy a řízení.</w:t>
      </w:r>
    </w:p>
    <w:p>
      <w:pPr>
        <w:pStyle w:val="UstanovenPZ"/>
        <w:ind w:hanging="0"/>
        <w:rPr/>
      </w:pPr>
      <w:r>
        <w:rPr/>
        <w:t xml:space="preserve">Navrhovanými změnami se staví najisto, že pasivní volební právo mají pouze zaměstnanci společnosti. Smyslem kodeterminace je umožnit právě zaměstnancům ovlivnit kontrolní mechanismy ve společnosti a využít u toho svých zkušeností s chodem společnosti. Potřebné znalosti a zkušenosti s fungováním společnosti mají pouze zaměstnanci společnosti, nikoli třetí osoby. Funkce zaměstnanci zvoleného člena dozorčí rady je vázána na trvání pracovního poměru ke společnosti. Pokud bude se zaměstnancem rozvázán pracovní poměr, jeho funkce člena dozorčí rady zaniká. Na tyto situace může reagovat úprava stanov a volebního řádu tak, že připustí volbu náhradníků (srov. § 444 odst. 2). Jedinou výjimku, připustí-li to stanovy společnosti, představují bývalí zaměstnanci společnosti, kteří v průběhu trvání funkce v dozorčí radě odešli do důchodu; takovým členům dozorčí rady může doběhnout funkční období. </w:t>
      </w:r>
    </w:p>
    <w:p>
      <w:pPr>
        <w:pStyle w:val="UstanovenPZ"/>
        <w:ind w:hanging="0"/>
        <w:rPr/>
      </w:pPr>
      <w:r>
        <w:rPr/>
        <w:t>Dále se upřesňuje, kteří zaměstnanci mají aktivní volební právo. Právo volit členy dozorčí rady mají pouze ti zaměstnanci společnosti, kteří jsou ke společnosti v pracovním poměru v době konání volby; obdobně v případě odvolání členů dozorčí rady je rozhodným okamžikem doba konání hlasování o odvolání.</w:t>
      </w:r>
    </w:p>
    <w:p>
      <w:pPr>
        <w:pStyle w:val="UstanovenPZ"/>
        <w:ind w:hanging="0"/>
        <w:rPr/>
      </w:pPr>
      <w:r>
        <w:rPr/>
        <w:t>Po vzoru úpravy v obchodním zákoníku se dále stanoví, že podrobnosti volby a odvolání členů dozorčí rady volených zaměstnanci upraví volební řád, přičemž se reguluje i postup jeho přijímání. Volební řád připravuje představenstvo po projednání s odborovou organizací a radou zaměstnanců. Působí-li ve společnosti více odborových organizací, je třeba volební řád projednat se všemi. Nepůsobí-li ve společnosti žádná odborová organizace, projedná se pouze s radou zaměstnanců, pouze však za předpokladu, že ve společnosti působí. Není-li ani odborové organizace, ani rady zaměstnanců, s nikým se volební řád neprojednává.</w:t>
      </w:r>
    </w:p>
    <w:p>
      <w:pPr>
        <w:pStyle w:val="UstanovenPZ"/>
        <w:ind w:hanging="0"/>
        <w:rPr/>
      </w:pPr>
      <w:r>
        <w:rPr/>
        <w:t xml:space="preserve">Jelikož se povinná zaměstnanecká participace uplatňuje ve společnostech s poměrně vysokým počtem zaměstnanců, je žádoucí, aby bylo možno volit a odvolávat členy dozorčí rady i nepřímo. Za předpokladu, že to stanoví volební řád, je možno volit členy dozorčí rady i prostřednictvím volitelů. V takovém případě se předpokládá existence volebních obvodů, přičemž konkrétní pravidla pro jejich vytvoření a zrušení i pro zařazení zaměstnanců do volebních obvodů upravuje volební řád. Žádný ze zaměstnanců však nemůže být členem více obvodů. Formuluje se i speciální pravidlo, komu se doručuje odstoupení z funkce a kdy funkce volitele zaniká (jde o </w:t>
      </w:r>
      <w:r>
        <w:rPr>
          <w:i/>
        </w:rPr>
        <w:t>lex specialis</w:t>
      </w:r>
      <w:r>
        <w:rPr/>
        <w:t xml:space="preserve"> k navrhovanému § 58). </w:t>
      </w:r>
    </w:p>
    <w:p>
      <w:pPr>
        <w:pStyle w:val="UstanovenPZ"/>
        <w:ind w:hanging="0"/>
        <w:rPr/>
      </w:pPr>
      <w:r>
        <w:rPr/>
        <w:t>S ohledem na skutečnost, že vliv zaměstnanců na fungování dozorčí rady je i ve veřejném zájmu, stanoví se kogentně některé základní parametry zaměstnanecké participace. Stanoví se minimální podmínky platnosti volby (účast zaměstnanců, tajné volby, podrobnosti v případě, že jsou členové dozorčí rady voleni nepřímo prostřednictvím volitelů atd.), kdo je oprávněn podávat návrhy na volbu a odvolání členů dozorčí rady volených zaměstnanci, kdo volby organizuje atd. Některá pravidla jsou naopak stanovena dispozitivně, aby bylo možné odchylnou úpravou ve volebním řádu zohlednit specifika společnosti (např. většiny potřebné pro volbu a odvolání členů dozorčí rady volených zaměstnanci).</w:t>
      </w:r>
    </w:p>
    <w:p>
      <w:pPr>
        <w:pStyle w:val="UstanovenPZ"/>
        <w:ind w:hanging="0"/>
        <w:rPr/>
      </w:pPr>
      <w:r>
        <w:rPr/>
        <w:t xml:space="preserve">Konečně se staví najisto, že platnost volby nebo odvolání členů dozorčí rady volených zaměstnanci může být předmětem přezkumu ze strany soudu. S ohledem na skutečnost, že zaměstnanci (odborová organizace, rada zaměstnanců) nejsou </w:t>
      </w:r>
      <w:r>
        <w:rPr>
          <w:i/>
        </w:rPr>
        <w:t>stricto sensu</w:t>
      </w:r>
      <w:r>
        <w:rPr/>
        <w:t xml:space="preserve"> orgánem ve smyslu § 430 odst. 1 z. o. k., navrhuje se v odstavci 7 formulovat speciální pravidlo umožňující dovolávat se neplatnosti rozhodnutí zaměstnanců ve věci volby (odvolání) členů dozorčí rady. Za tím účelem se i speciálně stanoví, kdo má aktivní legitimaci k podání návrhu. Toto právo není přiznáno akcionářům, jelikož ti nejsou volbou bezprostředně dotčeni. Případná pochybení ve volbě může namítat člen představenstva nebo dozorčí rady. Aktivní legitimace se dále přiznává osobám, resp. organizacím, které měly právo podávat návrhy na volbu a odvolání členů dozorčí rady volených zaměstnanci (mohly toto právo vykonat, tj. již v daný okamžik existovaly).</w:t>
      </w:r>
    </w:p>
    <w:p>
      <w:pPr>
        <w:pStyle w:val="Dz1"/>
        <w:rPr/>
      </w:pPr>
      <w:r>
        <w:rPr/>
        <w:t>V novém § 448b se v reakci na nejednotnost odborné veřejnosti v řešení otázky, zda je možné vydat akcie, s nimiž je spojeno právo jmenovat členy dozorčí rady, a v zájmu zvýšení právní jistoty navrhuje výslovně tuto možnost připustit. V této souvislosti se navrhuje stanovit rovněž limity a pravidla pro jmenování členů dozorčí rady. Výslovnou úpravu lze nalézt i například v právu německém (srov. zejména § 101 německého akciového zákona) a rakouském (srov. § 88 rakouského akciového zákona). Obě tyto úpravy však vychází z jiných principů – právo jmenovat členy dozorčí rady je právem obligačním a netvoří zvláštní druhy akcií. Tyto principy se úmyslně nepřebírají.</w:t>
      </w:r>
    </w:p>
    <w:p>
      <w:pPr>
        <w:pStyle w:val="Dz1"/>
        <w:rPr/>
      </w:pPr>
      <w:r>
        <w:rPr/>
        <w:t>Podle navrhované úpravy je právo jmenovat člena dozorčí rady právem spojeným s akcií; tvoří zvláštní druh akcií. S jednou akcií může být spojeno právo jmenovat jednoho nebo i více členů dozorčí rady. Počet takto jmenovaných členů nesmí být větší, než počet členů dozorčí rady volených valnou hromadou; obdobné pravidlo platí již dnes v případě, že členy dozorčí rady volí zaměstnanci společnosti (srov. § 448 odst. 2). Ve společnostech, ve kterých nebude zaměstnanecká participace (ani dobrovolná, ani povinná), může být takto jmenována až polovina členů dozorčí rady. Tato hranice je zvolena s ohledem na zachování možnosti dozorčí rady kooptovat náhradní členy dozorčí rady postupem podle odstavce 3. Ostatně i rakouská právní úprava připouští, aby v nekótovaných akciových společnostech byla tímto způsobem jmenována až polovina členů dozorčí rady (srov. § 88 odst. 1 rakouského akciového zákona). Je nezbytné zachovat vliv valné hromady, jako nevyššího orgánu společnosti na složení dozorčí rady. Proto by nikdy nemělo být možné jmenovat postupem podle § 448b více členů dozorčí rady, než kolik členů volí valná hromada. Ve společnostech s povinnou kodeterminací, kde je 1/3 členů dozorčí rady volena zaměstnanci společnosti, mohou jednotliví akcionáři postupem podle § 448b jmenovat nejvýše 1/3 členů dozorčí rady, 1/3 bude volit valná hromada. Pokud by společnost ve stanovách určila, že počet členů dozorčí rady volených zaměstnanci je vyšší, konkrétně ½ všech členů dozorčí rady (srov. § 448 odst. 2 poslední věta), nebylo by možné vydat akcie s vysílacími právy, neboť by alespoň ½ členů musela být volena valnou hromadou.</w:t>
      </w:r>
    </w:p>
    <w:p>
      <w:pPr>
        <w:pStyle w:val="Dz1"/>
        <w:rPr/>
      </w:pPr>
      <w:r>
        <w:rPr/>
        <w:t>Odstavec 2 stanoví podmínky uplatnění vysílacího práva. Za účelem zajištění právní jistoty se požaduje, aby jmenování člena dozorčí rady mělo písemnou formu s úředně ověřeným podpisem. Právní jednání bude podkladem pro zápis člena dozorčí rady do obchodního rejstříku. Stejně jako většina jiných právních jednání (např. převod listinných akcií na jméno – srov. § 269 odst. 2) je jmenování vůči společnosti účinné až jeho doručením. S ohledem na skutečnost, že právo jmenovat členy dozorčí rady lze spojit i s akciemi na majitele nebo s akciemi na jméno, jejichž převoditelnost není nijak omezena, je pro uplatnění práva třeba, aby akcionář doložil své vlastnické právo k akcii (například odkazem na seznam akcionářů, výpisem z evidence zaknihovaných cenných papírů atd.).</w:t>
      </w:r>
    </w:p>
    <w:p>
      <w:pPr>
        <w:pStyle w:val="Dz1"/>
        <w:rPr/>
      </w:pPr>
      <w:r>
        <w:rPr/>
        <w:t>Vzhledem k tomu, že právo jmenovat člena dozorčí rady je právem, nikoli povinností, mohou nastat situace, kdy akcionáři tohoto svého práva nevyužijí a místa členů dozorčí rady zůstanou neobsazena. Za účelem zachování a neochromení kontrolních mechanismů ve společnosti se proto navrhuje zavést ze zákona právo dozorčí rady kooptovat náhradní členy dozorčí rady. Podmínkou aktivace tohoto práva je, že akcionář svého vysílacího práva nevyužije ve lhůtě jednoho měsíce ode dne, kdy mohl právo vykonat. Jde o lhůtu s objektivně stanoveným počátkem, která nemá prekluzivní povahu. Akcionář s vysílacím právem proto může jmenovat člena dozorčí rady i po uplynutí měsíční lhůty, ačkoli dozorčí rada již na jeho místo kooptovala náhradního člena. Využije-li akcionář svého práva, funkce náhradního člena zaniká.</w:t>
      </w:r>
    </w:p>
    <w:p>
      <w:pPr>
        <w:pStyle w:val="Dz1"/>
        <w:rPr/>
      </w:pPr>
      <w:r>
        <w:rPr/>
        <w:t xml:space="preserve">Lhůta jednoho měsíce počne běžet uplynutím funkčního období prvních členů dozorčí rady určených stanovami [§ 250 odst. 3 písm. f)]. Poté okamžikem uprázdnění místa člena dozorčí rady jmenovaného akcionářem. V případě, že člen dozorčí rady jmenovaný akcionářem s vysílacím právem z výkonu funkce odstoupí, počne lhůta běžet okamžikem zániku jeho funkce. </w:t>
      </w:r>
    </w:p>
    <w:p>
      <w:pPr>
        <w:pStyle w:val="Dz1"/>
        <w:rPr/>
      </w:pPr>
      <w:r>
        <w:rPr/>
        <w:t xml:space="preserve">S ohledem na skutečnost, že odstoupení člena voleného orgánu z funkce se doručuje obchodní korporaci (srov. navrhovaný § 58), nemusí se akcionář s vysílacím právem o zániku funkce jím jmenovaného člena dozvědět. Je na stanovách společnosti, aby určily způsob, jakým akcionář získá relevantní informace. </w:t>
      </w:r>
    </w:p>
    <w:p>
      <w:pPr>
        <w:pStyle w:val="Dz1"/>
        <w:rPr/>
      </w:pPr>
      <w:r>
        <w:rPr/>
        <w:t>V obecné rovině platí, že ten, kdo člena voleného orgánu do funkce zvolil, jmenoval či jinak povolal, jej může z funkce odvolat. Tato zásada je respektována i v případě členů dozorčí rady, kteří jsou jmenováni akcionářem s vysílacím právem. Akcionář s vysílacím právem může jmenovaného člena kdykoli odvolat a na jeho místo jmenovat jinou osobu, popřípadě může nechat místo neobsazené. Na druhou stranu valná hromada není standardně oprávněna jmenovaného člena dozorčí rady odvolat. Toto právo získá až v okamžiku, zanikne-li příslušný druh akcií, se kterými je spojeno vysílací právo. S ohledem na skutečnost, že valná hromada nemůže jmenovaného člena odvolat ani v případě, že svou funkci nevykonává řádně, může tak učinit soud na návrh kvalifikovaného akcionáře.</w:t>
      </w:r>
    </w:p>
    <w:p>
      <w:pPr>
        <w:pStyle w:val="Dz1"/>
        <w:rPr/>
      </w:pPr>
      <w:r>
        <w:rPr/>
        <w:t xml:space="preserve">Vydání akcií s právem jmenovat člena dozorčí rady představuje delegaci (části) působnosti valné hromady na konkrétního akcionáře. V tomto ohledu se proto stanovuje i stejný postup pro dovolání se neplatnosti jmenování nebo odvolání člena dozorčí rady jmenovaného akcionářem jako v případě dovolání se neplatnosti rozhodnutí valné hromady, resp. orgánů, které rozhodují v působnosti valné hromady (srov. § 430). </w:t>
      </w:r>
    </w:p>
    <w:p>
      <w:pPr>
        <w:pStyle w:val="Dz1"/>
        <w:rPr/>
      </w:pPr>
      <w:r>
        <w:rPr/>
        <w:t>Jelikož akcionáři s právem vysílat členy dozorčí rady mohou významným způsobem ovlivnit fungování kontrolních mechanismů ve společnosti a současně ostatní akcionáři jsou tímto značně znevýhodněni (jejich práva jsou tímto zkrácena), navrhuje se stanovit, že s dodatečným zavedením druhu akcií s vysílacím právem musí souhlasit tři čtvrtiny všech akcionářů.</w:t>
      </w:r>
    </w:p>
    <w:p>
      <w:pPr>
        <w:pStyle w:val="Normal"/>
        <w:spacing w:lineRule="auto" w:line="240"/>
        <w:jc w:val="both"/>
        <w:rPr/>
      </w:pPr>
      <w:r>
        <w:rPr>
          <w:rFonts w:cs="Times New Roman" w:ascii="Times New Roman" w:hAnsi="Times New Roman"/>
          <w:b/>
          <w:sz w:val="24"/>
          <w:szCs w:val="24"/>
        </w:rPr>
        <w:t xml:space="preserve">K bodům 496 až 498 </w:t>
      </w:r>
      <w:r>
        <w:rPr>
          <w:rFonts w:cs="Times New Roman" w:ascii="Times New Roman" w:hAnsi="Times New Roman"/>
          <w:sz w:val="24"/>
          <w:szCs w:val="24"/>
        </w:rPr>
        <w:t>(§ 451 a 452):</w:t>
      </w:r>
    </w:p>
    <w:p>
      <w:pPr>
        <w:pStyle w:val="Normal"/>
        <w:spacing w:lineRule="auto" w:line="240"/>
        <w:jc w:val="both"/>
        <w:rPr/>
      </w:pPr>
      <w:r>
        <w:rPr>
          <w:rFonts w:cs="Times New Roman" w:ascii="Times New Roman" w:hAnsi="Times New Roman"/>
          <w:sz w:val="24"/>
          <w:szCs w:val="24"/>
        </w:rPr>
        <w:t xml:space="preserve">Navrhuje se zrušit § 452 bez náhrady. Stávající úprava prolomení zákazu konkurence je v praxi nefunkční a problematická. Orgánem oprávněným k volbě členů dozorčí rady je zpravidla valná hromada (srov. navrhovanou úpravu § 448a a 448b), přičemž lhůta potřebná pro svolání valné hromady je ze zákona nejméně 30 dnů (srov. § 406 odst. 1). Valná hromada tak za stávající úpravy nemá reálnou možnost v jednoměsíční lhůtě projevit svou vůli a zakázat členovi dozorčí rady výkon konkurenční činnosti, na kterou ji písemně upozornil. Navíc názory na charakter jednoměsíční lhůty se v odborné literatuře značně liší. Zatímco část odborné veřejnosti zastává názor, že valná hromada může projevit nesouhlas i po uplynutí jednoměsíční lhůty (srov. Filip, V; Lasák, J. Komentář k § 452.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2135), objevují se i názory, že lhůta jednoho měsíce je lhůtou propadnou (obdobně srov. Štenglová, I. Komentář k § 442. In Štenglová, I.; Havel, B.; Cileček, F.; Kuhn, P.; Šuk, P.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1. vyd. Praha: C. H. Beck, 2013, s. 703). Problematickou je i úprava odstavce 3. Odborná veřejnost není jednotná v otázce, zda dikce třetího odstavce vylučuje možnost společnosti zákaz konkurence zúžit, popř. úplně vyloučit. </w:t>
      </w:r>
    </w:p>
    <w:p>
      <w:pPr>
        <w:pStyle w:val="Normal"/>
        <w:spacing w:lineRule="auto" w:line="240"/>
        <w:jc w:val="both"/>
        <w:rPr/>
      </w:pPr>
      <w:r>
        <w:rPr>
          <w:rFonts w:cs="Times New Roman" w:ascii="Times New Roman" w:hAnsi="Times New Roman"/>
          <w:sz w:val="24"/>
          <w:szCs w:val="24"/>
        </w:rPr>
        <w:t xml:space="preserve">V zájmu zvýšení právní jistoty a vyloučení uvedených problémů a výkladových nejasností se namísto stávající úpravy v § 452 navrhuje vložit do § 451 nový odstavec 4, který stanoví, že se stanovy akciové společnosti mohou odchýlit od zákonné úpravy zákazu konkurence. Stejnou úpravu se navrhuje zakotvit i ve společnosti s ručením omezeným (srov. navrhované znění § 199) a v družstvu (srov. navrhované znění § 710, 711 a 722). Zákon stanoví pouze některé činnosti, jejichž výkon se členovi dozorčí rady zakazuje, a ponechává na společnosti, zda a jakým způsobem upraví další otázky zákazu konkurence. Stanovy společnosti mohou určit další činnosti, jejichž výkon je členovi dozorčí rady zakázán, nebo naopak některé, či všechny zákonem zakázané činnosti vyloučit, a tím jejich výkon dovolit. Stanovy mohou rovněž určit bližší podmínky, za nichž bude výkon jinak zakázaných činností povolen (souhlas určitého orgánu společnosti, domněnka souhlasu apod.). V neposlední řadě mohou stanovy pověřit valnou hromadu, aby svým rozhodnutím rozšířila či zúžila okruh zakázaných činností, popřípadě mohou umožnit odchylné sjednání zakázaných činností ve smlouvě o výkonu funkce člena dozorčí rady. Je ponecháno na vůli akcionářů, jakým způsobem upraví podmínky zákazu konkurence. Stále je však třeba mít na paměti, že ani úplným vyloučením zákazu konkurence není dotčena povinnost člena dozorčí rady jednat s péčí řádného hospodáře, stejně jako povinnost postupovat podle pravidel o střetu zájmů (srov. § 54 až 57). I při střetu zájmů musí člen dozorčí rady vždy jednat v zájmu společnosti (srov. § 54 odst. 3) a s potřebnou loajalitou. </w:t>
      </w:r>
    </w:p>
    <w:p>
      <w:pPr>
        <w:pStyle w:val="Normal"/>
        <w:spacing w:lineRule="auto" w:line="240"/>
        <w:jc w:val="both"/>
        <w:rPr/>
      </w:pPr>
      <w:r>
        <w:rPr>
          <w:rFonts w:cs="Times New Roman" w:ascii="Times New Roman" w:hAnsi="Times New Roman"/>
          <w:b/>
          <w:sz w:val="24"/>
          <w:szCs w:val="24"/>
        </w:rPr>
        <w:t>K bodu 499</w:t>
      </w:r>
      <w:r>
        <w:rPr>
          <w:rFonts w:cs="Times New Roman" w:ascii="Times New Roman" w:hAnsi="Times New Roman"/>
          <w:sz w:val="24"/>
          <w:szCs w:val="24"/>
        </w:rPr>
        <w:t xml:space="preserve"> (§ 4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zpřesnit druhý odstavec a výslovně stanovit, že funkce člena dozorčí rady zaniká až v okamžiku, kdy je na jeho místo zvolen nový člen. Navrhovaná změna má za cíl posílit právní jistotu a eliminovat případné problémy při určování, kterému členovi dozorčí rady skončí funkce v případě jmenování nového člena. Stávající úprava pouze nepřímo vyžaduje, aby valná hromada v rozhodnutí o jmenování nového člena určila, kterého (příp. všechny) člena dozorčí rady nově jmenovaný člen nahrazuje, popřípadě zda takové nahrazení vylučuje. </w:t>
      </w:r>
    </w:p>
    <w:p>
      <w:pPr>
        <w:pStyle w:val="Normal"/>
        <w:spacing w:lineRule="auto" w:line="240"/>
        <w:jc w:val="both"/>
        <w:rPr/>
      </w:pPr>
      <w:r>
        <w:rPr>
          <w:rFonts w:cs="Times New Roman" w:ascii="Times New Roman" w:hAnsi="Times New Roman"/>
          <w:sz w:val="24"/>
          <w:szCs w:val="24"/>
        </w:rPr>
        <w:t xml:space="preserve">Funkce člena představenstva zaniká až v okamžiku, kdy je na jeho místo </w:t>
      </w:r>
      <w:r>
        <w:rPr>
          <w:rFonts w:cs="Times New Roman" w:ascii="Times New Roman" w:hAnsi="Times New Roman"/>
          <w:i/>
          <w:sz w:val="24"/>
          <w:szCs w:val="24"/>
        </w:rPr>
        <w:t>účinně</w:t>
      </w:r>
      <w:r>
        <w:rPr>
          <w:rFonts w:cs="Times New Roman" w:ascii="Times New Roman" w:hAnsi="Times New Roman"/>
          <w:sz w:val="24"/>
          <w:szCs w:val="24"/>
        </w:rPr>
        <w:t xml:space="preserve"> zvolen nový člen. Bude-li nový člen zvolen s odloženou účinností, nezaniká mandát původního člena již k okamžiku zvolení nového člena, nýbrž až k okamžiku, kdy se zvolení stane účinným.  </w:t>
      </w:r>
    </w:p>
    <w:p>
      <w:pPr>
        <w:pStyle w:val="Normal"/>
        <w:spacing w:lineRule="auto" w:line="240"/>
        <w:jc w:val="both"/>
        <w:rPr/>
      </w:pPr>
      <w:r>
        <w:rPr>
          <w:rFonts w:cs="Times New Roman" w:ascii="Times New Roman" w:hAnsi="Times New Roman"/>
          <w:sz w:val="24"/>
          <w:szCs w:val="24"/>
        </w:rPr>
        <w:t>Dále se promítá i nově navrhovaná úprava § 448b, podle které je možno i nové členy dozorčí rady jmenovat.</w:t>
      </w:r>
    </w:p>
    <w:p>
      <w:pPr>
        <w:pStyle w:val="Normal"/>
        <w:spacing w:lineRule="auto" w:line="240"/>
        <w:jc w:val="both"/>
        <w:rPr/>
      </w:pPr>
      <w:r>
        <w:rPr>
          <w:rFonts w:cs="Times New Roman" w:ascii="Times New Roman" w:hAnsi="Times New Roman"/>
          <w:b/>
          <w:sz w:val="24"/>
          <w:szCs w:val="24"/>
        </w:rPr>
        <w:t>K bodu 500</w:t>
      </w:r>
      <w:r>
        <w:rPr>
          <w:rFonts w:cs="Times New Roman" w:ascii="Times New Roman" w:hAnsi="Times New Roman"/>
          <w:sz w:val="24"/>
          <w:szCs w:val="24"/>
        </w:rPr>
        <w:t xml:space="preserve"> (§ 456):</w:t>
      </w:r>
    </w:p>
    <w:p>
      <w:pPr>
        <w:pStyle w:val="Dz1"/>
        <w:rPr/>
      </w:pPr>
      <w:r>
        <w:rPr/>
        <w:t xml:space="preserve">Navrhuje se zrušit stávající koncepci úpravy monistického systému řízení akciové společnosti, která kromě otázek výslovně upravených v příslušném oddílu, řeší zbylé souvislosti s volenými orgány formou odkazu na právní úpravu dualistického systému. Přiměřená aplikace ustanovení o představenstvu, nebo dozorčí radě (ve spojení s nepřesným vymezením monistického systému, srov. důvodovou zprávu k ustanovení § 396) vyvolává výkladové problémy, neboť nelze jednoznačně určit, která ustanovení obsažená v rámci dualistického systému se mají aplikovat i v  systému monistickém a na jaké orgány. Tento způsob úpravy působí v praxi značné obtíže a v odborné literatuře je opakovaně kritizován (srov. J. Lasák in Lasák, J., Pokorná, J., Čáp, Z., Doležil, T. a kol. </w:t>
      </w:r>
      <w:r>
        <w:rPr>
          <w:i/>
        </w:rPr>
        <w:t>Zákon o obchodních korporacích. Komentář.</w:t>
      </w:r>
      <w:r>
        <w:rPr/>
        <w:t xml:space="preserve"> II. díl. Praha: Wolters Kluwer, a. s., 2014, s. 2153-2160.; Dědič, J., Lasák, J. Monistický systém řízení akciové společnosti: výkladové otazníky (1. část). </w:t>
      </w:r>
      <w:r>
        <w:rPr>
          <w:i/>
        </w:rPr>
        <w:t>Obchodněprávní revue.</w:t>
      </w:r>
      <w:r>
        <w:rPr/>
        <w:t xml:space="preserve"> 2013, č. 3, s. 65-71).  V zájmu zvýšení právní jistoty se proto navrhuje nahradit stávající formu úpravy monistického systému řízení akciové společnosti výslovnou úpravou. Zrušení odkazovacího ustanovení je rovněž důsledně promítnuto v celém zákoně o obchodních korporacích. Navrhovaná úprava je uživatelsky vstřícnější a více návodná. </w:t>
      </w:r>
    </w:p>
    <w:p>
      <w:pPr>
        <w:pStyle w:val="Dz1"/>
        <w:rPr/>
      </w:pPr>
      <w:r>
        <w:rPr/>
        <w:t xml:space="preserve">V prvním odstavci se stanoví, že statutárním orgánem společnosti je správní rada. Z ustanovení § 163 občanského zákoníku plyne, že statutárnímu orgánu náleží veškerá působnost, kterou zakladatelské právní jednání, zákon nebo rozhodnutí orgánu veřejné moci nesvěří jinému orgánu právnické osoby, jedná se tedy o tzv. zbytkovou působnost. Zbytkovou působnost přiznává správní radě i stávající zákonná úprava v § 460 odst. 2. V odborné literatuře však nepanuje shoda, zda je správní rada statutárním orgánem, nebo jím je pouze statutární ředitel. Tato nejistota vede k pochybnostem při vymezení působnosti správní rady i statutárního ředitele. Navrhovaná změna staví napříště najisto, že správní rada je statutárním orgánem akciové společnosti, jemuž v souladu s občanským zákoníkem náleží zbytková působnost. Zároveň na základě ustanovení § 164 občanského zákoníku náleží členům správní rady pravomoc zastupovat akciovou společnost ve všech záležitostech, přičemž neurčí-li stanovy jinak, může ji zastupovat každý člen samostatně. </w:t>
      </w:r>
    </w:p>
    <w:p>
      <w:pPr>
        <w:pStyle w:val="Dz1"/>
        <w:rPr/>
      </w:pPr>
      <w:r>
        <w:rPr/>
        <w:t xml:space="preserve">Ve druhém odstavci se navrhuje stanovit, že správní radě přísluší obchodní vedení a dohled na činnost společnosti. Navrhovaná úprava odpovídá tradiční koncepci monistického systému, ve které je správní rada orgánem kumulujícím řídící i kontrolní pravomoci, například lze uvést úpravu francouzskou (srov. čl. L225-35 Code de commerce), belgickou (srov. čl. 524bis-526ter Code des sociétés), lucemburskou (srov. čl. 53 Loi du 10 août 1915 concernant les sociétés commerciales) či švýcarskou (srov. čl. 716 Code des obligations). Vzhledem k uvedené kumulaci pravomocí bývá zvykem, že se členové správní rady rozlišují na členy výkonné (executive members) a na členy nevýkonné (non-executive members). Zatímco exekutivní členové jsou pověřeni každodenním vedením společnosti, neexekutivní členové vykonávají kontrolní funkci. Základní zaměření řízení a kontroly společnosti je pak zpravidla svěřeno správní radě jako celku. Rozdělení členů správní rady na exekutivní a neexekutivní je především záležitostí praxe [výjimkou je například úprava belgická, která uvedené rozlišuje i v zákonné rovině (srov. čl. 526bis Code des sociétés)]. Ani stávající, ani navrhovaná úprava proto toto rozdělení výslovně nenormuje. </w:t>
      </w:r>
    </w:p>
    <w:p>
      <w:pPr>
        <w:pStyle w:val="Dz1"/>
        <w:rPr/>
      </w:pPr>
      <w:r>
        <w:rPr/>
        <w:t xml:space="preserve">Ve třetím odstavci se, obdobně jako je navrhováno v dualistickém systému u úpravy představenstva (srov. § 435 odst. 3) a ve společnosti s ručením omezeným u úpravy jednatelů (srov. § 195 odst. 2), navrhuje postavit najisto, že valná hromada je oprávněna udělovat správní radě strategické a koncepční pokyny za předpokladu, že neodporují právním předpisům či stanovám společnosti. Je třeba odlišovat strategické a koncepční pokyny valné hromady od pokynů týkajících se obchodního vedení nebo dohledu na činnost společnosti, které jsou nepřípustné (s výjimkou § 51 odst. 2 a § 81 odst. 1). Navrhovaná změna navazuje na ustanovení § 194 odst. 4 obchodního zákoníku, které výslovně stanovilo povinnost představenstva řídit se zásadami a pokyny schválenými valnou hromadou. Zákon o obchodních korporacích pravomoc valné hromady udělovat strategické a koncepční pokyny výslovně neupravuje, čímž však nedochází k posunu od úpravy v obchodním zákoníku, neboť většina odborné literatury, i s přihlédnutím k závěrům judikatury (viz např. usnesení Nejvyššího soudu ČR ze dne 27. 1. 2009, sp. zn. 29 Odo 1060/2006), tuto pravomoc nadále dovozuje. Navrhovaná úprava má za cíl především ulehčit praxi, která často uvádí tuto pravomoc valné hromady ve stanovách. </w:t>
      </w:r>
    </w:p>
    <w:p>
      <w:pPr>
        <w:pStyle w:val="Dz1"/>
        <w:rPr/>
      </w:pPr>
      <w:r>
        <w:rPr/>
        <w:t xml:space="preserve">Ve čtvrtém odstavci se navrhuje výslovně stanovit, že základní zaměření obchodního vedení a základní zaměření dohledu na činnost společnosti není možné delegovat na osoby odlišné od členů správní rady, stejně jako nelze tuto působnost rozdělit mezi členy správní rady ve smyslu ustanovení § 156 odst. 2 občanského zákoníku. Nejedná se o koncepční změnu; uvedené pravidlo již doktrína dovozuje výkladem. Vzhledem k tomu, že monistický systém vnitřní struktury akciové společnosti je v českém právním řádu stále poměrně novým institutem, lze mít za to, že je vhodné výše uvedený zákaz delegace a delimitace zakotvit v zákonném textu výslovně. Tím však není dotčena platnost takového (implicitně vyjádřeného) zákazu i v jiných částech tohoto zákona, především u úpravy představenstva v dualistickém systému vnitřní správy akciové společnosti a u úpravy jednatelů ve společnosti s ručením omezeným. Zákonem upravený zákaz delegace základního zaměření obchodního vedení není v zahraničí ničím neobvyklým, poukázat lze například na švýcarskou úpravu (srov. čl. 716a Code des obligations). Je však třeba poznamenat, že zákaz delegace se vztahuje pouze na základní zaměření obchodního vedení, z čehož plyne, že zákon nezakazuje pověřit určitého člena správní rady nebo osobu odlišnou od člena správní rady „běžným“ obchodním vedením. </w:t>
      </w:r>
    </w:p>
    <w:p>
      <w:pPr>
        <w:pStyle w:val="Dz1"/>
        <w:rPr>
          <w:rFonts w:eastAsia="Times New Roman"/>
        </w:rPr>
      </w:pPr>
      <w:r>
        <w:rPr>
          <w:rFonts w:eastAsia="Times New Roman"/>
        </w:rPr>
        <w:t>Odstavec pátý až osmý obsahově přejímá úpravu působnosti představenstva akciové společnosti (srov. § 435 odst. 4, § 436 a § 437).</w:t>
      </w:r>
    </w:p>
    <w:p>
      <w:pPr>
        <w:pStyle w:val="Dz1"/>
        <w:rPr>
          <w:szCs w:val="24"/>
        </w:rPr>
      </w:pPr>
      <w:r>
        <w:rPr/>
        <w:t>Smyslem odstavce 6 je umožnit akcionářům seznámit se s účetní závěrkou před jejím schválením (případně po něm, což je případ zejména akcionářů nepřítomných na zasedání valné hromady); jde o dokument, který se uveřejňuje v souvislosti s konáním valné hromady. V tomto ohledu je třeba nahlížet na informace obsažené v účetní závěrce jako na informace určené pouze akcionářům, postačí proto, pokud je dálkový přístup k účetní závěrce umožněn pouze akcionářům (srov. § 7 odst. 5 a důvodovou zprávu k němu). Skutečnost, že informace obsažené v účetní závěrce jsou významné i pro obchodní partnery, potenciální klienty či orgány státu na tom nic nemění. Účetní závěrka musí být po schválení uložena ve sbírce listin [srov. § 66 písm. c) ZVR], čímž je následně zaručena široká publicita. V situaci podle § 456 odst. 6 jsou však informace v ní obsažené určeny pouze akcionářům; ostatně valná hromada nemusí účetní závěrku schválit a tu pak bude nutné přepracovat. Řečené platí i pro uveřejnění výroční zprávy, resp. zprávy o podnikatelské činnosti společnosti a o stavu jejího majetku podle odstavce 7.</w:t>
      </w:r>
    </w:p>
    <w:p>
      <w:pPr>
        <w:pStyle w:val="Normal"/>
        <w:spacing w:lineRule="auto" w:line="240"/>
        <w:jc w:val="both"/>
        <w:rPr/>
      </w:pPr>
      <w:r>
        <w:rPr>
          <w:rFonts w:cs="Times New Roman" w:ascii="Times New Roman" w:hAnsi="Times New Roman"/>
          <w:b/>
          <w:sz w:val="24"/>
          <w:szCs w:val="24"/>
        </w:rPr>
        <w:t xml:space="preserve">K bodům 501 a 502 </w:t>
      </w:r>
      <w:r>
        <w:rPr>
          <w:rFonts w:cs="Times New Roman" w:ascii="Times New Roman" w:hAnsi="Times New Roman"/>
          <w:sz w:val="24"/>
          <w:szCs w:val="24"/>
        </w:rPr>
        <w:t>(§ 457 až 461):</w:t>
      </w:r>
    </w:p>
    <w:p>
      <w:pPr>
        <w:pStyle w:val="Dz1"/>
        <w:rPr/>
      </w:pPr>
      <w:r>
        <w:rPr/>
        <w:t>K § 457</w:t>
      </w:r>
    </w:p>
    <w:p>
      <w:pPr>
        <w:pStyle w:val="Dz1"/>
        <w:rPr/>
      </w:pPr>
      <w:r>
        <w:rPr/>
        <w:t xml:space="preserve">Stávající dikce zákona umožňuje založit akciovou společnost, jejíž správní rada bude složena z méně než 3 členů, neboť odchylným ujednáním ve stanovách lze vyloučit dispozitivní zákonné pravidlo tříčlenné správní rady. Vzhledem ke specifické povaze správní rady, jež v sobě kumuluje řídící i kontrolní pravomoci, nelze považovat platnou úpravu za vhodnou. Lze mít důvodné pochybnosti o správnosti úpravy, jež připouští řízení i kontrolu jakkoli velké akciové společnosti pouze jednou osobou, zejména s přihlédnutím k obvyklému rozdělení členů správní rady na exekutivní a neexekutivní členy. I přes uvedené pochybnosti o správnosti existence jednočlenné správní rady není takové řešení zcela výjimečné – srov. například švýcarskou úpravu (čl. 707 Code des obligations). </w:t>
      </w:r>
    </w:p>
    <w:p>
      <w:pPr>
        <w:pStyle w:val="Dz1"/>
        <w:rPr/>
      </w:pPr>
      <w:r>
        <w:rPr/>
        <w:t>Navrhuje se zakotvit pravidlo, podle něhož má správní rada 3 členy, neurčí-li stanovy vyšší počet.  S ohledem na skutečnost, že zákon připouští existenci akciové společnosti, která má pouze jediného akcionáře, byl by požadavek minimálně tříčlenné správní rady v takovém případě neúměrně přísný. Proto se navrhuje stanovit pro tyto případy výjimku. Navrhované řešení se inspiruje lucemburskou úpravou (srov. čl. 51 Loi du 10 août 1915 concernant les sociétés commerciales), která stanoví povinnost zřízení minimálně tříčlenné správní rady, avšak v jednočlenných akciových společnostech připouští i správní radu jednočlennou.</w:t>
      </w:r>
    </w:p>
    <w:p>
      <w:pPr>
        <w:pStyle w:val="Dz1"/>
        <w:rPr>
          <w:szCs w:val="24"/>
        </w:rPr>
      </w:pPr>
      <w:r>
        <w:rPr>
          <w:szCs w:val="24"/>
        </w:rPr>
        <w:t>Navrhovanou změnou odstavce 2 se úprava sjednocuje s úpravou předsedy představenstva a předsedy dozorčí rady; s ohledem na nově formulované pravidlo § 46 není třeba trvat na tom, aby předsedou správní rady byla vždy jen fyzická osoba.</w:t>
      </w:r>
    </w:p>
    <w:p>
      <w:pPr>
        <w:pStyle w:val="Dz1"/>
        <w:rPr/>
      </w:pPr>
      <w:r>
        <w:rPr/>
        <w:t>Ve třetím odstavci se navrhuje stanovit délku funkčního období členů správní rady na 3 roky, neurčí-li stanovy či smlouva o výkonu funkce jinak. Navrhované ustanovení kopíruje úpravu délky funkčního období člena představenstva (srov. navrhované znění ustanovení § 439 odst. 3).</w:t>
      </w:r>
    </w:p>
    <w:p>
      <w:pPr>
        <w:pStyle w:val="Dz1"/>
        <w:rPr/>
      </w:pPr>
      <w:r>
        <w:rPr/>
        <w:t>K § 458</w:t>
      </w:r>
    </w:p>
    <w:p>
      <w:pPr>
        <w:pStyle w:val="Dz1"/>
        <w:rPr/>
      </w:pPr>
      <w:r>
        <w:rPr/>
        <w:t xml:space="preserve">Současnou úpravu svolávání a jednání správní rady se navrhuje zrušit, neboť se jedná o dílčí otázky, které v praxi nečiní problémy a jejichž zakotvení na zákonné úrovni lze považovat za nadbytečné, obzvláště s přihlédnutím k blanketnímu charakteru prvního odstavce, který odkazuje na stanovy společnosti. Je třeba poukázat i na skutečnost, že obdobná úprava není zakotvena ani u představenstva, ani u dozorčí rady. </w:t>
      </w:r>
    </w:p>
    <w:p>
      <w:pPr>
        <w:pStyle w:val="Dz1"/>
        <w:rPr/>
      </w:pPr>
      <w:r>
        <w:rPr/>
        <w:t xml:space="preserve">Namísto stávající úpravy se navrhuje formulovat standardní pravidlo vlastní úpravě představenstva (srov. § 438 odst. 1) i dozorčí rady (§ 448 odst. 2) stanovující kdo volí a odvolává členy správní rady. Výslovná úprava působnosti valné hromady volit a odvolávat členy správní rady staví rovněž najisto, že ve správní radě není přípustná tzv. kodeterminace (srov. rovněž </w:t>
      </w:r>
      <w:r>
        <w:rPr>
          <w:i/>
        </w:rPr>
        <w:t>a contrario</w:t>
      </w:r>
      <w:r>
        <w:rPr/>
        <w:t xml:space="preserve"> k navrhovanému § 448 odst. 2), a to i s přihlédnutím ke skutečnosti, že správní rada kumuluje řídící i kontrolní funkce.</w:t>
      </w:r>
    </w:p>
    <w:p>
      <w:pPr>
        <w:pStyle w:val="Dz1"/>
        <w:rPr/>
      </w:pPr>
      <w:r>
        <w:rPr/>
        <w:t>Ve druhém odstavci se navrhuje výslovně stanovit, že v případě střetu zájmů se na člena správní rady použijí ustanovení o střetu zájmů člena kontrolního orgánu. Navrhovaná úprava souvisí se změnou ustanovení § 54 a 55, ve kterých bude napříště rozlišováno mezi střetem zájmů člena voleného (s výjimkou kontrolního) orgánu a střetem zájmů člena kontrolního orgánu (argumentace k této změně viz důvodovou zprávu k § 54 a 55). Cílem je předejít možným interpretačním problémům ohledně aplikovatelnosti ustanovení o střetu zájmů, jež by mohly vznikat vzhledem ke smíšenému charakteru působnosti správní rady. Pokud by se na střet zájmů člena správní rady aplikovala pouze ustanovení o střetu zájmů člena voleného orgánu, docházelo by k nelogickým situacím: člen správní rady by měl povinnost oznámit střet zájmů jednak orgánu, jehož je členem, tj. správní radě, jednak kontrolnímu orgánu, byl-li zřízen, což je opět správní rada. V případě jednočlenné správní rady by tak tento člen informoval správní radu, tj. sám sebe, nicméně by nebyl povinen informovat žádný další orgán, neboť ani tehdy nelze dovodit povinnost vyrozumět o střetu zájmů nejvyšší orgán. Z  uvedených důvodů se navrhuje aplikovat na střet zájmů člena správní rady zvláštní ustanovení o střetu zájmů člena kontrolního orgánu, protože tato úprava počítá i s existencí jednočlenných kontrolních orgánů a nedojde tak ke vzniku výše nastíněných problémů (srov. ustanovení § 54 a 55).</w:t>
      </w:r>
    </w:p>
    <w:p>
      <w:pPr>
        <w:pStyle w:val="Dz1"/>
        <w:rPr/>
      </w:pPr>
      <w:r>
        <w:rPr/>
        <w:t>K § 459</w:t>
      </w:r>
    </w:p>
    <w:p>
      <w:pPr>
        <w:pStyle w:val="Dz1"/>
        <w:rPr/>
      </w:pPr>
      <w:r>
        <w:rPr/>
        <w:t>Stávající úpravu svolávání správní rady se navrhuje vypustit, neboť se jedná o nekoncepční ustanovení, které nemá obdoby u představenstva ani dozorčí rady. Namísto stávajícího znění se navrhuje zakotvit zákaz konkurence ve stejné podobě, jako je upraven pro členy představenstva (srov. navrhované znění § 441 a navrhované zrušení § 442). Cílem zákazu konkurenčního jednání je zabránit členům správní rady, aby jednali vůči společnosti neloajálně a využívali informace a obchodní příležitosti k svému prospěchu, namísto ku prospěchu společnosti. Na druhou stranu se společnosti ponechává volnost, aby ve stanovách upravila zákaz konkurence podle svých potřeb (v podrobnostech srov. důvodovou zprávu k § 441 a 442). Uvedená změna souvisí se změnou § 456, kde se upouští od obecného odkazu na úpravu představenstva a dozorčí rady, a nově se výslovně určují ustanovení, jež se mají aplikovat na správní radu (blíže srov. důvodovou zprávu k § 456).</w:t>
      </w:r>
    </w:p>
    <w:p>
      <w:pPr>
        <w:pStyle w:val="Dz1"/>
        <w:rPr/>
      </w:pPr>
      <w:r>
        <w:rPr/>
        <w:t>K § 460</w:t>
      </w:r>
    </w:p>
    <w:p>
      <w:pPr>
        <w:pStyle w:val="Dz1"/>
        <w:rPr>
          <w:szCs w:val="24"/>
        </w:rPr>
      </w:pPr>
      <w:r>
        <w:rPr/>
        <w:t>S ohledem na nové vymezení působnosti správní rady je stávající úprava odstavců 1 a 2 nadbytečná (srov. § 456). Namísto stávajícího textu se navrhuje převzít úpravu představenstva týkající se zániku funkce člena a volby nového člena a dále připuštění možnosti volby náhradníků a možnosti kooptace (srov. ustanovení § 443 až 445). Tato pravidla souvisí s fungováním volených orgánů obecně, přičemž není podstatné, zda se jedná o volený orgán v rámci monistického, nebo dualistického systému. Z toho důvodu je účelné aplikovat výše uvedená pravidla nejen na představenstvo, ale i na správní ra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4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ými změnami se úprava předsedy správní rady sjednocuje s úpravou předsedy představenstva a předsedy dozorčí rady a přesouvá do § 4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ísto stávajícího znění se navrhuje převzít pravidla rozhodování představenstva, podle nichž správní rada rozhoduje většinou hlasů přítomných členů, nestanoví-li se ve stanovách jinak, a dále pravidla o pořizování zápisů z jednání správní rady (srov. ustanovení § 440). Uvedená pravidla upravující rozhodování a jednání kolektivního orgánu nejsou závislá na zvoleném systému vnitřní správy, a proto by měla být aplikována i na správní rad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 čtvrtém odstavci se navrhuje převzít úpravu dozorčí rady (srov. § 450 odst. 3), podle které se v zápisu z jednání správní rady uvedou i stanoviska menšiny členů, požádají-li o to. Ačkoli není tato povinnost výslovně uvedena také u představenstva, není pochyb, že platí i pro představenstvo, a to na základě ustanovení § 157 odst. 1 občanského zákoníku, jež stanoví pro všechny volené orgány právnické osoby povinnost zaznamenat na žádost člena voleného orgánu jeho odchylný názor na přijaté rozhodnutí. Navrhuje se tuto povinnost zakotvit v zájmu právní jistoty u správní rady výslovně, protože správní rada je v českém akciovém právu poměrně novým institutem.</w:t>
      </w:r>
    </w:p>
    <w:p>
      <w:pPr>
        <w:pStyle w:val="Normal"/>
        <w:spacing w:lineRule="auto" w:line="240"/>
        <w:jc w:val="both"/>
        <w:rPr/>
      </w:pPr>
      <w:r>
        <w:rPr>
          <w:rFonts w:cs="Times New Roman" w:ascii="Times New Roman" w:hAnsi="Times New Roman"/>
          <w:b/>
          <w:sz w:val="24"/>
          <w:szCs w:val="24"/>
        </w:rPr>
        <w:t>K bodu 503</w:t>
      </w:r>
      <w:r>
        <w:rPr>
          <w:rFonts w:cs="Times New Roman" w:ascii="Times New Roman" w:hAnsi="Times New Roman"/>
          <w:sz w:val="24"/>
          <w:szCs w:val="24"/>
        </w:rPr>
        <w:t xml:space="preserve"> (§ 462 a 4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462</w:t>
      </w:r>
    </w:p>
    <w:p>
      <w:pPr>
        <w:pStyle w:val="Normal"/>
        <w:spacing w:lineRule="auto" w:line="240"/>
        <w:jc w:val="both"/>
        <w:rPr/>
      </w:pPr>
      <w:r>
        <w:rPr>
          <w:rFonts w:cs="Times New Roman" w:ascii="Times New Roman" w:hAnsi="Times New Roman"/>
          <w:sz w:val="24"/>
          <w:szCs w:val="24"/>
        </w:rPr>
        <w:t xml:space="preserve">Navrhuje se zrušit stávající úpravu pravomocí předsedy správní rady, která za stávajícího znění působí problémy především při vymezení kompetencí orgánů monisticky řízené akciové společnosti. V odborných kruzích panují pochybnosti například o rozdělení kontrolní pravomoci mezi předsedu správní rady na jedné straně a správní radu jako celek na straně druhé (srov. J. Lasák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217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zhledem k navrhované změně koncepce vymezení působnosti správní rady (srov. navrhované znění § 456), jíž se mimo jiné svěřuje dohled na činnost společnosti, je nelogické, aby byl předseda správní rady pověřen dohledem na řádný výkon funkce orgánů podřízených správní radě. Vychází se z koncepce, že nositelem kontrolní pravomoci je kolektivní orgán, jakožto organizační jednotka obchodní korporace, nikoli člen orgánu (ani jeho předseda). Opačné řešení by mohlo vést k mylným závěrům, že předseda správní rady je v podstatě dalším obligatorně zřizovaným orgánem monistické akciové společnosti, který je nadán určitými pravomocemi nezávisle na správní radě. I přes navrhovanou změnu stávajícího prvního odstavce bude předseda správní rady nadále pověřen organizací a řízením činnosti správní rady. Ačkoli již tak zákon nestanoví výslovně, vychází tato pravomoc z pojmového vymezení funkce předsedy kolektivního orgá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rušení druhého odstavce navazuje na zrušení orgánu statutárního ředitele v souvislosti se změnou monistického systému po vzoru zemí s tradičním monistickým systémem (srov. důvodovou zprávu k § 396 a 4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463</w:t>
      </w:r>
    </w:p>
    <w:p>
      <w:pPr>
        <w:pStyle w:val="Normal"/>
        <w:spacing w:lineRule="auto" w:line="240"/>
        <w:jc w:val="both"/>
        <w:rPr/>
      </w:pPr>
      <w:r>
        <w:rPr>
          <w:rFonts w:cs="Times New Roman" w:ascii="Times New Roman" w:hAnsi="Times New Roman"/>
          <w:sz w:val="24"/>
          <w:szCs w:val="24"/>
        </w:rPr>
        <w:t>Navrhuje se bez náhrady zrušit orgán statutárního ředitele a napříště stanovit, že jediným obligatorně zřizovaným orgánem v monistické akciové společnosti je vedle valné hromady správní rada, která je zároveň orgánem statutárním. Změna sleduje zavedení tradičního modelu monistického systému, jenž je známý z právních řádů evropských zemí, ve kterých je monistický systém původním a v některých případech i jediným přípustným systémem vnitřní struktury společnosti (blíže srov. důvodovou zprávu k § 396 a 456).</w:t>
      </w:r>
    </w:p>
    <w:p>
      <w:pPr>
        <w:pStyle w:val="Normal"/>
        <w:spacing w:lineRule="auto" w:line="240"/>
        <w:jc w:val="both"/>
        <w:rPr/>
      </w:pPr>
      <w:r>
        <w:rPr>
          <w:rFonts w:cs="Times New Roman" w:ascii="Times New Roman" w:hAnsi="Times New Roman"/>
          <w:b/>
          <w:sz w:val="24"/>
          <w:szCs w:val="24"/>
        </w:rPr>
        <w:t>K bodu 504</w:t>
      </w:r>
      <w:r>
        <w:rPr>
          <w:rFonts w:cs="Times New Roman" w:ascii="Times New Roman" w:hAnsi="Times New Roman"/>
          <w:sz w:val="24"/>
          <w:szCs w:val="24"/>
        </w:rPr>
        <w:t xml:space="preserve"> (§ 464):</w:t>
      </w:r>
    </w:p>
    <w:p>
      <w:pPr>
        <w:pStyle w:val="Dz1"/>
        <w:rPr>
          <w:sz w:val="28"/>
          <w:szCs w:val="24"/>
        </w:rPr>
      </w:pPr>
      <w:r>
        <w:rPr/>
        <w:t>Navrhovaná změna zvyšuje právní jistotu a odstraňuje výkladové problémy související s otázkou, co je „předepsaná část“ a čím je předepsána. Napříště se výslovně stanoví, že k nastoupení účinků zvýšení základního kapitálu upsáním nových akcií může dojít vnesením všech nepeněžitých vkladů nebo splacením části emisního kursu; tato část emisního kursu, s jejímž splacením jsou spojeny účinky zvýšení základního kapitálu, může být určena jak ve stanovách, tak v příslušném rozhodnutí valné hromady o zvýšení základního kapitálu (srov. rovněž § 344 odst. 1). Je-li tato část určena ve stanovách, může rozhodnutí valné hromady určit, že účinky zvýšení základního kapitálu nastávají později.  Je-li však část emisního kursu, s jejímž splacením jsou spojeny účinky zvýšení základního kapitálu, určena konkrétním rozhodnutím o zvýšení základního kapitálu, je vyloučeno, aby totéž rozhodnutí určilo, že účinky zvýšení základního kapitálu nastávají v jiný okamžik. K obdobné změně dochází v úpravě společnosti s ručením omezeným (srov. § 216 odst. 2).</w:t>
      </w:r>
    </w:p>
    <w:p>
      <w:pPr>
        <w:pStyle w:val="Normal"/>
        <w:spacing w:lineRule="auto" w:line="240"/>
        <w:jc w:val="both"/>
        <w:rPr/>
      </w:pPr>
      <w:r>
        <w:rPr>
          <w:rFonts w:cs="Times New Roman" w:ascii="Times New Roman" w:hAnsi="Times New Roman"/>
          <w:b/>
          <w:sz w:val="24"/>
          <w:szCs w:val="24"/>
        </w:rPr>
        <w:t>K bodům 505 a 506</w:t>
      </w:r>
      <w:r>
        <w:rPr>
          <w:rFonts w:cs="Times New Roman" w:ascii="Times New Roman" w:hAnsi="Times New Roman"/>
          <w:sz w:val="24"/>
          <w:szCs w:val="24"/>
        </w:rPr>
        <w:t xml:space="preserve"> (§ 466):</w:t>
      </w:r>
    </w:p>
    <w:p>
      <w:pPr>
        <w:pStyle w:val="Dz1"/>
        <w:rPr>
          <w:sz w:val="28"/>
          <w:szCs w:val="24"/>
        </w:rPr>
      </w:pPr>
      <w:r>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ům 507 a 508</w:t>
      </w:r>
      <w:r>
        <w:rPr>
          <w:rFonts w:cs="Times New Roman" w:ascii="Times New Roman" w:hAnsi="Times New Roman"/>
          <w:sz w:val="24"/>
          <w:szCs w:val="24"/>
        </w:rPr>
        <w:t xml:space="preserve"> (§ 467):</w:t>
      </w:r>
    </w:p>
    <w:p>
      <w:pPr>
        <w:pStyle w:val="Dz1"/>
        <w:rPr>
          <w:szCs w:val="24"/>
        </w:rPr>
      </w:pPr>
      <w:r>
        <w:rPr/>
        <w:t>Navrhuje se vyplnit stávající mezeru v zákoně. Pokud byla usnesením valné hromady o snížení základního kapitálu akcionáři prominuta povinnost splatit emisní kurs akcií, avšak takové usnesení soud prohlásil za neplatné nebo určil, že je zdánlivé, musí se ze zákona obnovovat i prominutá povinnost splatit emisní kurs akci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09 a 510 </w:t>
      </w:r>
      <w:r>
        <w:rPr>
          <w:rFonts w:cs="Times New Roman" w:ascii="Times New Roman" w:hAnsi="Times New Roman"/>
          <w:sz w:val="24"/>
          <w:szCs w:val="24"/>
        </w:rPr>
        <w:t>(§ 468 a 469):</w:t>
      </w:r>
    </w:p>
    <w:p>
      <w:pPr>
        <w:pStyle w:val="Dz1"/>
        <w:rPr>
          <w:lang w:eastAsia="cs-CZ"/>
        </w:rPr>
      </w:pPr>
      <w:r>
        <w:rPr>
          <w:lang w:eastAsia="cs-CZ"/>
        </w:rPr>
        <w:t xml:space="preserve">Obecně platí, že zvyšuje-li se základní kapitál nepeněžitými vklady, musí být v kapitálové společnosti každý nepeněžitý vklad oceněn znalcem. Na základě znaleckého posudku určí valná hromada cenu nepeněžitého vkladu, jež může být nižší než částka určená znalcem, nikdy ji však nemůže přesáhnout (§ 251). Představenstvo může rozhodnout, že se nepeněžitý vklad nebude oceňovat na základě znaleckého posudku, nýbrž jednou z alternativních metod oceňování uvedených v § 468 (cena je určena na základě obchodování na evropském regulovaném trhu) nebo § 469 (cenu určuje obecně nezávislý odborník nebo vychází z reálné hodnoty vykázané v účetní závěrce). </w:t>
      </w:r>
    </w:p>
    <w:p>
      <w:pPr>
        <w:pStyle w:val="Dz1"/>
        <w:rPr/>
      </w:pPr>
      <w:r>
        <w:rPr>
          <w:lang w:eastAsia="cs-CZ"/>
        </w:rPr>
        <w:t xml:space="preserve">Částka ocenění nepeněžitého vkladu je součástí usnesení valné hromady, která rozhoduje o zvyšování základního kapitálu nepeněžitými vklady (srov. § 475, resp. v případě společnosti s ručením omezeným § 223). Aby mohla valná hromada řádně rozhodnout o připuštění možnosti vnášet nepeněžité vklady, čímž mimo jiné vyloučí právo přednostního úpisu akcionářů při zvyšování základního kapitálu upsáním nových akcií (srov. § 484), musí akcionáři znát nejen popis nepeněžitého vkladu, ale i jeho cenu – částku ocenění, je-li v době rozhodování valné hromady reálně zjistitelná. Pokud je nepeněžitým vkladem investiční cenný papír nebo nástroj peněžního trhu a rozhodne-li tak představenstvo, určí se cena nepeněžitého vkladu z cen, za které byl tento cenný papír nebo nástroj trhu v posledních 6 měsících před </w:t>
      </w:r>
      <w:r>
        <w:rPr>
          <w:i/>
          <w:lang w:eastAsia="cs-CZ"/>
        </w:rPr>
        <w:t>vnesením</w:t>
      </w:r>
      <w:r>
        <w:rPr>
          <w:lang w:eastAsia="cs-CZ"/>
        </w:rPr>
        <w:t xml:space="preserve"> vkladu obchodován na evropském regulovaném trhu. Okamžik vnesení nepeněžitého vkladu nicméně následuje rozhodnutí valné hromady, proto při postupu podle § 468 není reálně možné v okamžik přijímání usnesení valné hromady cenu nepeněžitého vkladu znát.</w:t>
      </w:r>
    </w:p>
    <w:p>
      <w:pPr>
        <w:pStyle w:val="Dz1"/>
        <w:rPr/>
      </w:pPr>
      <w:r>
        <w:rPr>
          <w:lang w:eastAsia="cs-CZ"/>
        </w:rPr>
        <w:t xml:space="preserve">Z výše uvedených důvodů se navrhuje stanovit výjimku, že oceňuje-li se nepeněžitý vklad postupem podle § 468, neuvádí se částka ocenění v případech vyžadovaných tímto zákonem, např. v usnesení valné hromady (§ 475 nebo § 223), ve smlouvě o úpisu akcií (§ 479) nebo v prohlášení o převzetí vkladové povinnosti společníka (§ 224). Uvedené ostatně již dnes dovozuje komentářová literatura (srov. M. </w:t>
      </w:r>
      <w:r>
        <w:rPr/>
        <w:t xml:space="preserve">Kubík, in Lasák, J., Pokorná, J., Čáp, Z., Doležil, T. a kol. </w:t>
      </w:r>
      <w:r>
        <w:rPr>
          <w:i/>
        </w:rPr>
        <w:t>Zákon o obchodních korporacích: komentář</w:t>
      </w:r>
      <w:r>
        <w:rPr/>
        <w:t>. Praha: Wolters Kluwer, 2014, s. 2208 a 22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11 a 512 </w:t>
      </w:r>
      <w:r>
        <w:rPr>
          <w:rFonts w:cs="Times New Roman" w:ascii="Times New Roman" w:hAnsi="Times New Roman"/>
          <w:sz w:val="24"/>
          <w:szCs w:val="24"/>
        </w:rPr>
        <w:t>(§ 471):</w:t>
      </w:r>
    </w:p>
    <w:p>
      <w:pPr>
        <w:pStyle w:val="Normal"/>
        <w:spacing w:lineRule="auto" w:line="240"/>
        <w:jc w:val="both"/>
        <w:rPr/>
      </w:pPr>
      <w:r>
        <w:rPr>
          <w:rFonts w:cs="Times New Roman" w:ascii="Times New Roman" w:hAnsi="Times New Roman"/>
          <w:sz w:val="24"/>
          <w:szCs w:val="24"/>
        </w:rPr>
        <w:t xml:space="preserve">V odstavci 1 se odstraňuje terminologická chyba (nepeněžité vklady se vnáší – srov. § 15 odst. 3) a dále se promítá změna ustanovení § 257 odst. 4 (srov. důvodovou zprávu k § 257), které formuluje nové obecné pravidlo použití ustanovení zákona o obchodních korporacích o jmenovité hodnotě na kusové akcie. </w:t>
      </w:r>
    </w:p>
    <w:p>
      <w:pPr>
        <w:pStyle w:val="Normal"/>
        <w:spacing w:lineRule="auto" w:line="24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V odstavci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13 </w:t>
      </w:r>
      <w:r>
        <w:rPr>
          <w:rFonts w:cs="Times New Roman" w:ascii="Times New Roman" w:hAnsi="Times New Roman"/>
          <w:sz w:val="24"/>
          <w:szCs w:val="24"/>
        </w:rPr>
        <w:t>(§ 47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sjednotit terminologii; nepeněžité vklady se vnáší, nikoli splácí (srov. § 15 odst. 3).</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 xml:space="preserve">K bodům 514 a 515 </w:t>
      </w:r>
      <w:r>
        <w:rPr>
          <w:rFonts w:cs="Times New Roman" w:ascii="Times New Roman" w:hAnsi="Times New Roman"/>
          <w:sz w:val="24"/>
          <w:szCs w:val="24"/>
        </w:rPr>
        <w:t>(§ 474):</w:t>
      </w:r>
    </w:p>
    <w:p>
      <w:pPr>
        <w:pStyle w:val="Dz1"/>
        <w:rPr/>
      </w:pPr>
      <w:r>
        <w:rPr/>
        <w:t xml:space="preserve">Do odstavce 2 se navrhuje vložit povinnost představenstva nebo správní rady písemně odůvodnit zvýšení základního kapitálu nepeněžitými vklady; stejné pravidlo lze již dnes nalézt v úpravě společnosti s ručením omezeným (srov. § 219 odst. 2). Tato povinnost byla za účinnosti obchodního zákoníku dána právě pro akciové společnosti (srov. § 204 odst. 3 ObchZ); nedopatřením však nebyla převzata. Její význam je však nesporný. Písemná zpráva představenstva nebo správní rady by měla akcionářům jednoduchým způsobem zprostředkovat informace, proč je žádoucí zvyšovat základní kapitál nepeněžitými vklady, o jaké nepeněžité vklady se jedná a jaká je cena těchto nepeněžitých vkladů. Informovanost akcionářů před rozhodnutím valné hromady o zvýšení základního kapitálu nepeněžitými vklady je zásadní, neboť tímto rozhodnutím dochází mimo jiné k vyloučení práva přednostního úpisu akcionářů </w:t>
      </w:r>
      <w:r>
        <w:rPr>
          <w:lang w:eastAsia="cs-CZ"/>
        </w:rPr>
        <w:t>při zvyšování základního kapitálu upsáním nových akcií (srov. § 484). Zároveň je znalost všech dostupných informací o vnášených nepeněžitých vkladech podstatná pro účely případného požadování nového ocenění nepeněžitého vkladu oceněného postupem podle § 469, jestliže od okamžiku jeho ocenění nastaly okolnosti, které by mohly významně změnit cenu nepeněžitého vkladu (srov. § 471).</w:t>
      </w:r>
    </w:p>
    <w:p>
      <w:pPr>
        <w:pStyle w:val="Dz1"/>
        <w:rPr>
          <w:lang w:eastAsia="cs-CZ"/>
        </w:rPr>
      </w:pPr>
      <w:r>
        <w:rPr>
          <w:lang w:eastAsia="cs-CZ"/>
        </w:rPr>
        <w:t xml:space="preserve">Po vzoru navrhované úpravy společnosti s ručením omezeným (srov. navrhované znění § 219 odst. 2) se stanoví, že písemná zpráva představenstva nebo správní rady obsahuje: důvody pro zvýšení základního kapitálu nepeněžitým vkladem, popis nepeněžitého vkladu, způsob jeho ocenění (znaleckým posudkem nebo postupem podle § 468 nebo 469), výši emisního kursu, který má být splacen, a částku ocenění nepeněžitého vkladu. Částka ocenění nepeněžitého vkladu se však v písemné zprávě představenstva nebo správní rady neuvádí, oceňuje-li se nepeněžitý vklad postupem podle § 468. V takovém případě není objektivně zjistitelné, jak vysoká bude částka ocenění nepeněžitého vkladu, neboť tato částka se stanoví jako vážený průměr z cen, za něž je cenný papír obchodován po dobu 6 měsíců před vnesením vkladu (v podrobnostech srov. § 468); v době rozhodování valné hromady však není známé přesné datum, kdy bude nepeněžitý vklad vnesen, proto nelze určit ani přesnou částku jeho ocenění. </w:t>
      </w:r>
    </w:p>
    <w:p>
      <w:pPr>
        <w:pStyle w:val="Dz1"/>
        <w:rPr>
          <w:sz w:val="28"/>
          <w:szCs w:val="24"/>
        </w:rPr>
      </w:pPr>
      <w:r>
        <w:rPr>
          <w:lang w:eastAsia="cs-CZ"/>
        </w:rPr>
        <w:t xml:space="preserve">V odstavci 3 se stanoví povinnost představenstva nebo správní rady uveřejnit písemnou zprávu podle odstavce 2 se všemi údaji o nepeněžitých vkladech nejméně 7 dní přede dnem konání valné hromady na internetových stránkách společnosti. Oproti úpravě společnosti s ručením omezeným tak nestačí, aby představenstvo nebo správní rada předložili tuto písemnou zprávu valné hromadě při jejím konání, musí být rovněž uveřejněna i na internetu; tím bude zajištěna vyšší míra informovanosti akcionářů. </w:t>
      </w:r>
    </w:p>
    <w:p>
      <w:pPr>
        <w:pStyle w:val="Normal"/>
        <w:spacing w:lineRule="auto" w:line="240"/>
        <w:rPr>
          <w:rFonts w:ascii="Times New Roman" w:hAnsi="Times New Roman" w:cs="Times New Roman"/>
          <w:sz w:val="24"/>
          <w:u w:val="single"/>
        </w:rPr>
      </w:pPr>
      <w:r>
        <w:rPr>
          <w:rFonts w:cs="Times New Roman" w:ascii="Times New Roman" w:hAnsi="Times New Roman"/>
          <w:b/>
          <w:sz w:val="24"/>
        </w:rPr>
        <w:t xml:space="preserve">K bodům 516 až 521 </w:t>
      </w:r>
      <w:r>
        <w:rPr>
          <w:rFonts w:cs="Times New Roman" w:ascii="Times New Roman" w:hAnsi="Times New Roman"/>
          <w:sz w:val="24"/>
        </w:rPr>
        <w:t>(§ 475):</w:t>
      </w:r>
    </w:p>
    <w:p>
      <w:pPr>
        <w:pStyle w:val="Dz1"/>
        <w:rPr/>
      </w:pPr>
      <w:r>
        <w:rPr/>
        <w:t>Navrhovaná změna upravuje některé náležitosti usnesení valné hromady o zvýšení základního kapitálu a přizpůsobuje úpravu i situacím, kdy akciová společnost vydá kusové akcie.</w:t>
      </w:r>
    </w:p>
    <w:p>
      <w:pPr>
        <w:pStyle w:val="Dz1"/>
        <w:rPr/>
      </w:pPr>
      <w:r>
        <w:rPr/>
        <w:t xml:space="preserve">V písmenu b) se promítají změny v § 256 odst. 5 (listinné a zaknihované akcie) a sjednocuje se terminologie (název druhu). </w:t>
      </w:r>
    </w:p>
    <w:p>
      <w:pPr>
        <w:pStyle w:val="Dz1"/>
        <w:rPr/>
      </w:pPr>
      <w:r>
        <w:rPr/>
        <w:t xml:space="preserve">Navrhované změny písmene d) a e) staví najisto, že všechny tři způsoby zvýšení základního kapitálu upsáním nových akcií (na základě veřejné nabídky, na základě smlouvy nebo dohodou akcionářů) lze realizovat jak pro úpis akcií, které nebyly upsány s využitím přednostního práva, tak pro úpis bez předchozího využití přednostního práva. Tj. </w:t>
      </w:r>
      <w:r>
        <w:rPr>
          <w:i/>
        </w:rPr>
        <w:t>de lege ferenda</w:t>
      </w:r>
      <w:r>
        <w:rPr/>
        <w:t xml:space="preserve"> lze akcie, které nebudou upsány s využitím přednostního práva, upsat i na základě veřejné nabídky. Stejně tak lze zvýšení základního kapitálu upsáním nových akcií realizovat pouze smlouvou nebo pouze dohodou akcionářů, aniž by tomu předcházel úpis s využitím přednostního práva. Alternativní vztah obou těchto písmen je zdůrazněn změnou v písmenu h).</w:t>
      </w:r>
    </w:p>
    <w:p>
      <w:pPr>
        <w:pStyle w:val="Dz1"/>
        <w:rPr/>
      </w:pPr>
      <w:r>
        <w:rPr/>
        <w:t>Zrušení části věty za středníkem v písmenu h) reaguje na skutečnost, že akciová společnost může vydat různé druhy akcií a rovněž akcie s různou jmenovitou hodnotou; v těchto případech není požadavek, aby emisní kurz nebo způsob jeho určení byl pro všechny upisovatele stejný, namístě. Stávající úpravu lze považovat rovněž za nadbytečnou ve vztahu k obecnému korektivu formulovaném v § 244 odst. 1. Doplněním správní rady se reflektuje změna v § 456.</w:t>
      </w:r>
    </w:p>
    <w:p>
      <w:pPr>
        <w:pStyle w:val="Dz1"/>
        <w:rPr/>
      </w:pPr>
      <w:r>
        <w:rPr/>
        <w:t>V písmenu j) se rozšiřuje okruh údajů o nepeněžitém vkladu, které musí usnesení valné hromady o zvýšení základního kapitálu upsáním nových akcií obsahovat (je-li vnášen nepeněžitý vklad). Nově se odkazem na informace obsažené v písemné zprávě představenstva nebo správní rady o zvýšení základního kapitálu nepeněžitými vklady (srov. navrhované znění § 274 odst. 2) stanoví, že usnesení valné hromady musí obsahovat: popis nepeněžitého vkladu, způsob oceňování (zda je oceňováno znaleckým posudkem nebo postupem podle § 468 nebo 469), výši emisního kursu, který má být splacen a částku ocenění nepeněžitého vkladu, oceňuje-li se znaleckým posudkem. Je-li nepeněžitý vklad oceňován postupem podle § 468 nebo § 469, neuvádí se v usnesení valné hromady částka ocenění, neboť valná hromada se nemůže odchýlit od takto stanovené částky ocenění; není proto důvodné, aby schvalovala částku ocenění určenou postupem podle § 468 a 469. Zároveň je třeba podotknout, že je-li nepeněžitý vklad oceňován postupem podle § 468, není částka ocenění v okamžiku rozhodování valné hromady objektivně zjistitelná,</w:t>
      </w:r>
      <w:r>
        <w:rPr>
          <w:lang w:eastAsia="cs-CZ"/>
        </w:rPr>
        <w:t xml:space="preserve"> neboť se stanoví jako vážený průměr z cen, za něž je cenný papír obchodován po dobu 6 měsíců před vnesením vkladu (v podrobnostech srov. § 468); v době rozhodování valné hromady však není známé přesné datum, kdy bude nepeněžitý vklad vnesen, proto nelze určit ani přesnou částku jeho ocenění. Stejná úprava se navrhuje i ve společnosti s ručením omezeným (srov. navrhované znění § 223).</w:t>
      </w:r>
    </w:p>
    <w:p>
      <w:pPr>
        <w:pStyle w:val="Dz1"/>
        <w:rPr>
          <w:szCs w:val="24"/>
        </w:rPr>
      </w:pPr>
      <w:r>
        <w:rPr/>
        <w:t>V písmenu l) se navrhuje odstranit legislativně-technická chyba; odkaz neměl směřovat na písmeno h), ale na písmeno i). Napříště se proto navrhuje výslovně stanovit, že v situacích podle písmene l) nemusí usnesení valné hromady obsahovat údaje o účtu u banky a o lhůtě pro splacení emisního kursu nebo jeho části.</w:t>
      </w:r>
    </w:p>
    <w:p>
      <w:pPr>
        <w:pStyle w:val="Ustanoven"/>
        <w:spacing w:lineRule="auto" w:line="240" w:before="144" w:after="120"/>
        <w:jc w:val="center"/>
        <w:rPr>
          <w:szCs w:val="24"/>
        </w:rPr>
      </w:pPr>
      <w:r>
        <w:rPr>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22 až 525 </w:t>
      </w:r>
      <w:r>
        <w:rPr>
          <w:rFonts w:cs="Times New Roman" w:ascii="Times New Roman" w:hAnsi="Times New Roman"/>
          <w:sz w:val="24"/>
          <w:szCs w:val="24"/>
        </w:rPr>
        <w:t>(§ 4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úvodní části odstavce 1 promítá změnu § 475 písm. e); uvedené ustanovení již nepojednává pouze o zvýšení základního kapitálu upsáním nových akcií na základě veřejné nabídky. Na základě veřejné nabídky je možno navíc upisovat i podle § 475 písm. d).</w:t>
      </w:r>
    </w:p>
    <w:p>
      <w:pPr>
        <w:pStyle w:val="Normal"/>
        <w:spacing w:lineRule="auto" w:line="240"/>
        <w:jc w:val="both"/>
        <w:rPr/>
      </w:pPr>
      <w:r>
        <w:rPr>
          <w:rFonts w:cs="Times New Roman" w:ascii="Times New Roman" w:hAnsi="Times New Roman"/>
          <w:sz w:val="24"/>
          <w:szCs w:val="24"/>
        </w:rPr>
        <w:t>V odstavci 1 písm. a)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V odstavci 1 písm. b) se promítá rozlišování občanského zákoníku mezi dobami a lhůtami; k upsání akcií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ý odstavec 2 vylučuje možnost, aby při zvýšení základního kapitálu s využitím přednostního práva na základě veřejné nabídky, mohlo dojít k úpisu nad rámec navržené výše základního kapitálu; s využitím přednostního práva lze vždy upsat maximálně částku odpovídající zvýšení základního kapitál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26 a 527 </w:t>
      </w:r>
      <w:r>
        <w:rPr>
          <w:rFonts w:cs="Times New Roman" w:ascii="Times New Roman" w:hAnsi="Times New Roman"/>
          <w:sz w:val="24"/>
          <w:szCs w:val="24"/>
        </w:rPr>
        <w:t>(§ 477 a 478):</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rPr>
          <w:rFonts w:ascii="Times New Roman" w:hAnsi="Times New Roman" w:cs="Times New Roman"/>
          <w:sz w:val="24"/>
          <w:u w:val="single"/>
        </w:rPr>
      </w:pPr>
      <w:r>
        <w:rPr>
          <w:rFonts w:cs="Times New Roman" w:ascii="Times New Roman" w:hAnsi="Times New Roman"/>
          <w:b/>
          <w:sz w:val="24"/>
        </w:rPr>
        <w:t xml:space="preserve">K bodům 528 až 530 </w:t>
      </w:r>
      <w:r>
        <w:rPr>
          <w:rFonts w:cs="Times New Roman" w:ascii="Times New Roman" w:hAnsi="Times New Roman"/>
          <w:sz w:val="24"/>
        </w:rPr>
        <w:t>(§ 479):</w:t>
      </w:r>
    </w:p>
    <w:p>
      <w:pPr>
        <w:pStyle w:val="Dz1"/>
        <w:rPr/>
      </w:pPr>
      <w:r>
        <w:rPr/>
        <w:t>Písmeno a) se navrhuje zpřesnit tak, aby bylo zřejmé, že písemná smlouva může být uzavřena i se zájemcem, který není akcionářem; v tomto případě není namístě hovořit o „ostatních akcionářích“. Ostatně v některých situacích nemusí mít přednostní právo ani všichni akcionáři (srov. navrhovanou úpravu § 484 odst. 2). Současně se zde navrhuje vyplnit mezeru v zákoně a doplnit, že písemná smlouva by měla obsahovat nejen údaj o tom, že se oprávnění akcionáři vzdali přednostního práva na upisování, nebo že ho již vykonali (popř. podmínky, za jakých tak učinili), ale případně i údaj o tom, že akcionářům právo přednostního úpisu nevzniklo (např. zvyšování základního kapitálu nepeněžitým vkladem), nebo že jim zaniklo (akcionáři přednostní právo měli, ale nevykonali je).</w:t>
      </w:r>
    </w:p>
    <w:p>
      <w:pPr>
        <w:pStyle w:val="Dz1"/>
        <w:rPr/>
      </w:pPr>
      <w:r>
        <w:rPr/>
        <w:t>Písemná smlouva by měla obsahovat téže údaje o upisovaných akciích, jaké obsahuje usnesení valné hromady o zvýšení základního kapitálu podle § 475 písm. b), proto se co do náležitostí navrhuje odkázat na toto ustanovení. V tomto ohledu navrhovaná změna sjednocuje požadavky na specifikaci akcií.</w:t>
      </w:r>
    </w:p>
    <w:p>
      <w:pPr>
        <w:pStyle w:val="Dz1"/>
        <w:rPr/>
      </w:pPr>
      <w:r>
        <w:rPr/>
        <w:t xml:space="preserve">V písmenu d) se navrhuje rozšířit údaje o nepeněžitém vkladu, které se uvádějí v písemné smlouvě zájemce nebo jediného akcionáře s akciovou společností. Obdobně jako v § 474 a § 475 písm. j) se bude kromě popisu nepeněžitého vkladu uvádět i údaj o způsobu jeho oceňování (zda se oceňuje znaleckým posudkem nebo postupem podle § 468 nebo 469), emisní kurs, který má být vnesením nepeněžitého vkladu splacen, a částka ocenění nepeněžité vkladu, ledaže je nepeněžitý vklad oceňován postupem podle § 468. </w:t>
      </w:r>
      <w:r>
        <w:rPr>
          <w:lang w:eastAsia="cs-CZ"/>
        </w:rPr>
        <w:t>V takovém případě není objektivně zjistitelné, jak vysoká bude částka ocenění nepeněžitého vkladu, neboť tato částka se stanoví jako vážený průměr z cen, za něž je cenný papír obchodován po dobu 6 měsíců před vnesením vkladu (v podrobnostech srov. § 468); v době uzavření smlouvy není známé přesné datum, kdy bude nepeněžitý vklad vnesen, proto nelze určit ani přesnou částku jeho ocenění. Obdobná úprava se navrhuje i ve společnosti s ručením omezeným (srov. navrhované znění § 224).</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31 </w:t>
      </w:r>
      <w:r>
        <w:rPr>
          <w:rFonts w:cs="Times New Roman" w:ascii="Times New Roman" w:hAnsi="Times New Roman"/>
          <w:sz w:val="24"/>
          <w:szCs w:val="24"/>
        </w:rPr>
        <w:t>(§ 480):</w:t>
      </w:r>
    </w:p>
    <w:p>
      <w:pPr>
        <w:pStyle w:val="Normal"/>
        <w:spacing w:lineRule="auto" w:line="240"/>
        <w:jc w:val="both"/>
        <w:rPr/>
      </w:pPr>
      <w:r>
        <w:rPr>
          <w:rFonts w:cs="Times New Roman" w:ascii="Times New Roman" w:hAnsi="Times New Roman"/>
          <w:sz w:val="24"/>
          <w:szCs w:val="24"/>
        </w:rPr>
        <w:t>Navrhuje se zpřesnit odstavec 3. Neplatí, že každé zvýšení základního kapitálu upsáním nových akcií, kde není určen zájemce nebo zájemci, je zvýšením základního kapitálu upsáním na základě veřejné nabídky; stávající znění zcela opomíjí zvýšení dohodou akcionářů podle § 491. Napříště se proto navrhuje stanovit, že za zvýšení základního kapitálu upsáním nových akcií na základě veřejné nabídky se považují pouze ta zvýšení základního kapitálu upsáním nových akcií, při nichž nedochází k upsání akcií na základě smlouvy podle § 479 nebo dohodou akcionářů podle § 491.</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32 a 533 </w:t>
      </w:r>
      <w:r>
        <w:rPr>
          <w:rFonts w:cs="Times New Roman" w:ascii="Times New Roman" w:hAnsi="Times New Roman"/>
          <w:sz w:val="24"/>
          <w:szCs w:val="24"/>
        </w:rPr>
        <w:t>(§ 481):</w:t>
      </w:r>
    </w:p>
    <w:p>
      <w:pPr>
        <w:pStyle w:val="Normal"/>
        <w:spacing w:lineRule="auto" w:line="240"/>
        <w:jc w:val="both"/>
        <w:rPr/>
      </w:pPr>
      <w:r>
        <w:rPr>
          <w:rFonts w:cs="Times New Roman" w:ascii="Times New Roman" w:hAnsi="Times New Roman"/>
          <w:sz w:val="24"/>
          <w:szCs w:val="24"/>
        </w:rPr>
        <w:t xml:space="preserve">Navrhovanou úpravou se pomocí odkazu na § 475 písm. b) sjednocují požadavky na specifikaci akcií. Upouští se od požadavku uvádět již při upisování číslo majetkového účtu, na který mu budou zaknihované akcie zapsány. Dále se vyjasňuje, že podpis akcionáře nemusí být ověřen, což se nyní dovozuje z § 479 </w:t>
      </w:r>
      <w:r>
        <w:rPr>
          <w:rFonts w:cs="Times New Roman" w:ascii="Times New Roman" w:hAnsi="Times New Roman"/>
          <w:i/>
          <w:sz w:val="24"/>
          <w:szCs w:val="24"/>
        </w:rPr>
        <w:t>a contrario</w:t>
      </w:r>
      <w:r>
        <w:rPr>
          <w:rFonts w:cs="Times New Roman" w:ascii="Times New Roman" w:hAnsi="Times New Roman"/>
          <w:sz w:val="24"/>
          <w:szCs w:val="24"/>
        </w:rPr>
        <w:t>; navrhovaná změna má za cíl zvýšení právní jistot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34 a 535 </w:t>
      </w:r>
      <w:r>
        <w:rPr>
          <w:rFonts w:cs="Times New Roman" w:ascii="Times New Roman" w:hAnsi="Times New Roman"/>
          <w:sz w:val="24"/>
          <w:szCs w:val="24"/>
        </w:rPr>
        <w:t>(§ 483):</w:t>
      </w:r>
    </w:p>
    <w:p>
      <w:pPr>
        <w:pStyle w:val="Normal"/>
        <w:spacing w:lineRule="auto" w:line="240"/>
        <w:jc w:val="both"/>
        <w:rPr/>
      </w:pPr>
      <w:r>
        <w:rPr>
          <w:rFonts w:cs="Times New Roman" w:ascii="Times New Roman" w:hAnsi="Times New Roman"/>
          <w:sz w:val="24"/>
          <w:szCs w:val="24"/>
        </w:rPr>
        <w:t>Navrhuje se odstranit zjevná legislativně-technická chyba; lhůta upisování akcií v případě upisování akcií na základě veřejné nabídky je náležitostí usnesení valné hromady o zvýšení základního kapitálu podle § 476 písm. b). Na druhou stranu odkaz z odstavce 1 písmene b) měl zjevně směřovat pouze na § 475; pouze § 475 písm. a) pojednává o možnosti zvýšení základního kapitálu pod navrhovanou částk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36 a 537 </w:t>
      </w:r>
      <w:r>
        <w:rPr>
          <w:rFonts w:cs="Times New Roman" w:ascii="Times New Roman" w:hAnsi="Times New Roman"/>
          <w:sz w:val="24"/>
          <w:szCs w:val="24"/>
        </w:rPr>
        <w:t>(§ 4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nění odstavce 1 se navrhuje zpřesnit. Navrhovaná změna reflektuje skutečnost, že v úpravě akciové společnosti není stanoveno, jak se určí podíl akcionáře.</w:t>
      </w:r>
    </w:p>
    <w:p>
      <w:pPr>
        <w:pStyle w:val="Normal"/>
        <w:spacing w:lineRule="auto" w:line="240"/>
        <w:jc w:val="both"/>
        <w:rPr/>
      </w:pPr>
      <w:r>
        <w:rPr>
          <w:rFonts w:cs="Times New Roman" w:ascii="Times New Roman" w:hAnsi="Times New Roman"/>
          <w:sz w:val="24"/>
          <w:szCs w:val="24"/>
        </w:rPr>
        <w:t xml:space="preserve">Stávající znění odstavce 2 se navrhuje zrušit pro rozpor s článkem 72 odst. 4 směrnice Evropského parlamentu a Rady </w:t>
      </w:r>
      <w:r>
        <w:rPr>
          <w:rFonts w:cs="Times New Roman" w:ascii="Times New Roman" w:hAnsi="Times New Roman"/>
          <w:bCs/>
          <w:sz w:val="24"/>
          <w:szCs w:val="24"/>
        </w:rPr>
        <w:t>(EU) 2017/1132 ze dne 14. června 2017 o některých aspektech práva obchodních společností</w:t>
      </w:r>
      <w:r>
        <w:rPr>
          <w:rFonts w:cs="Times New Roman" w:ascii="Times New Roman" w:hAnsi="Times New Roman"/>
          <w:sz w:val="24"/>
          <w:szCs w:val="24"/>
        </w:rPr>
        <w:t xml:space="preserve"> a § 487 ZOK; přednostní právo nelze omezit stanovami.</w:t>
      </w:r>
    </w:p>
    <w:p>
      <w:pPr>
        <w:pStyle w:val="Normal"/>
        <w:spacing w:lineRule="auto" w:line="240"/>
        <w:jc w:val="both"/>
        <w:rPr/>
      </w:pPr>
      <w:r>
        <w:rPr>
          <w:rFonts w:cs="Times New Roman" w:ascii="Times New Roman" w:hAnsi="Times New Roman"/>
          <w:sz w:val="24"/>
          <w:szCs w:val="24"/>
        </w:rPr>
        <w:t xml:space="preserve">Místo něj se navrhuje umožnit, aby v akciové společnosti, která vydala více druhů akcií a která zvyšuje základní kapitál upsáním akcií pouze jednoho druhu akcií, měli přednostní právo v prvním kole úpisu pouze ti akcionáři, kteří vlastní akcii tohoto druhu. Akcionáři vlastnící akcii tohoto druhu mohou upsat všechny upisované akcie. Až v druhém kole mohou neupsané akcie upisovat zbylí akcionáři. Navrhovaná úprava navazuje na čl. 72 odst. 2 písm. b) směrnice Evropského parlamentu a Rady </w:t>
      </w:r>
      <w:r>
        <w:rPr>
          <w:rFonts w:cs="Times New Roman" w:ascii="Times New Roman" w:hAnsi="Times New Roman"/>
          <w:bCs/>
          <w:sz w:val="24"/>
          <w:szCs w:val="24"/>
        </w:rPr>
        <w:t>(EU) 2017/1132 ze dne 14. června 2017 o některých aspektech práva obchodních společností</w:t>
      </w:r>
      <w:r>
        <w:rPr>
          <w:rFonts w:cs="Times New Roman" w:ascii="Times New Roman" w:hAnsi="Times New Roman"/>
          <w:sz w:val="24"/>
          <w:szCs w:val="24"/>
        </w:rPr>
        <w:t>.</w:t>
      </w:r>
    </w:p>
    <w:p>
      <w:pPr>
        <w:pStyle w:val="Normal"/>
        <w:widowControl w:val="false"/>
        <w:tabs>
          <w:tab w:val="clear" w:pos="708"/>
          <w:tab w:val="left" w:pos="3963"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avidlo může být užitečné například v situaci, kdy akciová společnost vydá jeden druh akcií s hlasovacím právem a druhý bez hlasovacího práva. Pokud by se základní kapitál zvyšoval úpisem akcií s hlasovacím právem a nebyla by zavedena možnost předvídaná směrnicí, díky přednostnímu úpisu by se k akciím s hlasovacím právem dostali i akcionáři, kteří doposud vlastnili akcie bez hlasovacího práva, což nemusí být žádoucí. </w:t>
      </w:r>
    </w:p>
    <w:p>
      <w:pPr>
        <w:pStyle w:val="Normal"/>
        <w:spacing w:lineRule="auto" w:line="240"/>
        <w:jc w:val="both"/>
        <w:rPr/>
      </w:pPr>
      <w:r>
        <w:rPr>
          <w:rFonts w:cs="Times New Roman" w:ascii="Times New Roman" w:hAnsi="Times New Roman"/>
          <w:sz w:val="24"/>
          <w:szCs w:val="24"/>
        </w:rPr>
        <w:t>K přijetí rozhodnutí o zvýšení základního kapitálu (tj. i k tomu, aby v prvním kole úpisu měli přednostní právo pouze akcionáři určitého druhu) je třeba souhlasu nejen dvoutřetinové většiny přítomných akcionářů (§ 416 odst. 1 ZOK), ale i dvoutřetinové většiny hlasů přítomných akcionářů každého druhu akcií, jejichž práva jsou tímto rozhodnutím dotčena (§ 417 odst. 1 ZOK), tj. i těch akcionářů, kteří by právo přednostního úpisu v prvním kole neměl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38 až 542 </w:t>
      </w:r>
      <w:r>
        <w:rPr>
          <w:rFonts w:cs="Times New Roman" w:ascii="Times New Roman" w:hAnsi="Times New Roman"/>
          <w:sz w:val="24"/>
          <w:szCs w:val="24"/>
        </w:rPr>
        <w:t>(§ 485):</w:t>
      </w:r>
    </w:p>
    <w:p>
      <w:pPr>
        <w:pStyle w:val="Dz1"/>
        <w:rPr/>
      </w:pPr>
      <w:r>
        <w:rPr/>
        <w:t>V prvním odstavci se navrhuje sjednotit terminologie zákona o obchodních korporacích (srov. např. § 335 odst. 2, § 346 ZOK), přizpůsobit úpravu i situacím, kdy akciová společnost vydá kusové akcie a rovněž sjednotit požadavky na specifikaci akcií.</w:t>
      </w:r>
    </w:p>
    <w:p>
      <w:pPr>
        <w:pStyle w:val="Dz1"/>
        <w:rPr/>
      </w:pPr>
      <w:r>
        <w:rPr/>
        <w:t>Promítá se rovněž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Dz1"/>
        <w:rPr/>
      </w:pPr>
      <w:r>
        <w:rPr/>
        <w:t>Zrušení části věty za středníkem v odstavci 1 písmenu c) reaguje na skutečnost, že akciová společnost může vydat různé druhy akcií a rovněž akcie s různou jmenovitou hodnotou; v těchto případech není požadavek, aby emisní kurz nebo způsob jeho určení byl pro všechny upisovatele stejný, namístě. Stávající úpravu lze považovat rovněž za nadbytečnou ve vztahu k obecnému korektivu formulovaném v § 244 odst. 1.</w:t>
      </w:r>
    </w:p>
    <w:p>
      <w:pPr>
        <w:pStyle w:val="Dz1"/>
        <w:rPr/>
      </w:pPr>
      <w:r>
        <w:rPr/>
        <w:t>Navrhovaná změna v odstavci 1 písmenu d) promítá nové znění § 284 odst. 3, které napříště stanoví obecnou úpravu rozhodného dne pro uplatnění práva spojeného s cenným papírem nebo zaknihovaným cenným papírem (srov. navrhované znění § 284 odst. 3 a důvodovou zprávu k němu). Napříště tak bude rozhodným dnem pro uplatnění přednostního práva na upsání nových akcií, vydala-li společnost zaknihované akcie, sedmý den předcházející dni, kdy mohlo být toto právo vykonáno poprvé; tím není dotčena možnost, aby stanovy nebo rozhodnutí valné hromady určily jiný rozhodný den. Stejné pravidlo se uplatní i v situacích podle § 292, 293 a 489.</w:t>
      </w:r>
    </w:p>
    <w:p>
      <w:pPr>
        <w:pStyle w:val="Dz1"/>
        <w:rPr>
          <w:szCs w:val="24"/>
        </w:rPr>
      </w:pPr>
      <w:r>
        <w:rPr/>
        <w:t>Dále se navrhuje zpřesnit odstavec 2. Z povahy věci je vyloučeno, aby usnesení valné hromady obsahovalo informace [srov. § 475 písm. c)] a představenstvo zasílalo informace týkající se přednostního úpisu v případech, ve kterých se základní kapitál zvyšuje bez využití přednostního práv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43 </w:t>
      </w:r>
      <w:r>
        <w:rPr>
          <w:rFonts w:cs="Times New Roman" w:ascii="Times New Roman" w:hAnsi="Times New Roman"/>
          <w:sz w:val="24"/>
          <w:szCs w:val="24"/>
        </w:rPr>
        <w:t>(§ 4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zpřesnit pravidlo o volné převoditelnosti, aby bylo napříště zřejmě, že přednostní právo je vždy volně převoditelné v případech, kdy na jednu dosavadní akcii nepřipadá celá nová akcie, tzn. méně než jedna nová akcie, ale i více než jedna nová akcie, není-li celá (např. dvě a půl akci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44 </w:t>
      </w:r>
      <w:r>
        <w:rPr>
          <w:rFonts w:cs="Times New Roman" w:ascii="Times New Roman" w:hAnsi="Times New Roman"/>
          <w:sz w:val="24"/>
          <w:szCs w:val="24"/>
        </w:rPr>
        <w:t>(§ 488):</w:t>
      </w:r>
    </w:p>
    <w:p>
      <w:pPr>
        <w:pStyle w:val="Normal"/>
        <w:spacing w:lineRule="auto" w:line="240"/>
        <w:jc w:val="both"/>
        <w:rPr/>
      </w:pPr>
      <w:r>
        <w:rPr>
          <w:rFonts w:cs="Times New Roman" w:ascii="Times New Roman" w:hAnsi="Times New Roman"/>
          <w:sz w:val="24"/>
          <w:szCs w:val="24"/>
        </w:rPr>
        <w:t>V odstavci 4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45 a 546 </w:t>
      </w:r>
      <w:r>
        <w:rPr>
          <w:rFonts w:cs="Times New Roman" w:ascii="Times New Roman" w:hAnsi="Times New Roman"/>
          <w:sz w:val="24"/>
          <w:szCs w:val="24"/>
        </w:rPr>
        <w:t>(§ 4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má za cíl postavit najisto, že i v případě vzdání se přednostního práva v písemné formě s úředně ověřeným podpisem má takové vzdání se účinky i vůči každému dalšímu nabyvateli těchto akcií, který je nabyl uplynutím lhůty k přednostnímu úpisu.</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 xml:space="preserve">K bodům 547 až 549 </w:t>
      </w:r>
      <w:r>
        <w:rPr>
          <w:rFonts w:cs="Times New Roman" w:ascii="Times New Roman" w:hAnsi="Times New Roman"/>
          <w:sz w:val="24"/>
          <w:szCs w:val="24"/>
        </w:rPr>
        <w:t>(§ 491):</w:t>
      </w:r>
    </w:p>
    <w:p>
      <w:pPr>
        <w:pStyle w:val="Dz1"/>
        <w:rPr/>
      </w:pPr>
      <w:r>
        <w:rPr/>
        <w:t>Navrhovaná změna v odstavci 2 písmenu a) vyplňuje mezeru ve stávajícím znění. Prohlášení akcionářů o vzdání se přednostního práva není z povahy věci třeba ani v případě, že přednostní právo nevzniklo (např. při zvýšení základního kapitálu vnesením nepeněžitého vkladu).</w:t>
      </w:r>
    </w:p>
    <w:p>
      <w:pPr>
        <w:pStyle w:val="Dz1"/>
        <w:rPr/>
      </w:pPr>
      <w:r>
        <w:rPr/>
        <w:t>Navrhovaná změna rovněž přizpůsobuje úpravu situacím, kdy akciová společnost vydá kusové akcie a sjednocuje požadavky na specifikaci akcií.</w:t>
      </w:r>
    </w:p>
    <w:p>
      <w:pPr>
        <w:pStyle w:val="Dz1"/>
        <w:rPr>
          <w:b/>
          <w:b/>
        </w:rPr>
      </w:pPr>
      <w:r>
        <w:rPr/>
        <w:t xml:space="preserve">V písmenu d) se navrhuje rozšířit údaje o nepeněžitém vkladu, které se uvádějí v dohodě akcionářů o rozsahu účasti na zvýšení základního kapitálu. Obdobně jako v § 474 a § 475 písm. j) se bude kromě popisu nepeněžitého vkladu uvádět i údaj o způsobu jeho oceňování (zda se oceňuje znaleckým posudkem nebo postupem podle § 468 nebo 469), emisní kurs, který má být vnesením nepeněžitého vkladu splacen, a částka ocenění nepeněžité vkladu, ledaže je nepeněžitý vklad oceňován postupem podle § 468. </w:t>
      </w:r>
      <w:r>
        <w:rPr>
          <w:lang w:eastAsia="cs-CZ"/>
        </w:rPr>
        <w:t>V takovém případě není objektivně zjistitelné, jak vysoká bude částka ocenění nepeněžitého vkladu, neboť tato částka se stanoví jako vážený průměr z cen, za něž je cenný papír obchodován po dobu 6 měsíců před vnesením vkladu (v podrobnostech srov. § 468); v době uzavření dohody však není známé přesné datum, kdy bude nepeněžitý vklad vnesen, proto nelze určit ani přesnou částku jeho ocenění. Obdobná úprava se navrhuje i ve společnosti s ručením omezeným (srov. navrhované znění § 224).</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50 a 551 </w:t>
      </w:r>
      <w:r>
        <w:rPr>
          <w:rFonts w:cs="Times New Roman" w:ascii="Times New Roman" w:hAnsi="Times New Roman"/>
          <w:sz w:val="24"/>
          <w:szCs w:val="24"/>
        </w:rPr>
        <w:t>(§ 492):</w:t>
      </w:r>
    </w:p>
    <w:p>
      <w:pPr>
        <w:pStyle w:val="Dz1"/>
        <w:rPr/>
      </w:pPr>
      <w:r>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Dz1"/>
        <w:rPr/>
      </w:pPr>
      <w:r>
        <w:rPr/>
        <w:t>V odstavci 2 se navrhuje doplnit další z případů, kdy osoba, která upsala akcie na zvýšení základního kapitálu, není oprávněna vykonávat akcionářská práva, přestože byly akcie účinně upsány, sice dojde-li k zrušení usnesení valné hromady podle § 483 odst. 1.</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52 </w:t>
      </w:r>
      <w:r>
        <w:rPr>
          <w:rFonts w:cs="Times New Roman" w:ascii="Times New Roman" w:hAnsi="Times New Roman"/>
          <w:sz w:val="24"/>
          <w:szCs w:val="24"/>
        </w:rPr>
        <w:t>(§ 493):</w:t>
      </w:r>
    </w:p>
    <w:p>
      <w:pPr>
        <w:pStyle w:val="Normal"/>
        <w:spacing w:lineRule="auto" w:line="240"/>
        <w:jc w:val="both"/>
        <w:rPr/>
      </w:pPr>
      <w:r>
        <w:rPr>
          <w:rFonts w:cs="Times New Roman" w:ascii="Times New Roman" w:hAnsi="Times New Roman"/>
          <w:sz w:val="24"/>
          <w:szCs w:val="24"/>
        </w:rPr>
        <w:t>Obdobně jak stanoví zákon u úpisu akcií na základě veřejné nabídky (srov. § 483) se navrhuje i v případě zvýšení základního kapitálu na základě smlouvy podle § 479 nebo dohody podle § 491 připustit výjimky z pravidla, že se usnesení valné hromady zrušuje, pokud nebyly účinně upsány akcie ve lhůtě určené usnesením valné hromady. Není dán důvod, proč by se v těchto případech mělo trvat na bezvýjimečném zrušení usnesení. Napříště tedy nedoje k zrušení usnesení valné hromady, budou-li splněny obě zákonem stanovené podmínky. S ohledem na podmínku podle odstavce 1 písmene b) je uvedený postup možný pouze tehdy, bude-li základní kapitál zvyšován peněžitými vklad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53 </w:t>
      </w:r>
      <w:r>
        <w:rPr>
          <w:rFonts w:cs="Times New Roman" w:ascii="Times New Roman" w:hAnsi="Times New Roman"/>
          <w:sz w:val="24"/>
          <w:szCs w:val="24"/>
        </w:rPr>
        <w:t>(§ 498):</w:t>
      </w:r>
    </w:p>
    <w:p>
      <w:pPr>
        <w:pStyle w:val="Normal"/>
        <w:spacing w:lineRule="auto" w:line="240"/>
        <w:jc w:val="both"/>
        <w:rPr/>
      </w:pPr>
      <w:r>
        <w:rPr>
          <w:rFonts w:cs="Times New Roman" w:ascii="Times New Roman" w:hAnsi="Times New Roman"/>
          <w:sz w:val="24"/>
          <w:szCs w:val="24"/>
        </w:rPr>
        <w:t>V písmenu c) se promítá změna ustanovení § 257 odst. 4 (srov. důvodovou zprávu k § 257), které formuluje nové obecné pravidlo použití ustanovení zákona o obchodních korporacích o jmenovité hodnotě na kusové akcie. Při formulaci požadavků na údaje o upisovaných akciích se využívá odkazu na § 475 písm. b); cílem je sjednocení těchto požadavků na různých místech zákon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K bodům 554 až 559</w:t>
      </w:r>
      <w:r>
        <w:rPr>
          <w:rFonts w:cs="Times New Roman" w:ascii="Times New Roman" w:hAnsi="Times New Roman"/>
          <w:sz w:val="24"/>
          <w:szCs w:val="24"/>
        </w:rPr>
        <w:t xml:space="preserve"> (§ 500, 502 až 50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0 a 561 </w:t>
      </w:r>
      <w:r>
        <w:rPr>
          <w:rFonts w:cs="Times New Roman" w:ascii="Times New Roman" w:hAnsi="Times New Roman"/>
          <w:sz w:val="24"/>
          <w:szCs w:val="24"/>
        </w:rPr>
        <w:t>(§ 5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přizpůsobuje úpravu situacím, kdy akciová společnost vydá kusové akcie a sjednocuje požadavky na specifikaci akcií. Změna v písmenu d) reaguje na skutečnost, že akciová společnost může vydat různé druhy akcií a rovněž akcie s různou jmenovitou hodnotou; v těchto případech není požadavek, aby emisní kurz nebo způsob jeho určení byl pro všechny upisovatele stejný, na místě. Stávající úpravu lze považovat rovněž za nadbytečnou ve vztahu k obecnému korektivu formulovaném v § 244 odst. 1. Dále se doplňuje správní rada; promítá se tím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2 a 563 </w:t>
      </w:r>
      <w:r>
        <w:rPr>
          <w:rFonts w:cs="Times New Roman" w:ascii="Times New Roman" w:hAnsi="Times New Roman"/>
          <w:sz w:val="24"/>
          <w:szCs w:val="24"/>
        </w:rPr>
        <w:t>(§ 508 a 510):</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4 až 566 </w:t>
      </w:r>
      <w:r>
        <w:rPr>
          <w:rFonts w:cs="Times New Roman" w:ascii="Times New Roman" w:hAnsi="Times New Roman"/>
          <w:sz w:val="24"/>
          <w:szCs w:val="24"/>
        </w:rPr>
        <w:t>(§ 5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přizpůsobuje úpravu situacím, kdy akciová společnost vydá kusové akcie a sjednocuje požadavky na specifikaci akcií. Vedle toho se do ustanovení promítá pravidlo § 512, které umožňuje představenstvu v závislosti na jeho uvážení zvýšit základní kapitál vícekrát (v rámci stanovených mezí). Aby bylo diskreční oprávnění představenstva realizovatelné, nemůže rozhodnutí valné hromady obsahovat přesný počet akcií.</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7 a 568 </w:t>
      </w:r>
      <w:r>
        <w:rPr>
          <w:rFonts w:cs="Times New Roman" w:ascii="Times New Roman" w:hAnsi="Times New Roman"/>
          <w:sz w:val="24"/>
          <w:szCs w:val="24"/>
        </w:rPr>
        <w:t>(§ 512 a 51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9 až 571 </w:t>
      </w:r>
      <w:r>
        <w:rPr>
          <w:rFonts w:cs="Times New Roman" w:ascii="Times New Roman" w:hAnsi="Times New Roman"/>
          <w:sz w:val="24"/>
          <w:szCs w:val="24"/>
        </w:rPr>
        <w:t>(§ 515):</w:t>
      </w:r>
    </w:p>
    <w:p>
      <w:pPr>
        <w:pStyle w:val="Normal"/>
        <w:spacing w:lineRule="auto" w:line="240"/>
        <w:jc w:val="both"/>
        <w:rPr/>
      </w:pPr>
      <w:r>
        <w:rPr>
          <w:rFonts w:cs="Times New Roman" w:ascii="Times New Roman" w:hAnsi="Times New Roman"/>
          <w:sz w:val="24"/>
          <w:szCs w:val="24"/>
        </w:rPr>
        <w:t>Navrhuje se zrušit odstavec 2 pro nadbytečnost; jeho pravidlo již plyne ze stávajícího odstavce 3 (nově odstavce 2), který předpokládá obdobnou aplikaci pravidel o zvýšení základního kapitálu upisováním nových akcií, o podmíněném zvýšení základního kapitálu nebo o zvýšení základního kapitálu z vlastních zdrojů společnosti, s ohledem na zvolený způsob zvýšení základního kapitálu (srov. § 477, 496 odst. 2, § 508). Navíc v případě zvyšováním základního kapitálu z vlastních zdrojů není rušené pravidlo zcela přesné; v jeho případě dochází k zápisu nové výše základního kapitálu do obchodního rejstříku současně se zápisem rozhodnutí o zvýšení (srov. § 496 odst. 2).</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72 až 574 </w:t>
      </w:r>
      <w:r>
        <w:rPr>
          <w:rFonts w:cs="Times New Roman" w:ascii="Times New Roman" w:hAnsi="Times New Roman"/>
          <w:sz w:val="24"/>
          <w:szCs w:val="24"/>
        </w:rPr>
        <w:t>(§ 516):</w:t>
      </w:r>
    </w:p>
    <w:p>
      <w:pPr>
        <w:pStyle w:val="Normal"/>
        <w:spacing w:lineRule="auto" w:line="240"/>
        <w:jc w:val="both"/>
        <w:rPr/>
      </w:pPr>
      <w:r>
        <w:rPr>
          <w:rFonts w:cs="Times New Roman" w:ascii="Times New Roman" w:hAnsi="Times New Roman"/>
          <w:sz w:val="24"/>
          <w:szCs w:val="24"/>
        </w:rPr>
        <w:t xml:space="preserve">Navrhovaná změna písmene a) reaguje na nejasné rozlišování mezi důvodem a účelem snížení. Ze směrnice Evropského parlamentu a Rady </w:t>
      </w:r>
      <w:r>
        <w:rPr>
          <w:rFonts w:cs="Times New Roman" w:ascii="Times New Roman" w:hAnsi="Times New Roman"/>
          <w:bCs/>
          <w:sz w:val="24"/>
          <w:szCs w:val="24"/>
        </w:rPr>
        <w:t>(EU) 2017/1132 ze dne 14. června 2017 o některých aspektech práva obchodních společností</w:t>
      </w:r>
      <w:r>
        <w:rPr>
          <w:rFonts w:cs="Times New Roman" w:ascii="Times New Roman" w:hAnsi="Times New Roman"/>
          <w:sz w:val="24"/>
          <w:szCs w:val="24"/>
        </w:rPr>
        <w:t xml:space="preserve"> navíc neplyne požadavek, aby usnesení valné hromady obsahovalo důvody navrhovaného snížení základního kapitálu; čl. 73 se spokojuje s uvedením účelu. Napříště proto postačí, aby usnesení valné hromady o snížení základního kapitálu vymezilo účel snížení.</w:t>
      </w:r>
    </w:p>
    <w:p>
      <w:pPr>
        <w:pStyle w:val="Normal"/>
        <w:spacing w:lineRule="auto" w:line="240"/>
        <w:jc w:val="both"/>
        <w:rPr/>
      </w:pPr>
      <w:r>
        <w:rPr>
          <w:rFonts w:cs="Times New Roman" w:ascii="Times New Roman" w:hAnsi="Times New Roman"/>
          <w:sz w:val="24"/>
          <w:szCs w:val="24"/>
        </w:rPr>
        <w:t>V písmenu e) se promítá navrhovaná změna § 532 a násl.; srov. důvodovou zprávu k tomu.</w:t>
      </w:r>
    </w:p>
    <w:p>
      <w:pPr>
        <w:pStyle w:val="Normal"/>
        <w:spacing w:lineRule="auto" w:line="240"/>
        <w:jc w:val="both"/>
        <w:rPr/>
      </w:pPr>
      <w:r>
        <w:rPr>
          <w:rFonts w:cs="Times New Roman" w:ascii="Times New Roman" w:hAnsi="Times New Roman"/>
          <w:sz w:val="24"/>
          <w:szCs w:val="24"/>
        </w:rPr>
        <w:t>Dále se navrhuje zpřesnit písmeno f). Přejímá se zde pravidlo známé z § 533 odst. 1, které je obecně platné pro všechny způsoby snížení základního kapitálu (nejen pro snížení základního kapitálu na základě smlouv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75 a 576 </w:t>
      </w:r>
      <w:r>
        <w:rPr>
          <w:rFonts w:cs="Times New Roman" w:ascii="Times New Roman" w:hAnsi="Times New Roman"/>
          <w:sz w:val="24"/>
          <w:szCs w:val="24"/>
        </w:rPr>
        <w:t>(§ 518):</w:t>
      </w:r>
    </w:p>
    <w:p>
      <w:pPr>
        <w:pStyle w:val="Normal"/>
        <w:spacing w:lineRule="auto" w:line="240"/>
        <w:jc w:val="both"/>
        <w:rPr/>
      </w:pPr>
      <w:r>
        <w:rPr>
          <w:rFonts w:cs="Times New Roman" w:ascii="Times New Roman" w:hAnsi="Times New Roman"/>
          <w:sz w:val="24"/>
          <w:szCs w:val="24"/>
        </w:rPr>
        <w:t>V odstavcích 1 a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77 a 578 </w:t>
      </w:r>
      <w:r>
        <w:rPr>
          <w:rFonts w:cs="Times New Roman" w:ascii="Times New Roman" w:hAnsi="Times New Roman"/>
          <w:sz w:val="24"/>
          <w:szCs w:val="24"/>
        </w:rPr>
        <w:t>(§ 519):</w:t>
      </w:r>
    </w:p>
    <w:p>
      <w:pPr>
        <w:pStyle w:val="Normal"/>
        <w:spacing w:lineRule="auto" w:line="240"/>
        <w:jc w:val="both"/>
        <w:rPr/>
      </w:pPr>
      <w:r>
        <w:rPr>
          <w:rFonts w:cs="Times New Roman" w:ascii="Times New Roman" w:hAnsi="Times New Roman"/>
          <w:sz w:val="24"/>
          <w:szCs w:val="24"/>
        </w:rPr>
        <w:t xml:space="preserve">Navrhuje se zrušit odstavec 2 bez náhrady, jelikož v něm předpokládaná možnost spojení návrhu na zápis usnesení valného hromady s návrhem na zápis nové výše základního kapitálu do obchodního rejstříku nemůže nastat. Podle odstavce 1 totiž platí, že představenstvo musí podat návrh na zápis usnesení valné hromady do obchodního bez zbytečného odkladu po jeho přijetí, a z § 467 odst. 2 plyne, že snížení základního kapitálu soud zapíše pouze tehdy, bude-li prokázáno uplynutí lhůty podle § 518 odst. 3, což vylučuje možnost podání návrhu bez zbytečného odkladu. Jedinou výjimku představuje případ zjednodušeného snížení základního kapitálu podle § 544; tamní úprava však obsahuje speciální pravidlo (srov. § 544 odst. 2). </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79 </w:t>
      </w:r>
      <w:r>
        <w:rPr>
          <w:rFonts w:cs="Times New Roman" w:ascii="Times New Roman" w:hAnsi="Times New Roman"/>
          <w:sz w:val="24"/>
          <w:szCs w:val="24"/>
        </w:rPr>
        <w:t>(§ 520):</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80 ž 582 </w:t>
      </w:r>
      <w:r>
        <w:rPr>
          <w:rFonts w:cs="Times New Roman" w:ascii="Times New Roman" w:hAnsi="Times New Roman"/>
          <w:sz w:val="24"/>
          <w:szCs w:val="24"/>
        </w:rPr>
        <w:t>(§ 523):</w:t>
      </w:r>
    </w:p>
    <w:p>
      <w:pPr>
        <w:pStyle w:val="Normal"/>
        <w:spacing w:lineRule="auto" w:line="240"/>
        <w:jc w:val="both"/>
        <w:rPr/>
      </w:pPr>
      <w:r>
        <w:rPr>
          <w:rFonts w:cs="Times New Roman" w:ascii="Times New Roman" w:hAnsi="Times New Roman"/>
          <w:sz w:val="24"/>
          <w:szCs w:val="24"/>
        </w:rPr>
        <w:t>Navrhovanou změnou se odstavce 1 uvádí do souladu s § 521 odst. 2, jiné způsoby snížení základního kapitálu přicházejí v úvahu nejen tehdy, pokud společnost nemá ve svém majetku vlastní akcie, nebo pokud by jejich použití nepostačovalo ke snížení základního, ale rovněž v případě, že by tento způsob snížení nesplnil účel snížení. Dále se navrhuje přizpůsobit úpravu situacím, kdy akciová společnost vydá kusové akcie.</w:t>
      </w:r>
    </w:p>
    <w:p>
      <w:pPr>
        <w:pStyle w:val="Normal"/>
        <w:spacing w:lineRule="auto" w:line="240"/>
        <w:jc w:val="both"/>
        <w:rPr/>
      </w:pPr>
      <w:r>
        <w:rPr>
          <w:rFonts w:cs="Times New Roman" w:ascii="Times New Roman" w:hAnsi="Times New Roman"/>
          <w:sz w:val="24"/>
          <w:szCs w:val="24"/>
        </w:rPr>
        <w:t>V druhém odstavci se promítá navrhovaná změna § 532 a násl.; srov. důvodovou zprávu k tomu.</w:t>
      </w:r>
    </w:p>
    <w:p>
      <w:pPr>
        <w:pStyle w:val="Normal"/>
        <w:spacing w:lineRule="auto" w:line="240"/>
        <w:jc w:val="both"/>
        <w:rPr/>
      </w:pPr>
      <w:r>
        <w:rPr>
          <w:rFonts w:cs="Times New Roman" w:ascii="Times New Roman" w:hAnsi="Times New Roman"/>
          <w:sz w:val="24"/>
          <w:szCs w:val="24"/>
        </w:rPr>
        <w:t>Odstavec 3 se navrhuje zrušit bez náhrady. Jeho stávající pravidlo není věcně správné; i v případě akcií se jmenovitou hodnotou lze snížit základní kapitál bez vzetí akcií s oběhu, srov. § 524.</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83 a 584 </w:t>
      </w:r>
      <w:r>
        <w:rPr>
          <w:rFonts w:cs="Times New Roman" w:ascii="Times New Roman" w:hAnsi="Times New Roman"/>
          <w:sz w:val="24"/>
          <w:szCs w:val="24"/>
        </w:rPr>
        <w:t>(§ 5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přizpůsobuje úpravu situacím, kdy akciová společnost vydá kusové akci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85 a 586 </w:t>
      </w:r>
      <w:r>
        <w:rPr>
          <w:rFonts w:cs="Times New Roman" w:ascii="Times New Roman" w:hAnsi="Times New Roman"/>
          <w:sz w:val="24"/>
          <w:szCs w:val="24"/>
        </w:rPr>
        <w:t>(§ 525):</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 xml:space="preserve">Dále se vyplňuje mezera v zákoně. Stávající úprava neobsahuje pravidlo, které by stanovilo postup při snížení jmenovité hodnoty v případě, že akciová společnost vydala zaknihované akcie. Navrhuje se odkázat na obdobné použití § 501.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87 </w:t>
      </w:r>
      <w:r>
        <w:rPr>
          <w:rFonts w:cs="Times New Roman" w:ascii="Times New Roman" w:hAnsi="Times New Roman"/>
          <w:sz w:val="24"/>
          <w:szCs w:val="24"/>
        </w:rPr>
        <w:t>(§ 526):</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88 a 589 </w:t>
      </w:r>
      <w:r>
        <w:rPr>
          <w:rFonts w:cs="Times New Roman" w:ascii="Times New Roman" w:hAnsi="Times New Roman"/>
          <w:sz w:val="24"/>
          <w:szCs w:val="24"/>
        </w:rPr>
        <w:t>(§ 528):</w:t>
      </w:r>
    </w:p>
    <w:p>
      <w:pPr>
        <w:pStyle w:val="Normal"/>
        <w:spacing w:lineRule="auto" w:line="240"/>
        <w:jc w:val="both"/>
        <w:rPr/>
      </w:pPr>
      <w:r>
        <w:rPr>
          <w:rFonts w:cs="Times New Roman" w:ascii="Times New Roman" w:hAnsi="Times New Roman"/>
          <w:sz w:val="24"/>
          <w:szCs w:val="24"/>
        </w:rPr>
        <w:t>Údaje identifikující akcionáře, jehož akcie byly vylosovány, by se měly oznamovat ve všech případech, nejen pokud společnost vydala akcie na jméno nebo zaknihované akcie (navíc i zaknihované akcie mohou znít na jméno). 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90 </w:t>
      </w:r>
      <w:r>
        <w:rPr>
          <w:rFonts w:cs="Times New Roman" w:ascii="Times New Roman" w:hAnsi="Times New Roman"/>
          <w:sz w:val="24"/>
          <w:szCs w:val="24"/>
        </w:rPr>
        <w:t>(§ 5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ávající pravidlo se navrhuje vypustit, jelikož neodpovídá skutečnosti. Již od okamžiku účinnosti snížení základního kapitálu nelze vykonávat s vylosovanými akciemi spojená akcionářská práva; případné následné prodlení s předložením těchto akcií na této skutečnosti již nemůže nic změnit.</w:t>
      </w:r>
    </w:p>
    <w:p>
      <w:pPr>
        <w:pStyle w:val="Normal"/>
        <w:spacing w:lineRule="auto" w:line="240"/>
        <w:jc w:val="both"/>
        <w:rPr/>
      </w:pPr>
      <w:r>
        <w:rPr>
          <w:rFonts w:cs="Times New Roman" w:ascii="Times New Roman" w:hAnsi="Times New Roman"/>
          <w:sz w:val="24"/>
          <w:szCs w:val="24"/>
        </w:rPr>
        <w:t>V odstavci 1 se navíc navrhuje výslovně stanovit, že základní kapitál se sníží v rozsahu jmenovitých hodnot vylosovaných akcií (v případě kusových akcií v rozsahu účetních hodnot). V důsledku snížení základního kapitálu na základě losování nemůže dojít k snížení jmenovité hodnoty jednotlivých akcií; tohoto lze docílit postupem podle § 524 a násl.</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91 a 592 </w:t>
      </w:r>
      <w:r>
        <w:rPr>
          <w:rFonts w:cs="Times New Roman" w:ascii="Times New Roman" w:hAnsi="Times New Roman"/>
          <w:sz w:val="24"/>
          <w:szCs w:val="24"/>
        </w:rPr>
        <w:t>(§ 531):</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93 až 596 </w:t>
      </w:r>
      <w:r>
        <w:rPr>
          <w:rFonts w:cs="Times New Roman" w:ascii="Times New Roman" w:hAnsi="Times New Roman"/>
          <w:sz w:val="24"/>
          <w:szCs w:val="24"/>
        </w:rPr>
        <w:t>(§ 5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zpřesnit stávající úpravu a vyplnit mezeru v zákoně tím, že se zakotví pravidla postupu při snížení základního kapitálu na základě smlouvy, v jejímž případě není povinný veřejný návrh smlouvy. Stávající úprava obsahuje rovněž odkaz na nesprávná pravid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rvé řadě se navrhuje zpřesnit pojmenování tohoto způsobu snížení základního kapitálu. Na základě pouhého návrhu smlouvy ke snížení základního kapitálu dojít nemůže; návrh musí být přijat, aby došlo k uzavření smlouvy. Nejde tedy o snížení základního kapitálu na základě návrhu smlouvy, ale na základě smlouvy.</w:t>
      </w:r>
    </w:p>
    <w:p>
      <w:pPr>
        <w:pStyle w:val="Normal"/>
        <w:spacing w:lineRule="auto" w:line="240"/>
        <w:jc w:val="both"/>
        <w:rPr/>
      </w:pPr>
      <w:r>
        <w:rPr>
          <w:rFonts w:cs="Times New Roman" w:ascii="Times New Roman" w:hAnsi="Times New Roman"/>
          <w:sz w:val="24"/>
          <w:szCs w:val="24"/>
        </w:rPr>
        <w:t xml:space="preserve">Dále se navrhuje rozlišovat případy, kdy společnost je povinna učinit veřejný návrh smlouvy, sice nebude-li naplněna výjimka § 322 odst. 2 druhá věta. V takovém případě je nezbytné postupovat obdobně podle pravidel o veřejném návrhu smlouvy podle § 323 až 326, resp. vybraných pravidel zákona o nabídkách převzetí. </w:t>
      </w:r>
    </w:p>
    <w:p>
      <w:pPr>
        <w:pStyle w:val="Normal"/>
        <w:spacing w:lineRule="auto" w:line="240"/>
        <w:jc w:val="both"/>
        <w:rPr/>
      </w:pPr>
      <w:r>
        <w:rPr>
          <w:rFonts w:cs="Times New Roman" w:ascii="Times New Roman" w:hAnsi="Times New Roman"/>
          <w:sz w:val="24"/>
          <w:szCs w:val="24"/>
        </w:rPr>
        <w:t>Pokud však budou naplněny podmínky § 322 odst. 2 věta druhá, společnost není povinna činit veřejný návrh smlouvy, přesto, v souladu s rovným zacházením se všemi akcionáři, je povinna oslovit s návrhem smlouvy všechny akcionáře, ledaže ti se tohoto práva vzdají v předepsané formě (srov. navrhovaný odstavec 5). V případě individuálních návrhů smluv není třeba vyhotovovat veřejný návrh smlouvy a ani se nepředpokládá vytvoření ani publicita stanoviska představenstva podle § 324 a § 325. Na druhou stranu i na takovéto smlouvy je možno vztáhnout přiměřeně vybraná pravidla zákona o nabídkách převzetí.</w:t>
      </w:r>
    </w:p>
    <w:p>
      <w:pPr>
        <w:pStyle w:val="Normal"/>
        <w:spacing w:lineRule="auto" w:line="240"/>
        <w:jc w:val="both"/>
        <w:rPr/>
      </w:pPr>
      <w:r>
        <w:rPr>
          <w:rFonts w:cs="Times New Roman" w:ascii="Times New Roman" w:hAnsi="Times New Roman"/>
          <w:sz w:val="24"/>
          <w:szCs w:val="24"/>
        </w:rPr>
        <w:t xml:space="preserve">S ohledem na skutečnost, že pravidla § 322 až 326 dopadají pouze na odkup či směnu účastnických cenných papírů, navrhuje se v pátém odstavci výslovně stanovit, že v případě bezplatného snížení základního kapitálu na základě smlouvy se tato pravidla použijí přiměřeně (rovněž bude nezbytné rozlišovat situace veřejného návrhu smlouvy a individuálního postupu).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97 až 599 </w:t>
      </w:r>
      <w:r>
        <w:rPr>
          <w:rFonts w:cs="Times New Roman" w:ascii="Times New Roman" w:hAnsi="Times New Roman"/>
          <w:sz w:val="24"/>
          <w:szCs w:val="24"/>
        </w:rPr>
        <w:t>(§ 533):</w:t>
      </w:r>
    </w:p>
    <w:p>
      <w:pPr>
        <w:pStyle w:val="Normal"/>
        <w:spacing w:lineRule="auto" w:line="240"/>
        <w:jc w:val="both"/>
        <w:rPr/>
      </w:pPr>
      <w:r>
        <w:rPr>
          <w:rFonts w:cs="Times New Roman" w:ascii="Times New Roman" w:hAnsi="Times New Roman"/>
          <w:sz w:val="24"/>
          <w:szCs w:val="24"/>
        </w:rPr>
        <w:t>V odstavci 1 se promítá změna § 516 odst. 1 písm. f). Skutečnost, že lhůta pro předložení akcií nesmí předcházet dni účinnosti snížení základního kapitálu je obecně platná pro všechny způsoby snížení základního kapitálu.</w:t>
      </w:r>
    </w:p>
    <w:p>
      <w:pPr>
        <w:pStyle w:val="Normal"/>
        <w:spacing w:lineRule="auto" w:line="240"/>
        <w:jc w:val="both"/>
        <w:rPr/>
      </w:pPr>
      <w:r>
        <w:rPr>
          <w:rFonts w:cs="Times New Roman" w:ascii="Times New Roman" w:hAnsi="Times New Roman"/>
          <w:sz w:val="24"/>
          <w:szCs w:val="24"/>
        </w:rPr>
        <w:t>Dále se navrhuje zpřesnit pravidlo odstavce 2. Představenstvo (správní rada) může uplatnit postup podle § 537 až 541 až v případě, že je akcionář v prodlení s předložením akcií braných z oběhu, nikoli ihned po účinnosti snížení základního kapitálu; srov. rovněž návětí § 537. Úprava napříč zákonem se sjednocuje – srov. § 529 a 536.</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00 </w:t>
      </w:r>
      <w:r>
        <w:rPr>
          <w:rFonts w:cs="Times New Roman" w:ascii="Times New Roman" w:hAnsi="Times New Roman"/>
          <w:sz w:val="24"/>
          <w:szCs w:val="24"/>
        </w:rPr>
        <w:t>(§ 53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Dále se promítá navrhovaná změna § 532 a násl.; srov. důvodovou zprávu k to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01 </w:t>
      </w:r>
      <w:r>
        <w:rPr>
          <w:rFonts w:cs="Times New Roman" w:ascii="Times New Roman" w:hAnsi="Times New Roman"/>
          <w:sz w:val="24"/>
          <w:szCs w:val="24"/>
        </w:rPr>
        <w:t>(§ 535):</w:t>
      </w:r>
    </w:p>
    <w:p>
      <w:pPr>
        <w:pStyle w:val="Normal"/>
        <w:spacing w:lineRule="auto" w:line="240"/>
        <w:jc w:val="both"/>
        <w:rPr/>
      </w:pPr>
      <w:r>
        <w:rPr>
          <w:rFonts w:cs="Times New Roman" w:ascii="Times New Roman" w:hAnsi="Times New Roman"/>
          <w:sz w:val="24"/>
          <w:szCs w:val="24"/>
        </w:rPr>
        <w:t>V odstavci 1 se promítá navrhovaná změna § 532 a násl.; srov. důvodovou zprávu k tomu. Navrhovaná změna odstavce 2 přizpůsobuje úpravu situacím, kdy akciová společnost vydá kusové akcie. 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02 až 605 </w:t>
      </w:r>
      <w:r>
        <w:rPr>
          <w:rFonts w:cs="Times New Roman" w:ascii="Times New Roman" w:hAnsi="Times New Roman"/>
          <w:sz w:val="24"/>
          <w:szCs w:val="24"/>
        </w:rPr>
        <w:t>(§ 536):</w:t>
      </w:r>
    </w:p>
    <w:p>
      <w:pPr>
        <w:pStyle w:val="Normal"/>
        <w:spacing w:lineRule="auto" w:line="240"/>
        <w:jc w:val="both"/>
        <w:rPr/>
      </w:pPr>
      <w:r>
        <w:rPr>
          <w:rFonts w:cs="Times New Roman" w:ascii="Times New Roman" w:hAnsi="Times New Roman"/>
          <w:sz w:val="24"/>
          <w:szCs w:val="24"/>
        </w:rPr>
        <w:t>V odstavci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Dále se navrhuje zpřesnit znění odstavce 3. Již od okamžiku účinnosti snížení základního kapitálu nelze vykonávat akcionářská práva spojená se zatímním listem; případné následné prodlení s předložením těchto zatímních listů na této skutečnosti již nemůže nic změnit. Úprava (odstavce 3 a 4) se sjednocuje napříč zákonem - srov. § 529 a 5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ý odstavec 5 vyplňuje mezeru v zákoně a stanoví postup pro případ, že akciová společnost nevydala na nesplacené akcie zatímní list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06 </w:t>
      </w:r>
      <w:r>
        <w:rPr>
          <w:rFonts w:cs="Times New Roman" w:ascii="Times New Roman" w:hAnsi="Times New Roman"/>
          <w:sz w:val="24"/>
          <w:szCs w:val="24"/>
        </w:rPr>
        <w:t>(§ 537):</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07 a 608 </w:t>
      </w:r>
      <w:r>
        <w:rPr>
          <w:rFonts w:cs="Times New Roman" w:ascii="Times New Roman" w:hAnsi="Times New Roman"/>
          <w:sz w:val="24"/>
          <w:szCs w:val="24"/>
        </w:rPr>
        <w:t>(§ 538):</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V odstavci 2 se navrhuje vyplnit mezeru v zákoně. Skutečnost, že společnost má právo na náhradu nákladů, které ji vzniknou prohlášením akcií za neplatné a vydáním nových akcií, se jen nepřímo dovozuje z § 540 odst. 2. V zájmu zvýšení právní jistoty se tak napříště stanoví výslovně. Obdobné pravidlo lze nalézt v úpravě společnosti s ručením omezeným (srov. § 153 odst. 3).</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09 a 610 </w:t>
      </w:r>
      <w:r>
        <w:rPr>
          <w:rFonts w:cs="Times New Roman" w:ascii="Times New Roman" w:hAnsi="Times New Roman"/>
          <w:sz w:val="24"/>
          <w:szCs w:val="24"/>
        </w:rPr>
        <w:t>(§ 5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se opravuje chybný odkaz.</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1 </w:t>
      </w:r>
      <w:r>
        <w:rPr>
          <w:rFonts w:cs="Times New Roman" w:ascii="Times New Roman" w:hAnsi="Times New Roman"/>
          <w:sz w:val="24"/>
          <w:szCs w:val="24"/>
        </w:rPr>
        <w:t>(§ 542):</w:t>
      </w:r>
    </w:p>
    <w:p>
      <w:pPr>
        <w:pStyle w:val="Normal"/>
        <w:spacing w:lineRule="auto" w:line="240"/>
        <w:jc w:val="both"/>
        <w:rPr/>
      </w:pPr>
      <w:r>
        <w:rPr>
          <w:rFonts w:cs="Times New Roman" w:ascii="Times New Roman" w:hAnsi="Times New Roman"/>
          <w:sz w:val="24"/>
          <w:szCs w:val="24"/>
        </w:rPr>
        <w:t>Nad § 537 je chybně uveden skupinový nadpis. Ustanovení § 542 již nepojednává o „postupu při nevrácení nebo nepřevzetí akcií“. V rámci zpřehlednění úpravy navrhujeme uvést samostatný nadpis § 542.</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2 </w:t>
      </w:r>
      <w:r>
        <w:rPr>
          <w:rFonts w:cs="Times New Roman" w:ascii="Times New Roman" w:hAnsi="Times New Roman"/>
          <w:sz w:val="24"/>
          <w:szCs w:val="24"/>
        </w:rPr>
        <w:t>(§ 543):</w:t>
      </w:r>
    </w:p>
    <w:p>
      <w:pPr>
        <w:pStyle w:val="Normal"/>
        <w:spacing w:lineRule="auto" w:line="240"/>
        <w:jc w:val="both"/>
        <w:rPr/>
      </w:pPr>
      <w:r>
        <w:rPr>
          <w:rFonts w:cs="Times New Roman" w:ascii="Times New Roman" w:hAnsi="Times New Roman"/>
          <w:sz w:val="24"/>
          <w:szCs w:val="24"/>
        </w:rPr>
        <w:t>Nad § 537 je chybně uveden skupinový nadpis. Ustanovení § 543 již nepojednává o „postupu při nevrácení nebo nepřevzetí akcií“. V rámci zpřehlednění úpravy navrhujeme uvést samostatný nadpis § 543.</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13 a 614 </w:t>
      </w:r>
      <w:r>
        <w:rPr>
          <w:rFonts w:cs="Times New Roman" w:ascii="Times New Roman" w:hAnsi="Times New Roman"/>
          <w:sz w:val="24"/>
          <w:szCs w:val="24"/>
        </w:rPr>
        <w:t>(§ 5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vidlo se navrhuje zpřesnit, jelikož ustanovení o ochraně věřitelů jsou obsažena i v oddílu 1 dílu 6. Dále se v odstavci 1 písm. b) navrhuje opravit chybu v psa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5 </w:t>
      </w:r>
      <w:r>
        <w:rPr>
          <w:rFonts w:cs="Times New Roman" w:ascii="Times New Roman" w:hAnsi="Times New Roman"/>
          <w:sz w:val="24"/>
          <w:szCs w:val="24"/>
        </w:rPr>
        <w:t>(§ 545):</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6 </w:t>
      </w:r>
      <w:r>
        <w:rPr>
          <w:rFonts w:cs="Times New Roman" w:ascii="Times New Roman" w:hAnsi="Times New Roman"/>
          <w:sz w:val="24"/>
          <w:szCs w:val="24"/>
        </w:rPr>
        <w:t>(§ 5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ravuje se chybný odkaz.</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7 </w:t>
      </w:r>
      <w:r>
        <w:rPr>
          <w:rFonts w:cs="Times New Roman" w:ascii="Times New Roman" w:hAnsi="Times New Roman"/>
          <w:sz w:val="24"/>
          <w:szCs w:val="24"/>
        </w:rPr>
        <w:t>(§ 548):</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8 </w:t>
      </w:r>
      <w:r>
        <w:rPr>
          <w:rFonts w:cs="Times New Roman" w:ascii="Times New Roman" w:hAnsi="Times New Roman"/>
          <w:sz w:val="24"/>
          <w:szCs w:val="24"/>
        </w:rPr>
        <w:t>(§ 549):</w:t>
      </w:r>
    </w:p>
    <w:p>
      <w:pPr>
        <w:pStyle w:val="Normal"/>
        <w:spacing w:lineRule="auto" w:line="240"/>
        <w:jc w:val="both"/>
        <w:rPr/>
      </w:pPr>
      <w:r>
        <w:rPr>
          <w:rFonts w:cs="Times New Roman" w:ascii="Times New Roman" w:hAnsi="Times New Roman"/>
          <w:sz w:val="24"/>
          <w:szCs w:val="24"/>
        </w:rPr>
        <w:t>Navrhuje se výslovně stanovit, že ustanovení odstavců 2 a 3 jsou dispozitiv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19 až 621 </w:t>
      </w:r>
      <w:r>
        <w:rPr>
          <w:rFonts w:cs="Times New Roman" w:ascii="Times New Roman" w:hAnsi="Times New Roman"/>
          <w:sz w:val="24"/>
          <w:szCs w:val="24"/>
        </w:rPr>
        <w:t>(§ 550):</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Navrhovanými změnami se pravidlo zpřesňuje a zlogičťuje. Pravidlo odstavce 1 stanoví splatnost vypořádacího podílu pro případ, že akcionář odevzdá likvidátorovi akcie a rovněž další postup likvidátora. Na druhou stranu odstavec 2 stanoví postup pro případ, že akcionář akcie likvidátorovi neodevzdá. Navrhovaná změna odstavce 2 reaguje rovněž na skutečnost, že stávající právní úprava neurčuje okamžik splatnosti podílu na likvidačním zůstatku v případě, že akcionář neodevzdá akcie na výzvu likvidátora a likvidátor prohlásí akcie za neplatné. Přestože již stávající odstavec 2 odkazuje na přiměřenou aplikaci pravidla § 540, který řeší otázku splatnosti kupní ceny nebo emisního kursu nebo jeho části, nelze uvedené pravidlo na případy zrušení společnosti aplikovat, jelikož účast akcionáře ve společnosti před vyplacením podílu na likvidačním zůstatku nezanikla. Ani za přiměřeného použití § 540 tedy nelze určit splatnost podílu na likvidačním zůstatku. S ohledem na skutečnost, že odkaz na § 540 je nadbytečný, navrhuje se jej zrušit. Vedle toho se navrhuje stanovit výslovné pravidlo, které určí splatnost podílu na likvidačním zůstatku v případě prohlášení akcií za neplatné po zrušení společnosti; splatnost nastane bez zbytečného odkladu po prohlášení akcií za neplatné. Společnost má právo na náhradu nákladů, které jí vzniknou prohlášením akcií za neplatné (srov. navrhovaný § 538 odst. 2). Ty se budou napříště započítávat podle pravidel v občanském zákoníku (srov. 1982 a násl. OZ).</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22 </w:t>
      </w:r>
      <w:r>
        <w:rPr>
          <w:rFonts w:cs="Times New Roman" w:ascii="Times New Roman" w:hAnsi="Times New Roman"/>
          <w:sz w:val="24"/>
          <w:szCs w:val="24"/>
        </w:rPr>
        <w:t>(§ 5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nění odstavce 1 písmene d) se zpřesňuje; v družstvu jsou možné i nepeněžité vklady, které se nesplácí, ale vnáš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23 </w:t>
      </w:r>
      <w:r>
        <w:rPr>
          <w:rFonts w:cs="Times New Roman" w:ascii="Times New Roman" w:hAnsi="Times New Roman"/>
          <w:sz w:val="24"/>
          <w:szCs w:val="24"/>
        </w:rPr>
        <w:t>(§ 554):</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Promítá se změna v úpravě zvyšování a snižování základního členského vkladu, kdy účinky zvýšení, respektive snížení základního členského vkladu (i příslušná změna stanov) nastávají až okamžikem zápisu nové výše základního členského vkladu do obchodního rejstříku (srov. § 567a a § 571a odst.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 bodu 624</w:t>
      </w:r>
      <w:r>
        <w:rPr>
          <w:rFonts w:cs="Times New Roman" w:ascii="Times New Roman" w:hAnsi="Times New Roman"/>
          <w:sz w:val="24"/>
          <w:szCs w:val="24"/>
        </w:rPr>
        <w:t xml:space="preserve"> (nadpis oddílu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 8.</w:t>
      </w:r>
    </w:p>
    <w:p>
      <w:pPr>
        <w:pStyle w:val="Normal"/>
        <w:spacing w:lineRule="auto" w:line="240"/>
        <w:jc w:val="both"/>
        <w:rPr/>
      </w:pPr>
      <w:r>
        <w:rPr>
          <w:rFonts w:cs="Times New Roman" w:ascii="Times New Roman" w:hAnsi="Times New Roman"/>
          <w:b/>
          <w:bCs/>
          <w:sz w:val="24"/>
          <w:szCs w:val="24"/>
        </w:rPr>
        <w:t xml:space="preserve">K bodům 625 a 632 </w:t>
      </w:r>
      <w:r>
        <w:rPr>
          <w:rFonts w:cs="Times New Roman" w:ascii="Times New Roman" w:hAnsi="Times New Roman"/>
          <w:bCs/>
          <w:sz w:val="24"/>
          <w:szCs w:val="24"/>
        </w:rPr>
        <w:t>(§ 555 až 561a):</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rPr>
        <w:t>Obec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úprava reaguje na řadu výkladových problémů spojených se založením družstva. Stávající úprava založení družstva je příliš komplikovaná a neúměrně reguluje postup při založení družstva (před vznikem právnické osoby). Počítá s přítomností různých subjektů – rozlišuje zájemce o založení družstva (§ 555 odst. 2), osoby, které podaly přihlášku do družstva (§ 556 odst. 1), uchazeče o členství v družstvu (§ 9 odst. 3) a zakladatele (§ 559 odst. 1), přičemž pro takové rozlišování není dán důvod. Formalizuje postup při založení družstva, avšak činí tak nešťastně. Ze stávající úpravy není zřejmé, které osoby schvalují podané přihlášky, v jakém pořadí se podané přihlášky mají schvalovat (a kdy je vůbec dána usnášeníschopnost), kdo je oprávněn na ustavující schůzi hlasovat a kdo může být pouze přítomen atd. Není rovněž zřejmé, jaké důsledky by mělo nedodržení tohoto postupu.</w:t>
      </w:r>
    </w:p>
    <w:p>
      <w:pPr>
        <w:pStyle w:val="Normal"/>
        <w:spacing w:lineRule="auto" w:line="240"/>
        <w:jc w:val="both"/>
        <w:rPr/>
      </w:pPr>
      <w:r>
        <w:rPr>
          <w:rFonts w:cs="Times New Roman" w:ascii="Times New Roman" w:hAnsi="Times New Roman"/>
          <w:sz w:val="24"/>
          <w:szCs w:val="24"/>
        </w:rPr>
        <w:t>Napříště se proto navrhuje proces založení družstva na ustavující schůzi zjednodušit. Kromě toho se navrhuje umožnit založit družstvo i bez ustavující schůze (srov. navrhovaný § 561a); zájemcům o založení družstva se tak dává na výběr, zda zvolí způsob založení družstva na ustavující schůzi či bez ní. Později uvedený způsob je vlastní například právní úpravě Německa (srov. § 4 a násl. německého zákona o družstvech – Gesetz betreffend die Erwerbs- und Wirtschaftsgenossenschaften - Genossenschaftsgesetz) a Rakouska (srov. § 3 rakouského zákona o družstvech – Genossenschaftsgeset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55</w:t>
      </w:r>
    </w:p>
    <w:p>
      <w:pPr>
        <w:pStyle w:val="Normal"/>
        <w:spacing w:lineRule="auto" w:line="240"/>
        <w:jc w:val="both"/>
        <w:rPr>
          <w:rFonts w:ascii="Times New Roman" w:hAnsi="Times New Roman" w:cs="Times New Roman"/>
          <w:sz w:val="28"/>
          <w:szCs w:val="24"/>
        </w:rPr>
      </w:pPr>
      <w:r>
        <w:rPr>
          <w:rFonts w:cs="Times New Roman" w:ascii="Times New Roman" w:hAnsi="Times New Roman"/>
          <w:sz w:val="24"/>
        </w:rPr>
        <w:t>Navrhovaná změna zohledněna posloupnost procesu založení družstva, nejprve ustavující schůze schválí stanovy a až následně přijímá další rozhodnutí. Ve výčtu rozhodnutí (odst. 2) se doplňuje i schválení správce vkladů, neboť v praxi o něm rozhoduje ustavující schůze. Je-li družstvo zakládáno na ustavující schůzi, nemusí stanovy družstva obsahovat jméno správce vkladu, jeho určení stanoví speciální pravidlo § 555 odst. 2. Je-li však družstvo zakládáno bez ustavující schůze postupem podle § 571a , prosadí se § 18 v plném rozsahu.</w:t>
      </w:r>
    </w:p>
    <w:p>
      <w:pPr>
        <w:pStyle w:val="Normal"/>
        <w:spacing w:lineRule="auto" w:line="240"/>
        <w:jc w:val="both"/>
        <w:rPr>
          <w:rFonts w:ascii="Times New Roman" w:hAnsi="Times New Roman" w:cs="Times New Roman"/>
          <w:sz w:val="32"/>
          <w:szCs w:val="24"/>
        </w:rPr>
      </w:pPr>
      <w:r>
        <w:rPr>
          <w:rFonts w:cs="Times New Roman" w:ascii="Times New Roman" w:hAnsi="Times New Roman"/>
          <w:sz w:val="24"/>
        </w:rPr>
        <w:t>Svolavatelem se rozumí osoba, která předkládá jiným osobám návrh stanov a rozhodnutí potřebných k založení družstva, a za účelem přijetí těchto stanov a rozhodnutí potřebných k založení družstva tyto osoby svolá na ustavující schůzi (navrhovaný odstavec 1). Svolavatelem je každá osoba, která tak činí, tedy každá osoba, která jiným osobám uvedeným způsobem navrhuje založit družstvo. Z hlediska praxe svolavatele nikdo neurčuje, svolavatelem se stává každý, kdo  uvedeným způsobem vykonává svá práva (jde o obdobu úpravy § 222 odst. 2 OZ). Ve vazbě na to je právem svolavatele rozhodnout se nezávisle na vůli jiných osob, kterým osobám založení družstva navrhne, kterým osobám za tím  účelem předloží návrh stanov a rozhodnutí potřebných k založení družstva a koho na ustavující schůzi pozve.</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 § 5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ávaznosti na stávající výkladové nejasnosti se upřesňuje vztah účasti a rozhodování na ustavující schůzi družstva. Proces schvalování přihlášek se nahrazuje možností svolavatele přihlášku před zahájením ustavující schůze odmítnout. Stejně jako svolatel může rozhodnout o tom, koho na ustavující schůzi pozve (je na vůli těchto osob, zda projeví zájem stát se členem družstva), je jeho právem rozhodnout o odmítnutí přihlášky těch osob, které vůli stát se členem projevi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pouze stanovit, kdo ustavující schůzi řídí. Zbylé procedurální záležitosti se ručí s ohledem na navrhovanou textaci § 555 a 5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upravit usnášeníschopnost ustavující schůze a rovněž hlasování na ni, tj. doplnit pravidla, která stávající úprava postrád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savadní úprava se zjednodušuje a zlogičťuje. Schvalování seznamu zakladatelů se v kontextu právní úpravy jeví jako nadbyteč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60</w:t>
      </w:r>
    </w:p>
    <w:p>
      <w:pPr>
        <w:pStyle w:val="Normal"/>
        <w:spacing w:lineRule="auto" w:line="240"/>
        <w:jc w:val="both"/>
        <w:rPr/>
      </w:pPr>
      <w:r>
        <w:rPr>
          <w:rFonts w:cs="Times New Roman" w:ascii="Times New Roman" w:hAnsi="Times New Roman"/>
          <w:sz w:val="24"/>
          <w:szCs w:val="24"/>
        </w:rPr>
        <w:t>Navrhovanou změnou se promítá skutečnost, že podmínkou vzniku členství v bytovém družstvu může být i převzetí vkladové povinnosti k dalšímu členskému vkla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61</w:t>
      </w:r>
    </w:p>
    <w:p>
      <w:pPr>
        <w:pStyle w:val="Normal"/>
        <w:spacing w:lineRule="auto" w:line="240"/>
        <w:jc w:val="both"/>
        <w:rPr/>
      </w:pPr>
      <w:r>
        <w:rPr>
          <w:rFonts w:cs="Times New Roman" w:ascii="Times New Roman" w:hAnsi="Times New Roman"/>
          <w:sz w:val="24"/>
          <w:szCs w:val="24"/>
        </w:rPr>
        <w:t>Promítá se nově navrhovaná možnost založit družstvo bez ustavující schůze a dále se promítá zavedená terminologie (zaklada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61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vzoru úpravy Německa (srov. § 4 a násl. německého zákona o družstvech – Gesetz betreffend die Erwerbs- und Wirtschaftsgenossenschaften - Genossenschaftsgesetz) a Rakouska (srov. § 3 rakouského zákona o družstvech – Genossenschaftsgesetz) se navrhuje umožnit založení družstva i bez ustavující schůze – dohodou zakladatelů na obsahu stanov. Tento způsob založení družstva může být vhodný zejména v případě nižšího počtu zájemců o založení družstva, kteří se dohodnou na obsahu stanov a to včetně určení prvních členů volených orgánů. Nevyžaduje se podávání přihlášek svolateli ani další formalizované kroky; stanovy však vyžadují formu veřejné listi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skutečnost, že se nebude konat ustavující schůze, je třeba, aby stanovy obsahovaly další povinné náležitosti - první členy volených orgánů družstva a rovněž nepeněžité vklad (včetně jeho ocenění a částky, která se započítává na členský vklad a určení osoby znalce). Navrhovaná úprava odpovídá úpravě společnosti s ručením omezeným [srov. § 146 odst. 2 písm. b) a d)] i akciové společnosti [srov. § 250 odst. 3 písm. c) a 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áležitosti stanov vymezené v odstavci 2 jsou významné pro založení a vznik družstva; po vzniku družstva není nezbytné trvat na jejich zachování. Proto se v odstavci 3 přejímá pravidlo známé z úpravy společnosti s ručením omezeným (§ 146 odst. 3) a akciové společnosti (§ 250 odst. 4). Umožňuje se rovněž (stejně jako dle navrhované změny § 146 odst. 3 a 250 odst. 4) snazší způsob rozhodování o vypuštění údajů podle odstavce 2 ze stanov – určí-li tak stanovy, může o tomto rozhodnout představenstvo. Smyslem poslední věty v odstavci 3 je vyloučit nezbytnost pořízení notářského zápisu o příslušném rozhodnu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čátek běhu lhůty ke splnění vkladové povinnosti k základnímu, popřípadě vstupnímu vkladu, je napříště navázán na den přijetí stanov.</w:t>
      </w:r>
    </w:p>
    <w:p>
      <w:pPr>
        <w:pStyle w:val="Normal"/>
        <w:spacing w:lineRule="auto" w:line="240"/>
        <w:jc w:val="both"/>
        <w:rPr/>
      </w:pPr>
      <w:r>
        <w:rPr>
          <w:rFonts w:cs="Times New Roman" w:ascii="Times New Roman" w:hAnsi="Times New Roman"/>
          <w:b/>
          <w:bCs/>
          <w:sz w:val="24"/>
          <w:szCs w:val="24"/>
        </w:rPr>
        <w:t xml:space="preserve">K bodu 633 </w:t>
      </w:r>
      <w:r>
        <w:rPr>
          <w:rFonts w:cs="Times New Roman" w:ascii="Times New Roman" w:hAnsi="Times New Roman"/>
          <w:bCs/>
          <w:sz w:val="24"/>
          <w:szCs w:val="24"/>
        </w:rPr>
        <w:t>(§ 5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má za cíl zvýšit informovanost členů velkých družstev o skutečnostech, které se uveřejňují na informační desce družstva. S ohledem na skutečnost, že ve velkých družstvech nemají často jednotliví členové přístup k běžné informační desce a s ohledem na rozšířenost informačních technologii se navrhuje stanovit povinnost zpřístupnit informační desku vždy i prostřednictvím internetových stránek v případě, že působnost členské schůze vykonává shromáždění delegátů. Navrhovaná úprava předpokládá současné zachování klasické informační disky (zvláště s ohledem na členy družstva, kteří nemají přístup k internetu). Změna se promítá do § 636.</w:t>
      </w:r>
    </w:p>
    <w:p>
      <w:pPr>
        <w:pStyle w:val="Normal"/>
        <w:spacing w:lineRule="auto" w:line="240"/>
        <w:jc w:val="both"/>
        <w:rPr/>
      </w:pPr>
      <w:r>
        <w:rPr>
          <w:rFonts w:cs="Times New Roman" w:ascii="Times New Roman" w:hAnsi="Times New Roman"/>
          <w:b/>
          <w:bCs/>
          <w:sz w:val="24"/>
          <w:szCs w:val="24"/>
        </w:rPr>
        <w:t xml:space="preserve">K bodu 634 </w:t>
      </w:r>
      <w:r>
        <w:rPr>
          <w:rFonts w:cs="Times New Roman" w:ascii="Times New Roman" w:hAnsi="Times New Roman"/>
          <w:bCs/>
          <w:sz w:val="24"/>
          <w:szCs w:val="24"/>
        </w:rPr>
        <w:t>(§ 564):</w:t>
      </w:r>
    </w:p>
    <w:p>
      <w:pPr>
        <w:pStyle w:val="Normal"/>
        <w:spacing w:lineRule="auto" w:line="240"/>
        <w:jc w:val="both"/>
        <w:rPr>
          <w:rFonts w:ascii="Times New Roman" w:hAnsi="Times New Roman" w:cs="Times New Roman"/>
          <w:sz w:val="24"/>
        </w:rPr>
      </w:pPr>
      <w:r>
        <w:rPr>
          <w:rFonts w:cs="Times New Roman" w:ascii="Times New Roman" w:hAnsi="Times New Roman"/>
          <w:sz w:val="24"/>
        </w:rPr>
        <w:t>Promítá se nově navrhovaná možnost založit družstvo bez ustavující schůz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35 a 636 </w:t>
      </w:r>
      <w:r>
        <w:rPr>
          <w:rFonts w:cs="Times New Roman" w:ascii="Times New Roman" w:hAnsi="Times New Roman"/>
          <w:sz w:val="24"/>
          <w:szCs w:val="24"/>
        </w:rPr>
        <w:t>(§ 56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výslovně stanovit, který orgán rozhoduje o zvýšení základního členského vkladu (za předpokladu, že to určí stanovy družstva). Tímto orgánem je členská schůze. Po vzoru úpravy zvyšování základního kapitálu ve společnosti s ručením omezeným (srov. § 223) se dále stanoví obsahové náležitosti usnesení členské schůze o zvýšení základního členského vkladu, aby bylo zvýšení realizovatelné. Zároveň se staví najisto, že má-li člen vnést nepeněžitý vklad, musí projevit vůli vnést nepeněžitý vklad (usnesením členské schůze nelze členovi uložit povinnost vnést nepeněžitý členský vklad).</w:t>
      </w:r>
    </w:p>
    <w:p>
      <w:pPr>
        <w:pStyle w:val="Textbubliny"/>
        <w:tabs>
          <w:tab w:val="clear" w:pos="708"/>
          <w:tab w:val="left" w:pos="0" w:leader="none"/>
        </w:tabs>
        <w:jc w:val="both"/>
        <w:rPr/>
      </w:pPr>
      <w:r>
        <w:rPr>
          <w:rFonts w:cs="Times New Roman" w:ascii="Times New Roman" w:hAnsi="Times New Roman"/>
          <w:sz w:val="24"/>
          <w:szCs w:val="24"/>
        </w:rPr>
        <w:t xml:space="preserve">Zvýšením základního členského vkladu se ukládá povinnost každému členovi družstva doplatit novou výši členského vkladu, a to pod sankcí vyloučení z družstva pro porušení povinností. V zájmu zamezení šikany některých členů družstva, se požaduje, aby se zvýšením základního členského vkladu souhlasili nejméně 3/4 všech členů družstva. Obdobně stanoví např. </w:t>
      </w:r>
      <w:r>
        <w:rPr>
          <w:rFonts w:cs="Times New Roman" w:ascii="Times New Roman" w:hAnsi="Times New Roman"/>
          <w:bCs/>
          <w:sz w:val="24"/>
          <w:szCs w:val="24"/>
        </w:rPr>
        <w:t xml:space="preserve">švýcarská právní úprava, ve Švýcarsku musí </w:t>
      </w:r>
      <w:r>
        <w:rPr>
          <w:rFonts w:cs="Times New Roman" w:ascii="Times New Roman" w:hAnsi="Times New Roman"/>
          <w:sz w:val="24"/>
          <w:szCs w:val="24"/>
        </w:rPr>
        <w:t>s rozhodnutím, kterým 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vádí nebo zvyšuje osobní ručení členů, nebo kterým se stanoví příplatková povinnost souhlasit </w:t>
      </w:r>
      <w:r>
        <w:rPr>
          <w:rFonts w:cs="Times New Roman" w:ascii="Times New Roman" w:hAnsi="Times New Roman"/>
          <w:bCs/>
          <w:sz w:val="24"/>
          <w:szCs w:val="24"/>
        </w:rPr>
        <w:t>¾ všech členů – srov. čl. 889 Obligationsrecht</w:t>
      </w:r>
      <w:r>
        <w:rPr>
          <w:rFonts w:cs="Times New Roman" w:ascii="Times New Roman" w:hAnsi="Times New Roman"/>
          <w:sz w:val="24"/>
          <w:szCs w:val="24"/>
        </w:rPr>
        <w:t>). Nebude-li člen s touto změnou stanov souhlasit, může využít svého práva vystoupit z družstva a jeho vztah s družstvem se bude řídit dosavadními stanovami (blíže viz § 613). Navrhovaná změna se promítá zrušením dosavadního § 732.</w:t>
      </w:r>
    </w:p>
    <w:p>
      <w:pPr>
        <w:pStyle w:val="Textbublin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37 a 638 </w:t>
      </w:r>
      <w:r>
        <w:rPr>
          <w:rFonts w:cs="Times New Roman" w:ascii="Times New Roman" w:hAnsi="Times New Roman"/>
          <w:sz w:val="24"/>
          <w:szCs w:val="24"/>
        </w:rPr>
        <w:t>(§ 5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zájmu zvýšení právní jistoty se navrhuje zpřesnit pravidla odstavců 3 a 4. Napříště se výslovně stanoví, že dopadají pouze na nominální zvýšení základního členského vkladu. V odstavci 4 se rovněž odstraňuje terminologická nepřesnos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39 a 640 </w:t>
      </w:r>
      <w:r>
        <w:rPr>
          <w:rFonts w:cs="Times New Roman" w:ascii="Times New Roman" w:hAnsi="Times New Roman"/>
          <w:sz w:val="24"/>
          <w:szCs w:val="24"/>
        </w:rPr>
        <w:t>(§ 567a a 567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67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úpravy zvyšování základního členského vkladu se přejímá pravidlo, známé z úpravy společnosti s ručením omezeným (§ 216) a akciové společnosti (§ 464), které stanoví, k jakému okamžiku nastávají účinky zvýšení základního členského vkladu. S ohledem na právní jistotu i ochranu třetích osob nastávají účinky zvýšení okamžikem zápisu do obchodního rejstří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67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vzoru úpravy snižování základního kapitálu ve společnosti s ručením omezeným (srov. § 233) se stanoví obsahové náležitosti usnesení členské schůze o snížení základního členského vkladu, aby bylo snížení realizovatel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jně jako ve společnosti s ručením omezeným a akciové společnosti (u snížení základního kapitálu) se i v družstvu k přijetí rozhodnutí o snížení základního členského vkladu navrhuje vyžadovat souhlas kvalifikované většiny členů družstv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41 a 642 </w:t>
      </w:r>
      <w:r>
        <w:rPr>
          <w:rFonts w:cs="Times New Roman" w:ascii="Times New Roman" w:hAnsi="Times New Roman"/>
          <w:sz w:val="24"/>
          <w:szCs w:val="24"/>
        </w:rPr>
        <w:t>(§ 5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že dochází ke snížení základního členského vkladu za účelem úhrady ztráty, je třeba vyloučit nejen úpravu odstavce 2, ale i další zákonná pravidla příslušného oddílu, která míří na ochranu věřitelů. Například i pravidlo odstavce 1 či § 569 a 570. Obdobnou úpravu lze již dnes nalézt v úpravě akciové společnosti (srov. § 544) a navrhuje se i v úpravě společnosti s ručením omezeným (srov. § 23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43 </w:t>
      </w:r>
      <w:r>
        <w:rPr>
          <w:rFonts w:cs="Times New Roman" w:ascii="Times New Roman" w:hAnsi="Times New Roman"/>
          <w:sz w:val="24"/>
          <w:szCs w:val="24"/>
        </w:rPr>
        <w:t>(§ 571a a 571b):</w:t>
      </w:r>
    </w:p>
    <w:p>
      <w:pPr>
        <w:pStyle w:val="Dz1"/>
        <w:rPr/>
      </w:pPr>
      <w:r>
        <w:rPr/>
        <w:t>K § 571a</w:t>
      </w:r>
    </w:p>
    <w:p>
      <w:pPr>
        <w:pStyle w:val="Dz1"/>
        <w:rPr>
          <w:bCs/>
        </w:rPr>
      </w:pPr>
      <w:r>
        <w:rPr>
          <w:bCs/>
        </w:rPr>
        <w:t>V zájmu ochrany třetích osob se stanoví, že účinky snížení základního členského vkladu nastávají okamžikem zápisu do obchodního rejstříku. Stávající úprava je v tomto ohledu mezerovitá. Jde o standardní pravidlo známé z úpravy společnosti s ručením omezeným (§ 239) i akciové společnosti (§ 467). Po vzoru těchto úprav se rovněž stanoví další pravidla. Například na základě jaké skutečnosti bude snížení základního členského vkladu zapsáno do obchodního rejstříku (srov. odstavec 2). Navrhovaná úprava odstavce 4 je důsledkem materiální publicity obchodního rejstříku a chrání třetí osoby.</w:t>
      </w:r>
    </w:p>
    <w:p>
      <w:pPr>
        <w:pStyle w:val="Dz1"/>
        <w:rPr/>
      </w:pPr>
      <w:r>
        <w:rPr/>
        <w:t>K § 571b</w:t>
      </w:r>
    </w:p>
    <w:p>
      <w:pPr>
        <w:pStyle w:val="Dz1"/>
        <w:rPr>
          <w:sz w:val="28"/>
          <w:szCs w:val="24"/>
        </w:rPr>
      </w:pPr>
      <w:r>
        <w:rPr/>
        <w:t>V zájmu ochrany třetích osob se přejímají pravidla známá z úpravy společnosti s ručením omezeným (§ 240) a akciové společnosti (§ 467 odst. 4 a 5).</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44 </w:t>
      </w:r>
      <w:r>
        <w:rPr>
          <w:rFonts w:cs="Times New Roman" w:ascii="Times New Roman" w:hAnsi="Times New Roman"/>
          <w:sz w:val="24"/>
          <w:szCs w:val="24"/>
        </w:rPr>
        <w:t>(§ 5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ítá se nově navrhovaná možnost založit družstvo bez ustavující schů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romě toho se zpřesňuje, jaké údaje související s nepeněžitým vkladem členská nebo ustavující schůze schvaluj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45 a 646 </w:t>
      </w:r>
      <w:r>
        <w:rPr>
          <w:rFonts w:cs="Times New Roman" w:ascii="Times New Roman" w:hAnsi="Times New Roman"/>
          <w:sz w:val="24"/>
          <w:szCs w:val="24"/>
        </w:rPr>
        <w:t>(§ 5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 z povahy věci vyloučeno, aby přihláška do družstva vymezovala družstevní podíl, tj. práva a povinnosti člena plynoucí z členství v družstvu; družstevní podíl v okamžiku podání přihlášky neexistuje. Na druhou stranu by měl být vymezen členský vklad.  V závislosti na povaze vkladu bude o přijetí rozhodovat představenstvo, členská schůze, popř. jiný orgán družstva určený jeho stanovami. S ohledem na skutečnost, že nepeněžitý vklad musí před jeho vložením schválit členská schůze (§ 573 odst. 3), navrhuje se stanovit, že v takovém případě rozhoduje i o přijetí do družstva vždy členská schůze.</w:t>
      </w:r>
    </w:p>
    <w:p>
      <w:pPr>
        <w:pStyle w:val="Normal"/>
        <w:spacing w:lineRule="auto" w:line="240"/>
        <w:rPr/>
      </w:pPr>
      <w:r>
        <w:rPr>
          <w:rFonts w:cs="Times New Roman" w:ascii="Times New Roman" w:hAnsi="Times New Roman"/>
          <w:b/>
          <w:sz w:val="24"/>
          <w:szCs w:val="24"/>
        </w:rPr>
        <w:t>K bodům 647 a 648</w:t>
      </w:r>
      <w:r>
        <w:rPr>
          <w:rFonts w:cs="Times New Roman" w:ascii="Times New Roman" w:hAnsi="Times New Roman"/>
          <w:sz w:val="24"/>
          <w:szCs w:val="24"/>
        </w:rPr>
        <w:t xml:space="preserve"> (§ 5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zájmu zvýšení ochrany členů družstva a údajů o nich zapsaných v seznamu členů se navrhuje omezit právo na výpis ze seznamu členů, a to jak věcně, tak osobně. Stávající právní úprava umožňuje kterémukoli členovi získat kompletní výpis ze seznamu členů, aniž by člen musel tento požadavek jakkoli odůvodnit či měl na sdělení údajů právní zájem. Taková úprava je nedůvodná a navíc hrozí zneužití poskytnutých údajů. Napříště se proto navrhuje stanovit, že každý člen může žádat výpis či opis údajů ze seznamu členů družstva, které se jej týkají. Ve vztahu k jiným osobám musí osvědčit první zájem na získání takových informací (například pro účely podání členské žaloby § 584) či doložit jejich souhlas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49 s 650 </w:t>
      </w:r>
      <w:r>
        <w:rPr>
          <w:rFonts w:cs="Times New Roman" w:ascii="Times New Roman" w:hAnsi="Times New Roman"/>
          <w:sz w:val="24"/>
          <w:szCs w:val="24"/>
        </w:rPr>
        <w:t>(§ 584):</w:t>
      </w:r>
    </w:p>
    <w:p>
      <w:pPr>
        <w:pStyle w:val="Normal"/>
        <w:spacing w:lineRule="auto" w:line="240"/>
        <w:jc w:val="both"/>
        <w:rPr>
          <w:rFonts w:ascii="Times New Roman" w:hAnsi="Times New Roman" w:cs="Times New Roman"/>
          <w:sz w:val="24"/>
        </w:rPr>
      </w:pPr>
      <w:r>
        <w:rPr>
          <w:rFonts w:cs="Times New Roman" w:ascii="Times New Roman" w:hAnsi="Times New Roman"/>
          <w:sz w:val="24"/>
        </w:rPr>
        <w:t>Stávající text obsažený v odstavci 2 se navrhuje vypustit pro nadbytečnost a současně úpravu sjednotit s ostatními formami obchodních korporací. Předmětné ustanovení dopadá na situace, kdy člen orgánu družstva způsobil družstvu škodu a o její náhradě byla uzavřena dohoda podle § 53 odst. 3. Logickým důsledkem platného uzavření takové dohody je, že se již nelze domáhat práv ze závazku původního, jelikož účinností dohody byl změněn nebo zanikl. V tomto smyslu také § 584 odst. 1 uvádí, že člen je za družstvo oprávněn domáhat se u soudu splnění povinnosti plynoucí z dohody podle § 53 odst. 3. Odstavec 2 pouze jinými slovy vyjadřuje v zásadě totéž co odstavec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doplňuje nové pravidlo, jež stávající právní úprava družstva postrádá. Neřeší otázku, kdo zastupuje družstvo v řízení podle § 584, pokud člen družstva, který členskou žalobu podal, svůj družstevní podíl převede, nebo pokud jeho podíl přejde na právního nástupce. Stejně jako v kapitálových společnostech i v družstvu musí platit, že původní člen ztrácí oprávnění družstvo zastupovat a na jeho místo v řízení vstupuje jeho právní nástupce. Navrhovaná změna uvedenou mezeru v zákoně vyplňuje; věcně koresponduje s úpravou ve společnosti s ručením omezeným (srov. § 160) a v akciové společnosti (§ 373). Kromě toho se navrhuje výslovně stanovit, že člen může zastupovat družstvo v řízení i po zániku jeho účasti (bez právního nástupce), pokud má na vydání rozhodnutí právní zájem; to bude typicky v případě, kdy výsledek řízení bude moci ovlivnit výši jeho vypořádacího podílu. V ostatních případech soud řízení zastav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51 </w:t>
      </w:r>
      <w:r>
        <w:rPr>
          <w:rFonts w:cs="Times New Roman" w:ascii="Times New Roman" w:hAnsi="Times New Roman"/>
          <w:sz w:val="24"/>
          <w:szCs w:val="24"/>
        </w:rPr>
        <w:t>(§ 603):</w:t>
      </w:r>
    </w:p>
    <w:p>
      <w:pPr>
        <w:pStyle w:val="Normal"/>
        <w:spacing w:lineRule="auto" w:line="240"/>
        <w:jc w:val="both"/>
        <w:rPr/>
      </w:pPr>
      <w:r>
        <w:rPr>
          <w:rFonts w:cs="Times New Roman" w:ascii="Times New Roman" w:hAnsi="Times New Roman"/>
          <w:sz w:val="24"/>
          <w:szCs w:val="24"/>
        </w:rPr>
        <w:t>Stávající právní úprava váže počátek běhu prekluzivní lhůty pro uplatnění práva dědice vypovědět svou účast v družstvu na den, kdy se stal dědicem. Dědické právo vzniká smrtí zůstavitele (§ 1479 OZ), nicméně teprve bylo-li dědické právo dědice v rámci řízení o pozůstalosti prokázáno, potvrdí mu soud nabytí dědictví (§ 1670 OZ). S ohledem na průběh řízení o pozůstalosti je nezbytné, aby byla dědici zachována možnost vypovědět svou účast v družstvu postupem podle § 603 včas, tj. v rámci stanovené prekluzivní lhůty. Vázání počátku běhu této lhůty na den, kdy se stal dědicem, jeho včasné uplatnění práva fakticky znemožňuje. Napříště se proto navrhuje vázat počátek běhu stanovené prekluzivní lhůty na den, kdy mu bylo nabytí dědictví potvrzeno sou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savadní úprava spojuje s marným uplynutím stanovené prekluzivní lhůty důsledky spočívající v nepřihlížení k takové výpovědi. Takové řešení lze považovat za nepřiměřeně přísné. Není důvodu, aby výpověď dědice podle § 603 odst. 1 učiněná po uplynutí stanovené lhůty nemohla být posuzována jako výpověď podle § 610 písm. b) ve spojení s § 612.</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52 </w:t>
      </w:r>
      <w:r>
        <w:rPr>
          <w:rFonts w:cs="Times New Roman" w:ascii="Times New Roman" w:hAnsi="Times New Roman"/>
          <w:sz w:val="24"/>
          <w:szCs w:val="24"/>
        </w:rPr>
        <w:t>(§ 604):</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V návaznosti na navrhované změny v § 603 odst. 1 se zpřesňuje znění právní fikce, což odpovídá i úpravě § 1479 OZ. Staví se tak najisto, že při splnění zákonných podmínek se na dědice hledí jako na člena družstva ode dne smrti zůstavitel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53 až 656 </w:t>
      </w:r>
      <w:r>
        <w:rPr>
          <w:rFonts w:cs="Times New Roman" w:ascii="Times New Roman" w:hAnsi="Times New Roman"/>
          <w:sz w:val="24"/>
          <w:szCs w:val="24"/>
        </w:rPr>
        <w:t>(§ 61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Navrhovanou změnou v odstavci 1 písmenu i) se promítá změna insolvenčního zákona do zákona o obchodních korporacích. Insolvenční zákon již nepočítá s možností zamítnout návrh na zahájení insolvenčního řízení pro nedostatek majetku; uvedené bylo zrušeno zákonem č. 294/2013 Sb. s účinností od 1. ledna 2014.</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Ve vztahu k probíhajícímu insolvenčnímu řízení ohledně člena družstva se navrhuje zpřesnit okamžik, ke kterému dojde k zániku jeho členství. Samotná právní moc rozhodnutí o prohlášení konkursu na majetek člena družstva nebude napříště způsobovat zánik jeho členství, jelikož tento okamžik nemusí být družstvu bezprostředně znám. Proto se navrhuje vázat okamžik zrušení družstva na veřejně seznatelnou skutečnost nastoupení účinků prohlášení konkursu (zveřejnění rozhodnutí o prohlášení konkursu v insolvenčním rejstříku – srov. § 245 odst. 1 InsZ), respektive účinků schválení oddlužení zpeněžením majetkové podstaty (zveřejnění rozhodnutí o schválení oddlužení v insolvenčním rejstříku – srov. § 407 odst. 1 Ins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vyplnit mezeru v zákoně. Stávající právní úprava neobsahuje pravidlo, které by stanovilo, co se děje s družstevním podílem člena družstva v případě, že je členovi družstva schváleno oddlužení zpeněžením majetkové podstaty; jeho členství v družstvu nezaniká.  Podle § 398 odst. 2 InsZ sice platí, že při oddlužení zpeněžením majetkové podstaty se postupuje obdobně podle ustanovení o zpeněžení majetkové podstaty v konkursu, nicméně prohlášení konkursu na majetek člena způsobuje zánik členství v družstvu a součástí majetkové podstaty se stává vypořádací podíl, nikoli družstevní podíl. Napříště se proto navrhuje stanovit, že schválení oddlužení zpeněžením majetkové podstaty způsobuje zánik členství v družstvu a do majetkové podstaty spadá vypořádací podíl. Na druhou stranu, je-li oddlužení řešeno plněním splátkového kalendáře, členství v družstvu nezaniká. V tomto případě je dán zájem na trvání členství v družstvu; to může generovat finanční prostředky, ze kterých se plní splátkový kalendá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dle toho se v písmenu j) navrhuje odstranit terminologickou nesprávnost; členská práva a povinnosti tvoří družstevní podíl (srov. § 595), proto se navrhuje nahradit pojem „členská práva a povinnosti“ pojmem „družstevní podíl“. Současně se navrhuje zpřesnit, že dojde-li v průběhu lhůty uvedené ve výzvě ke splnění vymáhané povinnosti k podání návrhu na zastavení exekuce a návrhu bude vyhověno, účast v družstvu nezanikne; k zániku účasti dojde jen tehdy, bude-li podaný návrh odmítnut nebo zamítnut.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Písmeno l) se navrhuje zrušit pro nadbytečnost bez náhrady. Z povahy zániku družstva (právnické osoby obecně) bez právního nástupce plyne, že zaniká i členství v něm; v takovém případě neexistuje subjekt, jehož by osoby mohly být členem. Obdobné pravidlo není obsaženo ani v úpravách zbylých obchodních korporací.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57 </w:t>
      </w:r>
      <w:r>
        <w:rPr>
          <w:rFonts w:cs="Times New Roman" w:ascii="Times New Roman" w:hAnsi="Times New Roman"/>
          <w:sz w:val="24"/>
          <w:szCs w:val="24"/>
        </w:rPr>
        <w:t>(§ 613):</w:t>
      </w:r>
    </w:p>
    <w:p>
      <w:pPr>
        <w:pStyle w:val="Dz1"/>
        <w:rPr/>
      </w:pPr>
      <w:r>
        <w:rPr/>
        <w:t xml:space="preserve">V odstavci 1 písmenu c) se s ohledem na § 654 OZ navrhuje standardním způsobem stanovit, že jde o prekluzi práva.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i/>
          <w:iCs/>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sz w:val="28"/>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58 a 659 </w:t>
      </w:r>
      <w:r>
        <w:rPr>
          <w:rFonts w:cs="Times New Roman" w:ascii="Times New Roman" w:hAnsi="Times New Roman"/>
          <w:sz w:val="24"/>
          <w:szCs w:val="24"/>
        </w:rPr>
        <w:t>(§ 618):</w:t>
      </w:r>
    </w:p>
    <w:p>
      <w:pPr>
        <w:pStyle w:val="Normal"/>
        <w:spacing w:lineRule="auto" w:line="240"/>
        <w:jc w:val="both"/>
        <w:rPr/>
      </w:pPr>
      <w:r>
        <w:rPr>
          <w:rFonts w:cs="Times New Roman" w:ascii="Times New Roman" w:hAnsi="Times New Roman"/>
          <w:sz w:val="24"/>
          <w:szCs w:val="24"/>
        </w:rPr>
        <w:t>V odstavci 1 se navrhuje standardním způsobem stanovit, že 30denní lhůta pro podání námitek je lhůtou prekluzivní (uplynutím lhůty právo podat námitky zaniká).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ále se navrhuje pravidlo odstavce 1 zpřesnit a odstranit terminologickou nesprávnost. Počátek běhu 30denní lhůty se váže na doručení rozhodnutí o vyloučení; nikoli na doručení oznámení o vyloučení. Právní úprava počítá pouze s vyhotovením písemného rozhodnutí o vyloučení, které musí obsahovat i poučení o právu podat proti rozhodnutí námitky (§ 617 odst. 3); pokud by se měl počátek běhu prekluzivní lhůty vázat na doručení jiného dokumentu (oznámení o vyloučení), ztrácelo by poučení o právu podat námitky uvedené v písemném rozhodnutí o vyloučení smysl. Toto rozhodnutí se navíc doručuje vylučovanému členovi doporučeným dopisem do vlastních rukou na adresu uvedenou v seznamu členů (§ 621). Na druhou stranu právní úprava v žádném jiném ustanovení nepředvídá vyhotovení písemného oznámení o vyloučení; to je zjevně pozůstatkem úpravy obchodního zákoníku (srov. § 231 odst. 4 věta třetí Obch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é vypuštění části věty za středníkem v odstavci 1 a upřesnění odkazu v odstavci 2 má za cíl postavit najisto, že v případech, kdy o vyloučení rozhodla členská schůze, není třeba proti tomuto rozhodnutí podávat námitky (o kterých by stejně opět rozhodovala členská schůze). Vylučovaný člen se může obrátit přímo na soud s návrhem na prohlášení rozhodnutí členské schůze za neplatné. Navrhovanou změnou se rovněž vyjasňuje, že tříměsíční prekluzivní lhůta k podání návrhu k soudu běží již od doručení rozhodnutí členské schůze o vyloučení (§ 62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60 </w:t>
      </w:r>
      <w:r>
        <w:rPr>
          <w:rFonts w:cs="Times New Roman" w:ascii="Times New Roman" w:hAnsi="Times New Roman"/>
          <w:sz w:val="24"/>
          <w:szCs w:val="24"/>
        </w:rPr>
        <w:t>(§ 620):</w:t>
      </w:r>
    </w:p>
    <w:p>
      <w:pPr>
        <w:pStyle w:val="Normal"/>
        <w:spacing w:lineRule="auto" w:line="240"/>
        <w:jc w:val="both"/>
        <w:rPr/>
      </w:pPr>
      <w:r>
        <w:rPr>
          <w:rFonts w:cs="Times New Roman" w:ascii="Times New Roman" w:hAnsi="Times New Roman"/>
          <w:sz w:val="24"/>
          <w:szCs w:val="24"/>
        </w:rPr>
        <w:t xml:space="preserve">S ohledem na § 654 OZ se navrhuje výslovně stanovit, že jde o prekluzi práva. Podle § 654 odst. 1 O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ávající znění předmětného ustanovení stanoví lhůtu, ve které se může vylučovaná osoba obrátit na soud s návrhem na prohlášení rozhodnutí o vyloučení za neplatné, a lze tedy dovozovat, že uplynutím této lhůty takové právo zaniká. Nicméně s ohledem na koncepci prekluze v občanském zákoníku a z důvodu zvýšení právní jistoty je žádoucí prekluzi práva stanovit výslovně; řešení poskytuje navrhovaná změn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61 </w:t>
      </w:r>
      <w:r>
        <w:rPr>
          <w:rFonts w:cs="Times New Roman" w:ascii="Times New Roman" w:hAnsi="Times New Roman"/>
          <w:sz w:val="24"/>
          <w:szCs w:val="24"/>
        </w:rPr>
        <w:t>(§ 6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zjevnou nesprávnost. I v případě, že o vyloučení člena rozhoduje podle stanov členská schůze či jiný orgán družstva určený stanovami (srov. § 617 odst. 1 a § 618 odst. 2), je s ohledem na právní jistotu nezbytné, aby bylo rozhodnutí příslušného orgánu o vyloučení doručeno vylučovanému členovi doporučeným dopisem do vlastních rukou na adresu uvedenou v seznamu členů. Navrhovaná změna rovněž důsledně promítá odkaz z § 618 odst. 2.</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62 a 663 </w:t>
      </w:r>
      <w:r>
        <w:rPr>
          <w:rFonts w:cs="Times New Roman" w:ascii="Times New Roman" w:hAnsi="Times New Roman"/>
          <w:sz w:val="24"/>
          <w:szCs w:val="24"/>
        </w:rPr>
        <w:t>(§ 627 a 628):</w:t>
      </w:r>
    </w:p>
    <w:p>
      <w:pPr>
        <w:pStyle w:val="Dz1"/>
        <w:rPr/>
      </w:pPr>
      <w:r>
        <w:rPr/>
        <w:t xml:space="preserve">Navrhovanou změnou se ve vztahu ke zrušení konkursu staví najisto, k jakému dni se obnovuje členství v družstvu; půjde o den právní moci rozhodnutí o zrušení konkursu podle § 308 odst. 1 písm. a) a b) IZ. </w:t>
      </w:r>
    </w:p>
    <w:p>
      <w:pPr>
        <w:pStyle w:val="Dz1"/>
        <w:rPr/>
      </w:pPr>
      <w:r>
        <w:rPr/>
        <w:t>Dále se navrhuje zpřesnit, že členství v družstvu se obnoví i v jiných případech, než dojde-li k pravomocnému zastavení výkonu rozhodnutí nebo exekuce postižením družstevního podílu. Rovněž v případě, kdy dojde ke zrušení exekučního příkazu postihujícího družstevní podíl, dobrovolnému splnění vymáhané povinnosti či jejímu vymožení z jiného majetku, než je družstevní podíl, by mělo docházet k obnově členství. Uvedené má tytéž důsledky jako zastavení exekuce a není důvodu, aby se členství v družstvu neobnovilo. K témuž ostatně dospěla i rozhodovací praxe Nejvyššího soudu ve vztahu k právní úpravě v obchodním zákoníku (srov. rozhodnutí velkého senátu NS ČR ze dne 20. května 2015, sp. zn. 31 Cdo 2827/2012).</w:t>
      </w:r>
    </w:p>
    <w:p>
      <w:pPr>
        <w:pStyle w:val="Dz1"/>
        <w:rPr/>
      </w:pPr>
      <w:r>
        <w:rPr/>
        <w:t>Současně se navrhuje podmínit obnovu členství projevením vůle bývalého člena členství obnovit. Podmínění obnovy členství v družstvu reflektuje skutečnost, že k obnově členství může dojít po uplynutí poměrně dlouhé doby a struktura i ekonomická situace družstva se může velmi výrazně změnit. Bývalý člen již na obnově členství nemusí mít zájem. Navrhovanou změnou se posiluje jeho autonomie vůle. Za účelem zvýšení právní jistoty se navrhuje stanovit požadavek písemné formy projevu vůle. Nadto musí být projev vůle učiněn ve stanovené prekluzivní lhůtě, jinak se členství neobnoví. Pokud již byl vyplacen vypořádací podíl, musí jej člen nahradit spolu s projevem vůle, jinak se mu členství neobnoví. Lhůta k projevu vůle se stanovuje v délce 4 měsíců, aby měl člen dostatek času k tomu, aby důkladně uvážil, jestli chce obnovit své členství v družstvu, a aby shromáždil finanční prostředky pro nahrazení vypořádacího podílu.</w:t>
      </w:r>
    </w:p>
    <w:p>
      <w:pPr>
        <w:pStyle w:val="Normal"/>
        <w:spacing w:lineRule="auto" w:line="240"/>
        <w:jc w:val="both"/>
        <w:rPr/>
      </w:pPr>
      <w:r>
        <w:rPr>
          <w:rFonts w:cs="Times New Roman" w:ascii="Times New Roman" w:hAnsi="Times New Roman"/>
          <w:sz w:val="24"/>
        </w:rPr>
        <w:t xml:space="preserve">Dále se navrhuje změnit okamžik, k němuž se obnoví členství člena v družstvu. Napříště se bude účast obnovovat </w:t>
      </w:r>
      <w:r>
        <w:rPr>
          <w:rFonts w:cs="Times New Roman" w:ascii="Times New Roman" w:hAnsi="Times New Roman"/>
          <w:i/>
          <w:sz w:val="24"/>
        </w:rPr>
        <w:t>ex nunc</w:t>
      </w:r>
      <w:r>
        <w:rPr>
          <w:rFonts w:cs="Times New Roman" w:ascii="Times New Roman" w:hAnsi="Times New Roman"/>
          <w:sz w:val="24"/>
        </w:rPr>
        <w:t xml:space="preserve"> doručením projevu vůle člena družstvu, a to jednotně jak pro případ, že byl vypořádací podíl vyplacen, tak i pokud vyplacen nebyl. Stávající konstrukce působí v praxi problémy (otázky vyplacených podílů na zisku atd.) a není rovněž žádoucí s ohledem na právní jistotu.</w:t>
      </w:r>
    </w:p>
    <w:p>
      <w:pPr>
        <w:pStyle w:val="Normal"/>
        <w:spacing w:lineRule="auto" w:line="240"/>
        <w:jc w:val="both"/>
        <w:rPr/>
      </w:pPr>
      <w:r>
        <w:rPr>
          <w:rFonts w:cs="Times New Roman" w:ascii="Times New Roman" w:hAnsi="Times New Roman"/>
          <w:b/>
          <w:sz w:val="24"/>
          <w:szCs w:val="24"/>
        </w:rPr>
        <w:t xml:space="preserve">K bodům 664 a 665 </w:t>
      </w:r>
      <w:r>
        <w:rPr>
          <w:rFonts w:cs="Times New Roman" w:ascii="Times New Roman" w:hAnsi="Times New Roman"/>
          <w:sz w:val="24"/>
          <w:szCs w:val="24"/>
        </w:rPr>
        <w:t>(§ 6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ovanými změnami se posiluje právní jistota a smluvní autonomie. Navrhuje se výslovně stanovit, že stanovy družstva mohou určit nižší počet zastoupených jedním zmocněncem a rovněž mohou omezit možnost zastupování na členské schůzi pouze na jiné členy družstva.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66 a 667 </w:t>
      </w:r>
      <w:r>
        <w:rPr>
          <w:rFonts w:cs="Times New Roman" w:ascii="Times New Roman" w:hAnsi="Times New Roman"/>
          <w:sz w:val="24"/>
          <w:szCs w:val="24"/>
        </w:rPr>
        <w:t>(§ 6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 562, která v případě velkých družstev (kdy působnost členské schůze vykonává shromáždění delegátů) stanoví povinnost zpřístupnit informační desku prostřednictvím internetových strá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úprava rovněž reaguje na stávající úpravu, která umožňuje družstvu svolat členskou schůzi vždy pouze prostřednictvím jeho internetových stránek. Ustanovení tak fakticky ukládá družstvu povinnost zřídit internetové stránky. Takovýto požadavek se jeví (zejm. v případě tzv. malého družstva) jako nedůvodně přísný a je ze strany bytových družstev, ale i ze strany odborné veřejnosti kritizován (viz např. Čáp, Z. in Lasák, J., Pokorná, J., Čáp, Z., Doležil, T. a kol. Zákon o obchodních korporacích: komentář. Praha: Wolters Kluwer, 2014, s. 2569). Navrhovaná změna má za cíl umožnit družstvu svolání členské schůze prostřednictvím informační desky, která v některých případech bude zpřístupněna prostřednictvím internetových strá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ypuštěním právní fikce doručení pozvánky jejím uveřejněním se posiluje ochrana členů družstva. Ostatně již </w:t>
      </w:r>
      <w:r>
        <w:rPr>
          <w:rFonts w:cs="Times New Roman" w:ascii="Times New Roman" w:hAnsi="Times New Roman"/>
          <w:i/>
          <w:sz w:val="24"/>
          <w:szCs w:val="24"/>
        </w:rPr>
        <w:t>de lege lata</w:t>
      </w:r>
      <w:r>
        <w:rPr>
          <w:rFonts w:cs="Times New Roman" w:ascii="Times New Roman" w:hAnsi="Times New Roman"/>
          <w:sz w:val="24"/>
          <w:szCs w:val="24"/>
        </w:rPr>
        <w:t xml:space="preserve"> musí být pozvánka na členskou schůzi vždy členovi družstva odeslána. Pokud jde o doručování pozvánky, je možno vyjít z ustálené rozhodovací praxe Nejvyššího soudu. Nejvyšší soud ve vztahu ke společnosti s ručením omezeným dovodil, že: „</w:t>
      </w:r>
      <w:r>
        <w:rPr>
          <w:rFonts w:cs="Times New Roman" w:ascii="Times New Roman" w:hAnsi="Times New Roman"/>
          <w:i/>
          <w:sz w:val="24"/>
          <w:szCs w:val="24"/>
        </w:rPr>
        <w:t>[o]deslala-li společnost pozvánku na valnou hromadu doporučeným dopisem společníkům na jejich poslední známou adresu, byl termín a program valné hromady účastníkům oznámen ve smyslu § 129 odst. 1 obch. zák. i tehdy, nebyla-li zásilka doručena adresátu z příčin, jež nespočívají na straně společnosti</w:t>
      </w:r>
      <w:r>
        <w:rPr>
          <w:rFonts w:cs="Times New Roman" w:ascii="Times New Roman" w:hAnsi="Times New Roman"/>
          <w:sz w:val="24"/>
          <w:szCs w:val="24"/>
        </w:rPr>
        <w:t xml:space="preserve">.“ Dále srov. například i rozhodnutí Nejvyššího soudu ze dne 20. září 2009, sp. zn. 29 Odo 634/2005, či ze dne 22. dubna 2009, sp. zn. 29 Cdo 3469/2008. Závěry těchto rozhodnutí jsou použitelné i na doručování pozvánky na členskou schůzi družstva. Fikce doručení pozvánky na členskou schůzi navíc nebyla stanovena ani v obchodním zákoníku (srov. </w:t>
      </w:r>
      <w:r>
        <w:rPr>
          <w:rFonts w:cs="Times New Roman" w:ascii="Times New Roman" w:hAnsi="Times New Roman"/>
          <w:i/>
          <w:sz w:val="24"/>
          <w:szCs w:val="24"/>
        </w:rPr>
        <w:t>a contrario</w:t>
      </w:r>
      <w:r>
        <w:rPr>
          <w:rFonts w:cs="Times New Roman" w:ascii="Times New Roman" w:hAnsi="Times New Roman"/>
          <w:sz w:val="24"/>
          <w:szCs w:val="24"/>
        </w:rPr>
        <w:t xml:space="preserve"> § 239 Obch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ároveň se po vzoru zákona o přeměnách obchodních společností a družstev (srov. § 78 odst. 2) navrhuje výslovně umožnit nahrazení zasílání pozvánek poštou elektronickým doručováním. Bude-li s tím člen družstva souhlasit, může mu být pozvánka místo listovní zásilkou zasílána elektronicky. Souhlas člena družstva může být projeven jakýmkoli způsobem. Ze kterého bude zřejmé, že se jedná o jím upřednostňovaný způsob doručování. Zároveň není rozhodné, zda iniciátorem tohoto souhlasu bude sám člen, nebo zda bude v tomto smyslu osloven družstvem.</w:t>
      </w:r>
    </w:p>
    <w:p>
      <w:pPr>
        <w:pStyle w:val="Normal"/>
        <w:spacing w:lineRule="auto" w:line="240"/>
        <w:jc w:val="both"/>
        <w:rPr/>
      </w:pPr>
      <w:r>
        <w:rPr>
          <w:rFonts w:cs="Times New Roman" w:ascii="Times New Roman" w:hAnsi="Times New Roman"/>
          <w:b/>
          <w:sz w:val="24"/>
          <w:szCs w:val="24"/>
        </w:rPr>
        <w:t>K bodu 668</w:t>
      </w:r>
      <w:r>
        <w:rPr>
          <w:rFonts w:cs="Times New Roman" w:ascii="Times New Roman" w:hAnsi="Times New Roman"/>
          <w:sz w:val="24"/>
          <w:szCs w:val="24"/>
        </w:rPr>
        <w:t xml:space="preserve"> (§ 6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souvislosti se změnou v § 650 se stanoví, že kvorum potřebné pro usnášeníschopnost členské schůze a kvorum potřebné pro přijetí usnesení této členské schůze se nepoužije v případě zvyšování základního členského vkladu. Kvorum pro schválení zvýšení základního členského vkladu je obsaženo v ustanovení, jež upravuje toto zvyšování (blíže viz § 566).</w:t>
      </w:r>
    </w:p>
    <w:p>
      <w:pPr>
        <w:pStyle w:val="Normal"/>
        <w:spacing w:lineRule="auto" w:line="240"/>
        <w:jc w:val="both"/>
        <w:rPr/>
      </w:pPr>
      <w:r>
        <w:rPr>
          <w:rFonts w:cs="Times New Roman" w:ascii="Times New Roman" w:hAnsi="Times New Roman"/>
          <w:b/>
          <w:sz w:val="24"/>
          <w:szCs w:val="24"/>
        </w:rPr>
        <w:t>K bodu</w:t>
      </w:r>
      <w:r>
        <w:rPr>
          <w:rFonts w:cs="Times New Roman" w:ascii="Times New Roman" w:hAnsi="Times New Roman"/>
          <w:sz w:val="24"/>
          <w:szCs w:val="24"/>
        </w:rPr>
        <w:t xml:space="preserve"> </w:t>
      </w:r>
      <w:r>
        <w:rPr>
          <w:rFonts w:cs="Times New Roman" w:ascii="Times New Roman" w:hAnsi="Times New Roman"/>
          <w:b/>
          <w:sz w:val="24"/>
          <w:szCs w:val="24"/>
        </w:rPr>
        <w:t>669</w:t>
      </w:r>
      <w:r>
        <w:rPr>
          <w:rFonts w:cs="Times New Roman" w:ascii="Times New Roman" w:hAnsi="Times New Roman"/>
          <w:sz w:val="24"/>
          <w:szCs w:val="24"/>
        </w:rPr>
        <w:t xml:space="preserve"> (§ 6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skutečnost, že přijetí rozhodnutí o zvýšení základního členského vkladu je nanejvýš zásadní změnu stanov, která může mít přímý vliv na účastenství člena v družstvu (viz např. Čáp, Z. in Lasák, J., Pokorná, J., Čáp, Z., Doležil, T. a kol. Zákon o obchodních korporacích: komentář. Praha: Wolters Kluwer, 2014, s. 2459, navrhuje se v zájmu ochrany člena družstva i v tomto případě stanovit, že při hlasování má každý člen jeden hlas bez ohledu na skutečnost, zda stanovy přiznávají členovi jiný počet hlasů.</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70 </w:t>
      </w:r>
      <w:r>
        <w:rPr>
          <w:rFonts w:cs="Times New Roman" w:ascii="Times New Roman" w:hAnsi="Times New Roman"/>
          <w:sz w:val="24"/>
          <w:szCs w:val="24"/>
        </w:rPr>
        <w:t>(§ 6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u rozhodování per rollam se navrhuje sjednotit s úpravou společnosti s ručením omezeným a akciové společnosti. Výslovná legitimace pro družstvo zaslat návrh rozhodnutí při rozhodování per rollam je ostatně i nadbytečná. Za družstvo tak může učinit představenstvo, což je současně osoba oprávněná ke svolání členské schůz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71 a 672 </w:t>
      </w:r>
      <w:r>
        <w:rPr>
          <w:rFonts w:cs="Times New Roman" w:ascii="Times New Roman" w:hAnsi="Times New Roman"/>
          <w:sz w:val="24"/>
          <w:szCs w:val="24"/>
        </w:rPr>
        <w:t>(§ 6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u rozhodování per rollam se navrhuje sjednotit s úpravou společnosti s ručením omezeným a akciové společnosti. Vyjádření při rozhodování per rollam by mělo být doručeno osobě, která zaslala návrh rozhodnutí per rollam, tj. osobě oprávněné svolat členskou schů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zájmu zajištění notářského ověření při rozhodování per rollam, vyžaduje stávající úprava, aby vyjádření každého člena mělo formu veřejné listiny. To však činí rozhodování per rollam značně nákladné. Napříště se proto navrhuje zakotvit nový druh notářského zápisu, který osvědčí rozhodnutí orgánu právnické osoby mimo zasedání orgánu (srov. § 80a a násl. notářského řádu). Navrhovaná řešení docílí kýženého efektu a nebude pro družstva nákladné (vynaložení nákladů na jediný notářský zápis). Srov. rovněž navrhovanou úpravu § 659 odst.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tavec 2 se navíc zpřesňuje – požadavek na ověření rozhodnutí veřejnou listinou nemusí plynout pouze ze zákona o obchodních korporacích.</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73 a 674 </w:t>
      </w:r>
      <w:r>
        <w:rPr>
          <w:rFonts w:cs="Times New Roman" w:ascii="Times New Roman" w:hAnsi="Times New Roman"/>
          <w:sz w:val="24"/>
          <w:szCs w:val="24"/>
        </w:rPr>
        <w:t>(§ 6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tavec 1 se navrhuje terminologicky i věcně sjednotit s úpravou společnosti s ručením omezeným. Napříště se stanoví, že rozhodnutí může oznamovat kromě osoby, která zaslala návrh rozhodnutí při rozhodování per rollam (osoba oprávněná svolat členskou schůzi), i družstvo samotné; jde ostatně o jeho rozhodnu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skutečnost, že rozhodnutí členské schůze přijaté per rollam bude muset být v některých případech osvědčeno notářským zápisem o rozhodnutí orgánu právnické osoby mimo zasedání orgánu, navrhuje se v odstavci 2 výslovně stanovit, kdy je takové rozhodnutí přijato. Navrhovaná změna rovněž zvyšuje právní jistot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75 až 679 </w:t>
      </w:r>
      <w:r>
        <w:rPr>
          <w:rFonts w:cs="Times New Roman" w:ascii="Times New Roman" w:hAnsi="Times New Roman"/>
          <w:sz w:val="24"/>
          <w:szCs w:val="24"/>
        </w:rPr>
        <w:t>(§ 656):</w:t>
      </w:r>
    </w:p>
    <w:p>
      <w:pPr>
        <w:pStyle w:val="Dz1"/>
        <w:rPr/>
      </w:pPr>
      <w:r>
        <w:rPr/>
        <w:t>V  písmenu d) se staví najisto, v jakých případech je nezbytné schválení mezitímní účetní závěrky členskou schůzí. Podle stávající právní úpravy se mezitímní účetní závěrka schvaluje v případech, kdy její vyhotovení stanoví jiný právní předpis. To však není přesné. Rovněž v situacích předvídaných zákonem o obchodních korporacích se vyžaduje, aby došlo ke schválení mezitímní účetní závěrky; srov. například nově navrhovanou úpravu § 40 odst. 3. Na druhou stranu ne vždy, vyžaduje-li jiný právní předpis vyhotovení mezitímní účetní závěrky, musí být schválena členskou schůzí. Proto se navrhuje inspirovat úpravou společnosti s ručením omezeným a akciové společnosti v obchodním zákoníku [srov. § 125 odst. 1 písm. b) a § 187 odst. 1 písm. f) ObchZ] a napříště stanovit, že mezitímní účetní závěrka se schvaluje v případech stanovených zákonem.</w:t>
      </w:r>
    </w:p>
    <w:p>
      <w:pPr>
        <w:pStyle w:val="Dz1"/>
        <w:rPr/>
      </w:pPr>
      <w:r>
        <w:rPr/>
        <w:t>V písmenu i) se staví najisto, že členská schůze nerozhoduje o té části zisku, o které již rozhodovat nelze, například proto, že je družstvo vázáno smlouvou (tichá společnost), stanovami (například pevný podíl na zisku, nově navrhované pravidlo § 35 odst. 3 – tj. valná hromada nebude rozhodovat o souhrnu záloh vyplacených v souladu se zákonem, pokud společnost současně vykáže zisk) nebo zákonem (zákon o daních z příjmů). Disponibilní zisk naopak zahrnuje i nerozdělený zisk minulých let a disponibilní fondy ze zisku.</w:t>
      </w:r>
    </w:p>
    <w:p>
      <w:pPr>
        <w:pStyle w:val="Dz1"/>
        <w:rPr/>
      </w:pPr>
      <w:r>
        <w:rPr/>
        <w:t xml:space="preserve">Písmeno m) zakládá působnost členské schůze schvalovat převod nebo zastavení závodu, nebo jeho části. Odborná veřejnost není jednotná v názoru, které transakce vyžadují schválení členskou schůzí. Část právní teorie zastává tzv. formálně-materiální pojetí, podle kterého je působnost členské schůze dána po splnění dvou podmínek: (i) převod či zastavení závodu či jeho části znamená podstatnou změnu dosavadní struktury závodu nebo podstatnou změnu v předmětu podnikání nebo činnosti družstva (materiální pojetí), a současně (ii) předmět dispozice představuje samostatnou organizační složku (formální pojetí). Naproti tomu jiní prosazují čisté materiální pojetí, podle něhož schválení členskou schůzí vyžaduje každý převod či zastavení závodu nebo jeho části, bez ohledu na skutečnost, zda je takový majetek organizován jako pobočka, či zda jde toliko o jedinou významnou věc; vždy však za splnění podmínky, že by v důsledku takové transakce došlo k podstatné změně dosavadní struktury závodu nebo k podstatné změně v předmětu podnikání nebo činnosti družstva. </w:t>
      </w:r>
    </w:p>
    <w:p>
      <w:pPr>
        <w:pStyle w:val="Dz1"/>
        <w:rPr/>
      </w:pPr>
      <w:r>
        <w:rPr/>
        <w:t xml:space="preserve">V návaznosti na přetrvávající právní nejistotu, ze které obchodním korporacím plynou mimo jiné zvýšené náklady, se navrhuje přiklonit k jednomu z těchto pojetí, a sice k pojetí materiálnímu. I převod jediné části majetku, která není formálně pobočkou, může zásadním způsobem ovlivnit činnost družstva. Současně se však navrhuje dopad pravidla omezit. </w:t>
      </w:r>
    </w:p>
    <w:p>
      <w:pPr>
        <w:pStyle w:val="Dz1"/>
        <w:rPr/>
      </w:pPr>
      <w:r>
        <w:rPr/>
        <w:t xml:space="preserve">Napříště již nebude třeba souhlasu členské schůze k  transakcím, které mají za následek pouze změnu struktury závodu; rozhodování o otázkách týkajících se obchodního závodu (včetně jeho struktury) je zahrnuto v obchodním vedení (srov. například rozhodnutí Nejvyššího správního soudu ČR ze dne 18. března 2005, sp. zn. 4 Afs 24/2003, nebo rozhodnutí Nejvyššího soudu ČR ze dne 5. dubna 2006, sp. zn. 5 Tdo 94/2006), které náleží statutárnímu orgánu družstva. V těchto případech postačuje test péče řádného hospodáře členů statutárního orgánu. </w:t>
      </w:r>
    </w:p>
    <w:p>
      <w:pPr>
        <w:pStyle w:val="Dz1"/>
        <w:rPr/>
      </w:pPr>
      <w:r>
        <w:rPr/>
        <w:t>Na druhou stranu členská schůze bude schvalovat transakce, které znamenají podstatnou změnu skutečného předmětu podnikání nebo činnosti družstva; členská schůze je nejvýznamnějším orgánem družstva, jehož prostřednictvím realizují členové družstva právo podílet se na řízení družstva a přijímat rozhodnutí zásadním způsobem ovlivňující další existenci a činnost družstva (srov. rozhodnutí Nejvyššího soudu ČR ze dne 29. června 2005, sp. zn. 29 Odo 442/2004). Předmět podnikání nebo činnosti družstva je povinnou náležitostí stanov družstva [srov. § 553 písm. b)] a je závislý na vůli členů družstva. Člen statutárního orgánu proto nemůže bez souhlasu členské schůze připravit obchodní korporaci o takovou část majetku, která by znamenala, že vůli členů nelze realizovat. Rozhodující však není (formální) předmět podnikání vymezený ve stanovách, nýbrž skutečný předmět podnikání družstva. Tímto se má za cíl také působit na členy družstva, aby ve stanovách vymezili skutečný předmět podnikání nebo činnosti družstva.</w:t>
      </w:r>
    </w:p>
    <w:p>
      <w:pPr>
        <w:pStyle w:val="Dz1"/>
        <w:rPr/>
      </w:pPr>
      <w:r>
        <w:rPr/>
        <w:t>V  písmenu o) se navrhuje opravit legislativně technickou chybu a sjednotit terminologii s občanským zákoníkem (srov. § 2747 a násl. OZ pojednávající o tiché společnosti). Kromě toho se navrhuje rozšířit působnost členské schůze na schvalování i jiných smluv, které zakládají právo na podíl na zisku družstva. V rozsahu těchto smluv nepůjde o disponibilní zisk ve smyslu písm. i), tj. členská schůze nebude oprávněna o něm rozhodovat, a je proto nezbytné, aby s uzavřením takové smlouvy dopředu souhlasila.</w:t>
      </w:r>
    </w:p>
    <w:p>
      <w:pPr>
        <w:pStyle w:val="Dz1"/>
        <w:rPr>
          <w:szCs w:val="24"/>
        </w:rPr>
      </w:pPr>
      <w:r>
        <w:rPr/>
        <w:t>V písmenu s) se navrhuje výslovně zahrnout do působnosti členské schůze nejen schválení návrhu na použití likvidačního zůstatku (stávající úprava hovoří nepřesně o schválení zprávy likvidátora o naložení s likvidačním zůstatkem), ale i schválení konečné zprávy o průběhu likvidace. Úprava navazuje na ustanovení § 94 odst. 1, které stanoví, že uvedené dokumenty se předkládají také nejvyššímu orgánu obchodí korporace. Úprava se navíc terminologicky sjednocuje napříč obchodními korporacemi [srov. rovněž § 190 odst. 2 písm. n) a § 421 odst. 2 písm. l)].</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80 a 681 </w:t>
      </w:r>
      <w:r>
        <w:rPr>
          <w:rFonts w:cs="Times New Roman" w:ascii="Times New Roman" w:hAnsi="Times New Roman"/>
          <w:sz w:val="24"/>
          <w:szCs w:val="24"/>
        </w:rPr>
        <w:t>(§ 6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v písmenu a) reflektuje skutečnost, že stanovy mohou být měněny i v důsledku rozhodnutí členské schůze (změny výše základního členského vkladu); v takovém případě je nezbytné trvat na notářském ověření příslušného usnes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ísm. d) se jedná o pouhé promítnutí změny navržené v § 656 písm. m).</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82 </w:t>
      </w:r>
      <w:r>
        <w:rPr>
          <w:rFonts w:cs="Times New Roman" w:ascii="Times New Roman" w:hAnsi="Times New Roman"/>
          <w:sz w:val="24"/>
          <w:szCs w:val="24"/>
        </w:rPr>
        <w:t>(§ 6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výslovně připustit, že stanovy družstva mohou určit jiný důležitý důvod, pro který člen družstva nemůže vykonávat hlasovací právo. V praxi se objevuje především požadavek na omezení hlasovacího práva člena, jenž se nachází ve střetu zájmů; střet zájmů je bezesporu jiným důležitým důvodem. Obdobné se navrhuje zakotvit i ve společnosti s ručením omezeným [srov. navrhované znění § 173 odst. 1 písm. e)] a akciové společnosti [srov. navrhované znění § 426 písm. 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83 a 684 </w:t>
      </w:r>
      <w:r>
        <w:rPr>
          <w:rFonts w:cs="Times New Roman" w:ascii="Times New Roman" w:hAnsi="Times New Roman"/>
          <w:sz w:val="24"/>
          <w:szCs w:val="24"/>
        </w:rPr>
        <w:t>(§ 6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u omezení výkonu hlasovacího práva členů družstva, kteří jednají ve shodě s tím, komu bylo hlasovací právo sistováno, se navrhuje věcně zpřesnit a sjednotit s úpravou společnosti s ručením omezeným (srov. § 173) a akciové společnosti (srov. § 4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ní dán důvod, aby se omezení hlasovacího práva vztahovalo i na členy družstva jednající ve shodě se členem, který je v prodlení se splněním vkladové povinnosti k členskému vkladu. V tomto případě není dán střet zájmů; omezení hlasovacího práva představuje sankci za porušení povinnosti člena druž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zájmu zachování funkčnosti členské schůze je nezbytné stanovit výjimku z pravidla, že omezení hlasovacího práva se vztahuje i na členy jednající s dotčeným členem družstva ve shodě pro případ, že všichni členové družstva jednají ve shodě; v opačném případě by byla členská schůze ochromena a nebyla by schopna přijmout žádné z příslušných rozhodnut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85 </w:t>
      </w:r>
      <w:r>
        <w:rPr>
          <w:rFonts w:cs="Times New Roman" w:ascii="Times New Roman" w:hAnsi="Times New Roman"/>
          <w:sz w:val="24"/>
          <w:szCs w:val="24"/>
        </w:rPr>
        <w:t>(§ 677):</w:t>
      </w:r>
    </w:p>
    <w:p>
      <w:pPr>
        <w:pStyle w:val="Normal"/>
        <w:spacing w:lineRule="auto" w:line="240"/>
        <w:jc w:val="both"/>
        <w:rPr/>
      </w:pPr>
      <w:r>
        <w:rPr>
          <w:rFonts w:cs="Times New Roman" w:ascii="Times New Roman" w:hAnsi="Times New Roman"/>
          <w:sz w:val="24"/>
          <w:szCs w:val="24"/>
        </w:rPr>
        <w:t>Navrhovaný odstavec 5 staví najisto, že přestože jsou delegáti do shromáždění delegátů voleni, a mělo by se tak jednat o členy voleného orgánu ve smyslu § 152 OZ, resp. § 3 ZOK, nevztahují se na ně pravidla, která dopadají na členy voleného orgánu; tomu ostatně již dnes odpovídá textace § 632. Delegáti jsou pouhými zástupci členů; shromáždění delegátů tak představuje v zásadě členskou schůzi, na které se členové povinně nechávají zastupovat osobou, kterou si zvolí. Na delegáty tak nedopadá např. povinnost notifikovat o střetu zájmů podle § 54 a násl. a delegáti nejsou povinni dodržovat standard péče řádného hospodáře.</w:t>
      </w:r>
    </w:p>
    <w:p>
      <w:pPr>
        <w:pStyle w:val="Normal"/>
        <w:spacing w:lineRule="auto" w:line="240"/>
        <w:jc w:val="both"/>
        <w:rPr/>
      </w:pPr>
      <w:r>
        <w:rPr>
          <w:rFonts w:cs="Times New Roman" w:ascii="Times New Roman" w:hAnsi="Times New Roman"/>
          <w:b/>
          <w:sz w:val="24"/>
          <w:szCs w:val="24"/>
        </w:rPr>
        <w:t xml:space="preserve">K bodu 686 </w:t>
      </w:r>
      <w:r>
        <w:rPr>
          <w:rFonts w:cs="Times New Roman" w:ascii="Times New Roman" w:hAnsi="Times New Roman"/>
          <w:sz w:val="24"/>
          <w:szCs w:val="24"/>
        </w:rPr>
        <w:t>(§ 6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staví najisto, že o změně stanov podle § 731 odst. 1 písm. a) a stejně tak například o zvýšení základního členského vkladu může rozhodovat shromáždění delegátů.</w:t>
      </w:r>
    </w:p>
    <w:p>
      <w:pPr>
        <w:pStyle w:val="Normal"/>
        <w:spacing w:lineRule="auto" w:line="240"/>
        <w:jc w:val="both"/>
        <w:rPr/>
      </w:pPr>
      <w:r>
        <w:rPr>
          <w:rFonts w:cs="Times New Roman" w:ascii="Times New Roman" w:hAnsi="Times New Roman"/>
          <w:sz w:val="24"/>
          <w:szCs w:val="24"/>
        </w:rPr>
        <w:t>Dále se staví najisto, že rozhodování o změně stanov podle § 731 odst. 1 písm. a) je rozhodováním o otázce, která se přímo dotýká oprávněných zájmů těch členů, kteří plní podmínky pro vznik práva na uzavření smlouvy o nájmu družstevního bytu, ale dosud je nesplnili. Tito členové mají právo účastnit se shromáždění delegátů, které bude o této změně stanov jednat, za tímto účelem musí být obesláni písemnou pozvánkou zaslanou jim na adresu bydliště nebo sídla uvedenou v seznamu členů (popřípadě elektronicky, pokud s tím souhlasili) a konečně mají právo se k této záležitosti na shromáždění delegátů vyjádřit. Tito členové mohou na shromáždění delegátů vyslovit s touto změnou stanov souhlas a tento souhlas bude mít váhu souhlasu podle § 731 odst. 2. Udělení souhlasu člena družstva se změnou stanov musí být ověřeno (musí být zaznamenáno ve veřejné listině osvědčující průběh shromáždění delegátů).</w:t>
      </w:r>
    </w:p>
    <w:p>
      <w:pPr>
        <w:pStyle w:val="Normal"/>
        <w:widowControl w:val="false"/>
        <w:autoSpaceDE w:val="false"/>
        <w:spacing w:lineRule="auto" w:line="240"/>
        <w:jc w:val="both"/>
        <w:rPr/>
      </w:pPr>
      <w:r>
        <w:rPr>
          <w:rFonts w:cs="Times New Roman" w:ascii="Times New Roman" w:hAnsi="Times New Roman"/>
          <w:b/>
          <w:sz w:val="24"/>
          <w:szCs w:val="24"/>
        </w:rPr>
        <w:t>K bodu 687</w:t>
      </w:r>
      <w:r>
        <w:rPr>
          <w:rFonts w:cs="Times New Roman" w:ascii="Times New Roman" w:hAnsi="Times New Roman"/>
          <w:sz w:val="24"/>
          <w:szCs w:val="24"/>
        </w:rPr>
        <w:t xml:space="preserve"> (§ 684):</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 případě, že shromáždění delegátů rozhoduje o některé ze záležitostí uvedených v § 650 odst. 2, kdy každý člen má 1 hlas, musí vždy delegáti reprezentovat tolik hlasů, kolik je členů zařazených do jejich volebního obvodu; v opačném případě by nebyl naplněn smysl § 650 odst. 2. Totéž platí i pro rozhodnutí podle § 731 odst. 1 písm. a).</w:t>
      </w:r>
    </w:p>
    <w:p>
      <w:pPr>
        <w:pStyle w:val="Normal"/>
        <w:widowControl w:val="false"/>
        <w:autoSpaceDE w:val="false"/>
        <w:spacing w:lineRule="auto" w:line="240"/>
        <w:jc w:val="both"/>
        <w:rPr/>
      </w:pPr>
      <w:r>
        <w:rPr>
          <w:rFonts w:cs="Times New Roman" w:ascii="Times New Roman" w:hAnsi="Times New Roman"/>
          <w:b/>
          <w:sz w:val="24"/>
          <w:szCs w:val="24"/>
        </w:rPr>
        <w:t>K bodu 688</w:t>
      </w:r>
      <w:r>
        <w:rPr>
          <w:rFonts w:cs="Times New Roman" w:ascii="Times New Roman" w:hAnsi="Times New Roman"/>
          <w:sz w:val="24"/>
          <w:szCs w:val="24"/>
        </w:rPr>
        <w:t xml:space="preserve"> (§ 688):</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 636; po vzoru zákona o přeměnách obchodních společností a družstev (srov. § 78 odst. 2) se navrhuje výslovně umožnit nahrazení zasílání pozvánek poštou elektronickým doručováním.</w:t>
      </w:r>
    </w:p>
    <w:p>
      <w:pPr>
        <w:pStyle w:val="Normal"/>
        <w:widowControl w:val="false"/>
        <w:autoSpaceDE w:val="false"/>
        <w:spacing w:lineRule="auto" w:line="240"/>
        <w:jc w:val="both"/>
        <w:rPr/>
      </w:pPr>
      <w:r>
        <w:rPr>
          <w:rFonts w:cs="Times New Roman" w:ascii="Times New Roman" w:hAnsi="Times New Roman"/>
          <w:b/>
          <w:sz w:val="24"/>
          <w:szCs w:val="24"/>
        </w:rPr>
        <w:t>K bodu 689</w:t>
      </w:r>
      <w:r>
        <w:rPr>
          <w:rFonts w:cs="Times New Roman" w:ascii="Times New Roman" w:hAnsi="Times New Roman"/>
          <w:sz w:val="24"/>
          <w:szCs w:val="24"/>
        </w:rPr>
        <w:t xml:space="preserve"> (§ 693)</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eflektuje se nové pravidlo, podle něhož je pro přijetí rozhodnutí o změně stanov, kterým se umožní zvýšení základního členského vkladu doplatkem člena, stejně jako pro přijetí rozhodnutí o zvýšení základního členského vkladu, potřeba souhlasu tří čtvrtin všech členů družstva (srov. navrhovaný § 566 odst. 4). Uvedené pravidlo však nedopadá na situace, kdy působnost členské schůze plní zcela nebo zčásti shromáždění delegátů (srov. § 669 a násl.). Proto je potřeba stanovit výslovné pravidlo, podle něhož musí pro přijetí rozhodnutí podle § 566 odst. 4 hlasovat delegáti, kteří zastupují alespoň tři čtvrtiny všech členů družstva</w:t>
      </w:r>
    </w:p>
    <w:p>
      <w:pPr>
        <w:pStyle w:val="Normal"/>
        <w:widowControl w:val="false"/>
        <w:autoSpaceDE w:val="false"/>
        <w:spacing w:lineRule="auto" w:line="240"/>
        <w:jc w:val="both"/>
        <w:rPr/>
      </w:pPr>
      <w:r>
        <w:rPr>
          <w:rFonts w:cs="Times New Roman" w:ascii="Times New Roman" w:hAnsi="Times New Roman"/>
          <w:b/>
          <w:sz w:val="24"/>
          <w:szCs w:val="24"/>
        </w:rPr>
        <w:t>K bodu 690</w:t>
      </w:r>
      <w:r>
        <w:rPr>
          <w:rFonts w:cs="Times New Roman" w:ascii="Times New Roman" w:hAnsi="Times New Roman"/>
          <w:sz w:val="24"/>
          <w:szCs w:val="24"/>
        </w:rPr>
        <w:t xml:space="preserve"> (§ 694):</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 650 odst. 2; v případě rozhodnutí o zvýšení základního členského vkladu je kvorum hlasů pro přijetí usnesení stanoveno speciálně v § 566 odst. 4.</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91 </w:t>
      </w:r>
      <w:r>
        <w:rPr>
          <w:rFonts w:cs="Times New Roman" w:ascii="Times New Roman" w:hAnsi="Times New Roman"/>
          <w:sz w:val="24"/>
          <w:szCs w:val="24"/>
        </w:rPr>
        <w:t>(§ 707):</w:t>
      </w:r>
    </w:p>
    <w:p>
      <w:pPr>
        <w:pStyle w:val="Normal"/>
        <w:spacing w:lineRule="auto" w:line="240"/>
        <w:jc w:val="both"/>
        <w:rPr/>
      </w:pPr>
      <w:r>
        <w:rPr>
          <w:rFonts w:cs="Times New Roman" w:ascii="Times New Roman" w:hAnsi="Times New Roman"/>
          <w:bCs/>
          <w:sz w:val="24"/>
          <w:szCs w:val="24"/>
        </w:rPr>
        <w:t xml:space="preserve">Členové družstva stejně jako akcionáři akciové společnosti nemají na rozdíl od společníků osobních společností a společníků společnosti s ručením omezeným právo na informace a neomezený přístup k dokladům družstva. Přesto již </w:t>
      </w:r>
      <w:r>
        <w:rPr>
          <w:rFonts w:cs="Times New Roman" w:ascii="Times New Roman" w:hAnsi="Times New Roman"/>
          <w:bCs/>
          <w:i/>
          <w:sz w:val="24"/>
          <w:szCs w:val="24"/>
        </w:rPr>
        <w:t>de lege lata</w:t>
      </w:r>
      <w:r>
        <w:rPr>
          <w:rFonts w:cs="Times New Roman" w:ascii="Times New Roman" w:hAnsi="Times New Roman"/>
          <w:bCs/>
          <w:sz w:val="24"/>
          <w:szCs w:val="24"/>
        </w:rPr>
        <w:t xml:space="preserve"> mají členové družstva možnost seznámit se s účetní závěrkou družstva a stejně tak i s dalšími podklady k záležitostem zařazeným na pořad jednání členské schůze. Povinnou náležitostí pozvánky na členskou schůzi je totiž určení místa</w:t>
      </w:r>
      <w:r>
        <w:rPr>
          <w:rFonts w:cs="Times New Roman" w:ascii="Times New Roman" w:hAnsi="Times New Roman"/>
          <w:sz w:val="24"/>
          <w:szCs w:val="24"/>
        </w:rPr>
        <w:t xml:space="preserve">, kde se člen může seznámit s podklady k jednotlivým záležitostem programu členské schůze, nejsou-li přiloženy k pozvánce [srov. § 636 odst. 2 písm. e)]. </w:t>
      </w:r>
      <w:r>
        <w:rPr>
          <w:rFonts w:cs="Times New Roman" w:ascii="Times New Roman" w:hAnsi="Times New Roman"/>
          <w:bCs/>
          <w:sz w:val="24"/>
          <w:szCs w:val="24"/>
        </w:rPr>
        <w:t xml:space="preserve">Za účelem zvýšení právní jistoty se však navrhuje stanovit výslovně, ve kterém místě a po jak dlouhou dobu před konáním členské schůze se členové družstva mohou seznámit s účetní závěrkou. </w:t>
      </w:r>
      <w:r>
        <w:rPr>
          <w:rFonts w:cs="Times New Roman" w:ascii="Times New Roman" w:hAnsi="Times New Roman"/>
          <w:sz w:val="24"/>
          <w:szCs w:val="24"/>
        </w:rPr>
        <w:t xml:space="preserve">Navrhovaná úprava se inspiruje </w:t>
      </w:r>
      <w:r>
        <w:rPr>
          <w:rFonts w:cs="Times New Roman" w:ascii="Times New Roman" w:hAnsi="Times New Roman"/>
          <w:bCs/>
          <w:sz w:val="24"/>
          <w:szCs w:val="24"/>
        </w:rPr>
        <w:t>pravidlem § 436, které dopadá na akciové společnosti. Napříště platí výslovně, že účetní závěrka musí být přístupná členům družstva po dobu alespoň 15 dnů přede dnem konání členské schůze, a to primárně v sídle družstva; pozvánka na členskou schůzi však i nadále může určit místo odlišné.</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92 až 695 </w:t>
      </w:r>
      <w:r>
        <w:rPr>
          <w:rFonts w:cs="Times New Roman" w:ascii="Times New Roman" w:hAnsi="Times New Roman"/>
          <w:sz w:val="24"/>
          <w:szCs w:val="24"/>
        </w:rPr>
        <w:t>(§ 710 a 711):</w:t>
      </w:r>
    </w:p>
    <w:p>
      <w:pPr>
        <w:pStyle w:val="Normal"/>
        <w:spacing w:lineRule="auto" w:line="240"/>
        <w:jc w:val="both"/>
        <w:rPr/>
      </w:pPr>
      <w:r>
        <w:rPr>
          <w:rFonts w:cs="Times New Roman" w:ascii="Times New Roman" w:hAnsi="Times New Roman"/>
          <w:sz w:val="24"/>
          <w:szCs w:val="24"/>
        </w:rPr>
        <w:t>V § 710 odstavci 2 se navrhuje odstranit chybu v psaní. Odstavec 3 se navrhuje zrušit. Pravidlo nepředstavuje zákaz konkurence, nýbrž neslučitelnost funkcí; ta je již vyjádřena v § 722 odst. 2. Navíc stávající znění není věcně správné. Znemožňuje, aby členem představenstva byl například likvidátor družstva (či jiná osoba oprávněná podle zápisu v obchodním rejstříku jednat za družstvo). Občanský zákoník však předpokládá, že do doby povolání likvidátora vykonávají jeho působnost všichni členové statutárního orgánu (§ 189 odst. 2 OZ). Standardně pak může být v jakékoli formě právnické osoby některý (nebo všichni) ze členů jejího statutárního orgánu povolán likvidátorem (srov. i požadavky na způsobilost být likvidátorem – § 189 odst. 1 OZ). Stávající pravidlo o neslučitelnosti funkcí není vlastní ani úpravě zbylých forem obchodních korporací (v úpravě akciové společnosti je pravidlo o neslučitelnosti funkcí formulováno pouze u členů dozorčí rady – srov. 448 odst. 5). Namísto něj se navrhuje stanovit nový důvod zákazu konkurence, který platí jak ve společnosti s ručením omezeným [stávající § 199 odst. 1 písm. c), nově § 199 písm. c)], tak i v akciové společnosti (§ 441 odst. 3 a § 451 odst.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ále se navrhuje zrušit § 711 bez náhrady. Stávající úprava prolomení zákazu konkurence je v praxi problematická. Pokud má členská schůze v úmyslu zakázat členu představenstva notifikovanou konkurenční činnost, musí tak učinit do jednoho měsíce od upozornění. Pouze svolání členské schůze vyžaduje nejméně 15 dnů (srov. § 636), k tomu je nezbytné členskou schůzi zorganizovat atd. Uskutečnit členskou schůzi v takto krátkém čase je proto značně problematické. Navíc názory na charakter jednoměsíční lhůty se v odborné literatuře liší. Odborná veřejnost není jednotná ani v otázce, zda dikce § 710 odst. 4 vylučuje možnost družstva zákaz konkurence zúžit, popř. úplně vylouči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zájmu zvýšení právní jistoty a vyloučení pochybností a výkladových nejasností se navrhuje § 711 zrušit a stávající § 710 odst. 4 upravit tak, že se stanovy družstva mohou odchýlit od zákonné úpravy zákazu konkurence. Stejnou úpravu se navrhuje zakotvit i ve společnosti s ručením omezeným (srov. navrhované znění § 199) a v akciové společnosti (srov. § 441, 451 a 459). Zákon stanoví pouze některé činnosti, jejichž výkon se členovi představenstva zakazuje, a ponechává na družstvu, zda a jakým způsobem upraví další otázky zákazu konkurence. Stanovy družstva mohou určit další činnosti, jejichž výkon je členovi představenstva zakázán, nebo naopak některé, či všechny zákonem zakázané činnosti vyloučit, a tím jejich výkon dovolit. Stanovy mohou rovněž určit bližší podmínky, za nichž bude výkon jinak zakázaných činností povolen (souhlas určitého orgánu družstva, domněnka souhlasu apod.). V neposlední řadě mohou stanovy pověřit členskou schůzi, aby svým rozhodnutím rozšířila či zúžila okruh zakázaných činností, popřípadě mohou umožnit odchylné sjednání zakázaných činností ve smlouvě o výkonu funkce člena představenstva. Je ponecháno na vůli členů, jakým způsobem upraví podmínky zákazu konkurence. Stále je však třeba mít na paměti, že ani úplným vyloučením zákazu konkurence není dotčena povinnost člena představenstva jednat s péčí řádného hospodáře, stejně jako povinnost postupovat podle pravidel o střetu zájmů (srov. § 54 až 57). I při střetu zájmů musí člen představenstva vždy jednat v zájmu družstva (srov. § 54 odst. 3) a s potřebnou loajalito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96 </w:t>
      </w:r>
      <w:r>
        <w:rPr>
          <w:rFonts w:cs="Times New Roman" w:ascii="Times New Roman" w:hAnsi="Times New Roman"/>
          <w:sz w:val="24"/>
          <w:szCs w:val="24"/>
        </w:rPr>
        <w:t>(§ 7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promítnout změny § 710 a 711 (srov. navrhovanou úpravu a důvodovou zprávu k 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97 </w:t>
      </w:r>
      <w:r>
        <w:rPr>
          <w:rFonts w:cs="Times New Roman" w:ascii="Times New Roman" w:hAnsi="Times New Roman"/>
          <w:sz w:val="24"/>
          <w:szCs w:val="24"/>
        </w:rPr>
        <w:t>(§ 7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má za cíl podřadit rozhodování o změnách stanov podle odstavce 1 písmena b) do režimu běžného rozhodování o změně stanov; ke změně tak napříště postačí prostá většina. Uvedený návrh zohledňuje, že při rozhodování o změnách stanov podle písmena b) nedochází k tak závažným zásahům do práv členů družstva, jako při rozhodování o změnách stanov podle písmena a), přičemž potřeba změn může být vynucena vnějšími vlivy (např. změna cen apod.).</w:t>
      </w:r>
    </w:p>
    <w:p>
      <w:pPr>
        <w:pStyle w:val="Normal"/>
        <w:spacing w:lineRule="auto" w:line="240"/>
        <w:jc w:val="both"/>
        <w:rPr/>
      </w:pPr>
      <w:r>
        <w:rPr>
          <w:rFonts w:cs="Times New Roman" w:ascii="Times New Roman" w:hAnsi="Times New Roman"/>
          <w:sz w:val="24"/>
          <w:szCs w:val="24"/>
        </w:rPr>
        <w:t xml:space="preserve">Pokud jde o změny stanov podle odstavce 1 písmena a), navrhuje se stanovit požadavek souhlasu ¾ všech členů družstva a dále souhlas všech těch členů družstva, kteří aktuálně plní podmínky pro vznik práva na uzavření smlouvy o nájmu družstevního bytu (a zatím je nesplnili). Na ochranu posledně jmenované skupiny členů ostatně uvedené pravidlo směřuje; uvedenou změnou se tak naplní smysl předmětného pravidla. Není přijatelné, aby stávajícím členům družstva, kteří téměř všechny podmínky pro vznik práva na uzavření smlouvy o nájmu bytu splnili, mohla většina členů družstva (byť kvalifikovaná) bez jejich souhlasu vnutit změnu stanov v otázce podmínek vzniku práva na uzavření smlouvy o nájmu bytu, která by znamenala faktickou nemožnost, nebo přinejmenším oddálení vzniku práva na uzavření smlouvy o nájmu bytu. Tímto by došlo k zásahu do jejich práv a povinností a podrývání jejich právní jistoty Podmínky, za kterých vznikne členovi bytového družstva právo na uzavření smlouvy o nájmu družstevního bytu, je nezbytné považovat za tak esenciální a významnou náležitost stanov, že nelze připustit, aby byla měněna nižším kvorem, než souhlasem ¾ všech členů družstva; navrhované řešení je však v souladu s principy družstevní demokraci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98 a 699 </w:t>
      </w:r>
      <w:r>
        <w:rPr>
          <w:rFonts w:cs="Times New Roman" w:ascii="Times New Roman" w:hAnsi="Times New Roman"/>
          <w:sz w:val="24"/>
          <w:szCs w:val="24"/>
        </w:rPr>
        <w:t>(§ 7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ávaznosti na navrhovanou změnu § 566, se stávající pravidlo ruš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 ohledem na skutečnost, že úprava § 731 odst. 1 písm. a) vyžaduje k přijetí rozhodnutí o změně stanov souhlas každého člena, kterému vznikne po splnění všech podmínek právo na uzavření smlouvy o nájmu družstevního bytu (dotčený člen), avšak nevyžaduje se, aby byl takový souhlas udělen na zasedání členské schůze, navrhuje se umožnit, aby souhlas mohl být udělen i mimo zasedání. V opačném případě by absence člena na zasedání členské schůze znamenala nemožnost změny stanov, i kdyby člen s takovou změnou souhlasit. Napříště je tedy možné získat souhlas dotčených členů (kteří aktuálně plní podmínky pro vznik práva na uzavření smlouvy o nájmu družstevního bytu) před zasedáním, na zasedání nebo nejpozději může být doručen do sedmi dnů ode dne konání členské schůze (schůze delegátů); tato poměrně krátká lhůta byla zvolena s ohledem na právní jistotu. V zájmu zvýšení právní jistoty a omezení případného zneužití institutu se vyžaduje, aby souhlas byl projeven způsobem, který umožní společnosti ověřit totožnost oprávněného člena (například písemně s úředně ověřeným podpis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likož je možno doručit souhlas družstvu až po zasedání členské schůze a tedy navrhované usnesení může být přijato dodatečně, navrhuje se umožnit družstvu, požádat o vytvoření notářského zápisu osvědčujícího souhlas s navrhovaným rozhodnutím (srov. § 80i notářského řád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700 </w:t>
      </w:r>
      <w:r>
        <w:rPr>
          <w:rFonts w:cs="Times New Roman" w:ascii="Times New Roman" w:hAnsi="Times New Roman"/>
          <w:sz w:val="24"/>
          <w:szCs w:val="24"/>
        </w:rPr>
        <w:t>(§ 7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legislativně-technickou chyb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701 </w:t>
      </w:r>
      <w:r>
        <w:rPr>
          <w:rFonts w:cs="Times New Roman" w:ascii="Times New Roman" w:hAnsi="Times New Roman"/>
          <w:sz w:val="24"/>
          <w:szCs w:val="24"/>
        </w:rPr>
        <w:t>(§ 734):</w:t>
      </w:r>
    </w:p>
    <w:p>
      <w:pPr>
        <w:pStyle w:val="Normal"/>
        <w:spacing w:lineRule="auto" w:line="240"/>
        <w:jc w:val="both"/>
        <w:rPr/>
      </w:pPr>
      <w:r>
        <w:rPr>
          <w:rFonts w:cs="Times New Roman" w:ascii="Times New Roman" w:hAnsi="Times New Roman"/>
          <w:sz w:val="24"/>
          <w:szCs w:val="24"/>
        </w:rPr>
        <w:t xml:space="preserve">Z dosavadního znění ustanovení nebylo zcela jasné, zda se na členy bytových družstev vztahují rovněž důvody pro vyloučení plynoucí z obecné úpravy družstva (§ 614). Ačkoli již bylo odbornou veřejností dovozeno, že ustanovení § 734 odst. 1 doplňuje obecnou úpravu družstva (viz např. Čáp, Z.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Praha: Wolters Kluwer, 2014, s. 2708), navrhuje se zákonný text v duchu citovaného závěru upřesni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702 </w:t>
      </w:r>
      <w:r>
        <w:rPr>
          <w:rFonts w:cs="Times New Roman" w:ascii="Times New Roman" w:hAnsi="Times New Roman"/>
          <w:sz w:val="24"/>
          <w:szCs w:val="24"/>
        </w:rPr>
        <w:t>(§ 7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má za cíl zvýšit právní jistotu a postavit najisto, že v případě převodu družstevního podílu v bytovém družstvu není dotčeno obecné pravidlo § 601. V případě převodu družstevního podílu v bytovém družstvu tedy dochází k převodu nájmu družstevního bytu, anebo převodu práva na uzavření smlouvy o nájmu družstevního bytu včetně všech práv a povinností s tím spojených, a to včetně všech dluhů převodce vůči bytovému družstvu a dluhů bytového družstva vůči převodci, které souvisejí s užíváním družstevního bytu převodcem, anebo s právem na uzavření smlouvy o nájmu družstevního bytu za podmínek určených stanovami, současně je však zachována převodcova ručební povinnost za případné dluhy, které takto přejdou na nabyvatele družstevního podíl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703 až 705 </w:t>
      </w:r>
      <w:r>
        <w:rPr>
          <w:rFonts w:cs="Times New Roman" w:ascii="Times New Roman" w:hAnsi="Times New Roman"/>
          <w:sz w:val="24"/>
          <w:szCs w:val="24"/>
        </w:rPr>
        <w:t>(§ 7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úprava má za cíl postavit najisto hierarchii norem a pravidel upravujících družstevní nájem. Změna reaguje na stávající nejistotu, je-li možné ve stanovách bytového družstva prolomit kogentní úpravu nájmu obsaženou v zákoně o obchodních korporacích a v občanském zákoníku. Lze se setkat s oběma názory. Zatímco F. Cileček (F. Cileček in Štenglová, I., Havel, B., Cileček, F., Kuhn, P., Šuk, P. Zákon o obchodních korporacích. Komentář. Praha: C. H. Beck, 2013, s. 945), Z. Čáp (Z. Čáp in Lasák, J., Pokorná, J., Čáp, Z., Doležil, T. a kol. Zákon o obchodních korporacích. Komentář. II. díl. Praha: Wolters Kluwer, a. s., 2014, s. 2723, 2724) a M. Hulmák s E. Kabelkovou (M. Hulmák, E. Kabelková in Hulmák, M. a kol. Občanský zákoník VI. Závazkové právo. Zvláštní část (§ 2055–3014). Komentář. 1. vydání. Praha: C. H. Beck, 2014, 2072 s. 354) dovozují, že stanovy bytového družstva se nemohou odchýlit od kogentní úpravy, M. Novotný (M. Novotný in Novotný, M., Horák, T., Holejšovský, J., Oehm, J. Bytové spoluvlastnictví a bytová družstva. Komentář. 1. vydání. Praha: C. H. Beck, 2016. s. 352) tvrdí opak. Napříště se proto stanoví výslovně, že v první řadě je nutno respektovat speciální úpravu zákona o obchodních korporacích (kogentní) a dále kogentní úpravu občanského zákoníku upravující nájem, nájem bytu a nájem prostoru sloužícího podnikání. Stanovy bytového družstva se mohou od této úpravy odchýlit pouze v rámci dispozitivní úpra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ými změnami se rovněž důsledně promítá legislativní zkratka „družstevní byt“ zavedená v § 729 odst. 1. Vedle toho se navrhuje odkázat na aplikaci ustanovení občanského zákoníku upravujícího nájem a nájem prostoru sloužícího podnikání. Později uváděný termín nahradí odkaz na úpravu nájmu nebytového prostoru. S tímto termínem občanský zákoník již nepracuje; navrhovaná změna tak sjednocuje terminologii občanského zákoníku a zákona o obchodních korporacích.</w:t>
      </w:r>
    </w:p>
    <w:p>
      <w:pPr>
        <w:pStyle w:val="Normal"/>
        <w:spacing w:lineRule="auto" w:line="240"/>
        <w:jc w:val="both"/>
        <w:rPr/>
      </w:pPr>
      <w:r>
        <w:rPr>
          <w:rFonts w:cs="Times New Roman" w:ascii="Times New Roman" w:hAnsi="Times New Roman"/>
          <w:b/>
          <w:sz w:val="24"/>
          <w:szCs w:val="24"/>
        </w:rPr>
        <w:t>K bodu 706</w:t>
      </w:r>
      <w:r>
        <w:rPr>
          <w:rFonts w:cs="Times New Roman" w:ascii="Times New Roman" w:hAnsi="Times New Roman"/>
          <w:sz w:val="24"/>
          <w:szCs w:val="24"/>
        </w:rPr>
        <w:t xml:space="preserve"> (§ 7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specifika družstevního bydlení se navrhuje umožnit úpravou ve stanovách odchýlit se od úpravy běžné údržby a drobných oprav v občanském zákoníku, resp. v nařízení vlády č. 308/2015 Sb., o vymezení pojmů běžná údržba a drobné opravy související s užíváním byt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707 </w:t>
      </w:r>
      <w:r>
        <w:rPr>
          <w:rFonts w:cs="Times New Roman" w:ascii="Times New Roman" w:hAnsi="Times New Roman"/>
          <w:sz w:val="24"/>
          <w:szCs w:val="24"/>
        </w:rPr>
        <w:t>(§ 748 a 749):</w:t>
      </w:r>
    </w:p>
    <w:p>
      <w:pPr>
        <w:pStyle w:val="Dz1"/>
        <w:rPr/>
      </w:pPr>
      <w:r>
        <w:rPr/>
        <w:t>Navrhovaná změna reaguje na praktické potíže spojené se zákazem určit v bytovém družstvu vypořádací podíl nižší, než kolik činí částka odpovídající rozsahu splněné vkladové povinnosti člena družstva. V některých případech (zejména v některých oblastech, např. v Ústeckém kraji) je splněná vkladová povinnost výrazně vyšší, než je reálná hodnota družstevního podílu; stávající úprava tak může nepřímo zapříčinit úpadek bytového družstva. Vystoupí-li totiž z bytového družstva současně několik jeho členů a stane-li se tak v oblasti, kde je reálná hodnota družstevního podílu nižší než splněná vkladová povinnost vystupujících členů, bytové družstvo nebude mít dostatek zdrojů na splnění své zákonné povinnosti vyplatit vypořádací podíl ve výši splněné vkladové povinnosti. Je nutno zohlednit, že bytové družstvo nebude schopno získat nové členy, kteří budou ochotni vnést do družstva členské vklady ve výši vypořádacích podílů vystupujících členů (pokud zde vůbec budou nějací uchazeči o členství v družstvu), jelikož reálná hodnota družstevního podílu bude mnohem nižší. Z bytových družstev se tak fakticky stává jakýsi uchovatel hodnoty. Vypořádací podíl v bytovém družstvu by však měl obdobně jako v jiných obchodních korporacích odrážet reálnou hodnotu podílu (srov. § 36 odst. 3). Ostatně kdyby člen bytového družstva družstevní podíl převáděl, činil by tak zpravidla za reálnou hodnotu družstevního podílu odrážející aktuální situaci na trhu. Není proto logické a ani žádoucí upřednostňovat např. vystoupivší či vyloučené členy družstva a garantovat jim vypořádací podíl minimálně ve výši vyjadřující rozsah splněné vkladové povinnosti, před těmi členy, kteří svou účast v družstvu ukončí převodem družstevního podílu.</w:t>
      </w:r>
    </w:p>
    <w:p>
      <w:pPr>
        <w:pStyle w:val="Dz1"/>
        <w:rPr/>
      </w:pPr>
      <w:r>
        <w:rPr/>
        <w:t xml:space="preserve">Na druhou stranu nelze ani připustit, aby člen bytového družstva obdržel jako vypořádací podíl částku nižší, než která odpovídá reálné hodnotě družstevního podílu. Může-li být v některých případech reálná hodnota družstevního podílu nižší než splněná vkladová povinnost člena, může být v jiných případech (zejména v některých oblastech, např. v hlavním městě Praze) o mnoho vyšší. </w:t>
      </w:r>
    </w:p>
    <w:p>
      <w:pPr>
        <w:pStyle w:val="Dz1"/>
        <w:rPr/>
      </w:pPr>
      <w:r>
        <w:rPr/>
        <w:t xml:space="preserve">V reakci na uvedené se navrhuje v bytových družstvech konstruovat u tzv. bydlících členů uvolněný družstevní podíl. Vzorem návrhu je úprava ve společnosti s ručením omezeným (srov. § 212 a násl.). Po zániku účasti bydlícího člena bytového družstva se napříště jeho podíl stane uvolněným, tj. členovi družstva zůstane holé vlastnictví podílu a nebude oprávněn vykonávat práva a povinnosti spojená s podílem. Na druhou stranu bytové družstvo zprostředkuje jako zákonný zástupce prodej tohoto uvolněného podílu (fakticky, avšak s jistým zjednodušením: bytu). Typicky bude uvolněný družstevní podíl nabízen na realitním trhu prostřednictvím realitní kanceláře. </w:t>
      </w:r>
    </w:p>
    <w:p>
      <w:pPr>
        <w:pStyle w:val="Dz1"/>
        <w:rPr/>
      </w:pPr>
      <w:r>
        <w:rPr/>
        <w:t>Zákon z důvodu ochrany bývalého člena bytového družstva stanoví, že uvolněný podíl se bude prodávat po dobu 1 roku od uplynutí lhůty pro podání návrhu soudu nebo od pravomocného skončení soudního řízení podle § 620 odst. 2. Tento časový horizont byl zvolen s ohledem na situaci na realitním trhu, kdy v některých regionech ČR může trvat i poměrně dlouho, než se podaří uvolněný podíl prodat. Délka lhůty k prodeji může být rovněž určena ve stanovách nebo dohodou; v tomto případě stanoví zákon za účelem ochrany minoritních členů družstva limity smluvní volnosti.</w:t>
      </w:r>
    </w:p>
    <w:p>
      <w:pPr>
        <w:pStyle w:val="Dz1"/>
        <w:rPr/>
      </w:pPr>
      <w:r>
        <w:rPr/>
        <w:t>Bytové družstvo je povinno uvolněný podíl prodat nejméně za přiměřenou cenu. Prodejní cena by měla reflektovat situaci na realitním trhu s byty (družstevními podíly) s obdobnými parametry. Bytové družstvo může stanovit nabídkovou cenu i po dohodě s oprávněnou osobou a lze předpokládat, že nabídková cena bude postupem času snižována, nebude-li družstevní podíl prodejný za její původní výši. Prodej uvolněného družstevního podílu by měl zajistit spravedlivou výši vypořádacího podílu, která bude odpovídat reálné hodnotě podílu a bude odrážet situaci na trhu s nemovitými věcmi.</w:t>
      </w:r>
    </w:p>
    <w:p>
      <w:pPr>
        <w:pStyle w:val="Dz1"/>
        <w:rPr>
          <w:u w:val="single"/>
        </w:rPr>
      </w:pPr>
      <w:r>
        <w:rPr/>
        <w:t xml:space="preserve">Nepodaří-li se uvolněný podíl ve stanovené lhůtě prodat, navrhuje se stanovit družstvu povinnost prodat uvolněný podíl v tzv. holandské dražbě, tedy s nejvyšším možným podáním, které bude v průběhu dražby snižováno. Uvolněný podíl bude prodáván rovněž nejméně za přiměřenou cenu. Nebude-li cena akceptována žádným ze zájemců, bude postupně snižována do té doby, dokud o uvolněný podíl neprojeví zájem některý ze zájemců – ten se stane vydražitelem. Navrhuje se cenu postupně snižovat nejvýše o 5% z aktuální ceny; způsob výpočtu, jak bude cena uvolněného podílu snižována, musí být uveden v dražební vyhlášce (vychází se z § 20 odst. 1 písm. e) zák. č. 26/2000 Sb., o veřejných dražbách, který v dražební vyhlášce požaduje stanovit nejnižší podání a stanovený příhoz – analogicky k tomu se u holandské dražby požaduje v dražební vyhlášce stanovit první podání a způsob výpočtu snižování ceny). </w:t>
      </w:r>
    </w:p>
    <w:p>
      <w:pPr>
        <w:pStyle w:val="Dz1"/>
        <w:rPr/>
      </w:pPr>
      <w:r>
        <w:rPr/>
        <w:t xml:space="preserve">V případě, že se uvolněný družstevní podíl podaří prodat, ať již postupem podle § 748 odst. 3, nebo ve veřejné dražbě podle odstavce 4, představuje výtěžek z tohoto prodeje vypořádací podíl. Účelně vynaložené náklady spojené s prodejem podílu a zánikem členství v družstvu (náklady na vyklizení, náklady spojené s udržováním bytu ode dne vyklizení do prodeje podílu) a stejně tak jiné splatné pohledávky bytového družstva vzniklé za trvání (dluhy, pro které byl člen z družstva vyloučen – tj. neuhrazené nájemné před vyloučením) i po zániku jeho členství (neuhrazené nájemné po vyloučení, pokud byt stále obývá) je bytové družstvo oprávněno si odečíst, respektive započíst proti pohledávce člena na vyplacení vypořádacího podílu (výtěžku zpeněžení), a to přednostně před jeho vyplacení. </w:t>
      </w:r>
    </w:p>
    <w:p>
      <w:pPr>
        <w:pStyle w:val="Dz1"/>
        <w:rPr/>
      </w:pPr>
      <w:r>
        <w:rPr/>
        <w:t>Navrhovaná úprava je spádově kogentní (s ohledem na ochranu bývalého společníka). V případě, že účast bydlícího člena bytového družstva zanikne z jeho vůle (dohodou nebo jeho vystoupením anebo zánikem pracovního poměru podle § 579 odst. 2), se však navrhuje připustit, aby stanovy mohly určit i jiný vhodný způsob určení výše vypořádacího podílu. Dané pravidlo má za cíl zabránit zneužívání institutu uvolněného družstevního podílu. Snaží se předcházet situaci, kdy by členové družstva namísto převodu družstevního podílu z družstva vystupovali a přenášeli obtíže spojené s prodejem podílu na bytové družstvo. V případech, kdy účast člena bytového družstva zaniká z jeho vůle, jeví se legitimním ponechat na rozhodnutí tohoto člena, zda se pokusí sám převést svůj družstevní podíl, nebo zda se spokojí se způsobem určení vypořádacího podílu určeným ve stanovách družstva (tento způsob však musí být vhodný; otázku vhodnosti bude nezbytné posuzovat vždy v závislosti na okolnostech konkrétního případu).</w:t>
      </w:r>
    </w:p>
    <w:p>
      <w:pPr>
        <w:pStyle w:val="Normal"/>
        <w:spacing w:lineRule="auto" w:line="240"/>
        <w:jc w:val="both"/>
        <w:rPr/>
      </w:pPr>
      <w:r>
        <w:rPr>
          <w:rFonts w:cs="Times New Roman" w:ascii="Times New Roman" w:hAnsi="Times New Roman"/>
          <w:sz w:val="24"/>
        </w:rPr>
        <w:t>V případě tzv. nebydlících členů není žádoucí konstruovat uvolněný družstevní podíl s ohledem na skutečnost, že s podílem není spojeno právo na nájem konkrétního bytu. Prodej takového podílu by byl jednak značně problematický (s ohledem na prodejnost) a reálná hodnota těchto podílů bude zpravidla odpovídat výši splněného členského vkladu; případné náklady na prodej by tak pouze snižovaly částku, kterou by bývalý člen obdržel. Navrhuje se proto stanovit, že u nebydlících členů bytového družstva je vypořádací podíl roven výši splněného členského vkladu; stanovy mohou určit jiný vhodný způsob určení jeho výše</w:t>
      </w:r>
      <w:r>
        <w:rPr>
          <w:rFonts w:cs="Times New Roman" w:ascii="Times New Roman" w:hAnsi="Times New Roman"/>
        </w:rPr>
        <w: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708 </w:t>
      </w:r>
      <w:r>
        <w:rPr>
          <w:rFonts w:cs="Times New Roman" w:ascii="Times New Roman" w:hAnsi="Times New Roman"/>
          <w:sz w:val="24"/>
          <w:szCs w:val="24"/>
        </w:rPr>
        <w:t>(§ 7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ou změnou se důsledně promítá legislativní zkratka „družstevní byt“ zavedená v § 729 odst.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709 </w:t>
      </w:r>
      <w:r>
        <w:rPr>
          <w:rFonts w:cs="Times New Roman" w:ascii="Times New Roman" w:hAnsi="Times New Roman"/>
          <w:sz w:val="24"/>
          <w:szCs w:val="24"/>
        </w:rPr>
        <w:t>(§ 7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 731 odst. 2. Napříště postačí ke změně stanov podle § 731 odst. 1 písm. a) souhlas ¾ všech členů družstva a dále všech těch členů družstva, kterým po splnění všech podmínek vznikne právo na uzavření smlouvy o nájmu bytu. S ohledem na závažnost rozhodnutí se navrhuje stejně jako v případě rozhodnutí podle § 650 odst. 2 stanovit, že každý člen má vždy 1 hlas; stanovy nemohou určit, že členové bytového družstva, kteří jsou nájemci družstevních bytů, mají pro toto rozhodování vyšší počet hlasů.</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710 </w:t>
      </w:r>
      <w:r>
        <w:rPr>
          <w:rFonts w:cs="Times New Roman" w:ascii="Times New Roman" w:hAnsi="Times New Roman"/>
          <w:sz w:val="24"/>
          <w:szCs w:val="24"/>
        </w:rPr>
        <w:t>(§ 765):</w:t>
      </w:r>
    </w:p>
    <w:p>
      <w:pPr>
        <w:pStyle w:val="Normal"/>
        <w:spacing w:lineRule="auto" w:line="240"/>
        <w:jc w:val="both"/>
        <w:rPr/>
      </w:pPr>
      <w:r>
        <w:rPr>
          <w:rFonts w:cs="Times New Roman" w:ascii="Times New Roman" w:hAnsi="Times New Roman"/>
          <w:sz w:val="24"/>
          <w:szCs w:val="24"/>
        </w:rPr>
        <w:t>V  písmenu d) se navrhuje opravit legislativně technickou chybu a sjednotit terminologii s občanským zákoníkem (srov. § 2747 a násl. OZ pojednávající o tiché společnosti). Promítá se změna § 656.</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711 </w:t>
      </w:r>
      <w:r>
        <w:rPr>
          <w:rFonts w:cs="Times New Roman" w:ascii="Times New Roman" w:hAnsi="Times New Roman"/>
          <w:sz w:val="24"/>
          <w:szCs w:val="24"/>
        </w:rPr>
        <w:t>(§ 7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pravit zjevné chyb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u w:val="single"/>
        </w:rPr>
        <w:t>K Čl. II</w:t>
      </w:r>
      <w:r>
        <w:rPr>
          <w:rFonts w:cs="Times New Roman" w:ascii="Times New Roman" w:hAnsi="Times New Roman"/>
          <w:sz w:val="24"/>
          <w:szCs w:val="24"/>
        </w:rPr>
        <w:t xml:space="preserve"> (přechodná ustanovení)</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1</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ro zápisy do obchodního rejstříku a pro založení požadovaných listin se navrhuje stanovit lhůtu 6 měsíců ode dne nabytí účinnosti tohoto zákona. To se nevztahuje na případný zápis koncernové příslušnosti, pro niž je stanoveno zvláštní pravidlo v bodu 4. </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2</w:t>
      </w:r>
    </w:p>
    <w:p>
      <w:pPr>
        <w:pStyle w:val="Normal"/>
        <w:spacing w:lineRule="auto" w:line="240"/>
        <w:jc w:val="both"/>
        <w:rPr/>
      </w:pPr>
      <w:r>
        <w:rPr>
          <w:rFonts w:eastAsia="Times New Roman" w:cs="Times New Roman" w:ascii="Times New Roman" w:hAnsi="Times New Roman"/>
          <w:bCs/>
          <w:sz w:val="24"/>
          <w:szCs w:val="24"/>
          <w:lang w:eastAsia="cs-CZ"/>
        </w:rPr>
        <w:t>Navrhuje se stanovit dvouměsíční lhůtu pro splnění povinnosti navrhované v § 46 odst. 3 ZOK. Nebude-li v této lhůtě splněna, funkce právnické osoby zanikne uplynutím 2 měsíců ode dne účinnosti tohoto zákona.</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3</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měnu podmínek v § 62 až 68 ZOK se navrhuje z důvodu ochrany legitimního očekávání a právní jistoty aplikovat až v případech, kdy bude insolvenční řízení zahájeno po dni nabytí účinnosti tohoto zákona.</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4</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dle pravidel pro zproštění se povinnosti nahradit újmu podle § 72 ZOK je možné postupovat až do doby, kdy bude proveden zápis příslušnosti ke koncernu v obchodním rejstříku, za předpokladu, že budou splněny podmínky § 79 odst. 3 ZOK. Toto přechodné období, které je vyhrazeno k provedení zápisu koncernové příslušnosti do obchodního rejstříku, skončí uplynutím 6 měsíců ode dne nabytí účinnosti tohoto zákona.</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ům 5 a 6</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ž zprávy o vztazích zpracované podle nových požadavků se budou přezkoumávat podle nových pravidel.</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7</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kurenční činnosti, které má člen voleného orgánu povolené nyní, by mu měly být povoleny i po účinnosti nové právní úpravy.</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8</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polečníků v.o.s. a k.s., kteří nejsou plně svéprávní v době 6 měsíců ode dne účinnosti tohoto zákona funkce </w:t>
      </w:r>
      <w:r>
        <w:rPr>
          <w:rFonts w:eastAsia="Times New Roman" w:cs="Times New Roman" w:ascii="Times New Roman" w:hAnsi="Times New Roman"/>
          <w:bCs/>
          <w:i/>
          <w:sz w:val="24"/>
          <w:szCs w:val="24"/>
          <w:lang w:eastAsia="cs-CZ"/>
        </w:rPr>
        <w:t>ex lege</w:t>
      </w:r>
      <w:r>
        <w:rPr>
          <w:rFonts w:eastAsia="Times New Roman" w:cs="Times New Roman" w:ascii="Times New Roman" w:hAnsi="Times New Roman"/>
          <w:bCs/>
          <w:sz w:val="24"/>
          <w:szCs w:val="24"/>
          <w:lang w:eastAsia="cs-CZ"/>
        </w:rPr>
        <w:t xml:space="preserve"> zaniká. Účelem tohoto přechodného ustanovení je především umožnit společníkům, které tento požadavek nesplňují, převést po účinnosti svůj podíl na vhodnou osobu. </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ům 9 a 11</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vrhovaná ustanovení reagují na zrušení institutu komanditní sumy.</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2</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dle nových pravidel vztahujících se ke svolání valné hromady se bude postupovat a tento postup bude posuzován až v případech, kdy byla valná hromady svolána (tj. pozvánky rozeslány nebo uveřejněny) po účinnosti tohoto zákona.</w:t>
      </w:r>
    </w:p>
    <w:p>
      <w:pPr>
        <w:pStyle w:val="Normal"/>
        <w:spacing w:lineRule="auto" w:line="240"/>
        <w:jc w:val="both"/>
        <w:rPr/>
      </w:pPr>
      <w:r>
        <w:rPr>
          <w:rFonts w:eastAsia="Times New Roman" w:cs="Times New Roman" w:ascii="Times New Roman" w:hAnsi="Times New Roman"/>
          <w:b/>
          <w:bCs/>
          <w:sz w:val="24"/>
          <w:szCs w:val="24"/>
          <w:lang w:eastAsia="cs-CZ"/>
        </w:rPr>
        <w:t>K bodu 13 a 14</w:t>
      </w:r>
    </w:p>
    <w:p>
      <w:pPr>
        <w:pStyle w:val="Ustanoven"/>
        <w:spacing w:lineRule="auto" w:line="240" w:before="144" w:after="120"/>
        <w:rPr/>
      </w:pPr>
      <w:r>
        <w:rPr/>
        <w:t xml:space="preserve">V zájmu minimalizace nákladů a dalších povinností pro společnosti, v nichž již povinná zaměstnanecká participace funguje, se navrhuje formulovat speciální přechodná ustanovení. </w:t>
      </w:r>
    </w:p>
    <w:p>
      <w:pPr>
        <w:pStyle w:val="Ustanoven"/>
        <w:spacing w:lineRule="auto" w:line="240" w:before="144" w:after="120"/>
        <w:rPr/>
      </w:pPr>
      <w:r>
        <w:rPr/>
        <w:t xml:space="preserve">Pokud členem dozorčí rady zvoleným zaměstnanci není v den nabytí účinnosti zákona osoba v pracovním poměru ke společnosti, její funkční období doběhne podle dosavadních pravidel; její funkce nezanikne ex lege. </w:t>
      </w:r>
    </w:p>
    <w:p>
      <w:pPr>
        <w:pStyle w:val="Ustanoven"/>
        <w:spacing w:lineRule="auto" w:line="240" w:before="144" w:after="120"/>
        <w:rPr/>
      </w:pPr>
      <w:r>
        <w:rPr/>
        <w:t>Společnosti, které již přizpůsobily stanovy požadavkům § 448 zákona o obchodních korporacích, ve znění zákona č. 458/2016 Sb., jsou povinny upravit (přizpůsobit) stanovy a volební řády novým pravidlům zákona nejpozději do pěti let po nabytí účinnosti zákona.</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5</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ílem navrhovaného přechodného ustanovení je minimalizovat dopad nového požadavku na tříčlennou správní radu na dosavadní akciové společnosti. Proto se navrhuje stanovit, že těmto povinnost k rozšíření správní rady vznikne až (a) v den, kdy se budou volit noví členové (člen) správní rady, nebo (b) při první změně počtu členů správní rady v stanovách.</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6</w:t>
      </w:r>
    </w:p>
    <w:p>
      <w:pPr>
        <w:pStyle w:val="Normal"/>
        <w:spacing w:lineRule="auto" w:line="240"/>
        <w:jc w:val="both"/>
        <w:rPr/>
      </w:pPr>
      <w:r>
        <w:rPr>
          <w:rFonts w:eastAsia="Times New Roman" w:cs="Times New Roman" w:ascii="Times New Roman" w:hAnsi="Times New Roman"/>
          <w:bCs/>
          <w:sz w:val="24"/>
          <w:szCs w:val="24"/>
          <w:lang w:eastAsia="cs-CZ"/>
        </w:rPr>
        <w:t>Nově navrhovaná úprava vypořádacího podílu se použije až v případech, kdy členství v družstvu zaniklo po účinnosti tohoto zákona.</w:t>
      </w:r>
    </w:p>
    <w:p>
      <w:pPr>
        <w:pStyle w:val="Normal"/>
        <w:spacing w:lineRule="auto" w:line="24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rPr/>
      </w:pPr>
      <w:r>
        <w:rPr>
          <w:rFonts w:cs="Times New Roman" w:ascii="Times New Roman" w:hAnsi="Times New Roman"/>
          <w:b/>
          <w:sz w:val="24"/>
          <w:lang w:eastAsia="cs-CZ"/>
        </w:rPr>
        <w:t>K ČÁSTI DRUHÉ (změna zákona o účetnictví)</w:t>
      </w:r>
    </w:p>
    <w:p>
      <w:pPr>
        <w:pStyle w:val="Normal"/>
        <w:spacing w:lineRule="auto" w:line="240"/>
        <w:rPr>
          <w:rFonts w:ascii="Times New Roman" w:hAnsi="Times New Roman" w:cs="Times New Roman"/>
          <w:sz w:val="24"/>
          <w:lang w:eastAsia="cs-CZ"/>
        </w:rPr>
      </w:pPr>
      <w:r>
        <w:rPr>
          <w:rFonts w:cs="Times New Roman" w:ascii="Times New Roman" w:hAnsi="Times New Roman"/>
          <w:sz w:val="24"/>
          <w:lang w:eastAsia="cs-CZ"/>
        </w:rPr>
        <w:t>K čl. III</w:t>
      </w:r>
    </w:p>
    <w:p>
      <w:pPr>
        <w:pStyle w:val="Normal"/>
        <w:widowControl w:val="false"/>
        <w:autoSpaceDE w:val="false"/>
        <w:spacing w:lineRule="auto" w:line="240"/>
        <w:jc w:val="both"/>
        <w:rPr/>
      </w:pPr>
      <w:r>
        <w:rPr>
          <w:rFonts w:cs="Times New Roman" w:ascii="Times New Roman" w:hAnsi="Times New Roman"/>
          <w:sz w:val="24"/>
        </w:rPr>
        <w:t>Odstavec 7 se ruší, jelikož pravidlo pro omezení výplaty podílů na zisku se přesouvá do zákona o obchodních korporacích (navrhované ustanovení § 40 odst. 2), kam logicky patří. Formulace v zákoně o obchodních korporacích se navíc upřesňuje, aby lépe odpovídala požadavkům směrnice Evropského parlamentu a Rady 2013/34/EU ze dne 26. června 2013 o ročních účetních závěrkách, konsolidovaných účetních závěrkách a souvisejících zprávách některých forem podniků, o změně směrnic Evropského parlamentu a Rady 2006/43/ES a o zrušení směrnic Rady 78/660/EHS a 83/349/EHS.</w:t>
      </w:r>
    </w:p>
    <w:p>
      <w:pPr>
        <w:pStyle w:val="Normal"/>
        <w:widowControl w:val="false"/>
        <w:autoSpaceDE w:val="false"/>
        <w:spacing w:lineRule="auto" w:line="24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rPr>
          <w:rFonts w:ascii="Times New Roman" w:hAnsi="Times New Roman" w:cs="Times New Roman"/>
          <w:b/>
          <w:b/>
          <w:sz w:val="24"/>
          <w:lang w:eastAsia="cs-CZ"/>
        </w:rPr>
      </w:pPr>
      <w:r>
        <w:rPr>
          <w:rFonts w:cs="Times New Roman" w:ascii="Times New Roman" w:hAnsi="Times New Roman"/>
          <w:b/>
          <w:sz w:val="24"/>
          <w:lang w:eastAsia="cs-CZ"/>
        </w:rPr>
        <w:t>K ČÁSTI TŘETÍ (změna zákona o bankách)</w:t>
      </w:r>
    </w:p>
    <w:p>
      <w:pPr>
        <w:pStyle w:val="Normal"/>
        <w:spacing w:lineRule="auto" w:line="240"/>
        <w:rPr>
          <w:rFonts w:ascii="Times New Roman" w:hAnsi="Times New Roman" w:cs="Times New Roman"/>
          <w:sz w:val="24"/>
          <w:u w:val="single"/>
          <w:lang w:eastAsia="cs-CZ"/>
        </w:rPr>
      </w:pPr>
      <w:r>
        <w:rPr>
          <w:rFonts w:cs="Times New Roman" w:ascii="Times New Roman" w:hAnsi="Times New Roman"/>
          <w:sz w:val="24"/>
          <w:u w:val="single"/>
          <w:lang w:eastAsia="cs-CZ"/>
        </w:rPr>
        <w:t>K čl. IV</w:t>
      </w:r>
    </w:p>
    <w:p>
      <w:pPr>
        <w:pStyle w:val="Normal"/>
        <w:spacing w:lineRule="auto" w:line="240"/>
        <w:jc w:val="both"/>
        <w:rPr/>
      </w:pPr>
      <w:r>
        <w:rPr>
          <w:rFonts w:cs="Times New Roman" w:ascii="Times New Roman" w:hAnsi="Times New Roman"/>
          <w:b/>
          <w:sz w:val="24"/>
        </w:rPr>
        <w:t>K bodu 1 a 2</w:t>
      </w:r>
      <w:r>
        <w:rPr>
          <w:rFonts w:cs="Times New Roman" w:ascii="Times New Roman" w:hAnsi="Times New Roman"/>
          <w:sz w:val="24"/>
        </w:rPr>
        <w:t xml:space="preserve"> (§ 8)</w:t>
      </w:r>
    </w:p>
    <w:p>
      <w:pPr>
        <w:pStyle w:val="Normal"/>
        <w:spacing w:lineRule="auto" w:line="240"/>
        <w:jc w:val="both"/>
        <w:rPr>
          <w:rFonts w:ascii="Times New Roman" w:hAnsi="Times New Roman" w:cs="Times New Roman"/>
          <w:sz w:val="24"/>
        </w:rPr>
      </w:pPr>
      <w:r>
        <w:rPr>
          <w:rFonts w:cs="Times New Roman" w:ascii="Times New Roman" w:hAnsi="Times New Roman"/>
          <w:sz w:val="24"/>
        </w:rPr>
        <w:t>Promítají se změny navrhované v monistické struktuře řízení akciové společnost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lang w:eastAsia="cs-CZ"/>
        </w:rPr>
      </w:pPr>
      <w:r>
        <w:rPr>
          <w:rFonts w:cs="Times New Roman" w:ascii="Times New Roman" w:hAnsi="Times New Roman"/>
          <w:b/>
          <w:sz w:val="24"/>
          <w:lang w:eastAsia="cs-CZ"/>
        </w:rPr>
        <w:t>K ČÁSTI ČTVRTÉ (změna notářského řádu)</w:t>
      </w:r>
    </w:p>
    <w:p>
      <w:pPr>
        <w:pStyle w:val="Normal"/>
        <w:spacing w:lineRule="auto" w:line="240"/>
        <w:rPr>
          <w:rFonts w:ascii="Times New Roman" w:hAnsi="Times New Roman" w:cs="Times New Roman"/>
          <w:sz w:val="24"/>
          <w:u w:val="single"/>
          <w:lang w:eastAsia="cs-CZ"/>
        </w:rPr>
      </w:pPr>
      <w:r>
        <w:rPr>
          <w:rFonts w:cs="Times New Roman" w:ascii="Times New Roman" w:hAnsi="Times New Roman"/>
          <w:sz w:val="24"/>
          <w:u w:val="single"/>
          <w:lang w:eastAsia="cs-CZ"/>
        </w:rPr>
        <w:t>K čl. V</w:t>
      </w:r>
    </w:p>
    <w:p>
      <w:pPr>
        <w:pStyle w:val="Normal"/>
        <w:spacing w:lineRule="auto" w:line="240"/>
        <w:jc w:val="both"/>
        <w:rPr/>
      </w:pPr>
      <w:r>
        <w:rPr>
          <w:rFonts w:cs="Times New Roman" w:ascii="Times New Roman" w:hAnsi="Times New Roman"/>
          <w:b/>
          <w:sz w:val="24"/>
        </w:rPr>
        <w:t>K bodu 1</w:t>
      </w:r>
      <w:r>
        <w:rPr>
          <w:rFonts w:cs="Times New Roman" w:ascii="Times New Roman" w:hAnsi="Times New Roman"/>
          <w:sz w:val="24"/>
        </w:rPr>
        <w:t xml:space="preserve"> (§ 80a odst. 1):</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Odstraňuje se výkladová nejasnost o tom, zda je možno sepsat notářský zápis podle § 80a notářského řádu o souhlasu s převodem podílu ve společnosti s ručením omezeným. Po zveřejnění stanoviska Nejvyššího soudu sp. zn. Cpjn 204/2015 vznikla pochybnost, zda s ohledem na skutečnost, že rozhodnutí o udělení souhlasu s převodem podílu není rozhodnutím, v jehož důsledku se mění společenská smlouva, lze vůbec sepsat o takovém rozhodnutí notářský zápis dle § 80a, a tedy zda takový zápis může být podkladovým zápisem pro provedení zápisu do veřejného rejstříku notářem. Je žádoucí postavit na jisto, že takový zápis notář sepsat může a může sloužit jako podkladový zápis.</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2</w:t>
      </w:r>
      <w:r>
        <w:rPr>
          <w:rFonts w:cs="Times New Roman" w:ascii="Times New Roman" w:hAnsi="Times New Roman"/>
          <w:sz w:val="24"/>
        </w:rPr>
        <w:t xml:space="preserve"> (§ 80a odst. 2):</w:t>
      </w:r>
    </w:p>
    <w:p>
      <w:pPr>
        <w:pStyle w:val="Normal"/>
        <w:spacing w:lineRule="auto" w:line="240"/>
        <w:jc w:val="both"/>
        <w:rPr>
          <w:rFonts w:ascii="Times New Roman" w:hAnsi="Times New Roman" w:cs="Times New Roman"/>
          <w:sz w:val="24"/>
        </w:rPr>
      </w:pPr>
      <w:r>
        <w:rPr>
          <w:rFonts w:cs="Times New Roman" w:ascii="Times New Roman" w:hAnsi="Times New Roman"/>
          <w:sz w:val="24"/>
        </w:rPr>
        <w:t>Sjednocuje se terminologie s občanským zákoníkem.</w:t>
      </w:r>
    </w:p>
    <w:p>
      <w:pPr>
        <w:pStyle w:val="Normal"/>
        <w:spacing w:lineRule="auto" w:line="240"/>
        <w:jc w:val="both"/>
        <w:rPr/>
      </w:pPr>
      <w:r>
        <w:rPr>
          <w:rFonts w:cs="Times New Roman" w:ascii="Times New Roman" w:hAnsi="Times New Roman"/>
          <w:b/>
          <w:sz w:val="24"/>
        </w:rPr>
        <w:t>K bodům 3 až 7</w:t>
      </w:r>
      <w:r>
        <w:rPr>
          <w:rFonts w:cs="Times New Roman" w:ascii="Times New Roman" w:hAnsi="Times New Roman"/>
          <w:sz w:val="24"/>
        </w:rPr>
        <w:t xml:space="preserve"> (§ 80b):</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V úvodní části ustanovení se navrhuje zavést legislativní zkratku „zasedání orgánu“, aby se odstranila terminologická nejednotnost. Právní řád používá pojmy „jednání orgánu“ a „zasedání orgánu“ promiscue a nečiní mezi nimi obsahový rozdíl. Dále se upravují některé drobné nepřesnosti. </w:t>
      </w:r>
    </w:p>
    <w:p>
      <w:pPr>
        <w:pStyle w:val="Normal"/>
        <w:spacing w:lineRule="auto" w:line="240"/>
        <w:jc w:val="both"/>
        <w:rPr/>
      </w:pPr>
      <w:r>
        <w:rPr>
          <w:rFonts w:cs="Times New Roman" w:ascii="Times New Roman" w:hAnsi="Times New Roman"/>
          <w:b/>
          <w:sz w:val="24"/>
        </w:rPr>
        <w:t>K bodům 8 až 15</w:t>
      </w:r>
      <w:r>
        <w:rPr>
          <w:rFonts w:cs="Times New Roman" w:ascii="Times New Roman" w:hAnsi="Times New Roman"/>
          <w:sz w:val="24"/>
        </w:rPr>
        <w:t xml:space="preserve"> (§ 80c, 80d a 80e):</w:t>
      </w:r>
    </w:p>
    <w:p>
      <w:pPr>
        <w:pStyle w:val="Normal"/>
        <w:spacing w:lineRule="auto" w:line="240"/>
        <w:jc w:val="both"/>
        <w:rPr/>
      </w:pPr>
      <w:r>
        <w:rPr>
          <w:rFonts w:cs="Times New Roman" w:ascii="Times New Roman" w:hAnsi="Times New Roman"/>
          <w:sz w:val="24"/>
        </w:rPr>
        <w:t>Provádí se terminologické změny a promítají se změny § 80gd – notářský zápis o rozhodování par rollam.</w:t>
      </w:r>
    </w:p>
    <w:p>
      <w:pPr>
        <w:pStyle w:val="Normal"/>
        <w:spacing w:lineRule="auto" w:line="240"/>
        <w:jc w:val="both"/>
        <w:rPr/>
      </w:pPr>
      <w:r>
        <w:rPr>
          <w:rFonts w:cs="Times New Roman" w:ascii="Times New Roman" w:hAnsi="Times New Roman"/>
          <w:b/>
          <w:sz w:val="24"/>
        </w:rPr>
        <w:t>K bodu 16</w:t>
      </w:r>
      <w:r>
        <w:rPr>
          <w:rFonts w:cs="Times New Roman" w:ascii="Times New Roman" w:hAnsi="Times New Roman"/>
          <w:sz w:val="24"/>
        </w:rPr>
        <w:t xml:space="preserve"> (§ 80ga až 80gd):</w:t>
      </w:r>
    </w:p>
    <w:p>
      <w:pPr>
        <w:pStyle w:val="Normal"/>
        <w:spacing w:lineRule="auto" w:line="240"/>
        <w:jc w:val="both"/>
        <w:rPr>
          <w:rFonts w:ascii="Times New Roman" w:hAnsi="Times New Roman" w:cs="Times New Roman"/>
          <w:sz w:val="24"/>
        </w:rPr>
      </w:pPr>
      <w:r>
        <w:rPr>
          <w:rFonts w:cs="Times New Roman" w:ascii="Times New Roman" w:hAnsi="Times New Roman"/>
          <w:sz w:val="24"/>
        </w:rPr>
        <w:t>K § 80ga</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uje se upravit nový druh notářského zápisu o souhlasu s navrhovaným rozhodnutím udělený mimo zasedání orgánu právnické osoby.</w:t>
      </w:r>
    </w:p>
    <w:p>
      <w:pPr>
        <w:pStyle w:val="Normal"/>
        <w:spacing w:lineRule="auto" w:line="240"/>
        <w:jc w:val="both"/>
        <w:rPr>
          <w:rFonts w:ascii="Times New Roman" w:hAnsi="Times New Roman" w:cs="Times New Roman"/>
          <w:sz w:val="24"/>
        </w:rPr>
      </w:pPr>
      <w:r>
        <w:rPr>
          <w:rFonts w:cs="Times New Roman" w:ascii="Times New Roman" w:hAnsi="Times New Roman"/>
          <w:sz w:val="24"/>
        </w:rPr>
        <w:t>Stávající právní úprava společnosti s ručením omezeným neformuluje požadavek, aby i o dodatečném hlasování (resp. jen souhlasu podle navrhovaných změn) byl pořízen notářský zápis, vyžaduje-li jinak jeho pořízení zákon. Stav, kdy je notářský zápis pořízen toliko o rozhodnutí (které tou dobou ještě nemusí být přijato), o němž je dodatečně hlasováno a toto následné hlasování již takto osvědčeno být nemusí, není zcela v souladu s požadavky evropského práva (blíže srov. důvodovou zprávu k § 174 ZOK).</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ovaná úprava vychází ze stávající úpravy notářského zápisu o rozhodnutí orgánu právnické osoby podle § 80a notářského řádu. Vlastní (návrh) rozhodnutí již z hlediska souladu s právními předpisy notář nepřezkoumává; to již bylo učiněno v notářském zápise o tomto (návrhu) rozhodnutí, k němuž má být udělen dodatečný souhlas. Obsahem „následného“ notářského zápisu je tedy jen ověření, že společník vykonal hlasovací právo v souladu se zákonem a společenskou smlouvou a jaké právní důsledky to mělo (srov. navrhovaný odstavec 3). </w:t>
      </w:r>
    </w:p>
    <w:p>
      <w:pPr>
        <w:pStyle w:val="Normal"/>
        <w:spacing w:lineRule="auto" w:line="240"/>
        <w:jc w:val="both"/>
        <w:rPr>
          <w:rFonts w:ascii="Times New Roman" w:hAnsi="Times New Roman" w:cs="Times New Roman"/>
          <w:sz w:val="24"/>
        </w:rPr>
      </w:pPr>
      <w:r>
        <w:rPr>
          <w:rFonts w:cs="Times New Roman" w:ascii="Times New Roman" w:hAnsi="Times New Roman"/>
          <w:sz w:val="24"/>
        </w:rPr>
        <w:t>K § 80gb až 80gd</w:t>
      </w:r>
    </w:p>
    <w:p>
      <w:pPr>
        <w:pStyle w:val="Normal"/>
        <w:spacing w:lineRule="auto" w:line="240"/>
        <w:jc w:val="both"/>
        <w:rPr/>
      </w:pPr>
      <w:r>
        <w:rPr>
          <w:rFonts w:cs="Times New Roman" w:ascii="Times New Roman" w:hAnsi="Times New Roman"/>
          <w:sz w:val="24"/>
        </w:rPr>
        <w:t xml:space="preserve">Navrhuje se upravit nový druh notářského zápisu, který bude pořizován o návrhu rozhodnutí, které má být přijato per rollam a notářský zápis o takovém rozhodnutí. Otázka pořizování notářského zápisu v případech, kdy je ověření rozhodnutí vyžadováno zákonem, není stávající právní úpravou uspokojivě řešena. V úpravě akciové společnosti bylo zvoleno řešení známé z obchodního zákoníku, že každé vyjádření akcionáře k návrhu musí mít formu notářského zápisu; obdobné platí i pro družstvo. Naproti tomu, ve společnosti s ručením omezeným je toliko upraven požadavek, aby vyjádření společníka k návrhu bylo opatřeno jeho úředně ověřeným podpisem; taková úprava však není v souladu s evropským právem a je dovozováno, že i ve společnosti s ručením omezeným je třeba trvat na notářském ověření každého vyjádření společníka (k podrobnějšímu zhodnocení z hlediska požadavků evropského práva viz důvodovou zprávu k § 175 ZOK). Popsané řešení je velmi nákladné a je problematické i z jiných hledisek. Přezkum zákonnosti požadovaný evropským právem se provádí v rámci posuzování každého jednotlivého vyjádření, tedy případně i jiným notářem; nelze proto vyloučit určitou nejednotnost. Rejstříkovému soudu se potom k zápisu zasílá právě souhrn vyjádření společníků, případně i oznámení o přijetí rozhodnutí, které činí osoba oprávněná ke svolání valné hromady (členské schůze). Fakticky zde tedy není </w:t>
      </w:r>
      <w:r>
        <w:rPr>
          <w:rFonts w:cs="Times New Roman" w:ascii="Times New Roman" w:hAnsi="Times New Roman"/>
          <w:i/>
          <w:sz w:val="24"/>
        </w:rPr>
        <w:t>jeden</w:t>
      </w:r>
      <w:r>
        <w:rPr>
          <w:rFonts w:cs="Times New Roman" w:ascii="Times New Roman" w:hAnsi="Times New Roman"/>
          <w:sz w:val="24"/>
        </w:rPr>
        <w:t xml:space="preserve"> dokument, který by ověřoval obsah rozhodnutí i postup jeho přijetí; i to může být z hlediska evropského práva problematické. Navrhuje se tedy upravit pro tyto specifické případy stanovit zvláštní postup, který se bude s ohledem na povahu věci rozpadat do dvou fází notářského ověření.</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V rámci první fáze bude notářsky ověřen návrh rozhodnutí – notářský zápis o návrhu rozhodnutí. Při sepisování tohoto notářského zápisu bude notář postupovat přiměřeně podle ustanovení upravujících notářský zápis o právním jednání. Tento návrh (resp. jeho kopie) bude následně rozeslán společníkům k vyjádření. Poté, co osoba, která návrh zaslala, předloží notáři k ověření vyjádření společníků, případně další podklady rozhodné pro posouzení, zda bylo rozhodnutí přijato v souladu se zákonem a zakladatelským právním jednáním. Konečně nastupuje fáze druhá, ve které notář vyhotoví notářský zápis ověřující přijetí rozhodnutí. </w:t>
      </w:r>
    </w:p>
    <w:p>
      <w:pPr>
        <w:pStyle w:val="Normal"/>
        <w:spacing w:lineRule="auto" w:line="240"/>
        <w:jc w:val="both"/>
        <w:rPr/>
      </w:pPr>
      <w:r>
        <w:rPr>
          <w:rFonts w:cs="Times New Roman" w:ascii="Times New Roman" w:hAnsi="Times New Roman"/>
          <w:b/>
          <w:sz w:val="24"/>
        </w:rPr>
        <w:t>K bodu 17</w:t>
      </w:r>
      <w:r>
        <w:rPr>
          <w:rFonts w:cs="Times New Roman" w:ascii="Times New Roman" w:hAnsi="Times New Roman"/>
          <w:sz w:val="24"/>
        </w:rPr>
        <w:t xml:space="preserve"> (§ 80h):</w:t>
      </w:r>
    </w:p>
    <w:p>
      <w:pPr>
        <w:pStyle w:val="Normal"/>
        <w:spacing w:lineRule="auto" w:line="240"/>
        <w:jc w:val="both"/>
        <w:rPr>
          <w:rFonts w:ascii="Times New Roman" w:hAnsi="Times New Roman" w:cs="Times New Roman"/>
          <w:sz w:val="24"/>
        </w:rPr>
      </w:pPr>
      <w:r>
        <w:rPr>
          <w:rFonts w:cs="Times New Roman" w:ascii="Times New Roman" w:hAnsi="Times New Roman"/>
          <w:sz w:val="24"/>
        </w:rPr>
        <w:t>Promítají se změny navrhované v § 80ga až 80gd – notářský zápis o souhlasu s navrhovaným rozhodnutí udělený mimo zasedání orgánu právnické osoby a notářský zápis o návrhu rozhodnutí a o rozhodnutí per rollam.</w:t>
      </w:r>
    </w:p>
    <w:p>
      <w:pPr>
        <w:pStyle w:val="Normal"/>
        <w:spacing w:lineRule="auto" w:line="240"/>
        <w:jc w:val="both"/>
        <w:rPr>
          <w:rFonts w:ascii="Times New Roman" w:hAnsi="Times New Roman" w:cs="Times New Roman"/>
          <w:sz w:val="28"/>
          <w:lang w:eastAsia="cs-CZ"/>
        </w:rPr>
      </w:pPr>
      <w:r>
        <w:rPr>
          <w:rFonts w:cs="Times New Roman" w:ascii="Times New Roman" w:hAnsi="Times New Roman"/>
          <w:sz w:val="28"/>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PÁTÉ (změna zákona o podnikání na kapitálovém trhu)</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u w:val="single"/>
          <w:lang w:eastAsia="cs-CZ"/>
        </w:rPr>
        <w:t>K čl. VI</w:t>
      </w:r>
    </w:p>
    <w:p>
      <w:pPr>
        <w:pStyle w:val="Normal"/>
        <w:spacing w:lineRule="auto" w:line="240"/>
        <w:jc w:val="both"/>
        <w:rPr/>
      </w:pPr>
      <w:r>
        <w:rPr>
          <w:rFonts w:cs="Times New Roman" w:ascii="Times New Roman" w:hAnsi="Times New Roman"/>
          <w:b/>
          <w:sz w:val="24"/>
          <w:lang w:eastAsia="cs-CZ"/>
        </w:rPr>
        <w:t xml:space="preserve">K bodům 1 až 3 </w:t>
      </w:r>
      <w:r>
        <w:rPr>
          <w:rFonts w:cs="Times New Roman" w:ascii="Times New Roman" w:hAnsi="Times New Roman"/>
          <w:sz w:val="24"/>
          <w:lang w:eastAsia="cs-CZ"/>
        </w:rPr>
        <w:t>(§ 10):</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ŠESTÉ (změna zákona o zaměstnanosti)</w:t>
      </w:r>
    </w:p>
    <w:p>
      <w:pPr>
        <w:pStyle w:val="Normal"/>
        <w:spacing w:lineRule="auto" w:line="240"/>
        <w:jc w:val="both"/>
        <w:rPr>
          <w:rFonts w:ascii="Times New Roman" w:hAnsi="Times New Roman" w:cs="Times New Roman"/>
          <w:sz w:val="24"/>
          <w:u w:val="single"/>
          <w:lang w:eastAsia="cs-CZ"/>
        </w:rPr>
      </w:pPr>
      <w:r>
        <w:rPr>
          <w:rFonts w:cs="Times New Roman" w:ascii="Times New Roman" w:hAnsi="Times New Roman"/>
          <w:sz w:val="24"/>
          <w:u w:val="single"/>
          <w:lang w:eastAsia="cs-CZ"/>
        </w:rPr>
        <w:t>K čl. VII</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SEDMÉ (změna zákona o evropské společnosti)</w:t>
      </w:r>
    </w:p>
    <w:p>
      <w:pPr>
        <w:pStyle w:val="Normal"/>
        <w:spacing w:lineRule="auto" w:line="240"/>
        <w:jc w:val="both"/>
        <w:rPr>
          <w:rFonts w:ascii="Times New Roman" w:hAnsi="Times New Roman" w:cs="Times New Roman"/>
          <w:sz w:val="24"/>
          <w:u w:val="single"/>
          <w:lang w:eastAsia="cs-CZ"/>
        </w:rPr>
      </w:pPr>
      <w:r>
        <w:rPr>
          <w:rFonts w:cs="Times New Roman" w:ascii="Times New Roman" w:hAnsi="Times New Roman"/>
          <w:sz w:val="24"/>
          <w:u w:val="single"/>
          <w:lang w:eastAsia="cs-CZ"/>
        </w:rPr>
        <w:t>K čl. VIII</w:t>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 xml:space="preserve">K bodům 1 a 2 </w:t>
      </w:r>
      <w:r>
        <w:rPr>
          <w:rFonts w:cs="Times New Roman" w:ascii="Times New Roman" w:hAnsi="Times New Roman"/>
          <w:sz w:val="24"/>
          <w:lang w:eastAsia="cs-CZ"/>
        </w:rPr>
        <w:t>(§ 6 a 11):</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jc w:val="both"/>
        <w:rPr>
          <w:rFonts w:ascii="Times New Roman" w:hAnsi="Times New Roman" w:cs="Times New Roman"/>
          <w:sz w:val="24"/>
          <w:lang w:eastAsia="cs-CZ"/>
        </w:rPr>
      </w:pPr>
      <w:r>
        <w:rPr>
          <w:rFonts w:cs="Times New Roman" w:ascii="Times New Roman" w:hAnsi="Times New Roman"/>
          <w:b/>
          <w:sz w:val="24"/>
          <w:lang w:eastAsia="cs-CZ"/>
        </w:rPr>
        <w:t xml:space="preserve">K bodu 3 </w:t>
      </w:r>
      <w:r>
        <w:rPr>
          <w:rFonts w:cs="Times New Roman" w:ascii="Times New Roman" w:hAnsi="Times New Roman"/>
          <w:sz w:val="24"/>
          <w:lang w:eastAsia="cs-CZ"/>
        </w:rPr>
        <w:t>(§ 53)</w:t>
      </w:r>
    </w:p>
    <w:p>
      <w:pPr>
        <w:pStyle w:val="Ustanoven"/>
        <w:spacing w:lineRule="auto" w:line="240"/>
        <w:rPr>
          <w:u w:val="single"/>
        </w:rPr>
      </w:pPr>
      <w:r>
        <w:rPr/>
        <w:t>Navrhovanou změnou se promítá změna zákona o obchodních korporacích, která znovuzavedla výslovnou úpravu zaměstnanecké participace, a úprava se uvádí do souladu s požadavky evropského práva, konkrétně do souladu s článkem 7 směrnice Rady 2001/86/ES ze dne 8. října 2001, kterou se doplňuje statut evropské společnosti s ohledem na zapojení zaměstnanců.</w:t>
      </w:r>
    </w:p>
    <w:p>
      <w:pPr>
        <w:pStyle w:val="Normal"/>
        <w:spacing w:lineRule="auto" w:line="240"/>
        <w:jc w:val="both"/>
        <w:rPr>
          <w:rFonts w:ascii="Times New Roman" w:hAnsi="Times New Roman" w:cs="Times New Roman"/>
          <w:sz w:val="24"/>
          <w:lang w:eastAsia="cs-CZ"/>
        </w:rPr>
      </w:pPr>
      <w:r>
        <w:rPr>
          <w:rFonts w:cs="Times New Roman" w:ascii="Times New Roman" w:hAnsi="Times New Roman"/>
          <w:b/>
          <w:sz w:val="24"/>
          <w:lang w:eastAsia="cs-CZ"/>
        </w:rPr>
        <w:t>K bodu 4</w:t>
      </w:r>
      <w:r>
        <w:rPr>
          <w:rFonts w:cs="Times New Roman" w:ascii="Times New Roman" w:hAnsi="Times New Roman"/>
          <w:sz w:val="24"/>
          <w:lang w:eastAsia="cs-CZ"/>
        </w:rPr>
        <w:t xml:space="preserve"> (§ 64)</w:t>
      </w:r>
    </w:p>
    <w:p>
      <w:pPr>
        <w:pStyle w:val="Ustanoven"/>
        <w:spacing w:lineRule="auto" w:line="240"/>
        <w:rPr>
          <w:u w:val="single"/>
        </w:rPr>
      </w:pPr>
      <w:r>
        <w:rPr/>
        <w:t>Navrhovanou změnou se promítá změna zákona o obchodních korporacích, která znovuzavedla výslovnou úpravu zaměstnanecké participace, a úprava se uvádí do souladu s požadavky evropského práva, konkrétně do souladu s článkem 7 a přílohou směrnice Rady 2001/86/ES ze dne 8. října 2001, kterou se doplňuje statut evropské společnosti s ohledem na zapojení zaměstnanců.</w:t>
      </w:r>
    </w:p>
    <w:p>
      <w:pPr>
        <w:pStyle w:val="Normal"/>
        <w:spacing w:lineRule="auto" w:line="240"/>
        <w:jc w:val="both"/>
        <w:rPr>
          <w:rFonts w:ascii="Times New Roman" w:hAnsi="Times New Roman" w:cs="Times New Roman"/>
          <w:sz w:val="24"/>
          <w:lang w:eastAsia="cs-CZ"/>
        </w:rPr>
      </w:pPr>
      <w:r>
        <w:rPr>
          <w:rFonts w:cs="Times New Roman" w:ascii="Times New Roman" w:hAnsi="Times New Roman"/>
          <w:b/>
          <w:sz w:val="24"/>
          <w:lang w:eastAsia="cs-CZ"/>
        </w:rPr>
        <w:t>K bodu 5</w:t>
      </w:r>
      <w:r>
        <w:rPr>
          <w:rFonts w:cs="Times New Roman" w:ascii="Times New Roman" w:hAnsi="Times New Roman"/>
          <w:sz w:val="24"/>
          <w:lang w:eastAsia="cs-CZ"/>
        </w:rPr>
        <w:t xml:space="preserve"> (§ 64a a 64b)</w:t>
      </w:r>
    </w:p>
    <w:p>
      <w:pPr>
        <w:pStyle w:val="Ustanoven"/>
        <w:spacing w:lineRule="auto" w:line="240"/>
        <w:rPr/>
      </w:pPr>
      <w:r>
        <w:rPr/>
        <w:t>Navrhovanou změnou se promítá změna zákona o obchodních korporacích, která znovuzavedla výslovnou úpravu zaměstnanecké participace, a úprava se uvádí do souladu s požadavky evropského práva, konkrétně do souladu se směrnicí Rady 2001/86/ES ze dne 8. října 2001, kterou se doplňuje statut evropské společnosti s ohledem na zapojení zaměstnanců. Potřebná pravidla pro volbu členů správní nebo dozorčí rady evropské společnosti jsou nově obsažena v zákoně o obchodních korporacích (srov. odkazovací ustanovení § 64 odst. 5), jejich duplicita (navíc ne zcela totožná) v § 64a a 64b zákona o evropské společnosti není žádoucí.</w:t>
      </w:r>
    </w:p>
    <w:p>
      <w:pPr>
        <w:pStyle w:val="Normal"/>
        <w:spacing w:lineRule="auto" w:line="240"/>
        <w:jc w:val="both"/>
        <w:rPr>
          <w:rFonts w:ascii="Times New Roman" w:hAnsi="Times New Roman" w:cs="Times New Roman"/>
          <w:sz w:val="24"/>
          <w:u w:val="single"/>
          <w:lang w:eastAsia="cs-CZ"/>
        </w:rPr>
      </w:pPr>
      <w:r>
        <w:rPr>
          <w:rFonts w:cs="Times New Roman" w:ascii="Times New Roman" w:hAnsi="Times New Roman"/>
          <w:sz w:val="24"/>
          <w:u w:val="single"/>
          <w:lang w:eastAsia="cs-CZ"/>
        </w:rPr>
        <w:t>K čl. IX (přechodná ustanovení)</w:t>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bodům 1 až 2</w:t>
      </w:r>
    </w:p>
    <w:p>
      <w:pPr>
        <w:pStyle w:val="Ustanoven"/>
        <w:spacing w:lineRule="auto" w:line="240"/>
        <w:rPr/>
      </w:pPr>
      <w:r>
        <w:rPr/>
        <w:t>V zájmu minimalizace zásahů do fungování evropských společností se navrhuje formulovat přechodné ustanovení, které stanoví, že pokud členem dozorčí nebo správní rady evropské společnosti zvoleným zaměstnanci není v den nabytí účinnosti zákona osoba v pracovním poměru ke společnosti, její funkční období doběhne podle dosavadních pravidel; její funkce nezaniká ex lege.</w:t>
      </w:r>
    </w:p>
    <w:p>
      <w:pPr>
        <w:pStyle w:val="Ustanoven"/>
        <w:spacing w:lineRule="auto" w:line="240"/>
        <w:rPr/>
      </w:pPr>
      <w:r>
        <w:rPr/>
        <w:t>S ohledem na skutečnost, že úprava zaměstnanecké participace dle navrhované úpravy zákona o obchodních korporacích je téměř totožná s tou, kterou nyní obsahuje zákon o evropské společnosti, navrhuje se uložit evropským společnostem povinnost, aby ve stanovené lhůtě přizpůsobily stanovy požadavkům zákona o evropské společnosti a zákona o obchodních korporacích.</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OSMÉ (změna zákona o přeměnách obchodních společností a družstev)</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K čl. X</w:t>
      </w:r>
    </w:p>
    <w:p>
      <w:pPr>
        <w:pStyle w:val="Normal"/>
        <w:spacing w:lineRule="auto" w:line="240"/>
        <w:jc w:val="both"/>
        <w:rPr/>
      </w:pPr>
      <w:r>
        <w:rPr>
          <w:rFonts w:cs="Times New Roman" w:ascii="Times New Roman" w:hAnsi="Times New Roman"/>
          <w:b/>
          <w:sz w:val="24"/>
        </w:rPr>
        <w:t>K bodům 1 až 6</w:t>
      </w:r>
      <w:r>
        <w:rPr>
          <w:rFonts w:cs="Times New Roman" w:ascii="Times New Roman" w:hAnsi="Times New Roman"/>
          <w:sz w:val="24"/>
        </w:rPr>
        <w:t xml:space="preserve"> (§ 47):</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ovaná změna reflektuje změnu v právu na dorovnání v případě nuceného přechodu účastnických cenných papírů upraveném v § 390 zákona č. 90/2012 Sb., o obchodních společnostech a družstvech.</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7</w:t>
      </w:r>
      <w:r>
        <w:rPr>
          <w:rFonts w:cs="Times New Roman" w:ascii="Times New Roman" w:hAnsi="Times New Roman"/>
          <w:sz w:val="24"/>
        </w:rPr>
        <w:t xml:space="preserve"> (§ 72)</w:t>
      </w:r>
    </w:p>
    <w:p>
      <w:pPr>
        <w:pStyle w:val="Ustanoven"/>
        <w:spacing w:lineRule="auto" w:line="240"/>
        <w:rPr/>
      </w:pPr>
      <w:r>
        <w:rPr/>
        <w:t>Navrhovanou změnou se promítá změna zákona o obchodních korporacích, kterou se staví najisto, že zaměstnanecká participace se neuplatní v akciových společnostech s monistickou strukturou správy a řízení (srov. důvodovou zprávu k § 448a z. o. k.).</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8</w:t>
      </w:r>
      <w:r>
        <w:rPr>
          <w:rFonts w:cs="Times New Roman" w:ascii="Times New Roman" w:hAnsi="Times New Roman"/>
          <w:sz w:val="24"/>
        </w:rPr>
        <w:t xml:space="preserve"> (§ 100)</w:t>
      </w:r>
    </w:p>
    <w:p>
      <w:pPr>
        <w:pStyle w:val="Ustanoven"/>
        <w:spacing w:lineRule="auto" w:line="240"/>
        <w:rPr/>
      </w:pPr>
      <w:r>
        <w:rPr/>
        <w:t xml:space="preserve">Navrhovanou změnou se promítá změna zákona o obchodních korporacích, kterou se staví najisto, že zaměstnanecká participace se neuplatní v akciových společnostech s monistickou strukturou správy a řízení (srov. důvodovou zprávu k § 448a z. o. k.). Zároveň se důsledně promítá zavedení povinné kodeterminace v akciových společnostech s dualistickým modelem správy a řízení; zaměstnanecká participace v nástupnické akciové společnosti totiž nemusí plynout jen z ujednání stanov, nýbrž i ze zákona (srov. § 448 a 448a z. o. k.). </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ům 9 a 10</w:t>
      </w:r>
      <w:r>
        <w:rPr>
          <w:rFonts w:cs="Times New Roman" w:ascii="Times New Roman" w:hAnsi="Times New Roman"/>
          <w:sz w:val="24"/>
        </w:rPr>
        <w:t xml:space="preserve"> (§101a)</w:t>
      </w:r>
    </w:p>
    <w:p>
      <w:pPr>
        <w:pStyle w:val="Ustanoven"/>
        <w:spacing w:lineRule="auto" w:line="240"/>
        <w:rPr/>
      </w:pPr>
      <w:r>
        <w:rPr/>
        <w:t>Navrhovanou změnou se promítá změna zákona o obchodních korporacích, kterou se staví najisto, že zaměstnanecká participace se neuplatní v akciových společnostech s monistickou strukturou správy a řízení (srov. důvodovou zprávu k § 448a z. o. k.). Zároveň se důsledně promítá zavedení povinné kodeterminace v akciových společnostech s dualistickým modelem správy a řízení; zaměstnanecká participace v nástupnické akciové společnosti totiž nemusí plynout jen z ujednání stanov, nýbrž i ze zákona (srov. § 448 a 448a z. o. k.).</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ům 11 až 13</w:t>
      </w:r>
      <w:r>
        <w:rPr>
          <w:rFonts w:cs="Times New Roman" w:ascii="Times New Roman" w:hAnsi="Times New Roman"/>
          <w:sz w:val="24"/>
        </w:rPr>
        <w:t xml:space="preserve"> (§ 215)</w:t>
      </w:r>
    </w:p>
    <w:p>
      <w:pPr>
        <w:pStyle w:val="Ustanoven"/>
        <w:spacing w:lineRule="auto" w:line="240"/>
        <w:rPr/>
      </w:pPr>
      <w:r>
        <w:rPr/>
        <w:t>Navrhovanou změnou se úprava v návaznosti na zavedení povinné zaměstnanecké participace (srov. § 448 a 448a z. o. k.) uvádí do souladu s požadavky evropského práva, konkrétně do souladu s článkem 133 směrnice Evropského parlamentu a Rady (EU) 2017/1132 ze dne 14. června 2017 o některých aspektech práva obchodních společností.</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14</w:t>
      </w:r>
      <w:r>
        <w:rPr>
          <w:rFonts w:cs="Times New Roman" w:ascii="Times New Roman" w:hAnsi="Times New Roman"/>
          <w:sz w:val="24"/>
        </w:rPr>
        <w:t xml:space="preserve"> (§ 242)</w:t>
      </w:r>
    </w:p>
    <w:p>
      <w:pPr>
        <w:pStyle w:val="Ustanoven"/>
        <w:spacing w:lineRule="auto" w:line="240"/>
        <w:rPr>
          <w:b/>
          <w:b/>
        </w:rPr>
      </w:pPr>
      <w:r>
        <w:rPr/>
        <w:t>Navrhovanou změnou se promítá změna zákona o obchodních korporacích, která znovuzavedla výslovnou úpravu zaměstnanecké participace, a úprava se uvádí do souladu s požadavky evropského práva, konkrétně do souladu s článkem 133 směrnice Evropského parlamentu a Rady (EU) 2017/1132 ze dne 14. června 2017 o některých aspektech práva obchodních společností.</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15</w:t>
      </w:r>
      <w:r>
        <w:rPr>
          <w:rFonts w:cs="Times New Roman" w:ascii="Times New Roman" w:hAnsi="Times New Roman"/>
          <w:sz w:val="24"/>
        </w:rPr>
        <w:t xml:space="preserve"> (§ 250)</w:t>
      </w:r>
    </w:p>
    <w:p>
      <w:pPr>
        <w:pStyle w:val="Normal"/>
        <w:widowControl w:val="false"/>
        <w:autoSpaceDE w:val="false"/>
        <w:spacing w:lineRule="auto" w:line="240" w:before="120" w:after="280"/>
        <w:jc w:val="both"/>
        <w:rPr/>
      </w:pPr>
      <w:r>
        <w:rPr>
          <w:rFonts w:cs="Times New Roman" w:ascii="Times New Roman" w:hAnsi="Times New Roman"/>
          <w:bCs/>
          <w:sz w:val="24"/>
          <w:szCs w:val="24"/>
        </w:rPr>
        <w:t>Navrhuje se opravit zjevný omyl; ve společnosti s ručením omezeným není možno zřídit správní radu.</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16</w:t>
      </w:r>
      <w:r>
        <w:rPr>
          <w:rFonts w:cs="Times New Roman" w:ascii="Times New Roman" w:hAnsi="Times New Roman"/>
          <w:sz w:val="24"/>
        </w:rPr>
        <w:t xml:space="preserve"> (§ 252)</w:t>
      </w:r>
    </w:p>
    <w:p>
      <w:pPr>
        <w:pStyle w:val="Ustanoven"/>
        <w:spacing w:lineRule="auto" w:line="240"/>
        <w:rPr/>
      </w:pPr>
      <w:r>
        <w:rPr/>
        <w:t>Navrhovanou změnou se promítá změna zákona o obchodních korporacích, kterou se staví najisto, že zaměstnanecká participace se neuplatní v akciových společnostech s monistickou strukturou správy a řízení (srov. důvodovou zprávu k § 448a z. o. k.).</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17</w:t>
      </w:r>
      <w:r>
        <w:rPr>
          <w:rFonts w:cs="Times New Roman" w:ascii="Times New Roman" w:hAnsi="Times New Roman"/>
          <w:sz w:val="24"/>
        </w:rPr>
        <w:t xml:space="preserve"> (§ 290)</w:t>
      </w:r>
    </w:p>
    <w:p>
      <w:pPr>
        <w:pStyle w:val="Ustanoven"/>
        <w:spacing w:lineRule="auto" w:line="240"/>
        <w:rPr/>
      </w:pPr>
      <w:r>
        <w:rPr/>
        <w:t>Navrhovanou změnou se promítá změna zákona o obchodních korporacích, kterou se staví najisto, že zaměstnanecká participace se neuplatní v akciových společnostech s monistickou strukturou správy a řízení (srov. důvodovou zprávu k § 448a z. o. k.). Zároveň se důsledně promítá zavedení povinné kodeterminace v akciových společnostech s dualistickým modelem správy a řízení; zaměstnanecká participace v nástupnické akciové společnosti totiž nemusí plynout jen z ujednání stanov, nýbrž i ze zákona (srov. § 448 a 448a z. o. k.).</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18 až 19</w:t>
      </w:r>
      <w:r>
        <w:rPr>
          <w:rFonts w:cs="Times New Roman" w:ascii="Times New Roman" w:hAnsi="Times New Roman"/>
          <w:sz w:val="24"/>
        </w:rPr>
        <w:t xml:space="preserve"> (§ 290b)</w:t>
      </w:r>
    </w:p>
    <w:p>
      <w:pPr>
        <w:pStyle w:val="Ustanoven"/>
        <w:spacing w:lineRule="auto" w:line="240"/>
        <w:rPr/>
      </w:pPr>
      <w:r>
        <w:rPr/>
        <w:t>Navrhovanou změnou se promítá změna zákona o obchodních korporacích, kterou se staví najisto, že zaměstnanecká participace se neuplatní v akciových společnostech s monistickou strukturou správy a řízení (srov. důvodovou zprávu k § 448a z. o. k.). Zároveň se důsledně promítá zavedení povinné kodeterminace v akciových společnostech s dualistickým modelem správy a řízení; zaměstnanecká participace v nástupnické akciové společnosti totiž nemusí plynout jen z ujednání stanov, nýbrž i ze zákona (srov. § 448 a 448a z. o. k.).</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K bodu 20 </w:t>
      </w:r>
      <w:r>
        <w:rPr>
          <w:rFonts w:cs="Times New Roman" w:ascii="Times New Roman" w:hAnsi="Times New Roman"/>
          <w:sz w:val="24"/>
        </w:rPr>
        <w:t>(§ 362)</w:t>
      </w:r>
    </w:p>
    <w:p>
      <w:pPr>
        <w:pStyle w:val="Ustanoven"/>
        <w:spacing w:lineRule="auto" w:line="240"/>
        <w:rPr/>
      </w:pPr>
      <w:r>
        <w:rPr/>
        <w:t>Navrhovanou změnou se promítá změna zákona o obchodních korporacích, kterou se staví najisto, že zaměstnanecká participace se neuplatní v akciových společnostech s monistickou strukturou správy a řízení (srov. důvodovou zprávu k § 448a z. o. k.).</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K bodům 21 až 22 </w:t>
      </w:r>
      <w:r>
        <w:rPr>
          <w:rFonts w:cs="Times New Roman" w:ascii="Times New Roman" w:hAnsi="Times New Roman"/>
          <w:sz w:val="24"/>
        </w:rPr>
        <w:t>(§ 371)</w:t>
      </w:r>
    </w:p>
    <w:p>
      <w:pPr>
        <w:pStyle w:val="Ustanoven"/>
        <w:spacing w:lineRule="auto" w:line="240"/>
        <w:rPr/>
      </w:pPr>
      <w:r>
        <w:rPr/>
        <w:t>Navrhovanou změnou se promítá změna zákona o obchodních korporacích, kterou se staví najisto, že zaměstnanecká participace se neuplatní v akciových společnostech s monistickou strukturou správy a řízení (srov. důvodovou zprávu k § 448a z. o. k.). Zároveň se důsledně promítá zavedení povinné kodeterminace v akciových společnostech s dualistickým modelem správy a řízení; zaměstnanecká participace v akciové společnosti totiž nemusí plynout jen z ujednání stanov, nýbrž i ze zákona (srov. § 448 a 448a z. o. k.).</w:t>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DEVÁTÉ (změna zákona o auditorech)</w:t>
      </w:r>
    </w:p>
    <w:p>
      <w:pPr>
        <w:pStyle w:val="Normal"/>
        <w:spacing w:lineRule="auto" w:line="240"/>
        <w:jc w:val="both"/>
        <w:rPr>
          <w:rFonts w:ascii="Times New Roman" w:hAnsi="Times New Roman" w:cs="Times New Roman"/>
          <w:sz w:val="24"/>
          <w:u w:val="single"/>
          <w:lang w:eastAsia="cs-CZ"/>
        </w:rPr>
      </w:pPr>
      <w:r>
        <w:rPr>
          <w:rFonts w:cs="Times New Roman" w:ascii="Times New Roman" w:hAnsi="Times New Roman"/>
          <w:sz w:val="24"/>
          <w:u w:val="single"/>
          <w:lang w:eastAsia="cs-CZ"/>
        </w:rPr>
        <w:t>K čl. XI</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DESÁTÉ (změna občanského zákoníku)</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K čl. XII</w:t>
      </w:r>
    </w:p>
    <w:p>
      <w:pPr>
        <w:pStyle w:val="Normal"/>
        <w:spacing w:lineRule="auto" w:line="240"/>
        <w:jc w:val="both"/>
        <w:rPr/>
      </w:pPr>
      <w:r>
        <w:rPr>
          <w:rFonts w:cs="Times New Roman" w:ascii="Times New Roman" w:hAnsi="Times New Roman"/>
          <w:b/>
          <w:sz w:val="24"/>
        </w:rPr>
        <w:t>K bodům 1 a 2</w:t>
      </w:r>
      <w:r>
        <w:rPr>
          <w:rFonts w:cs="Times New Roman" w:ascii="Times New Roman" w:hAnsi="Times New Roman"/>
          <w:sz w:val="24"/>
        </w:rPr>
        <w:t xml:space="preserve"> (§ 158a a 205):</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távající § 425 ZOK ukládá akciovým společnostem povinnost uchovávat po celou dobu své existence zápisy, pozvánky na valnou hromadu a listiny přítomných. Stanovení této povinnosti pouze akciovým společnostem považujeme za nesystémové, neboť je dán obecný zájem na uchovávání dokumentů o jednání nejvyššího orgánu v případě všech právnických osob. Cílem přesunutí tohoto ustanovení do občanského zákoníku je uložit tuto povinnost všem právnickým osobám. Pojem nejvyšší orgán je přitom třeba vykládat materiálně. V každé právnické osobě existuje určitý orgán či osoba, která je nadána působností, kterou by bylo možno označit za působnost nejvyššího orgánu (s ohledem na rozsah působnosti a kompetence tomuto orgánu či osobě svěřené). </w:t>
      </w:r>
    </w:p>
    <w:p>
      <w:pPr>
        <w:pStyle w:val="Normal"/>
        <w:spacing w:lineRule="auto" w:line="240"/>
        <w:jc w:val="both"/>
        <w:rPr>
          <w:rFonts w:ascii="Times New Roman" w:hAnsi="Times New Roman" w:cs="Times New Roman"/>
          <w:sz w:val="24"/>
        </w:rPr>
      </w:pPr>
      <w:r>
        <w:rPr>
          <w:rFonts w:cs="Times New Roman" w:ascii="Times New Roman" w:hAnsi="Times New Roman"/>
          <w:sz w:val="24"/>
        </w:rPr>
        <w:t>Z povahy věci se tato nově uložená povinnost může vztahovat jen na dokumenty, které budou vytvořeny po účinnosti tohoto zákona.</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3</w:t>
      </w:r>
      <w:r>
        <w:rPr>
          <w:rFonts w:cs="Times New Roman" w:ascii="Times New Roman" w:hAnsi="Times New Roman"/>
          <w:sz w:val="24"/>
        </w:rPr>
        <w:t xml:space="preserve"> (§ 524):</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4"/>
        </w:rPr>
        <w:t>Navrhovaná změna reaguje na stávající nejistotu a protichůdné názory právní teorie v otázce, zda musí hromadná listina (například hromadný kmenový list nebo hromadná akcie) obsahovat i vlastní číselné označení, nebo postačí, pokud obsahuje čísla jednotlivých cenných papírů, které nahrazuje. S ohledem na skutečnost, že hromadná listina musí vždy obsahovat čísla jednotlivých cenných papírů, které nahrazuje, čímž je dostatečně identifikována, se navrhuje napříště postavit najisto, že hromadná listina nemusí obsahovat vlastní číselné označení. Uvedenému řešení svědčí i skutečnost, že hromadná listina může být vyměňována (počet jednotlivých cenných papírů, které nahrazuje, se může měnit) a v takovém případě by byla narušena číselná řada označující hromadné listiny.</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4</w:t>
      </w:r>
      <w:r>
        <w:rPr>
          <w:rFonts w:cs="Times New Roman" w:ascii="Times New Roman" w:hAnsi="Times New Roman"/>
          <w:sz w:val="24"/>
        </w:rPr>
        <w:t xml:space="preserve"> (§ 2240 a 2241):</w:t>
      </w:r>
    </w:p>
    <w:p>
      <w:pPr>
        <w:pStyle w:val="Normal"/>
        <w:spacing w:lineRule="auto" w:line="240"/>
        <w:jc w:val="both"/>
        <w:rPr>
          <w:rFonts w:ascii="Times New Roman" w:hAnsi="Times New Roman" w:cs="Times New Roman"/>
          <w:sz w:val="24"/>
        </w:rPr>
      </w:pPr>
      <w:r>
        <w:rPr>
          <w:rFonts w:cs="Times New Roman" w:ascii="Times New Roman" w:hAnsi="Times New Roman"/>
          <w:sz w:val="24"/>
        </w:rPr>
        <w:t>Pokud jde o regulaci nájmu družstevního bytu, odkazuje stávající úprava v občanském zákoníku na použitelnost zvláštního zákona, kterým je zákon o obchodních korporacích, a na stanovy bytového družstva. Na druhou stranu zákon o obchodních korporacích odkazuje zpět na užití občanského zákoníku (srov. § 741 ZOK) a vedle toho předpokládá (stejně jako občanský zákoník), že stanovy bytového družstva určí podmínky, za kterých vznikne členovi bytového družstva právo na uzavření smlouvy o nájmu družstevního bytu, a rovněž stanoví podrobnější úpravu práv a povinností člena bytového družstva spojených s užíváním družstevního bytu; uvedené je povinnou náležitostí stanov (srov. § 731 ZOK). Stávající úprava nájmu družstevního bytu je tak výkladově velmi obtížná a vzájemné odkazy matoucí.</w:t>
      </w:r>
    </w:p>
    <w:p>
      <w:pPr>
        <w:pStyle w:val="DZ"/>
        <w:rPr/>
      </w:pPr>
      <w:r>
        <w:rPr/>
        <w:t>Napříště se proto navrhuje předmětné pravidlo v občanském zákoníku zrušit bez náhrady a ponechat v platnosti ustanovení § 741 ZOK, které stanoví hierarchii norem a pravidel upravujících nájem družstevního bytu. Předkládanými změnami zákona o obchodních korporacích a občanského zákoníku se postaví najisto, že na skutečnosti týkající se nájmu družstevního bytu, které nejsou upraveny zákonem o obchodních korporacích, se aplikuje obecná úprava nájmu v občanském zákoníku. Stanovy bytového družstva se mohou od úpravy v zákoně o obchodních korporacích a v občanském zákoníku odchýlit, avšak pouze tehdy, pokud to povaha konkrétních ustanovení dovoluje, tj. nejde-li o kogentní ustanovení.</w:t>
      </w:r>
    </w:p>
    <w:p>
      <w:pPr>
        <w:pStyle w:val="Normal"/>
        <w:spacing w:lineRule="auto" w:line="240" w:before="280" w:after="280"/>
        <w:jc w:val="both"/>
        <w:rPr>
          <w:rFonts w:ascii="Times New Roman" w:hAnsi="Times New Roman" w:cs="Times New Roman"/>
          <w:sz w:val="24"/>
          <w:szCs w:val="20"/>
        </w:rPr>
      </w:pPr>
      <w:r>
        <w:rPr>
          <w:rFonts w:cs="Times New Roman" w:ascii="Times New Roman" w:hAnsi="Times New Roman"/>
          <w:sz w:val="24"/>
          <w:szCs w:val="24"/>
        </w:rPr>
        <w:t>S ohledem na skutečnost, že ani u jiných právnických osob není přípustné, aby se stanovy této právnické osoby odchýlily od kogentní úpravy nájmu v občanském zákoníku, navrhuje se zrušit i ustanovení § 2241. Uvedená změna však nevylučuje, aby stanovy této právnické osoby obsahovaly úpravu práv a povinností (s přihlédnutím ke smluvní autonomii), pokud bude v souladu s úpravou nájmu v občanském zákoníku.</w:t>
      </w:r>
    </w:p>
    <w:p>
      <w:pPr>
        <w:pStyle w:val="Normal"/>
        <w:spacing w:lineRule="auto" w:line="24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spacing w:lineRule="auto" w:line="240"/>
        <w:rPr>
          <w:rFonts w:ascii="Times New Roman" w:hAnsi="Times New Roman" w:cs="Times New Roman"/>
          <w:b/>
          <w:b/>
          <w:sz w:val="24"/>
          <w:lang w:eastAsia="cs-CZ"/>
        </w:rPr>
      </w:pPr>
      <w:r>
        <w:rPr>
          <w:rFonts w:cs="Times New Roman" w:ascii="Times New Roman" w:hAnsi="Times New Roman"/>
          <w:b/>
          <w:sz w:val="24"/>
          <w:lang w:eastAsia="cs-CZ"/>
        </w:rPr>
        <w:t>K ČÁSTI JEDENÁCTÉ</w:t>
      </w:r>
      <w:r>
        <w:rPr>
          <w:rFonts w:cs="Times New Roman" w:ascii="Times New Roman" w:hAnsi="Times New Roman"/>
          <w:sz w:val="24"/>
          <w:lang w:eastAsia="cs-CZ"/>
        </w:rPr>
        <w:t xml:space="preserve"> </w:t>
      </w:r>
      <w:r>
        <w:rPr>
          <w:rFonts w:cs="Times New Roman" w:ascii="Times New Roman" w:hAnsi="Times New Roman"/>
          <w:b/>
          <w:sz w:val="24"/>
          <w:lang w:eastAsia="cs-CZ"/>
        </w:rPr>
        <w:t>(změna zákona o investičních společnostech a investičních fondech)</w:t>
      </w:r>
    </w:p>
    <w:p>
      <w:pPr>
        <w:pStyle w:val="Normal"/>
        <w:spacing w:lineRule="auto" w:line="240"/>
        <w:rPr>
          <w:rFonts w:ascii="Times New Roman" w:hAnsi="Times New Roman" w:cs="Times New Roman"/>
          <w:sz w:val="24"/>
          <w:u w:val="single"/>
          <w:lang w:eastAsia="cs-CZ"/>
        </w:rPr>
      </w:pPr>
      <w:r>
        <w:rPr>
          <w:rFonts w:cs="Times New Roman" w:ascii="Times New Roman" w:hAnsi="Times New Roman"/>
          <w:sz w:val="24"/>
          <w:u w:val="single"/>
          <w:lang w:eastAsia="cs-CZ"/>
        </w:rPr>
        <w:t>K čl. XIII</w:t>
      </w:r>
    </w:p>
    <w:p>
      <w:pPr>
        <w:pStyle w:val="Normal"/>
        <w:spacing w:lineRule="auto" w:line="240"/>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rPr>
          <w:rFonts w:ascii="Times New Roman" w:hAnsi="Times New Roman" w:cs="Times New Roman"/>
          <w:sz w:val="24"/>
          <w:u w:val="single"/>
          <w:lang w:eastAsia="cs-CZ"/>
        </w:rPr>
      </w:pPr>
      <w:r>
        <w:rPr>
          <w:rFonts w:cs="Times New Roman" w:ascii="Times New Roman" w:hAnsi="Times New Roman"/>
          <w:sz w:val="24"/>
          <w:u w:val="single"/>
          <w:lang w:eastAsia="cs-CZ"/>
        </w:rPr>
        <w:t>K čl. XIV</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Cílem navrhovaného přechodného ustanovení je zachovat účinky souhlasu ČNB k výkonu funkce statutárního ředitele i pro výkon další vedoucí funkce této osoby v daném fondu nebo společnosti.</w:t>
      </w:r>
    </w:p>
    <w:p>
      <w:pPr>
        <w:pStyle w:val="Normal"/>
        <w:spacing w:lineRule="auto" w:line="240"/>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rPr>
          <w:rFonts w:ascii="Times New Roman" w:hAnsi="Times New Roman" w:cs="Times New Roman"/>
          <w:sz w:val="24"/>
          <w:lang w:eastAsia="cs-CZ"/>
        </w:rPr>
      </w:pPr>
      <w:r>
        <w:rPr>
          <w:rFonts w:cs="Times New Roman" w:ascii="Times New Roman" w:hAnsi="Times New Roman"/>
          <w:b/>
          <w:sz w:val="24"/>
          <w:lang w:eastAsia="cs-CZ"/>
        </w:rPr>
        <w:t>K ČÁSTI DVANÁCTÉ (změna zákona o veřejných rejstřících právnických a fyzických osob a o evidenci svěřenských fondů)</w:t>
      </w:r>
    </w:p>
    <w:p>
      <w:pPr>
        <w:pStyle w:val="Normal"/>
        <w:spacing w:lineRule="auto" w:line="240"/>
        <w:rPr>
          <w:rFonts w:ascii="Times New Roman" w:hAnsi="Times New Roman" w:cs="Times New Roman"/>
          <w:sz w:val="24"/>
          <w:u w:val="single"/>
          <w:lang w:eastAsia="cs-CZ"/>
        </w:rPr>
      </w:pPr>
      <w:r>
        <w:rPr>
          <w:rFonts w:cs="Times New Roman" w:ascii="Times New Roman" w:hAnsi="Times New Roman"/>
          <w:sz w:val="24"/>
          <w:u w:val="single"/>
          <w:lang w:eastAsia="cs-CZ"/>
        </w:rPr>
        <w:t>K čl. XV</w:t>
      </w:r>
    </w:p>
    <w:p>
      <w:pPr>
        <w:pStyle w:val="Normal"/>
        <w:spacing w:lineRule="auto" w:line="240"/>
        <w:rPr/>
      </w:pPr>
      <w:r>
        <w:rPr>
          <w:rFonts w:cs="Times New Roman" w:ascii="Times New Roman" w:hAnsi="Times New Roman"/>
          <w:b/>
          <w:sz w:val="24"/>
          <w:lang w:eastAsia="cs-CZ"/>
        </w:rPr>
        <w:t>K bodu 1</w:t>
      </w:r>
      <w:r>
        <w:rPr>
          <w:rFonts w:cs="Times New Roman" w:ascii="Times New Roman" w:hAnsi="Times New Roman"/>
          <w:sz w:val="24"/>
          <w:lang w:eastAsia="cs-CZ"/>
        </w:rPr>
        <w:t xml:space="preserve"> (§ 3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ovanou úpravou se promítají články 17 až 20, článek 29 odst. 3 a 4, články 34 a 130 směrnice Evropského parlamentu a Rady </w:t>
      </w:r>
      <w:r>
        <w:rPr>
          <w:rFonts w:cs="Times New Roman" w:ascii="Times New Roman" w:hAnsi="Times New Roman"/>
          <w:bCs/>
          <w:sz w:val="24"/>
          <w:szCs w:val="24"/>
        </w:rPr>
        <w:t xml:space="preserve">(EU) 2017/1132 ze dne 14. června 2017 o některých aspektech práva obchodních společností (původní články 1 odst. 1 a 2, článek 2 odst. 1 a článek 3 odst. 3 směrnice Evropského parlamentu a Rady </w:t>
      </w:r>
      <w:r>
        <w:rPr>
          <w:rFonts w:cs="Times New Roman" w:ascii="Times New Roman" w:hAnsi="Times New Roman"/>
          <w:sz w:val="24"/>
        </w:rPr>
        <w:t>2012/17/EU ze dne 13. června 2012, kterou se mění směrnice Rady 89/666/EHS a směrnice Evropského parlamentu a Rady 2005/56/ES a 2009/101/ES, pokud jde o propojení ústředních, obchodních a podnikových rejstříků</w:t>
      </w:r>
      <w:r>
        <w:rPr>
          <w:rFonts w:cs="Times New Roman" w:ascii="Times New Roman" w:hAnsi="Times New Roman"/>
          <w:bCs/>
          <w:sz w:val="24"/>
          <w:szCs w:val="24"/>
        </w:rPr>
        <w:t>, která byla touto směrnicí nahrazena)</w:t>
      </w:r>
      <w:r>
        <w:rPr>
          <w:rFonts w:cs="Times New Roman" w:ascii="Times New Roman" w:hAnsi="Times New Roman"/>
          <w:sz w:val="24"/>
        </w:rPr>
        <w:t>.</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Cílem navrhované úpravy je dosažení právní propojenosti českého obchodního rejstříku s obchodními či obdobnými rejstříky (ústřední, podnikové) dalších členských států prostřednictvím rozhraní pro evropskou centrální platformu. Vybrané informace o kapitálových společnostech, závodech a odštěpných závodech zahraničních kapitálových společností se budou mezi obchodními rejstříky jednotlivých členských států předávat napříště automaticky prostřednictvím systému propojení rejstříků; nevyžaduje se žádné další oznámení. Za tímto účelem se proto stanoví, že vybrané informace rejstříkový soud uveřejní nejen v obchodním rejstříku, ale rovněž prostřednictvím systému propojení rejstříků (tzv. BRIS – </w:t>
      </w:r>
      <w:r>
        <w:rPr>
          <w:rFonts w:cs="Times New Roman" w:ascii="Times New Roman" w:hAnsi="Times New Roman"/>
          <w:i/>
          <w:sz w:val="24"/>
        </w:rPr>
        <w:t>Business Registers Interconnection Systém</w:t>
      </w:r>
      <w:r>
        <w:rPr>
          <w:rFonts w:cs="Times New Roman" w:ascii="Times New Roman" w:hAnsi="Times New Roman"/>
          <w:sz w:val="24"/>
        </w:rPr>
        <w:t>). Článek 22 odst. 2 směrnice (EU) 2017/1132 vymezuje, z čeho se tento systém (věcně) skládá – z rejstříků členských států, z evropské centrální platformy a z portálu, který slouží jako evropské elektronické přístupové místo.</w:t>
      </w:r>
    </w:p>
    <w:p>
      <w:pPr>
        <w:pStyle w:val="Text"/>
        <w:spacing w:lineRule="auto" w:line="240" w:before="0" w:after="120"/>
        <w:rPr/>
      </w:pPr>
      <w:r>
        <w:rPr>
          <w:bCs/>
        </w:rPr>
        <w:t>Z technického hlediska vychází podoba transpozice z prováděcího nařízení Komise (EU) 2015/884 ze dne 8. června 2015, kterým se stanoví technické specifikace a postupy nezbytné pro systém propojení rejstříků stanovený směrnicí Evropského parlamentu a Rady 2009/101/ES (tato směrnice byla nahrazena výše uvedenou směrnicí Evropského parlamentu a Rady (EU) 2017/1132 ze dne 14. června 2017 o některých aspektech práva obchodních společností).</w:t>
      </w:r>
    </w:p>
    <w:p>
      <w:pPr>
        <w:pStyle w:val="Text"/>
        <w:spacing w:lineRule="auto" w:line="240" w:before="0" w:after="120"/>
        <w:rPr>
          <w:bCs/>
        </w:rPr>
      </w:pPr>
      <w:r>
        <w:rPr>
          <w:bCs/>
        </w:rPr>
        <w:t>Obecně lze proces výměny informací prostřednictvím BRIS rozdělit do dvou směrů:</w:t>
      </w:r>
    </w:p>
    <w:p>
      <w:pPr>
        <w:pStyle w:val="Text"/>
        <w:numPr>
          <w:ilvl w:val="0"/>
          <w:numId w:val="8"/>
        </w:numPr>
        <w:spacing w:lineRule="auto" w:line="240" w:before="0" w:after="120"/>
        <w:rPr>
          <w:bCs/>
        </w:rPr>
      </w:pPr>
      <w:r>
        <w:rPr>
          <w:bCs/>
        </w:rPr>
        <w:t xml:space="preserve">Údaje z českého obchodního rejstříku o společnostech s ručením omezeným, akciových společnostech a závodech a odštěpných závodech zahraničních kapitálových společností budou v pravidelných datových dávkách zasílány do BRIS. </w:t>
      </w:r>
      <w:r>
        <w:rPr/>
        <w:t xml:space="preserve">Zprostředkovány by měly být veškeré údaje vedené v českém obchodním rejstříku, jakož i listiny uložené ve sbírce listin. </w:t>
      </w:r>
    </w:p>
    <w:p>
      <w:pPr>
        <w:pStyle w:val="Text"/>
        <w:numPr>
          <w:ilvl w:val="0"/>
          <w:numId w:val="8"/>
        </w:numPr>
        <w:spacing w:lineRule="auto" w:line="240" w:before="0" w:after="120"/>
        <w:rPr>
          <w:bCs/>
        </w:rPr>
      </w:pPr>
      <w:r>
        <w:rPr/>
        <w:t>Údaje, které budou zahraničními obchodními registry zpřístupněny prostřednictvím BRIS, budou připraveny k zápisu do českého obchodního rejstříku (ve vztahu k subjektům v něm zapsaným).</w:t>
      </w:r>
    </w:p>
    <w:p>
      <w:pPr>
        <w:pStyle w:val="Text"/>
        <w:spacing w:lineRule="auto" w:line="240" w:before="0" w:after="120"/>
        <w:rPr/>
      </w:pPr>
      <w:r>
        <w:rPr>
          <w:b/>
          <w:bCs/>
        </w:rPr>
        <w:t>K bodu 2</w:t>
      </w:r>
      <w:r>
        <w:rPr>
          <w:bCs/>
        </w:rPr>
        <w:t xml:space="preserve"> (§ 42)</w:t>
      </w:r>
    </w:p>
    <w:p>
      <w:pPr>
        <w:pStyle w:val="Normal"/>
        <w:spacing w:lineRule="auto" w:line="240"/>
        <w:rPr/>
      </w:pPr>
      <w:r>
        <w:rPr>
          <w:rFonts w:cs="Times New Roman" w:ascii="Times New Roman" w:hAnsi="Times New Roman"/>
          <w:sz w:val="24"/>
          <w:lang w:eastAsia="cs-CZ"/>
        </w:rPr>
        <w:t>Navrhuje se zrušit legislativní zkratku „obchodní korporace“ pro nadbytečnost; totožná legislativní zkratka je v zákoně o veřejných rejstřících zavedena již v § 25 odst. 2.</w:t>
      </w:r>
    </w:p>
    <w:p>
      <w:pPr>
        <w:pStyle w:val="Normal"/>
        <w:spacing w:lineRule="auto" w:line="240"/>
        <w:rPr>
          <w:rFonts w:ascii="Times New Roman" w:hAnsi="Times New Roman" w:cs="Times New Roman"/>
          <w:sz w:val="24"/>
          <w:lang w:eastAsia="cs-CZ"/>
        </w:rPr>
      </w:pPr>
      <w:r>
        <w:rPr>
          <w:rFonts w:cs="Times New Roman" w:ascii="Times New Roman" w:hAnsi="Times New Roman"/>
          <w:b/>
          <w:sz w:val="24"/>
          <w:lang w:eastAsia="cs-CZ"/>
        </w:rPr>
        <w:t xml:space="preserve">K bodu 3 </w:t>
      </w:r>
      <w:r>
        <w:rPr>
          <w:rFonts w:cs="Times New Roman" w:ascii="Times New Roman" w:hAnsi="Times New Roman"/>
          <w:sz w:val="24"/>
          <w:lang w:eastAsia="cs-CZ"/>
        </w:rPr>
        <w:t>(§ 46):</w:t>
      </w:r>
    </w:p>
    <w:p>
      <w:pPr>
        <w:pStyle w:val="Normal"/>
        <w:spacing w:lineRule="auto" w:line="240"/>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rPr>
          <w:rFonts w:ascii="Times New Roman" w:hAnsi="Times New Roman" w:cs="Times New Roman"/>
          <w:sz w:val="24"/>
          <w:lang w:eastAsia="cs-CZ"/>
        </w:rPr>
      </w:pPr>
      <w:r>
        <w:rPr>
          <w:rFonts w:cs="Times New Roman" w:ascii="Times New Roman" w:hAnsi="Times New Roman"/>
          <w:b/>
          <w:sz w:val="24"/>
          <w:lang w:eastAsia="cs-CZ"/>
        </w:rPr>
        <w:t>K bodu 4 až 15</w:t>
      </w:r>
      <w:r>
        <w:rPr>
          <w:rFonts w:cs="Times New Roman" w:ascii="Times New Roman" w:hAnsi="Times New Roman"/>
          <w:sz w:val="24"/>
          <w:lang w:eastAsia="cs-CZ"/>
        </w:rPr>
        <w:t xml:space="preserve"> (§ 48):</w:t>
      </w:r>
    </w:p>
    <w:p>
      <w:pPr>
        <w:pStyle w:val="Normal"/>
        <w:spacing w:lineRule="auto" w:line="240" w:before="12" w:after="120"/>
        <w:jc w:val="both"/>
        <w:rPr>
          <w:rFonts w:ascii="Times New Roman" w:hAnsi="Times New Roman" w:cs="Times New Roman"/>
          <w:sz w:val="24"/>
          <w:lang w:eastAsia="cs-CZ"/>
        </w:rPr>
      </w:pPr>
      <w:r>
        <w:rPr>
          <w:rFonts w:cs="Times New Roman" w:ascii="Times New Roman" w:hAnsi="Times New Roman"/>
          <w:sz w:val="24"/>
          <w:lang w:eastAsia="cs-CZ"/>
        </w:rPr>
        <w:t>V první řadě se promítají změny provedené v § 32a, 79, 146 a 276 ZOK a činí se terminologické úpravy.</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Dále se navrhuje vložit nové písmeno o), které stanoví, že do obchodního rejstříku se zapisuje také údaj o zahájení řízení o zrušení obchodní korporace, ovšem pouze potud, pokud je řízení zahájeno podle § 105a. Údaj o zahájení řízení o zrušení se tak bude zapisovat pouze u obchodních korporací, které již nejméně 2 roky, resp. 2 po sobě jdoucí účetní období, neplní povinnost zakládat do sbírky listin řádnou nebo mimořádnou účetní závěrku a jež nelze žádným způsobem kontaktovat – jedná se o tzv. neaktivní společnosti (v podrobnostech viz §</w:t>
      </w:r>
      <w:r>
        <w:rPr>
          <w:rFonts w:cs="Times New Roman" w:ascii="Times New Roman" w:hAnsi="Times New Roman"/>
          <w:sz w:val="24"/>
        </w:rPr>
        <w:t> </w:t>
      </w:r>
      <w:r>
        <w:rPr>
          <w:rFonts w:cs="Times New Roman" w:ascii="Times New Roman" w:hAnsi="Times New Roman"/>
          <w:sz w:val="24"/>
          <w:lang w:eastAsia="cs-CZ"/>
        </w:rPr>
        <w:t xml:space="preserve">105a a důvodovou zprávu k němu). Zápisem tohoto údaje do obchodního rejstříku je zajištěna ochrana třetích osob – zainteresovaným osobám je poskytnuta lhůta v délce nejméně 6 měsíců (srov. navrhované znění § 105a odst. 4), aby doložily soudu, že pasivní obchodní korporace má majetek a tudíž má být zrušena s likvidací. </w:t>
      </w:r>
    </w:p>
    <w:p>
      <w:pPr>
        <w:pStyle w:val="Normal"/>
        <w:spacing w:lineRule="auto" w:line="240"/>
        <w:rPr>
          <w:rFonts w:ascii="Times New Roman" w:hAnsi="Times New Roman" w:cs="Times New Roman"/>
          <w:sz w:val="24"/>
          <w:lang w:eastAsia="cs-CZ"/>
        </w:rPr>
      </w:pPr>
      <w:r>
        <w:rPr>
          <w:rFonts w:cs="Times New Roman" w:ascii="Times New Roman" w:hAnsi="Times New Roman"/>
          <w:b/>
          <w:sz w:val="24"/>
          <w:lang w:eastAsia="cs-CZ"/>
        </w:rPr>
        <w:t>K bodům 16 až 20</w:t>
      </w:r>
      <w:r>
        <w:rPr>
          <w:rFonts w:cs="Times New Roman" w:ascii="Times New Roman" w:hAnsi="Times New Roman"/>
          <w:sz w:val="24"/>
          <w:lang w:eastAsia="cs-CZ"/>
        </w:rPr>
        <w:t xml:space="preserve"> (§ 49 a 50):</w:t>
      </w:r>
    </w:p>
    <w:p>
      <w:pPr>
        <w:pStyle w:val="Normal"/>
        <w:spacing w:lineRule="auto" w:line="240"/>
        <w:jc w:val="both"/>
        <w:rPr>
          <w:rFonts w:ascii="Times New Roman" w:hAnsi="Times New Roman" w:cs="Times New Roman"/>
          <w:sz w:val="24"/>
        </w:rPr>
      </w:pPr>
      <w:r>
        <w:rPr>
          <w:rFonts w:cs="Times New Roman" w:ascii="Times New Roman" w:hAnsi="Times New Roman"/>
          <w:sz w:val="24"/>
        </w:rPr>
        <w:t>Za účelem jednotnosti zákona se v § 49 promítá změna § 50. V § 50 se transponují články 20, 29 a 34</w:t>
      </w:r>
      <w:r>
        <w:rPr>
          <w:rFonts w:cs="Times New Roman" w:ascii="Times New Roman" w:hAnsi="Times New Roman"/>
          <w:bCs/>
          <w:sz w:val="24"/>
          <w:szCs w:val="24"/>
        </w:rPr>
        <w:t xml:space="preserve"> směrnice Evropského parlamentu a Rady (EU) 2017/1132 ze dne 14. června 2017 o některých aspektech práva obchodních společností</w:t>
      </w:r>
      <w:r>
        <w:rPr>
          <w:rFonts w:cs="Times New Roman" w:ascii="Times New Roman" w:hAnsi="Times New Roman"/>
          <w:sz w:val="24"/>
        </w:rPr>
        <w:t>, které se týkají systému propojení rejstříků (srov. důvodovou zprávu k § 3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měrnice vyžaduje zpřístupnění informace o zahájení jakéhokoli úpadkového řízení společnosti; nikoli pouze o prohlášení konkursu, jak předpokládá stávající znění. Návrh reflektuje i další způsoby zahájení úpadkového řízení a řešení úpadku (např. reorganizaci), vychází se z § 65, který se však rovněž navrhuje změnit [srov. např. písm. c), e), g)]. </w:t>
      </w:r>
    </w:p>
    <w:p>
      <w:pPr>
        <w:pStyle w:val="Normal"/>
        <w:spacing w:lineRule="auto" w:line="240"/>
        <w:jc w:val="both"/>
        <w:rPr>
          <w:rFonts w:ascii="Times New Roman" w:hAnsi="Times New Roman" w:cs="Times New Roman"/>
          <w:sz w:val="24"/>
        </w:rPr>
      </w:pPr>
      <w:r>
        <w:rPr>
          <w:rFonts w:cs="Times New Roman" w:ascii="Times New Roman" w:hAnsi="Times New Roman"/>
          <w:sz w:val="24"/>
        </w:rPr>
        <w:t>Kromě toho směrnice vyžaduje i zápis údaje o ukončení jakéhokoli úpadkového řízení. S ohledem na skutečnost, že český právní řád nezná pojem „ukončení insolvenčního řízení“, navrhuje se vyjmenovat možná rozhodnutí, jimiž se dle českého práva insolvenční řízení končí a doplnit obdobné zahraniční rozhodnutí.</w:t>
      </w:r>
    </w:p>
    <w:p>
      <w:pPr>
        <w:pStyle w:val="Normal"/>
        <w:spacing w:lineRule="auto" w:line="240"/>
        <w:jc w:val="both"/>
        <w:rPr/>
      </w:pPr>
      <w:r>
        <w:rPr>
          <w:rFonts w:cs="Times New Roman" w:ascii="Times New Roman" w:hAnsi="Times New Roman"/>
          <w:sz w:val="24"/>
        </w:rPr>
        <w:t>V § 49 písm. a) se navíc důsledně promítá článek 37 písm. g) směrnice 2017/1132/EU. Směrnice požaduje zápis označení závodu (odštěpného závodu) pouze v případě, že se liší od názvu (firmy) zahraniční kapitálové společnosti.</w:t>
      </w:r>
    </w:p>
    <w:p>
      <w:pPr>
        <w:pStyle w:val="Normal"/>
        <w:spacing w:lineRule="auto" w:line="240"/>
        <w:jc w:val="both"/>
        <w:rPr>
          <w:rFonts w:ascii="Times New Roman" w:hAnsi="Times New Roman" w:cs="Times New Roman"/>
          <w:sz w:val="24"/>
        </w:rPr>
      </w:pPr>
      <w:r>
        <w:rPr>
          <w:rFonts w:cs="Times New Roman" w:ascii="Times New Roman" w:hAnsi="Times New Roman"/>
          <w:sz w:val="24"/>
        </w:rPr>
        <w:t>Dále se v § 49 písm. d) promítá změna navrhovaná v § 7 odst. 4 ZOK.</w:t>
      </w:r>
    </w:p>
    <w:p>
      <w:pPr>
        <w:pStyle w:val="Normal"/>
        <w:spacing w:lineRule="auto" w:line="240"/>
        <w:jc w:val="both"/>
        <w:rPr>
          <w:rFonts w:ascii="Times New Roman" w:hAnsi="Times New Roman" w:cs="Times New Roman"/>
        </w:rPr>
      </w:pPr>
      <w:r>
        <w:rPr>
          <w:rFonts w:cs="Times New Roman" w:ascii="Times New Roman" w:hAnsi="Times New Roman"/>
          <w:sz w:val="24"/>
        </w:rPr>
        <w:t>Ustanovení § 50 písm. a) se terminologicky zpřesňuje. Pojem „jméno“ se váže k osobě; nikoli věci (srov. rovněž § 51 odst. 1).</w:t>
      </w:r>
    </w:p>
    <w:p>
      <w:pPr>
        <w:pStyle w:val="Normal"/>
        <w:spacing w:lineRule="auto" w:line="240"/>
        <w:jc w:val="both"/>
        <w:rPr/>
      </w:pPr>
      <w:r>
        <w:rPr>
          <w:rFonts w:cs="Times New Roman" w:ascii="Times New Roman" w:hAnsi="Times New Roman"/>
          <w:b/>
          <w:sz w:val="24"/>
        </w:rPr>
        <w:t>K bodu 21</w:t>
      </w:r>
      <w:r>
        <w:rPr>
          <w:rFonts w:cs="Times New Roman" w:ascii="Times New Roman" w:hAnsi="Times New Roman"/>
          <w:sz w:val="24"/>
        </w:rPr>
        <w:t xml:space="preserve"> (§ 55):</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uje se odstranit legislativně-technickou chybu. Druhý odstavec zavádí legislativní zkratku „zahraniční obchodní rejstřík“; v dalších ustanoveních zákona se však zpravidla (výjimku představuje § 83) používá pojem „zahraniční veřejný rejstřík“ (srov. § 57 odst. 2 a 58 odst. 2). Napříště se proto navrhuje jednotně používat prvně uvedený termín. </w:t>
      </w:r>
    </w:p>
    <w:p>
      <w:pPr>
        <w:pStyle w:val="Normal"/>
        <w:spacing w:lineRule="auto" w:line="240"/>
        <w:jc w:val="both"/>
        <w:rPr/>
      </w:pPr>
      <w:r>
        <w:rPr>
          <w:rFonts w:cs="Times New Roman" w:ascii="Times New Roman" w:hAnsi="Times New Roman"/>
          <w:b/>
          <w:sz w:val="24"/>
        </w:rPr>
        <w:t xml:space="preserve">K bodům 22 a 23 </w:t>
      </w:r>
      <w:r>
        <w:rPr>
          <w:rFonts w:cs="Times New Roman" w:ascii="Times New Roman" w:hAnsi="Times New Roman"/>
          <w:sz w:val="24"/>
        </w:rPr>
        <w:t>(§ 65):</w:t>
      </w:r>
    </w:p>
    <w:p>
      <w:pPr>
        <w:pStyle w:val="Normal"/>
        <w:spacing w:lineRule="auto" w:line="240"/>
        <w:jc w:val="both"/>
        <w:rPr/>
      </w:pPr>
      <w:r>
        <w:rPr>
          <w:rFonts w:cs="Times New Roman" w:ascii="Times New Roman" w:hAnsi="Times New Roman"/>
          <w:sz w:val="24"/>
        </w:rPr>
        <w:t>Navrhovanou úpravou se promítají články 20, 29 a 34</w:t>
      </w:r>
      <w:r>
        <w:rPr>
          <w:rFonts w:cs="Times New Roman" w:ascii="Times New Roman" w:hAnsi="Times New Roman"/>
          <w:bCs/>
          <w:sz w:val="24"/>
          <w:szCs w:val="24"/>
        </w:rPr>
        <w:t xml:space="preserve"> směrnice Evropského parlamentu a Rady (EU) 2017/1132 ze dne 14. června 2017 o některých aspektech práva obchodních společností</w:t>
      </w:r>
      <w:r>
        <w:rPr>
          <w:rFonts w:cs="Times New Roman" w:ascii="Times New Roman" w:hAnsi="Times New Roman"/>
          <w:sz w:val="24"/>
        </w:rPr>
        <w:t>, které se týkají systému propojení rejstříků (srov. důvodovou zprávu k § 3a).</w:t>
      </w:r>
    </w:p>
    <w:p>
      <w:pPr>
        <w:pStyle w:val="Normal"/>
        <w:spacing w:lineRule="auto" w:line="240"/>
        <w:jc w:val="both"/>
        <w:rPr>
          <w:rFonts w:ascii="Times New Roman" w:hAnsi="Times New Roman" w:cs="Times New Roman"/>
          <w:sz w:val="24"/>
        </w:rPr>
      </w:pPr>
      <w:r>
        <w:rPr>
          <w:rFonts w:cs="Times New Roman" w:ascii="Times New Roman" w:hAnsi="Times New Roman"/>
          <w:sz w:val="24"/>
        </w:rPr>
        <w:t>Směrnice vyžaduje zápis údaje o ukončení jakéhokoli úpadkového řízení společnosti. S ohledem na skutečnost, že český právní řád nezná pojem „ukončení insolvenčního řízení“, navrhuje se vyjmenovat možná rozhodnutí, jimiž se dle českého práva insolvenční řízení končí.</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K bodu 24 </w:t>
      </w:r>
      <w:r>
        <w:rPr>
          <w:rFonts w:cs="Times New Roman" w:ascii="Times New Roman" w:hAnsi="Times New Roman"/>
          <w:sz w:val="24"/>
        </w:rPr>
        <w:t>(§ 66):</w:t>
      </w:r>
    </w:p>
    <w:p>
      <w:pPr>
        <w:pStyle w:val="Ustanoven"/>
        <w:spacing w:lineRule="auto" w:line="240"/>
        <w:rPr/>
      </w:pPr>
      <w:r>
        <w:rPr/>
        <w:t>Navrhuje se zrušit písmeno n) z důvodu duplicitní právní úpravy. Usnesení valné hromady o pověření představenstva (správní rady) zvýšením základního kapitálu se zapisuje do obchodního rejstříku (srov. § 513 ZOK), což lze považovat za dostatečné.</w:t>
      </w:r>
    </w:p>
    <w:p>
      <w:pPr>
        <w:pStyle w:val="Ustanoven"/>
        <w:spacing w:lineRule="auto" w:line="240" w:before="0" w:after="200"/>
        <w:rPr/>
      </w:pPr>
      <w:r>
        <w:rPr>
          <w:b/>
        </w:rPr>
        <w:t>K bodu 25</w:t>
      </w:r>
      <w:r>
        <w:rPr/>
        <w:t xml:space="preserve"> (§ 83):</w:t>
      </w:r>
    </w:p>
    <w:p>
      <w:pPr>
        <w:pStyle w:val="Normal"/>
        <w:spacing w:lineRule="auto" w:line="240"/>
        <w:jc w:val="both"/>
        <w:rPr/>
      </w:pPr>
      <w:r>
        <w:rPr>
          <w:rFonts w:cs="Times New Roman" w:ascii="Times New Roman" w:hAnsi="Times New Roman"/>
          <w:sz w:val="24"/>
        </w:rPr>
        <w:t xml:space="preserve">Navrhovanou úpravou se promítá článek 130 </w:t>
      </w:r>
      <w:r>
        <w:rPr>
          <w:rFonts w:cs="Times New Roman" w:ascii="Times New Roman" w:hAnsi="Times New Roman"/>
          <w:bCs/>
          <w:sz w:val="24"/>
          <w:szCs w:val="24"/>
        </w:rPr>
        <w:t>směrnice Evropského parlamentu a Rady (EU) 2017/1132 ze dne 14. června 2017 o některých aspektech práva obchodních společností</w:t>
      </w:r>
      <w:r>
        <w:rPr>
          <w:rFonts w:cs="Times New Roman" w:ascii="Times New Roman" w:hAnsi="Times New Roman"/>
          <w:sz w:val="24"/>
        </w:rPr>
        <w:t xml:space="preserve"> (k systému propojení rejstříků srov. důvodovou zprávu k § 3a). </w:t>
      </w:r>
    </w:p>
    <w:p>
      <w:pPr>
        <w:pStyle w:val="Normal"/>
        <w:spacing w:lineRule="auto" w:line="240"/>
        <w:jc w:val="both"/>
        <w:rPr>
          <w:rFonts w:ascii="Times New Roman" w:hAnsi="Times New Roman" w:cs="Times New Roman"/>
          <w:sz w:val="24"/>
        </w:rPr>
      </w:pPr>
      <w:r>
        <w:rPr>
          <w:rFonts w:cs="Times New Roman" w:ascii="Times New Roman" w:hAnsi="Times New Roman"/>
          <w:sz w:val="24"/>
        </w:rPr>
        <w:t>Směrnice již nepředpokládá, že se orgány, které vedou obchodní rejstříky, budou dosavadním způsobem vzájemně informovat o tom, že došlo k zápisu přeshraniční fúze kapitálové společnosti; napříště se tato komunikace ve vztahu k přeshraničním fúzím kapitálových společností nahrazuje automatickým zpřístupněním údajů v systému propojení rejstříků, čímž se celý proces usnadňuje; směrnice považuje tento způsob přesunu informací za výhradní. Rejstříkový soud provede zápis příslušného údaje o přeshraniční fúzi kapitálové společnosti bez řízení.</w:t>
      </w:r>
    </w:p>
    <w:p>
      <w:pPr>
        <w:pStyle w:val="Ustanoven"/>
        <w:spacing w:lineRule="auto" w:line="240" w:before="0" w:after="200"/>
        <w:rPr/>
      </w:pPr>
      <w:r>
        <w:rPr/>
        <w:t>Na rozdíl od dosavadní úpravy, která rozšířila směrnicové pravidlo i na přeshraniční fúze družstev, se napříště předpokládá minimální transpozice dopadající pouze na přeshraniční fúze kapitálových společností. V případě přeshraničních fúzí družstev půjde o standardní návrhové řízení.</w:t>
      </w:r>
    </w:p>
    <w:p>
      <w:pPr>
        <w:pStyle w:val="Ustanoven"/>
        <w:spacing w:lineRule="auto" w:line="240" w:before="0" w:after="200"/>
        <w:rPr/>
      </w:pPr>
      <w:r>
        <w:rPr>
          <w:b/>
        </w:rPr>
        <w:t xml:space="preserve">K bodu 26 </w:t>
      </w:r>
      <w:r>
        <w:rPr/>
        <w:t>(§ 83a):</w:t>
      </w:r>
    </w:p>
    <w:p>
      <w:pPr>
        <w:pStyle w:val="Normal"/>
        <w:spacing w:lineRule="auto" w:line="240"/>
        <w:jc w:val="both"/>
        <w:rPr/>
      </w:pPr>
      <w:r>
        <w:rPr>
          <w:rFonts w:cs="Times New Roman" w:ascii="Times New Roman" w:hAnsi="Times New Roman"/>
          <w:sz w:val="24"/>
        </w:rPr>
        <w:t>Navrhovanou úpravou se promítají články 20, 29 a 34</w:t>
      </w:r>
      <w:r>
        <w:rPr>
          <w:rFonts w:cs="Times New Roman" w:ascii="Times New Roman" w:hAnsi="Times New Roman"/>
          <w:bCs/>
          <w:sz w:val="24"/>
          <w:szCs w:val="24"/>
        </w:rPr>
        <w:t xml:space="preserve"> směrnice Evropského parlamentu a Rady (EU) 2017/1132 ze dne 14. června 2017 o některých aspektech práva obchodních společností</w:t>
      </w:r>
      <w:r>
        <w:rPr>
          <w:rFonts w:cs="Times New Roman" w:ascii="Times New Roman" w:hAnsi="Times New Roman"/>
          <w:sz w:val="24"/>
        </w:rPr>
        <w:t>, které se týkají systému propojení rejstříků (srov. důvodovou zprávu k § 3a).</w:t>
      </w:r>
    </w:p>
    <w:p>
      <w:pPr>
        <w:pStyle w:val="Normal"/>
        <w:spacing w:lineRule="auto" w:line="240"/>
        <w:jc w:val="both"/>
        <w:rPr/>
      </w:pPr>
      <w:r>
        <w:rPr>
          <w:rFonts w:cs="Times New Roman" w:ascii="Times New Roman" w:hAnsi="Times New Roman"/>
          <w:sz w:val="24"/>
        </w:rPr>
        <w:t>Článek 34 odst. 2 (původní článek 5a odst. 4 směrnice 89/666/EHS) předpokládá, že se prostřednictvím systému propojení rejstříků budou předávat informace ohledně zrušení kapitálové společnosti tak, aby mohly být bezodkladně zrušeny i závody nebo odštěpné závody této společnosti v jiných členských státech. Dle navrhované úpravy provede rejstříkový soud výmaz závodu nebo odštěpného závodu</w:t>
      </w:r>
      <w:r>
        <w:rPr>
          <w:rFonts w:cs="Times New Roman" w:ascii="Times New Roman" w:hAnsi="Times New Roman"/>
          <w:sz w:val="24"/>
          <w:szCs w:val="24"/>
        </w:rPr>
        <w:t xml:space="preserve"> </w:t>
      </w:r>
      <w:r>
        <w:rPr>
          <w:rFonts w:cs="Times New Roman" w:ascii="Times New Roman" w:hAnsi="Times New Roman"/>
          <w:sz w:val="24"/>
        </w:rPr>
        <w:t>bez řízení na základě zpřístupnění údajů v systému propojení rejstříků o zrušení zahraniční kapitálové společnosti.</w:t>
      </w:r>
    </w:p>
    <w:p>
      <w:pPr>
        <w:pStyle w:val="Ustanoven"/>
        <w:spacing w:lineRule="auto" w:line="240" w:before="0" w:after="200"/>
        <w:rPr/>
      </w:pPr>
      <w:r>
        <w:rPr/>
        <w:t>Výjimku z tohoto pravidla stanoví čl. 34 odst. 3 směrnice, a to pro případy, kdy je zahraniční kapitálová společnost vymazána z důvodu přeměny.</w:t>
      </w:r>
    </w:p>
    <w:p>
      <w:pPr>
        <w:pStyle w:val="Ustanoven"/>
        <w:spacing w:lineRule="auto" w:line="240" w:before="0" w:after="200"/>
        <w:rPr/>
      </w:pPr>
      <w:r>
        <w:rPr>
          <w:b/>
        </w:rPr>
        <w:t>K bodu 27</w:t>
      </w:r>
      <w:r>
        <w:rPr/>
        <w:t xml:space="preserve"> (§ 95a):</w:t>
      </w:r>
    </w:p>
    <w:p>
      <w:pPr>
        <w:pStyle w:val="Normal"/>
        <w:spacing w:lineRule="auto" w:line="240"/>
        <w:jc w:val="both"/>
        <w:rPr/>
      </w:pPr>
      <w:r>
        <w:rPr>
          <w:rFonts w:cs="Times New Roman" w:ascii="Times New Roman" w:hAnsi="Times New Roman"/>
          <w:sz w:val="24"/>
        </w:rPr>
        <w:t>Navrhovanou úpravou se promítají články 20, 29 a 34</w:t>
      </w:r>
      <w:r>
        <w:rPr>
          <w:rFonts w:cs="Times New Roman" w:ascii="Times New Roman" w:hAnsi="Times New Roman"/>
          <w:bCs/>
          <w:sz w:val="24"/>
          <w:szCs w:val="24"/>
        </w:rPr>
        <w:t xml:space="preserve"> směrnice Evropského parlamentu a Rady (EU) 2017/1132 ze dne 14. června 2017 o některých aspektech práva obchodních společností</w:t>
      </w:r>
      <w:r>
        <w:rPr>
          <w:rFonts w:cs="Times New Roman" w:ascii="Times New Roman" w:hAnsi="Times New Roman"/>
          <w:sz w:val="24"/>
        </w:rPr>
        <w:t>, které se týkají systému propojení rejstříků (srov. důvodovou zprávu k § 3a).</w:t>
      </w:r>
    </w:p>
    <w:p>
      <w:pPr>
        <w:pStyle w:val="Ustanoven"/>
        <w:spacing w:lineRule="auto" w:line="240" w:before="0" w:after="200"/>
        <w:rPr/>
      </w:pPr>
      <w:r>
        <w:rPr/>
        <w:t>Vybrané údaje o závodech a odštěpných závodech zahraničních kapitálových společností se budou napříště zapisovat bez řízení v důsledku zpřístupnění údajů v systému propojení rejstříků. Tímto se zjednodušuje proces zápisu vybraných údajů a komunikace mezi jednotlivými rejstříky se zefektivňuje.</w:t>
      </w:r>
    </w:p>
    <w:p>
      <w:pPr>
        <w:pStyle w:val="Ustanoven"/>
        <w:spacing w:lineRule="auto" w:line="240" w:before="0" w:after="200"/>
        <w:rPr/>
      </w:pPr>
      <w:r>
        <w:rPr>
          <w:b/>
        </w:rPr>
        <w:t>K bodu 28</w:t>
      </w:r>
      <w:r>
        <w:rPr/>
        <w:t xml:space="preserve"> (§ 100):</w:t>
      </w:r>
    </w:p>
    <w:p>
      <w:pPr>
        <w:pStyle w:val="Normal"/>
        <w:spacing w:lineRule="auto" w:line="240"/>
        <w:jc w:val="both"/>
        <w:rPr/>
      </w:pPr>
      <w:r>
        <w:rPr>
          <w:rFonts w:cs="Times New Roman" w:ascii="Times New Roman" w:hAnsi="Times New Roman"/>
          <w:sz w:val="24"/>
        </w:rPr>
        <w:t>Navrhovanou úpravou se promítá článek 130</w:t>
      </w:r>
      <w:r>
        <w:rPr>
          <w:rFonts w:cs="Times New Roman" w:ascii="Times New Roman" w:hAnsi="Times New Roman"/>
          <w:bCs/>
          <w:sz w:val="24"/>
          <w:szCs w:val="24"/>
        </w:rPr>
        <w:t xml:space="preserve"> směrnice Evropského parlamentu a Rady (EU) 2017/1132 ze dne 14. června 2017 o některých aspektech práva obchodních společností</w:t>
      </w:r>
      <w:r>
        <w:rPr>
          <w:rFonts w:cs="Times New Roman" w:ascii="Times New Roman" w:hAnsi="Times New Roman"/>
          <w:sz w:val="24"/>
        </w:rPr>
        <w:t>, které se týkají systému propojení rejstříků (srov. důvodovou zprávu k § 3a).</w:t>
      </w:r>
    </w:p>
    <w:p>
      <w:pPr>
        <w:pStyle w:val="Normal"/>
        <w:spacing w:lineRule="auto" w:line="240"/>
        <w:jc w:val="both"/>
        <w:rPr>
          <w:rFonts w:ascii="Times New Roman" w:hAnsi="Times New Roman" w:cs="Times New Roman"/>
          <w:sz w:val="24"/>
        </w:rPr>
      </w:pPr>
      <w:r>
        <w:rPr>
          <w:rFonts w:cs="Times New Roman" w:ascii="Times New Roman" w:hAnsi="Times New Roman"/>
          <w:sz w:val="24"/>
        </w:rPr>
        <w:t>Směrnice již nepředpokládá, že se orgány, které vedou obchodní rejstříky, budou dosavadním způsobem vzájemně informovat o tom, že došlo k zápisu přeshraniční přeměny kapitálové společnosti; napříště se tato komunikace ve vztahu k přeshraničním přeměnám kapitálových společností nahrazuje automatickým zpřístupněním údajů v systému propojení rejstříku, čímž se celý proces usnadňuje (směrnice považuje tento způsob přesunu informací za výhradní) – srov. navrhovaný § 3a a důvodovou zprávu k němu.</w:t>
      </w:r>
    </w:p>
    <w:p>
      <w:pPr>
        <w:pStyle w:val="Normal"/>
        <w:spacing w:lineRule="auto" w:line="240"/>
        <w:jc w:val="both"/>
        <w:rPr/>
      </w:pPr>
      <w:r>
        <w:rPr>
          <w:rFonts w:cs="Times New Roman" w:ascii="Times New Roman" w:hAnsi="Times New Roman"/>
          <w:sz w:val="24"/>
        </w:rPr>
        <w:t xml:space="preserve">Dosavadní způsob přenosu informací se na druhou stranu navrhuje zachovat ve vztahu k přeshraničním přeměnám osobních společností a družstev, které nepodléhají režimu </w:t>
      </w:r>
      <w:r>
        <w:rPr>
          <w:rFonts w:cs="Times New Roman" w:ascii="Times New Roman" w:hAnsi="Times New Roman"/>
          <w:sz w:val="24"/>
          <w:szCs w:val="24"/>
        </w:rPr>
        <w:t>směrnice.</w:t>
      </w:r>
    </w:p>
    <w:p>
      <w:pPr>
        <w:pStyle w:val="Normal"/>
        <w:spacing w:lineRule="auto" w:line="240"/>
        <w:jc w:val="both"/>
        <w:rPr/>
      </w:pPr>
      <w:r>
        <w:rPr>
          <w:rFonts w:cs="Times New Roman" w:ascii="Times New Roman" w:hAnsi="Times New Roman"/>
          <w:b/>
          <w:sz w:val="24"/>
          <w:szCs w:val="24"/>
        </w:rPr>
        <w:t xml:space="preserve">K bodu 29 </w:t>
      </w:r>
      <w:r>
        <w:rPr>
          <w:rFonts w:cs="Times New Roman" w:ascii="Times New Roman" w:hAnsi="Times New Roman"/>
          <w:sz w:val="24"/>
          <w:szCs w:val="24"/>
        </w:rPr>
        <w:t>(§ 1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ovaná změna reaguje na zavedení nového způsobu postihu obchodních korporací, jež neplní svou povinnost zakládat do sbírky listin řádnou nebo mimořádnou účetní závěrku. Stávající úprava následků porušení povinnosti předložit listiny (§ 104 až 106) umožňuje postihovat obchodní korporace za nepředkládání listin (mj. i řádné či mimořádné účetní závěrky) jen v omezené míře a často bohužel bezvýsledně; v úvahu přichází pouze ukládání pořádkové pokuty (§ 104) nebo zrušení obchodní korporace s likvidací (§ 105). Zrušení a likvidace obchodní korporace, která nemá majetek postačující alespoň na úhradu nákladů likvidace, je ovšem neefektivní a drahé, a proto není tento institut v praxi příliš využíván. Navrhovaná úprava § 105a umožňuje za splnění určitých podmínek zrušit obchodní korporaci i bez likvidace (v podrobnostech viz § 105a a důvodovou zprávu k němu); jedná se o méně nákladný a pro rejstříkové soudy méně zatěžující způsob postihu neaktivních společností. Napříště se proto stanoví, že jsou-li splněny podmínky pro postih obchodní korporace podle § 105a, užije se tohoto postupu přednostně; není ponecháno na vůli soudu, zda bude postupovat podle § 105 nebo § 105a. </w:t>
      </w:r>
    </w:p>
    <w:p>
      <w:pPr>
        <w:pStyle w:val="Normal"/>
        <w:spacing w:lineRule="auto" w:line="240"/>
        <w:jc w:val="both"/>
        <w:rPr/>
      </w:pPr>
      <w:r>
        <w:rPr>
          <w:rFonts w:cs="Times New Roman" w:ascii="Times New Roman" w:hAnsi="Times New Roman"/>
          <w:b/>
          <w:sz w:val="24"/>
          <w:szCs w:val="24"/>
        </w:rPr>
        <w:t>K bodu 30</w:t>
      </w:r>
      <w:r>
        <w:rPr>
          <w:rFonts w:cs="Times New Roman" w:ascii="Times New Roman" w:hAnsi="Times New Roman"/>
          <w:sz w:val="24"/>
          <w:szCs w:val="24"/>
        </w:rPr>
        <w:t xml:space="preserve"> (§ 105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ílem navrhovaného ustanovení je zabránit existenci tzv. neaktivních společností, tj. obchodních korporací, které nevyvíjí žádnou ekonomickou činnost a existují pouze formálně. Důvodem pro postih a eliminaci neaktivních obchodních korporací je především nebezpečí, že tyto mohou časem sloužit jako tzv. bílí koně pro finanční podvody (především daňové podvody); k nelegálním činnostem je jednodušší využít již existující obchodní korporace. Zanedbatelným motivem není ani „vyčištění“ obchodního rejstříku od neaktivních společností a snaha o zvýšení naplněnosti sbírky listin, která je dlouhodobě na znepokojivě nízké úrovni, neboť mnoho obchodních korporací i přes hrozící sankce neplní zákonem stanovenou povinnost zakládat předepsané listiny do sbírky listin. Navrhovaná úprava tak cílí na zvýšení transparentnosti podnikatelského prostředí a snížení rizika podvodného jednání v Č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prava postihu neaktivních společností pro nezakládání účetních závěrek není v zahraničních úpravách ničím neobvyklým. Navrhované znění se inspiruje úpravou francouzskou (srov. Art. L611-2, R611-14, R123-125 a R123-136 Code de commerce) – ve věci „nekontaktnosti“ obchodní korporace - a úpravou estonskou [srov. § 60 Äriseadustik (angl. Commercial Code)] – v otázce určení, zda zrušit obchodní korporaci s likvidací nebo bez likvida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ihnout neaktivní obchodní korporaci bude podle nově navrhovaného ustanovení možné za podmínky kumulativního splnění dvou předpokladů: (a) porušení povinnosti předložit řádnou nebo mimořádnou účetní závěrku za nejméně 2 po sobě jdoucí účetní období do sbírky listin, (b) nemožnost kontaktovat obchodní korporaci. </w:t>
      </w:r>
    </w:p>
    <w:p>
      <w:pPr>
        <w:pStyle w:val="Normal"/>
        <w:spacing w:lineRule="auto" w:line="240"/>
        <w:jc w:val="both"/>
        <w:rPr/>
      </w:pPr>
      <w:r>
        <w:rPr>
          <w:rFonts w:cs="Times New Roman" w:ascii="Times New Roman" w:hAnsi="Times New Roman"/>
          <w:sz w:val="24"/>
          <w:szCs w:val="24"/>
        </w:rPr>
        <w:t xml:space="preserve">Povinnost založit řádnou nebo mimořádnou účetní závěrku do sbírky listin plyne obchodním korporacím z § 21a zákona o účetnictví a předpokládá ji i § 66 písm. c) rejstříkového zákona; lhůta pro její založení je 12 měsíců od rozvahového dne zveřejňované účetní závěrky. Obchodní korporace samozřejmě splní tuto povinnost také tehdy, založí-li do sbírky listin výroční zprávu, jejíž součástí je účetní závěrka. Z praktických poznatků lze usuzovat, že obchodní korporace je neaktivní, tedy nevyvíjí ekonomickou aktivitu, tehdy, nezakládá-li účetní závěrku do sbírky listin nejméně 2 po sobě jdoucí účetní období. Některé zahraniční úpravy spojují sankci již s nezaložením jediné účetní závěrky [srov. např. úpravu francouzskou (Art. L611-2 Code de commerce) nebo estonskou (§ 60 Äriseadustik)]. To se však jeví jako příliš přísné, a proto se navrhuje začít u řešení mírnějšího a inspirovat slovenskou úpravou (srov. § 68 odst. 6 písm. f) Obchodného zákonníku), to znamená aplikovat sankci až při nesplnění výše uvedené povinnosti 2 po sobě jdoucí účetní období. Z požadavku neplnění povinnosti nejméně 2 po sobě jdoucí účetní období vyplývá, že nestačí, pokud obchodní korporace poruší povinnost předložit účetní závěrky do sbírky listin např. každé druhé účetní období – v takovém případě může soud využít pouze stávajících právních institutů k vynucení této povinnosti, tzn. uložit pořádkovou pokutu podle § 104 nebo ve výjimečných případech zrušit obchodní korporaci s likvidací podle § 10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uhá navrhovaná podmínka „nekontaktnosti“ obchodní korporace má za cíl odlišit obchodní korporace, které jsou skutečně neaktivní a existují jen formálně, od obchodních korporací, které „pouze“ nezakládají účetní závěrky a jiné listiny do sbírky listin; druhé zmíněné skupině obchodních korporací může soud uložit pořádkovou pokutu až do výše 100 000,- Kč podle § 104, a to i opakovaně. Obchodní korporaci lze považovat za nekontaktní, není-li jí možné doručit výzvu k předložení chybějících účetních závěrek do sbírky listin. Soud bude muset při doručování výzvy postupovat podle pravidel pro doručování obsažených v občanském soudním řádu, tedy primárně bude obchodní korporaci doručovat datovou schránkou. Nepřihlásí-li se obchodní korporace do datové schránky ve lhůtě 10 dnů, nenastane fikce doručení – náhradní doručení výzvy je s ohledem na závažnost následku vyloučeno. Soud bude muset doručovat s využitím jiných způsobu doručování uvedených v § 45 občanského soudního řádu; posledním způsobem doručování bude zásadně doručování provozovatelem poštovních služeb. Nebude-li obchodní korporace předkládat řádnou nebo mimořádnou účetní závěrku do sbírky listin, avšak bude-li možné ji doručit výzvu, bude jí uložena jen pořádková pokuta až do výše 100 000,- Kč podle § 104. </w:t>
      </w:r>
    </w:p>
    <w:p>
      <w:pPr>
        <w:pStyle w:val="Ustanoven"/>
        <w:spacing w:lineRule="auto" w:line="240" w:before="0" w:after="200"/>
        <w:rPr>
          <w:b/>
          <w:b/>
        </w:rPr>
      </w:pPr>
      <w:r>
        <w:rPr/>
        <w:t>Budou-li splněny výše uvedené podmínky, soud zahájí bez návrhu řízení o zrušení obchodní korporace; tato skutečnost se zapíše do obchodního rejstříku [srov. navrhované § 48 odst. 1 písm. o)]. Nejdříve po uplynutí 1 roku od zápisu tohoto údaje do obchodního rejstříku bude možné neaktivní obchodní korporaci zrušit bez likvidace; nikoli však v době probíhajícího insolvenčního řízení. Lhůta 1 roku poskytuje zainteresovaným osobám možnost doložit soudu, že obchodní korporace má majetek, který převyšuje náklady spojené s provedením likvidace. V takovém případě soud rozhodne o zrušení obchodní korporace s likvidací a výmaz z obchodního rejstříku provede až po skončení likvidace postupem podle § 82. Neobrátí-li se žádná osoba na soud s tvrzením o existenci majetku obchodní korporace, lze předpokládat, že neaktivní obchodní korporace nemá žádný majetek. Po uvážení, že zrušením obchodní korporace bez likvidace nebude podstatně zasaženo do práv třetích osob, pak soud může zrušit obchodní korporaci bez likvidace; výmaz obchodní korporace zapíše soud i bez návrhu na základě rozhodnutí o zrušení obchodní korporace bez likvidace. Objeví-li se majetek obchodní korporace až po jejím výmazu z obchodního rejstříku, bude postupováno podle § 209 OZ; soud zruší výmaz obchodní korporace a rozhodne o její likvidaci.</w:t>
      </w:r>
    </w:p>
    <w:p>
      <w:pPr>
        <w:pStyle w:val="Ustanoven"/>
        <w:spacing w:lineRule="auto" w:line="240" w:before="0" w:after="200"/>
        <w:rPr/>
      </w:pPr>
      <w:r>
        <w:rPr>
          <w:b/>
        </w:rPr>
        <w:t>K bodům 31 až 33</w:t>
      </w:r>
      <w:r>
        <w:rPr/>
        <w:t xml:space="preserve"> (§ 108 a 109):</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uje se upravit v souladu s notářským řádem.</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t>K Čl. XV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uje se formulovat přechodné ustanovení, které stanoví lhůtu, ve které musí zapsané osoby podat návrh na zápis do obchodního rejstříku, aby uvedly zapsaný stav do souladu s požadavky tohoto zákona. </w:t>
      </w:r>
    </w:p>
    <w:p>
      <w:pPr>
        <w:pStyle w:val="Normal"/>
        <w:spacing w:lineRule="auto" w:line="240"/>
        <w:rPr>
          <w:rFonts w:ascii="Times New Roman" w:hAnsi="Times New Roman" w:cs="Times New Roman"/>
          <w:b/>
          <w:b/>
          <w:sz w:val="24"/>
          <w:lang w:eastAsia="cs-CZ"/>
        </w:rPr>
      </w:pPr>
      <w:r>
        <w:rPr>
          <w:rFonts w:cs="Times New Roman" w:ascii="Times New Roman" w:hAnsi="Times New Roman"/>
          <w:b/>
          <w:sz w:val="24"/>
          <w:lang w:eastAsia="cs-CZ"/>
        </w:rPr>
        <w:t>K ČÁSTI TŘINÁCTÉ (účinnost)</w:t>
      </w:r>
    </w:p>
    <w:p>
      <w:pPr>
        <w:pStyle w:val="Normal"/>
        <w:spacing w:lineRule="auto" w:line="240"/>
        <w:rPr/>
      </w:pPr>
      <w:r>
        <w:rPr>
          <w:rFonts w:cs="Times New Roman" w:ascii="Times New Roman" w:hAnsi="Times New Roman"/>
          <w:sz w:val="24"/>
          <w:u w:val="single"/>
        </w:rPr>
        <w:t>K čl. XVII</w:t>
      </w:r>
      <w:r>
        <w:rPr>
          <w:rFonts w:cs="Times New Roman" w:ascii="Times New Roman" w:hAnsi="Times New Roman"/>
          <w:sz w:val="24"/>
        </w:rPr>
        <w:t xml:space="preserve"> </w:t>
      </w:r>
    </w:p>
    <w:p>
      <w:pPr>
        <w:pStyle w:val="Normal"/>
        <w:spacing w:lineRule="auto" w:line="240" w:before="0" w:after="200"/>
        <w:rPr/>
      </w:pPr>
      <w:r>
        <w:rPr>
          <w:rFonts w:cs="Times New Roman" w:ascii="Times New Roman" w:hAnsi="Times New Roman"/>
          <w:sz w:val="24"/>
          <w:lang w:eastAsia="cs-CZ"/>
        </w:rPr>
        <w:t>Účinnost se navrhuje stanovit na 1. ledna 2020.</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2</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t>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i w:val="false"/>
      </w:rPr>
    </w:lvl>
    <w:lvl w:ilvl="2">
      <w:start w:val="1"/>
      <w:pStyle w:val="Heading3"/>
      <w:numFmt w:val="decimal"/>
      <w:lvlText w:val="%1.%2.%3"/>
      <w:lvlJc w:val="left"/>
      <w:pPr>
        <w:tabs>
          <w:tab w:val="num" w:pos="0"/>
        </w:tabs>
        <w:ind w:left="720" w:hanging="720"/>
      </w:pPr>
      <w:rPr>
        <w:i w:val="false"/>
        <w:b w:val="false"/>
      </w:rPr>
    </w:lvl>
    <w:lvl w:ilvl="3">
      <w:start w:val="1"/>
      <w:pStyle w:val="Heading4"/>
      <w:numFmt w:val="decimal"/>
      <w:lvlText w:val="%1.%2.%3.%4"/>
      <w:lvlJc w:val="left"/>
      <w:pPr>
        <w:tabs>
          <w:tab w:val="num" w:pos="0"/>
        </w:tabs>
        <w:ind w:left="864" w:hanging="864"/>
      </w:pPr>
      <w:rPr>
        <w:sz w:val="24"/>
        <w:i w:val="false"/>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20" w:hanging="360"/>
      </w:pPr>
      <w:rPr/>
    </w:lvl>
    <w:lvl w:ilvl="1">
      <w:start w:val="2"/>
      <w:numFmt w:val="decimal"/>
      <w:lvlText w:val="%1.%2."/>
      <w:lvlJc w:val="left"/>
      <w:pPr>
        <w:tabs>
          <w:tab w:val="num" w:pos="0"/>
        </w:tabs>
        <w:ind w:left="108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i w:val="false"/>
        <w:b/>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pacing w:before="480" w:after="60"/>
      <w:jc w:val="both"/>
      <w:outlineLvl w:val="0"/>
    </w:pPr>
    <w:rPr>
      <w:rFonts w:ascii="Times New Roman" w:hAnsi="Times New Roman" w:eastAsia="Times New Roman" w:cs="Times New Roman"/>
      <w:b/>
      <w:bCs/>
      <w:kern w:val="2"/>
      <w:sz w:val="28"/>
      <w:szCs w:val="28"/>
    </w:rPr>
  </w:style>
  <w:style w:type="paragraph" w:styleId="Heading2">
    <w:name w:val="Heading 2"/>
    <w:basedOn w:val="Heading1"/>
    <w:next w:val="TextBody"/>
    <w:qFormat/>
    <w:pPr>
      <w:numPr>
        <w:ilvl w:val="1"/>
        <w:numId w:val="1"/>
      </w:numPr>
      <w:spacing w:before="240" w:after="60"/>
      <w:outlineLvl w:val="1"/>
    </w:pPr>
    <w:rPr>
      <w:i/>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Cambria"/>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i w:val="false"/>
    </w:rPr>
  </w:style>
  <w:style w:type="character" w:styleId="WW8Num13z0">
    <w:name w:val="WW8Num13z0"/>
    <w:qFormat/>
    <w:rPr/>
  </w:style>
  <w:style w:type="character" w:styleId="WW8Num13z1">
    <w:name w:val="WW8Num13z1"/>
    <w:qFormat/>
    <w:rPr>
      <w:i w:val="false"/>
      <w:sz w:val="24"/>
    </w:rPr>
  </w:style>
  <w:style w:type="character" w:styleId="WW8Num13z2">
    <w:name w:val="WW8Num13z2"/>
    <w:qFormat/>
    <w:rPr>
      <w:b w:val="false"/>
      <w:i w:val="false"/>
    </w:rPr>
  </w:style>
  <w:style w:type="character" w:styleId="WW8Num13z3">
    <w:name w:val="WW8Num13z3"/>
    <w:qFormat/>
    <w:rPr>
      <w:b/>
      <w:i w:val="false"/>
      <w:sz w:val="24"/>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28"/>
    </w:rPr>
  </w:style>
  <w:style w:type="character" w:styleId="Nadpis2Char">
    <w:name w:val="Nadpis 2 Char"/>
    <w:qFormat/>
    <w:rPr>
      <w:rFonts w:ascii="Times New Roman" w:hAnsi="Times New Roman" w:eastAsia="Times New Roman" w:cs="Times New Roman"/>
      <w:b/>
      <w:bCs/>
      <w:i/>
      <w:kern w:val="2"/>
      <w:sz w:val="24"/>
      <w:szCs w:val="24"/>
    </w:rPr>
  </w:style>
  <w:style w:type="character" w:styleId="Nadpis3Char">
    <w:name w:val="Nadpis 3 Char"/>
    <w:qFormat/>
    <w:rPr>
      <w:rFonts w:ascii="Times New Roman" w:hAnsi="Times New Roman" w:eastAsia="Times New Roman" w:cs="Times New Roman"/>
      <w:b/>
      <w:bCs/>
      <w:i/>
      <w:iCs/>
      <w:sz w:val="24"/>
      <w:szCs w:val="24"/>
    </w:rPr>
  </w:style>
  <w:style w:type="character" w:styleId="Nadpis4Char">
    <w:name w:val="Nadpis 4 Char"/>
    <w:qFormat/>
    <w:rPr>
      <w:rFonts w:ascii="Times New Roman" w:hAnsi="Times New Roman" w:eastAsia="Times New Roman" w:cs="Times New Roman"/>
      <w:sz w:val="28"/>
      <w:szCs w:val="28"/>
    </w:rPr>
  </w:style>
  <w:style w:type="character" w:styleId="Nadpis5Char">
    <w:name w:val="Nadpis 5 Char"/>
    <w:qFormat/>
    <w:rPr>
      <w:rFonts w:ascii="Times New Roman" w:hAnsi="Times New Roman" w:eastAsia="Times New Roman" w:cs="Times New Roman"/>
      <w:i/>
      <w:iCs/>
      <w:sz w:val="26"/>
      <w:szCs w:val="26"/>
    </w:rPr>
  </w:style>
  <w:style w:type="character" w:styleId="Nadpis6Char">
    <w:name w:val="Nadpis 6 Char"/>
    <w:qFormat/>
    <w:rPr>
      <w:rFonts w:ascii="Times New Roman" w:hAnsi="Times New Roman" w:eastAsia="Times New Roman" w:cs="Times New Roman"/>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sz w:val="22"/>
      <w:szCs w:val="22"/>
    </w:rPr>
  </w:style>
  <w:style w:type="character" w:styleId="ZhlavChar">
    <w:name w:val="Záhlav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NzevChar">
    <w:name w:val="Název Char"/>
    <w:qFormat/>
    <w:rPr>
      <w:rFonts w:ascii="Times New Roman" w:hAnsi="Times New Roman" w:eastAsia="Times New Roman" w:cs="Cambria"/>
      <w:b/>
      <w:caps/>
      <w:kern w:val="2"/>
      <w:sz w:val="24"/>
      <w:szCs w:val="32"/>
    </w:rPr>
  </w:style>
  <w:style w:type="character" w:styleId="PodtitulChar">
    <w:name w:val="Podtitul Char"/>
    <w:qFormat/>
    <w:rPr>
      <w:rFonts w:ascii="Times New Roman" w:hAnsi="Times New Roman" w:eastAsia="Times New Roman" w:cs="Cambria"/>
      <w:b/>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PedmtkomenteChar">
    <w:name w:val="Předmět komentáře Char"/>
    <w:qFormat/>
    <w:rPr>
      <w:b/>
      <w:bCs/>
    </w:rPr>
  </w:style>
  <w:style w:type="character" w:styleId="ZpatChar">
    <w:name w:val="Zápatí Char"/>
    <w:qFormat/>
    <w:rPr>
      <w:sz w:val="22"/>
      <w:szCs w:val="22"/>
    </w:rPr>
  </w:style>
  <w:style w:type="character" w:styleId="Highlight">
    <w:name w:val="highlight"/>
    <w:qFormat/>
    <w:rPr/>
  </w:style>
  <w:style w:type="character" w:styleId="Upd">
    <w:name w:val="upd"/>
    <w:qFormat/>
    <w:rPr/>
  </w:style>
  <w:style w:type="character" w:styleId="StrongEmphasis">
    <w:name w:val="Strong"/>
    <w:qFormat/>
    <w:rPr>
      <w:b/>
      <w:bCs/>
    </w:rPr>
  </w:style>
  <w:style w:type="character" w:styleId="Footnote">
    <w:name w:val="footnote"/>
    <w:qFormat/>
    <w:rPr/>
  </w:style>
  <w:style w:type="character" w:styleId="Emphasis">
    <w:name w:val="Emphasis"/>
    <w:qFormat/>
    <w:rPr>
      <w:i/>
      <w:iCs/>
    </w:rPr>
  </w:style>
  <w:style w:type="character" w:styleId="VisitedInternetLink">
    <w:name w:val="FollowedHyperlink"/>
    <w:rPr>
      <w:color w:val="800080"/>
      <w:u w:val="single"/>
    </w:rPr>
  </w:style>
  <w:style w:type="character" w:styleId="UstanovenChar">
    <w:name w:val="Ustanovení Char"/>
    <w:qFormat/>
    <w:rPr>
      <w:rFonts w:ascii="Times New Roman" w:hAnsi="Times New Roman" w:eastAsia="Times New Roman" w:cs="Times New Roman"/>
      <w:sz w:val="24"/>
      <w:szCs w:val="24"/>
    </w:rPr>
  </w:style>
  <w:style w:type="character" w:styleId="DZChar">
    <w:name w:val="DZ Char"/>
    <w:qFormat/>
    <w:rPr>
      <w:rFonts w:ascii="Times New Roman" w:hAnsi="Times New Roman" w:cs="Times New Roman"/>
      <w:color w:val="000000"/>
      <w:sz w:val="24"/>
      <w:szCs w:val="24"/>
    </w:rPr>
  </w:style>
  <w:style w:type="character" w:styleId="NadpisChar">
    <w:name w:val="Nadpis Char"/>
    <w:qFormat/>
    <w:rPr>
      <w:rFonts w:ascii="Times New Roman" w:hAnsi="Times New Roman" w:cs="Times New Roman"/>
      <w:b/>
      <w:sz w:val="24"/>
      <w:szCs w:val="24"/>
    </w:rPr>
  </w:style>
  <w:style w:type="character" w:styleId="GoChar">
    <w:name w:val="go Char"/>
    <w:qFormat/>
    <w:rPr>
      <w:rFonts w:ascii="Times New Roman" w:hAnsi="Times New Roman" w:eastAsia="Times New Roman" w:cs="Times New Roman"/>
      <w:sz w:val="24"/>
      <w:szCs w:val="24"/>
    </w:rPr>
  </w:style>
  <w:style w:type="character" w:styleId="TextChar">
    <w:name w:val="Text Char"/>
    <w:qFormat/>
    <w:rPr>
      <w:rFonts w:ascii="Times New Roman" w:hAnsi="Times New Roman" w:eastAsia="Times New Roman" w:cs="Times New Roman"/>
      <w:sz w:val="24"/>
      <w:szCs w:val="24"/>
    </w:rPr>
  </w:style>
  <w:style w:type="character" w:styleId="DzChar1">
    <w:name w:val="dz Char"/>
    <w:qFormat/>
    <w:rPr>
      <w:rFonts w:ascii="Times New Roman" w:hAnsi="Times New Roman" w:cs="Times New Roman"/>
      <w:sz w:val="24"/>
      <w:szCs w:val="22"/>
    </w:rPr>
  </w:style>
  <w:style w:type="character" w:styleId="ParagrafChar1">
    <w:name w:val="Paragraf Char1"/>
    <w:qFormat/>
    <w:rPr>
      <w:rFonts w:ascii="Times New Roman" w:hAnsi="Times New Roman" w:eastAsia="Times New Roman" w:cs="Times New Roman"/>
      <w:sz w:val="24"/>
      <w:szCs w:val="24"/>
    </w:rPr>
  </w:style>
  <w:style w:type="character" w:styleId="UstanovenPZChar">
    <w:name w:val="Ustanovení_PZ Char"/>
    <w:qFormat/>
    <w:rPr>
      <w:rFonts w:ascii="Times New Roman" w:hAnsi="Times New Roman" w:eastAsia="Times New Roman" w:cs="Times New Roman"/>
      <w:sz w:val="24"/>
      <w:szCs w:val="24"/>
    </w:rPr>
  </w:style>
  <w:style w:type="paragraph" w:styleId="Heading">
    <w:name w:val="Heading"/>
    <w:basedOn w:val="Normal"/>
    <w:next w:val="Normal"/>
    <w:qFormat/>
    <w:pPr>
      <w:numPr>
        <w:ilvl w:val="0"/>
        <w:numId w:val="2"/>
      </w:numPr>
      <w:spacing w:before="240" w:after="60"/>
      <w:ind w:left="357" w:hanging="357"/>
      <w:jc w:val="both"/>
      <w:outlineLvl w:val="0"/>
    </w:pPr>
    <w:rPr>
      <w:rFonts w:ascii="Times New Roman" w:hAnsi="Times New Roman" w:eastAsia="Times New Roman" w:cs="Cambria"/>
      <w:b/>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ubtitle">
    <w:name w:val="Subtitle"/>
    <w:basedOn w:val="Normal"/>
    <w:next w:val="Normal"/>
    <w:qFormat/>
    <w:pPr>
      <w:numPr>
        <w:ilvl w:val="0"/>
        <w:numId w:val="6"/>
      </w:numPr>
      <w:spacing w:before="240" w:after="120"/>
      <w:jc w:val="both"/>
      <w:outlineLvl w:val="1"/>
    </w:pPr>
    <w:rPr>
      <w:rFonts w:ascii="Times New Roman" w:hAnsi="Times New Roman" w:eastAsia="Times New Roman" w:cs="Cambria"/>
      <w:b/>
      <w:sz w:val="24"/>
      <w:szCs w:val="24"/>
    </w:rPr>
  </w:style>
  <w:style w:type="paragraph" w:styleId="Normlntun">
    <w:name w:val="Normální tučný"/>
    <w:basedOn w:val="Normal"/>
    <w:next w:val="Normal"/>
    <w:qFormat/>
    <w:pPr>
      <w:keepNext w:val="true"/>
      <w:spacing w:before="0" w:after="120"/>
      <w:jc w:val="both"/>
    </w:pPr>
    <w:rPr>
      <w:rFonts w:ascii="Times New Roman" w:hAnsi="Times New Roman" w:eastAsia="Times New Roman" w:cs="Times New Roman"/>
      <w:b/>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lineRule="auto" w:line="240" w:before="480" w:after="120"/>
      <w:jc w:val="both"/>
    </w:pPr>
    <w:rPr>
      <w:sz w:val="24"/>
      <w:szCs w:val="20"/>
    </w:rPr>
  </w:style>
  <w:style w:type="paragraph" w:styleId="Footnote1">
    <w:name w:val="Footnote Text"/>
    <w:basedOn w:val="Normal"/>
    <w:pPr/>
    <w:rPr>
      <w:sz w:val="20"/>
      <w:szCs w:val="20"/>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Ustanoven">
    <w:name w:val="Ustanovení"/>
    <w:basedOn w:val="Normal"/>
    <w:qFormat/>
    <w:pPr>
      <w:spacing w:before="120" w:after="280"/>
      <w:jc w:val="both"/>
    </w:pPr>
    <w:rPr>
      <w:rFonts w:ascii="Times New Roman" w:hAnsi="Times New Roman" w:eastAsia="Times New Roman" w:cs="Times New Roman"/>
      <w:sz w:val="24"/>
      <w:szCs w:val="24"/>
    </w:rPr>
  </w:style>
  <w:style w:type="paragraph" w:styleId="Titulek">
    <w:name w:val="Titulek"/>
    <w:basedOn w:val="Normal"/>
    <w:next w:val="Normal"/>
    <w:qFormat/>
    <w:pPr>
      <w:spacing w:before="120" w:after="120"/>
    </w:pPr>
    <w:rPr>
      <w:b/>
    </w:rPr>
  </w:style>
  <w:style w:type="paragraph" w:styleId="Xxx">
    <w:name w:val="§ xxx"/>
    <w:basedOn w:val="Normal"/>
    <w:qFormat/>
    <w:pPr>
      <w:spacing w:lineRule="auto" w:line="240" w:before="4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Z">
    <w:name w:val="DZ"/>
    <w:basedOn w:val="Normal"/>
    <w:qFormat/>
    <w:pPr>
      <w:autoSpaceDE w:val="false"/>
      <w:spacing w:lineRule="auto" w:line="240"/>
      <w:jc w:val="both"/>
    </w:pPr>
    <w:rPr>
      <w:rFonts w:ascii="Times New Roman" w:hAnsi="Times New Roman" w:cs="Times New Roman"/>
      <w:color w:val="000000"/>
      <w:sz w:val="24"/>
      <w:szCs w:val="24"/>
    </w:rPr>
  </w:style>
  <w:style w:type="paragraph" w:styleId="Nadpis">
    <w:name w:val="Nadpis"/>
    <w:basedOn w:val="Normal"/>
    <w:qFormat/>
    <w:pPr>
      <w:jc w:val="center"/>
    </w:pPr>
    <w:rPr>
      <w:rFonts w:ascii="Times New Roman" w:hAnsi="Times New Roman" w:cs="Times New Roman"/>
      <w:b/>
      <w:sz w:val="24"/>
      <w:szCs w:val="24"/>
    </w:rPr>
  </w:style>
  <w:style w:type="paragraph" w:styleId="Ustanoven1">
    <w:name w:val="ustanoven"/>
    <w:basedOn w:val="Normal"/>
    <w:qFormat/>
    <w:pPr>
      <w:spacing w:lineRule="auto" w:line="240" w:before="280" w:after="280"/>
    </w:pPr>
    <w:rPr>
      <w:rFonts w:ascii="Times New Roman" w:hAnsi="Times New Roman" w:eastAsia="Times New Roman" w:cs="Times New Roman"/>
      <w:sz w:val="24"/>
      <w:szCs w:val="24"/>
    </w:rPr>
  </w:style>
  <w:style w:type="paragraph" w:styleId="Textodstavce">
    <w:name w:val="Text odstavce"/>
    <w:basedOn w:val="Normal"/>
    <w:qFormat/>
    <w:pPr>
      <w:numPr>
        <w:ilvl w:val="0"/>
        <w:numId w:val="7"/>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7"/>
      </w:numPr>
      <w:tabs>
        <w:tab w:val="clear" w:pos="708"/>
        <w:tab w:val="left" w:pos="360" w:leader="none"/>
      </w:tabs>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7"/>
      </w:numPr>
      <w:spacing w:lineRule="auto" w:line="240" w:before="0" w:after="0"/>
      <w:jc w:val="both"/>
      <w:outlineLvl w:val="7"/>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m1">
    <w:name w:val="cm1"/>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before="120" w:after="280"/>
      <w:jc w:val="both"/>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z1">
    <w:name w:val="dz"/>
    <w:basedOn w:val="Normal"/>
    <w:qFormat/>
    <w:pPr>
      <w:spacing w:lineRule="auto" w:line="240"/>
      <w:jc w:val="both"/>
    </w:pPr>
    <w:rPr>
      <w:rFonts w:ascii="Times New Roman" w:hAnsi="Times New Roman" w:cs="Times New Roman"/>
      <w:sz w:val="24"/>
    </w:rPr>
  </w:style>
  <w:style w:type="paragraph" w:styleId="Paragraf">
    <w:name w:val="Paragraf"/>
    <w:basedOn w:val="Xxx"/>
    <w:qFormat/>
    <w:pPr>
      <w:spacing w:before="144" w:after="120"/>
    </w:pPr>
    <w:rPr/>
  </w:style>
  <w:style w:type="paragraph" w:styleId="UstanovenPZ">
    <w:name w:val="Ustanovení_PZ"/>
    <w:basedOn w:val="Ustanoven"/>
    <w:qFormat/>
    <w:pPr>
      <w:spacing w:lineRule="auto" w:line="240" w:before="144" w:after="120"/>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r.cz/file/1904/Ov&#283;&#345;ov&#225;n&#237; zpr&#225;vy o vztaz&#237;ch od 2014 schv&#225;leno.pdf" TargetMode="External"/><Relationship Id="rId3" Type="http://schemas.openxmlformats.org/officeDocument/2006/relationships/hyperlink" Target="http://www.epravo.cz/top/clanky/komu-nalezi-obchodni-vedeni-ve-verejne-obchodni-spolecnosti-9991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7:00Z</dcterms:created>
  <dc:creator>Ministerstvo spravedlnosti</dc:creator>
  <dc:description/>
  <cp:keywords/>
  <dc:language>en-US</dc:language>
  <cp:lastModifiedBy>Petráčková Barbora, Bc.</cp:lastModifiedBy>
  <cp:lastPrinted>2017-02-09T14:09:00Z</cp:lastPrinted>
  <dcterms:modified xsi:type="dcterms:W3CDTF">2018-03-02T10:27:00Z</dcterms:modified>
  <cp:revision>2</cp:revision>
  <dc:subject/>
  <dc:title/>
</cp:coreProperties>
</file>