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cs-CZ"/>
        </w:rPr>
        <w:t>Aktuální vybrané informace z dění na poli Evropské unie (červenec-srpen 2013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edování informací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CCBE dne 1. července 2013 publikovala své stanovisko týkající se vládních praktik monitorování a analýzy dat pro účely sledování. CCBE ve svém stanovisku především zdůrazňuje význam a nutnost ochrany důvěrné komunikace mezi právním zástupcem a jeho klientem. Materiál je dostupný na internetových stránkách:</w:t>
      </w:r>
    </w:p>
    <w:p>
      <w:pPr>
        <w:pStyle w:val="Prosttex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cbe.eu/fileadmin/user_upload/NTCdocument/ENCCBE_Statement_on1_1372693626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Nové předsednicví Litvy</w:t>
      </w:r>
    </w:p>
    <w:p>
      <w:pPr>
        <w:pStyle w:val="Normal"/>
        <w:spacing w:lineRule="atLeast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cs-CZ"/>
        </w:rPr>
        <w:t>Dne 1. července 2013 se ujala předsednictví v Radě EU Litva.</w:t>
      </w:r>
      <w:r>
        <w:rPr>
          <w:sz w:val="17"/>
          <w:szCs w:val="17"/>
          <w:lang w:val="en"/>
        </w:rPr>
        <w:t xml:space="preserve"> </w:t>
      </w:r>
      <w:r>
        <w:rPr>
          <w:rFonts w:eastAsia="Calibri" w:cs="Arial" w:ascii="Arial" w:hAnsi="Arial"/>
          <w:sz w:val="24"/>
          <w:szCs w:val="24"/>
          <w:lang w:val="cs-CZ"/>
        </w:rPr>
        <w:t xml:space="preserve">Litevské předsednictví představilo své priority, kterými jso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ůvěryhodnost, otevřenost a růst pro Evropu. </w:t>
      </w:r>
      <w:r>
        <w:rPr>
          <w:rFonts w:cs="Arial" w:ascii="Arial" w:hAnsi="Arial"/>
          <w:sz w:val="24"/>
          <w:szCs w:val="24"/>
        </w:rPr>
        <w:t>Ekonomická kredibilita EU se odvíjí od její finanční stability, proto chce Litva zajistit v Unii zdravé veřejné finance. Litva se chce zaměřit i na růst, a to odstraněním hranic mezi jednotlivými státy pro občany, zboží, služby i kapitál. V neposlední řadě, se Litva bude snažit o užší integrace mezi EU a jejími východními sousedy spolu s dohodami o volném obchodu se zeměmi jako USA, Japonskem a Čínou.</w:t>
      </w:r>
    </w:p>
    <w:p>
      <w:pPr>
        <w:pStyle w:val="Prosttext"/>
        <w:rPr>
          <w:rFonts w:ascii="Arial" w:hAnsi="Arial" w:eastAsia="Times New Roman" w:cs="Arial"/>
          <w:sz w:val="19"/>
          <w:szCs w:val="19"/>
          <w:lang w:val="fr-FR"/>
        </w:rPr>
      </w:pPr>
      <w:r>
        <w:rPr>
          <w:rFonts w:eastAsia="Times New Roman" w:cs="Arial" w:ascii="Arial" w:hAnsi="Arial"/>
          <w:sz w:val="19"/>
          <w:szCs w:val="19"/>
          <w:lang w:val="fr-FR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ropská úmluva o ochraně lidských práv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BE dne 5. července 2013 publikovala své stanovisko týkající se přístupu Evropské unie k Evropské úmluvě o ochraně lidských práv. Materiál je dostupný na internetových stránkách: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cbe.eu/fileadmin/user_upload/NTCdocument/EN_CCBE_Statement_on1_1373010530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Boj proti podvodům na základě trestního 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  <w:lang w:val="cs-CZ"/>
        </w:rPr>
        <w:t>Evropská komise dne 11. července 2013 publikovala návrh směrnice o boji vedeném trestněprávní cestou proti podvodům poškozujícím finanční zájmy Unie. Navržená směrnice harmonizuje základ pro stíhání trestných činů proti unijnímu rozpočtu, tak aby pachatelé již nemohli zneužívat rozdílů v právních řádech členských států. Směrnice jednotně definuje trestné činy proti rozpočtu EU a stanoví minimální sankce včetně trestu odnětí svobody v závažných případech. Sjednocuje dále promlčecí lhůty, do jejichž uplynutí lze trestné činy vyšetřovat a stíhat. Nová úprava má odrazovat potenciální podvodníky, zefektivnit právní kroky v členských státech a zjednodušit vymáhání zneužitých finančních prostředků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n-GB"/>
        </w:rPr>
      </w:pPr>
      <w:r>
        <w:rPr>
          <w:rFonts w:eastAsia="Calibri"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en-GB"/>
        </w:rPr>
        <w:t>Evropský veřejný žalob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Dne 17. července 2013 představila Evropská komise návrh nařízení na vytvoření Úřadu veřejného žalobce. Úřad evropského veřejného žalobce bude decentralizovaným úřadem veřejné žaloby Evropské unie s výlučnou pravomocí vyšetřovat, stíhat a předvádět před soud pachatele trestných činů proti rozpočtu EU. V celé Unii bude mít jednotnou vyšetřovací pravomoc vycházející z právních řádů jednotlivých členských států, která bude do těchto řádů začleněna.</w:t>
      </w:r>
      <w:r>
        <w:rPr>
          <w:rStyle w:val="At1"/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Materiál je dostupný na internetových stránkách: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ec.europa.eu/justice/newsroom/criminal/news/130717_en.htm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ec.europa.eu/justice/criminal/files/regulation_eppo_en.pd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Jednotná patentová ochr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vropská komise dne 29. července 2013 navrhla, aby byl dokončen právní rámec pro celoevropskou patentovou ochranu prostřednictvím aktualizace pravidel EU o příslušnosti soudů a uznávání soudních rozhodnutí (tzv.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nařízení „Brusel I“</w:t>
        </w:r>
      </w:hyperlink>
      <w:r>
        <w:rPr>
          <w:rFonts w:cs="Arial" w:ascii="Arial" w:hAnsi="Arial"/>
          <w:sz w:val="24"/>
          <w:szCs w:val="24"/>
          <w:lang w:val="en-GB"/>
        </w:rPr>
        <w:t>).Tyto změny připraví podmínky pro to, aby mohl (po své ratifikaci) začít fungovat specializovaný evropský patentový soud – Jednotný patentový soud, a aby se tak usnadnila ochrana patentů pro společnosti a autory vynálezů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tudie ohledně praní špinavých peněz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Evropská komise nechává vypracovat hodnotící studii týkající se návrhu nové směrnice o předcházení zneužití finančního systému k praní peněz a financování terorismu.</w:t>
      </w:r>
      <w:r>
        <w:rPr>
          <w:rFonts w:cs="Arial" w:ascii="Arial" w:hAnsi="Arial"/>
          <w:i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Součástí studie je i průzkum zaměřený na získání názorů jednotlivých subjektů. Dotazník je dostupný na internetových stránkách:</w:t>
      </w:r>
    </w:p>
    <w:p>
      <w:pPr>
        <w:pStyle w:val="Normal"/>
        <w:spacing w:lineRule="auto" w:line="240" w:before="0" w:after="0"/>
        <w:rPr>
          <w:rStyle w:val="InternetLink"/>
          <w:lang w:val="en-GB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s://www.surveymonkey.com/s/CSES_DCML</w:t>
        </w:r>
      </w:hyperlink>
      <w:r>
        <w:rPr>
          <w:rStyle w:val="InternetLink"/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rPr>
          <w:rStyle w:val="InternetLink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Judikatura</w:t>
      </w:r>
    </w:p>
    <w:p>
      <w:pPr>
        <w:pStyle w:val="Normal"/>
        <w:spacing w:lineRule="auto" w:line="240" w:before="0" w:after="0"/>
        <w:rPr>
          <w:rStyle w:val="At4"/>
          <w:rFonts w:ascii="Arial" w:hAnsi="Arial" w:cs="Arial"/>
          <w:bCs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oudní dvůr Evropské unie dne 18. července 2013 rozhodl ve věci </w:t>
      </w:r>
      <w:r>
        <w:rPr>
          <w:rFonts w:cs="Arial" w:ascii="Arial" w:hAnsi="Arial"/>
          <w:sz w:val="24"/>
          <w:szCs w:val="24"/>
          <w:u w:val="single"/>
          <w:lang w:val="en-GB"/>
        </w:rPr>
        <w:t>C-136/12.</w:t>
      </w:r>
      <w:r>
        <w:rPr>
          <w:rFonts w:cs="Arial" w:ascii="Arial" w:hAnsi="Arial"/>
          <w:sz w:val="24"/>
          <w:szCs w:val="24"/>
          <w:lang w:val="en-GB"/>
        </w:rPr>
        <w:t xml:space="preserve"> Předkládající soud žádal mj. o odpověď na otázku, zda článek 101 SFEU brání tomu, aby profesní komora, jako je národní geologická komora v Itálii, přijala pravidla profesní etiky uvádějící jako kritérium pro stanovení odměn vedle kvality a rozsahu služby též důstojnost povolání, což má za následek, že stanovení odměny pod určitou úrovní, stejně jako při stanovení minimálních sazeb, může být postiženo z důvodu porušení uvedených pravidel. Soudní dvůr konstatoval, že </w:t>
      </w:r>
      <w:r>
        <w:rPr/>
        <w:t>  </w:t>
      </w:r>
      <w:r>
        <w:rPr>
          <w:rFonts w:cs="Arial" w:ascii="Arial" w:hAnsi="Arial"/>
          <w:sz w:val="24"/>
          <w:szCs w:val="24"/>
          <w:lang w:val="en-GB"/>
        </w:rPr>
        <w:t>taková pravidla, jaká stanoví etický kodex pro výkon povolání geologa v Itálii, schválený Consiglio nazionale dei geologi dne 19. prosince 2006 a naposledy změněný dne 24. března 2010, která uvádějí jako kritéria stanovení odměny geologa vedle kvality a rozsahu služby i důstojnost povolání, jsou rozhodnutím sdružení podniků ve smyslu čl. 101 odst. 1 SFEU, jehož účinkem může být omezení hospodářské soutěže na vnitřním trhu. Je na předkládajícím soudu, aby posoudil s ohledem na celkový kontext, ve kterém tento kodex vyvíjí účinky, i s ohledem na celý vnitrostátní právní rámec, jakož i praxi národní geologické komory ohledně provádění uvedeného kodexu, zda má v daném případě uvedený účinek. Uvedený soud musí rovněž ověřit, zda ve světle relevantních poznatků, které má k dispozici, mohou být pravidla téhož kodexu, zejména v rozsahu, v němž používají kritéria důstojnosti povolání, považována za nezbytná pro uskutečnění legitimního cíle spojeného se zárukami přiznanými příjemcům služeb geologů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t1">
    <w:name w:val="a__t1"/>
    <w:basedOn w:val="Standardnpsmoodstavce"/>
    <w:qFormat/>
    <w:rPr/>
  </w:style>
  <w:style w:type="character" w:styleId="At5">
    <w:name w:val="a__t5"/>
    <w:basedOn w:val="Standardnpsmo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alibri" w:hAnsi="Calibri" w:cs="Calibri"/>
      <w:szCs w:val="21"/>
    </w:rPr>
  </w:style>
  <w:style w:type="character" w:styleId="At4">
    <w:name w:val="a__t4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e.eu/fileadmin/user_upload/NTCdocument/ENCCBE_Statement_on1_1372693626.pdf" TargetMode="External"/><Relationship Id="rId3" Type="http://schemas.openxmlformats.org/officeDocument/2006/relationships/hyperlink" Target="http://www.ccbe.eu/fileadmin/user_upload/NTCdocument/EN_CCBE_Statement_on1_1373010530.pdf" TargetMode="External"/><Relationship Id="rId4" Type="http://schemas.openxmlformats.org/officeDocument/2006/relationships/hyperlink" Target="http://ec.europa.eu/justice/newsroom/criminal/news/130717_en.htm" TargetMode="External"/><Relationship Id="rId5" Type="http://schemas.openxmlformats.org/officeDocument/2006/relationships/hyperlink" Target="http://ec.europa.eu/justice/criminal/files/regulation_eppo_en.pdf" TargetMode="External"/><Relationship Id="rId6" Type="http://schemas.openxmlformats.org/officeDocument/2006/relationships/hyperlink" Target="http://eur-lex.europa.eu/LexUriServ/LexUriServ.do?uri=OJ:L:2012:351:0001:0032:Cs:PDF" TargetMode="External"/><Relationship Id="rId7" Type="http://schemas.openxmlformats.org/officeDocument/2006/relationships/hyperlink" Target="https://www.surveymonkey.com/s/CSES_DC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9:00Z</dcterms:created>
  <dc:creator>indruchova</dc:creator>
  <dc:description/>
  <dc:language>en-US</dc:language>
  <cp:lastModifiedBy>meliskova</cp:lastModifiedBy>
  <cp:lastPrinted>2013-08-29T13:24:00Z</cp:lastPrinted>
  <dcterms:modified xsi:type="dcterms:W3CDTF">2013-09-10T08:39:00Z</dcterms:modified>
  <cp:revision>2</cp:revision>
  <dc:subject/>
  <dc:title/>
</cp:coreProperties>
</file>