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pestitre"/>
        <w:spacing w:lineRule="atLeast" w:line="240" w:before="0" w:after="280"/>
        <w:rPr>
          <w:rStyle w:val="StrongEmphasis"/>
          <w:rFonts w:ascii="Verdana" w:hAnsi="Verdana" w:cs="Verdana"/>
          <w:b w:val="false"/>
          <w:b w:val="false"/>
          <w:bCs w:val="false"/>
        </w:rPr>
      </w:pPr>
      <w:r>
        <w:rPr/>
      </w:r>
    </w:p>
    <w:p>
      <w:pPr>
        <w:pStyle w:val="Normal"/>
        <w:rPr>
          <w:b/>
          <w:b/>
          <w:u w:val="single"/>
        </w:rPr>
      </w:pPr>
      <w:r>
        <w:rPr>
          <w:u w:val="single"/>
        </w:rPr>
        <w:t>Časy se mění v trestní justici EU</w:t>
      </w:r>
    </w:p>
    <w:p>
      <w:pPr>
        <w:pStyle w:val="Normal"/>
        <w:jc w:val="both"/>
        <w:rPr/>
      </w:pPr>
      <w:r>
        <w:rPr/>
        <w:t xml:space="preserve">Několik uplynulých měsíců zaznamenalo významný pokrok na cestě k vytvoření trestní justice EU, například v oblasti posilování práv obětí a práv podezřelých nebo obviněných osob. Dne 12. září schválil Evropský parlament směrnici o zavedení minimálních standardů o právech, podpoře a ochraně obětí trestných činů a očekává se, že Rada EU v brzké době tento návrh schválí. Jako jedno z klíčových opatření v rámci balíčku Komise o právech obětí tato směrnice usiluje o zajištění toho, aby oběti trestného činu v Evropské unii mohly využít řadu práv a podpůrných služeb, včetně práva na dorozumění (tedy aby samy rozuměly a aby jim bylo rozuměno) a právo na obdržení informací, například o formách podpory, na kterou mají od začátku nárok, a to ze strany příslušného orgánu. </w:t>
      </w:r>
    </w:p>
    <w:p>
      <w:pPr>
        <w:pStyle w:val="Normal"/>
        <w:jc w:val="both"/>
        <w:rPr/>
      </w:pPr>
      <w:r>
        <w:rPr/>
        <w:t xml:space="preserve">Trojstranná jednání rovněž probíhají v souvislosti se třetím opatřením v řadě, které je určeno ke zlepšení procedurálních práv podezřelých nebo obviněných osob v trestních řízeních. Navrhovaná směrnice o právu na přístup k obhájci v trestních řízeních a o právu na komunikaci při zatčení („opatření C“) navazuje na zavedení směrnice o právu na tlumočení a překlad v trestních řízeních („opatření A“) a směrnice o právu na informace v trestních řízeních („opatření B“). Představuje fázi posilování procedurálních práv v trestních řízeních, přestože se ukázalo, že určitý obsah aktuálního textu (a výjimky v něm obsažené) jsou poněkud kontroverzní. Velká Británie se ještě bude muset rozhodnout, zda se na konci jednání připojí, což by byl krok, který Law Society Anglie a Walesu a Skotska v zásadě již dříve podpořily. Komise rovněž pracuje na dalším opatření, které by se týkalo právní pomoci. </w:t>
      </w:r>
    </w:p>
    <w:p>
      <w:pPr>
        <w:pStyle w:val="Normal"/>
        <w:jc w:val="both"/>
        <w:rPr/>
      </w:pPr>
      <w:r>
        <w:rPr/>
        <w:t xml:space="preserve">V domácí sféře se Velká Británie připravuje na učinění významného rozhodnutí ohledně opatření v oblasti policejní spolupráce a soudní spolupráce v trestněprávních záležitostech. Protokol 36 Lisabonské smlouvy poskytl právo odstoupit od opatření EU v této oblasti, která byla přijata před vstupem uvedené smlouvy v platnost. Podle tohoto protokolu platí, že pokud by Velká Británie chtěla odstoupit, pak musí odstoupit od všech relevantních opatření. Ponechá si však právo informovat Radu, pokud by si přála zúčastnit se jakýchkoliv jednotlivých opatření po prosinci 2014. Od tohoto termínu by pak Soudní dvůr Evropské unie mohl vydávat předběžná opatření ohledně interpretace takových nástrojů EU, jaké se aplikují ve Velké Británii (přestože by nemohl provádět zjištění skutkových stavů nebo konečná rozhodnutí - to by zůstalo v rukou národních soudů). Dané rozhodnutí by se vztahovalo na více než 130 opatření, jež se týkají výměny informací, sdílení dat a boje proti vážnému zločinu, a tato opatření by zahrnovala též evropský zatýkací rozkaz, avšak nezahrnovala by opatření, k nimž se Velká Británie připojila po Lisabonu, jako jsou evropský vyšetřovací příkaz a opatření A a B z balíčku procedurálních práv. V interview ze dne 28. září se zdálo, že ministerský předseda David Cameron naznačí, že Velká Británie uplatní „vyčlenění z tohoto systému“. </w:t>
      </w:r>
    </w:p>
    <w:p>
      <w:pPr>
        <w:pStyle w:val="Normal"/>
        <w:jc w:val="both"/>
        <w:rPr/>
      </w:pPr>
      <w:hyperlink r:id="rId2">
        <w:r>
          <w:rPr>
            <w:rStyle w:val="InternetLink"/>
          </w:rPr>
          <w:t>http://eur-lex.europa.eu/LexUriServ/LexUriServ.do?uri=COM:2011:0275:FIN:EN:PDF</w:t>
        </w:r>
      </w:hyperlink>
    </w:p>
    <w:p>
      <w:pPr>
        <w:pStyle w:val="Normal"/>
        <w:jc w:val="both"/>
        <w:rPr/>
      </w:pPr>
      <w:hyperlink r:id="rId3">
        <w:r>
          <w:rPr>
            <w:rStyle w:val="InternetLink"/>
          </w:rPr>
          <w:t>http://eur-lex.europa.eu/Notice.do?mode=dbl&amp;lang=en&amp;ihmlang=en&amp;lng1=en,cs&amp;lng2=bg,cs,da,de,el,en,es,et,fi,fr,hu,it,lt,lv,mt,nl,pl,pt,ro,sk,sl,sv,&amp;val=574615:cs&amp;page</w:t>
        </w:r>
      </w:hyperlink>
      <w:r>
        <w:rPr/>
        <w:t>=</w:t>
      </w:r>
    </w:p>
    <w:p>
      <w:pPr>
        <w:pStyle w:val="Normal"/>
        <w:jc w:val="both"/>
        <w:rPr/>
      </w:pPr>
      <w:hyperlink r:id="rId4">
        <w:r>
          <w:rPr>
            <w:rStyle w:val="InternetLink"/>
          </w:rPr>
          <w:t>http://eur-lex.europa.eu/Notice.do?mode=dbl&amp;lng1=cs,en&amp;lang=&amp;lng2=bg,cs,da,de,el,en,es,et,fi,fr,hu,it,lt,lv,mt,nl,pl,pt,ro,sk,sl,sv,&amp;val=525265:cs&amp;page=1&amp;hwords</w:t>
        </w:r>
      </w:hyperlink>
      <w:r>
        <w:rPr/>
        <w:t>=</w:t>
      </w:r>
    </w:p>
    <w:p>
      <w:pPr>
        <w:pStyle w:val="Normal"/>
        <w:jc w:val="both"/>
        <w:rPr/>
      </w:pPr>
      <w:r>
        <w:rPr/>
      </w:r>
    </w:p>
    <w:p>
      <w:pPr>
        <w:pStyle w:val="Normal"/>
        <w:jc w:val="both"/>
        <w:rPr>
          <w:b/>
          <w:b/>
          <w:bCs/>
          <w:u w:val="single"/>
        </w:rPr>
      </w:pPr>
      <w:r>
        <w:rPr>
          <w:b/>
          <w:bCs/>
          <w:u w:val="single"/>
        </w:rPr>
        <w:t>PRÁVO SPOLEČNOSTÍ A FINANČNÍ SLUŽBY</w:t>
      </w:r>
    </w:p>
    <w:p>
      <w:pPr>
        <w:pStyle w:val="Normal"/>
        <w:jc w:val="both"/>
        <w:rPr/>
      </w:pPr>
      <w:r>
        <w:rPr>
          <w:rFonts w:eastAsia="Calibri" w:cs="Calibri"/>
        </w:rPr>
        <w:t xml:space="preserve"> </w:t>
      </w:r>
      <w:r>
        <w:rPr>
          <w:b/>
          <w:bCs/>
        </w:rPr>
        <w:t xml:space="preserve">Bankovní reforma Eurozóny </w:t>
      </w:r>
    </w:p>
    <w:p>
      <w:pPr>
        <w:pStyle w:val="Normal"/>
        <w:jc w:val="both"/>
        <w:rPr/>
      </w:pPr>
      <w:r>
        <w:rPr/>
        <w:t>V květnu Komise oznámila svou podporu pro zdokonalenou bankovní jednotu na evropské úrovni a v červnu se Evropská rada rozhodla, že dojde k vytvoření jednotného mechanismu pro všechny banky v Eurozóně jakožto jednoho kroku k dosažení této Unie. V nedávné době, tj. 12. září, Komise zveřejnila legislativní návrhy na vytvoření tohoto mechanismu.</w:t>
      </w:r>
    </w:p>
    <w:p>
      <w:pPr>
        <w:pStyle w:val="Normal"/>
        <w:jc w:val="both"/>
        <w:rPr/>
      </w:pPr>
      <w:r>
        <w:rPr/>
        <w:t>První navrhovaný prvek legislativy přiděluje specifické úkoly Evropské centrální bance (ECB) v oblasti bankovního dohledu a druhý legislativní prvek mění pravomoci EBA (Evropského bankovního úřadu). Legislativní návrhy jsou doprovázeny Sdělením Evropské komise vytyčující její vizi pro bankovní unii.</w:t>
      </w:r>
    </w:p>
    <w:p>
      <w:pPr>
        <w:pStyle w:val="Normal"/>
        <w:jc w:val="both"/>
        <w:rPr/>
      </w:pPr>
      <w:r>
        <w:rPr/>
        <w:t xml:space="preserve">Dané návrhy by umožňovaly ECB provádět určité dohlížecí úkoly u úvěrových institucí v zemích Eurozóny, které jsou v současné době prováděny národními dohlížecími orgány. Dané návrhy nepředpokládají, že by ECB přímo dohlížela nad každou bankou, ale místo toho by stanovila řadu postupů, které by jí umožňovaly monitorovat dohlížecí činnosti některých bank. Národní dohlížecí orgány by stále ještě měly určitou roli při uplatňování těchto funkcí ECB. Pravomoci EBA by byly změněny, aby jí bylo umožněno uplatnit své pravomoci jakožto dohlížecího orgánu nad ECB stejným způsobem, jako by dohlížel nad nějakým národním orgánem či úřadem. </w:t>
      </w:r>
    </w:p>
    <w:p>
      <w:pPr>
        <w:pStyle w:val="Normal"/>
        <w:jc w:val="both"/>
        <w:rPr/>
      </w:pPr>
      <w:r>
        <w:rPr/>
        <w:t>Komise vyjádřila své přání ohledně zavedení jednotného dohlížecího mechanismu do 1. ledna 2013 a doufá, že dohled ECB nad všemi bankami Eurozóny bude postupně zaveden do 1. ledna 2014.</w:t>
      </w:r>
    </w:p>
    <w:p>
      <w:pPr>
        <w:pStyle w:val="Normal"/>
        <w:jc w:val="both"/>
        <w:rPr/>
      </w:pPr>
      <w:r>
        <w:rPr/>
      </w:r>
    </w:p>
    <w:p>
      <w:pPr>
        <w:pStyle w:val="Normal"/>
        <w:jc w:val="both"/>
        <w:rPr/>
      </w:pPr>
      <w:hyperlink r:id="rId5">
        <w:r>
          <w:rPr>
            <w:rStyle w:val="InternetLink"/>
          </w:rPr>
          <w:t>http://ec.europa.eu/internal_market/finances/docs/committees/reform/20120912-com-2012-510_en.pdf</w:t>
        </w:r>
      </w:hyperlink>
    </w:p>
    <w:p>
      <w:pPr>
        <w:pStyle w:val="Normal"/>
        <w:jc w:val="both"/>
        <w:rPr/>
      </w:pPr>
      <w:hyperlink r:id="rId6">
        <w:r>
          <w:rPr>
            <w:rStyle w:val="InternetLink"/>
          </w:rPr>
          <w:t>http://eur-lex.europa.eu/LexUriServ/LexUriServ.do?uri=COM:2012:0511:FIN:EN:PDF</w:t>
        </w:r>
      </w:hyperlink>
    </w:p>
    <w:p>
      <w:pPr>
        <w:pStyle w:val="Normal"/>
        <w:jc w:val="both"/>
        <w:rPr/>
      </w:pPr>
      <w:hyperlink r:id="rId7">
        <w:r>
          <w:rPr>
            <w:rStyle w:val="InternetLink"/>
          </w:rPr>
          <w:t>http://ec.europa.eu/internal_market/finances/docs/committees/reform/20120912-com-2012-512_en.pdf</w:t>
        </w:r>
      </w:hyperlink>
    </w:p>
    <w:p>
      <w:pPr>
        <w:pStyle w:val="Normal"/>
        <w:jc w:val="both"/>
        <w:rPr/>
      </w:pPr>
      <w:r>
        <w:rPr/>
      </w:r>
    </w:p>
    <w:p>
      <w:pPr>
        <w:pStyle w:val="Normal"/>
        <w:jc w:val="both"/>
        <w:rPr>
          <w:b/>
          <w:b/>
          <w:bCs/>
          <w:u w:val="single"/>
        </w:rPr>
      </w:pPr>
      <w:r>
        <w:rPr>
          <w:b/>
          <w:bCs/>
          <w:u w:val="single"/>
        </w:rPr>
        <w:t>Právo společností</w:t>
      </w:r>
    </w:p>
    <w:p>
      <w:pPr>
        <w:pStyle w:val="Normal"/>
        <w:jc w:val="both"/>
        <w:rPr/>
      </w:pPr>
      <w:r>
        <w:rPr>
          <w:rFonts w:eastAsia="Calibri" w:cs="Calibri"/>
        </w:rPr>
        <w:t xml:space="preserve"> </w:t>
      </w:r>
      <w:r>
        <w:rPr>
          <w:b/>
          <w:bCs/>
        </w:rPr>
        <w:t xml:space="preserve">Komise zahajuje konzultace o obchodu </w:t>
      </w:r>
    </w:p>
    <w:p>
      <w:pPr>
        <w:pStyle w:val="Normal"/>
        <w:jc w:val="both"/>
        <w:rPr/>
      </w:pPr>
      <w:r>
        <w:rPr/>
        <w:t>S blížícím se podzimem Komise zahájila řadu veřejných konzultací, které se vztahují na široké spektrum různých oblastí obchodního práva a politiky. Jako součást reakce Komise na nedávný skandál se sazbami LIBOR dne 5. září zahájila konzultace k </w:t>
      </w:r>
      <w:hyperlink r:id="rId8" w:tgtFrame="_blank">
        <w:r>
          <w:rPr>
            <w:rStyle w:val="InternetLink"/>
          </w:rPr>
          <w:t>finančním indexům</w:t>
        </w:r>
      </w:hyperlink>
      <w:r>
        <w:rPr/>
        <w:t>, které poběží až do 15. listopadu.</w:t>
      </w:r>
    </w:p>
    <w:p>
      <w:pPr>
        <w:pStyle w:val="Normal"/>
        <w:jc w:val="both"/>
        <w:rPr/>
      </w:pPr>
      <w:r>
        <w:rPr/>
        <w:t xml:space="preserve">Komise rovněž zahájila řadu konzultací o státní pomoci. Tyto konzultace se zabývají </w:t>
      </w:r>
      <w:hyperlink r:id="rId9" w:tgtFrame="_blank">
        <w:r>
          <w:rPr>
            <w:rStyle w:val="InternetLink"/>
          </w:rPr>
          <w:t>procedurální reformou</w:t>
        </w:r>
      </w:hyperlink>
      <w:r>
        <w:rPr/>
        <w:t xml:space="preserve">, </w:t>
      </w:r>
      <w:hyperlink r:id="rId10" w:tgtFrame="_blank">
        <w:r>
          <w:rPr>
            <w:rStyle w:val="InternetLink"/>
          </w:rPr>
          <w:t>podporou investic u malých a středně velkých podniků</w:t>
        </w:r>
      </w:hyperlink>
      <w:r>
        <w:rPr/>
        <w:t xml:space="preserve"> a </w:t>
      </w:r>
      <w:hyperlink r:id="rId11" w:tgtFrame="_blank">
        <w:r>
          <w:rPr>
            <w:rStyle w:val="InternetLink"/>
          </w:rPr>
          <w:t>nařízením č. 1998/2006</w:t>
        </w:r>
      </w:hyperlink>
      <w:r>
        <w:rPr/>
        <w:t xml:space="preserve"> </w:t>
      </w:r>
      <w:hyperlink r:id="rId12" w:tgtFrame="_blank">
        <w:r>
          <w:rPr>
            <w:rStyle w:val="InternetLink"/>
          </w:rPr>
          <w:t>o použití článků 87 a 88 Smlouvy na podporu de minimis</w:t>
        </w:r>
      </w:hyperlink>
      <w:r>
        <w:rPr/>
        <w:t xml:space="preserve">. Tyto konzultace budou ukončeny v říjnu. </w:t>
      </w:r>
    </w:p>
    <w:p>
      <w:pPr>
        <w:pStyle w:val="Normal"/>
        <w:jc w:val="both"/>
        <w:rPr/>
      </w:pPr>
      <w:r>
        <w:rPr/>
        <w:t xml:space="preserve">V oblasti důvěry spotřebitelů v investiční fondy vede Komise do 5. listopadu konzultace o </w:t>
      </w:r>
      <w:hyperlink r:id="rId13" w:tgtFrame="_blank">
        <w:r>
          <w:rPr>
            <w:rStyle w:val="InternetLink"/>
          </w:rPr>
          <w:t>rámci pro takové fondy</w:t>
        </w:r>
      </w:hyperlink>
      <w:r>
        <w:rPr/>
        <w:t xml:space="preserve">. Pokud jde o společnosti, Komise se rovněž zabývá problémy přímých daní, které vznikají při </w:t>
      </w:r>
      <w:hyperlink r:id="rId14" w:tgtFrame="_blank">
        <w:r>
          <w:rPr>
            <w:rStyle w:val="InternetLink"/>
          </w:rPr>
          <w:t>přeshraničních kapitálových investicích</w:t>
        </w:r>
      </w:hyperlink>
      <w:r>
        <w:rPr/>
        <w:t xml:space="preserve">. Tyto konzultace budou uzavřeny 18. října. Komise rovněž plánuje akční plán podnikání pro rok 2020 a za tímto účelem chce stanovit oblasti pro </w:t>
      </w:r>
      <w:hyperlink r:id="rId15" w:tgtFrame="_blank">
        <w:r>
          <w:rPr>
            <w:rStyle w:val="InternetLink"/>
          </w:rPr>
          <w:t>rozvoj podnikatelského potenciálu</w:t>
        </w:r>
      </w:hyperlink>
      <w:r>
        <w:rPr/>
        <w:t xml:space="preserve"> se zaměřením na malé a střední podniky. </w:t>
      </w:r>
    </w:p>
    <w:p>
      <w:pPr>
        <w:pStyle w:val="Normal"/>
        <w:jc w:val="both"/>
        <w:rPr>
          <w:u w:val="single"/>
        </w:rPr>
      </w:pPr>
      <w:r>
        <w:rPr>
          <w:b/>
          <w:bCs/>
          <w:u w:val="single"/>
        </w:rPr>
        <w:t>Občanské právo</w:t>
      </w:r>
    </w:p>
    <w:p>
      <w:pPr>
        <w:pStyle w:val="Normal"/>
        <w:jc w:val="both"/>
        <w:rPr/>
      </w:pPr>
      <w:r>
        <w:rPr>
          <w:b/>
          <w:bCs/>
        </w:rPr>
        <w:t>Řím II: „Omezovací Lhůty“ pod drobnohledem</w:t>
      </w:r>
    </w:p>
    <w:p>
      <w:pPr>
        <w:pStyle w:val="Normal"/>
        <w:jc w:val="both"/>
        <w:rPr/>
      </w:pPr>
      <w:r>
        <w:rPr/>
        <w:t>Dne 19. července 2012 Komise EU zahájila konzultace za účelem zv</w:t>
      </w:r>
      <w:bookmarkStart w:id="0" w:name="_GoBack"/>
      <w:bookmarkEnd w:id="0"/>
      <w:r>
        <w:rPr/>
        <w:t>ážení nerovností v omezovacích a promlčecích lhůtách mezi členskými státy, pokud jde o nároky na odškodnění u silničních dopravních nehod. Tento krok navazuje na předchozí konzultace z roku 2009 a je součástí programu Komise o posílení práv obětí.</w:t>
      </w:r>
    </w:p>
    <w:p>
      <w:pPr>
        <w:pStyle w:val="Normal"/>
        <w:jc w:val="both"/>
        <w:rPr/>
      </w:pPr>
      <w:r>
        <w:rPr/>
        <w:t xml:space="preserve">Tyto konzultace se týkají problémů, které mohou vzniknout občanovi, jenž je obětí silniční dopravní nehody v jiném, než svém domovském členském státě. Komise zaujala názor , že rozdíly v omezovacích a promlčecích lhůtách mezi různými jurisdikcemi mohou způsobovat problémy pro oběti nárokující odškodnění a tyto konzultace usilují o objasnění rozsahu daného problému. Tento konzultační materiál rovněž požaduje komentáře ohledně čtyř možných přístupů k řešení takovýchto problémů. Navrhované přístupy sahají od zvýšení poskytování informací ohledně aktuálních omezovacích a promlčecích lhůt v každém členském státě k harmonizaci takových lhůt u těchto typů dopravních nehod. </w:t>
      </w:r>
    </w:p>
    <w:p>
      <w:pPr>
        <w:pStyle w:val="Normal"/>
        <w:jc w:val="both"/>
        <w:rPr/>
      </w:pPr>
      <w:r>
        <w:rPr/>
        <w:t xml:space="preserve">Termín pro odpovědi na konzultace je 19. listopadu 2012. </w:t>
      </w:r>
    </w:p>
    <w:p>
      <w:pPr>
        <w:pStyle w:val="Normal"/>
        <w:jc w:val="both"/>
        <w:rPr/>
      </w:pPr>
      <w:hyperlink r:id="rId16">
        <w:r>
          <w:rPr>
            <w:rStyle w:val="InternetLink"/>
          </w:rPr>
          <w:t>http://ec.europa.eu/justice/newsroom/civil/opinion/121031_en.htm</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estitre">
    <w:name w:val="groupestitre"/>
    <w:basedOn w:val="Normal"/>
    <w:qFormat/>
    <w:pPr>
      <w:spacing w:lineRule="auto" w:line="240" w:before="280" w:after="280"/>
    </w:pPr>
    <w:rPr>
      <w:rFonts w:ascii="Times New Roman" w:hAnsi="Times New Roman" w:eastAsia="Calibri" w:cs="Times New Roman"/>
      <w:b/>
      <w:bCs/>
      <w:color w:val="0C698F"/>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11:0275:FIN:EN:PDF" TargetMode="External"/><Relationship Id="rId3" Type="http://schemas.openxmlformats.org/officeDocument/2006/relationships/hyperlink" Target="http://eur-lex.europa.eu/Notice.do?mode=dbl&amp;lang=en&amp;ihmlang=en&amp;lng1=en,cs&amp;lng2=bg,cs,da,de,el,en,es,et,fi,fr,hu,it,lt,lv,mt,nl,pl,pt,ro,sk,sl,sv,&amp;val=574615:cs&amp;page" TargetMode="External"/><Relationship Id="rId4" Type="http://schemas.openxmlformats.org/officeDocument/2006/relationships/hyperlink" Target="http://eur-lex.europa.eu/Notice.do?mode=dbl&amp;lng1=cs,en&amp;lang=&amp;lng2=bg,cs,da,de,el,en,es,et,fi,fr,hu,it,lt,lv,mt,nl,pl,pt,ro,sk,sl,sv,&amp;val=525265:cs&amp;page=1&amp;hwords" TargetMode="External"/><Relationship Id="rId5" Type="http://schemas.openxmlformats.org/officeDocument/2006/relationships/hyperlink" Target="http://ec.europa.eu/internal_market/finances/docs/committees/reform/20120912-com-2012-510_en.pdf" TargetMode="External"/><Relationship Id="rId6" Type="http://schemas.openxmlformats.org/officeDocument/2006/relationships/hyperlink" Target="http://eur-lex.europa.eu/LexUriServ/LexUriServ.do?uri=COM:2012:0511:FIN:EN:PDF" TargetMode="External"/><Relationship Id="rId7" Type="http://schemas.openxmlformats.org/officeDocument/2006/relationships/hyperlink" Target="http://ec.europa.eu/internal_market/finances/docs/committees/reform/20120912-com-2012-512_en.pdf" TargetMode="External"/><Relationship Id="rId8" Type="http://schemas.openxmlformats.org/officeDocument/2006/relationships/hyperlink" Target="https://posta.cak.cz/exchweb/bin/redir.asp?URL=http://ec.europa.eu/internal_market/consultations/docs/2012/benchmarks/consultation-document_en.pdf" TargetMode="External"/><Relationship Id="rId9" Type="http://schemas.openxmlformats.org/officeDocument/2006/relationships/hyperlink" Target="https://posta.cak.cz/exchweb/bin/redir.asp?URL=http://ec.europa.eu/competition/consultations/2012_state_aid_reform_procedures/en.docx" TargetMode="External"/><Relationship Id="rId10" Type="http://schemas.openxmlformats.org/officeDocument/2006/relationships/hyperlink" Target="https://posta.cak.cz/exchweb/bin/redir.asp?URL=http://ec.europa.eu/competition/consultations/2012_risk_capital/questionnaire_en.pdf" TargetMode="External"/><Relationship Id="rId11" Type="http://schemas.openxmlformats.org/officeDocument/2006/relationships/hyperlink" Target="https://posta.cak.cz/exchweb/bin/redir.asp?URL=http://ec.europa.eu/competition/consultations/2012_de_minimis/index_en.html" TargetMode="External"/><Relationship Id="rId12" Type="http://schemas.openxmlformats.org/officeDocument/2006/relationships/hyperlink" Target="https://posta.cak.cz/exchweb/bin/redir.asp?URL=http://ec.europa.eu/competition/consultations/2012_de_minimis/index_en.html" TargetMode="External"/><Relationship Id="rId13" Type="http://schemas.openxmlformats.org/officeDocument/2006/relationships/hyperlink" Target="https://posta.cak.cz/exchweb/bin/redir.asp?URL=http://ec.europa.eu/internal_market/consultations/docs/2012/ucits/ucits_consultation_en.pdf" TargetMode="External"/><Relationship Id="rId14" Type="http://schemas.openxmlformats.org/officeDocument/2006/relationships/hyperlink" Target="https://posta.cak.cz/exchweb/bin/redir.asp?URL=http://ec.europa.eu/taxation_customs/resources/documents/common/consultations/tax/venture_capital/consultation_document_en.pdf" TargetMode="External"/><Relationship Id="rId15" Type="http://schemas.openxmlformats.org/officeDocument/2006/relationships/hyperlink" Target="https://posta.cak.cz/exchweb/bin/redir.asp?URL=http://ec.europa.eu/yourvoice/ipm/forms/dispatch?form=entrepreneurship" TargetMode="External"/><Relationship Id="rId16" Type="http://schemas.openxmlformats.org/officeDocument/2006/relationships/hyperlink" Target="http://ec.europa.eu/justice/newsroom/civil/opinion/121031_en.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5:00Z</dcterms:created>
  <dc:creator>JUDr. Tereza Nekovářová</dc:creator>
  <dc:description/>
  <dc:language>en-US</dc:language>
  <cp:lastModifiedBy>meliskova</cp:lastModifiedBy>
  <dcterms:modified xsi:type="dcterms:W3CDTF">2012-10-15T11:15:00Z</dcterms:modified>
  <cp:revision>2</cp:revision>
  <dc:subject/>
  <dc:title/>
</cp:coreProperties>
</file>