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 w:bidi="en-US"/>
        </w:rPr>
        <w:t>4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 w:bidi="en-US"/>
        </w:rPr>
        <w:t>RESOLUTION OF THE BOARD OF THE CZECH BAR ASSOCIATION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 w:bidi="en-US"/>
        </w:rPr>
        <w:t>of 15 May 2018,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 w:bidi="en-US"/>
        </w:rPr>
        <w:t xml:space="preserve">amending Resolution of the Board of the Czech Bar Association No. 6/1998 of the Official Journal, 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 w:bidi="en-US"/>
        </w:rPr>
        <w:t>laying down rules for the exercise of substitution privileges of legal trainees and other employees of a lawyer, as amended by subsequent professional regulations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 w:bidi="en-US"/>
        </w:rPr>
        <w:tab/>
        <w:t>Pursuant to § 44(4)(b) and § 53(1)(f) and (h) of Act No. 85/1996 Coll., on the legal profession, as amended, the Board of the Czech Bar Association has adopted the following resolution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 w:bidi="en-US"/>
        </w:rPr>
        <w:t>Art. I</w:t>
      </w:r>
    </w:p>
    <w:p>
      <w:pPr>
        <w:pStyle w:val="Nadpislnku"/>
        <w:keepNext w:val="false"/>
        <w:keepLines w:val="false"/>
        <w:widowControl w:val="false"/>
        <w:rPr>
          <w:lang w:val="en-GB"/>
        </w:rPr>
      </w:pPr>
      <w:r>
        <w:rPr>
          <w:lang w:val="en-GB" w:bidi="en-US"/>
        </w:rPr>
        <w:t>Amendment to Resolution No. 6/1998 of the Official Journal</w:t>
      </w:r>
    </w:p>
    <w:p>
      <w:pPr>
        <w:pStyle w:val="Textlnku"/>
        <w:widowControl w:val="false"/>
        <w:rPr>
          <w:lang w:val="en-GB"/>
        </w:rPr>
      </w:pPr>
      <w:r>
        <w:rPr>
          <w:lang w:val="en-GB" w:bidi="en-US"/>
        </w:rPr>
        <w:tab/>
        <w:t>Resolution of the Board of the Czech Bar Association No. 6/1998, laying down rules for the exercise of substitution privileges of legal trainees and other employees of a lawyer, as amended by Resolution of the Board of the Czech Bar Association No. 1/2002 of the Official Journal, Resolution of the Board of the Czech Bar Association No. 3/2004 of the Official Journal, Resolution of the Board of the Czech Bar Association No. 1/2009 of the Official Journal, and by editorial notice of correction of print errors in issue 1/1999 of the Official Journal shall be amended as follows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rPr>
          <w:lang w:val="en-GB"/>
        </w:rPr>
      </w:pPr>
      <w:r>
        <w:rPr>
          <w:lang w:val="en-GB" w:bidi="en-US"/>
        </w:rPr>
        <w:t>In Art. 9, paragraph 1 shall read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</w:tabs>
        <w:spacing w:before="0" w:after="120"/>
        <w:ind w:left="0" w:firstLine="567"/>
        <w:rPr>
          <w:lang w:val="en-GB"/>
        </w:rPr>
      </w:pPr>
      <w:r>
        <w:rPr>
          <w:lang w:val="en-GB" w:bidi="en-US"/>
        </w:rPr>
        <w:t>“</w:t>
      </w:r>
      <w:r>
        <w:rPr>
          <w:lang w:val="en-GB" w:bidi="en-US"/>
        </w:rPr>
        <w:t>(1) A lawyer must not appoint another of their employees their agent to provide a legal service consisting in participation in an act of an administrative or another authority or in participation in hearing before the court or another authority.”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rPr>
          <w:lang w:val="en-GB"/>
        </w:rPr>
      </w:pPr>
      <w:r>
        <w:rPr>
          <w:lang w:val="en-GB" w:bidi="en-US"/>
        </w:rPr>
        <w:t>In Art. 9(2), the word “administrative” shall be deleted.</w:t>
      </w:r>
    </w:p>
    <w:p>
      <w:pPr>
        <w:pStyle w:val="Lnek"/>
        <w:keepNext w:val="false"/>
        <w:keepLines w:val="false"/>
        <w:widowControl w:val="false"/>
        <w:rPr>
          <w:lang w:val="en-GB"/>
        </w:rPr>
      </w:pPr>
      <w:r>
        <w:rPr>
          <w:lang w:val="en-GB" w:bidi="en-US"/>
        </w:rPr>
        <w:t>Art. II</w:t>
      </w:r>
    </w:p>
    <w:p>
      <w:pPr>
        <w:pStyle w:val="Nadpislnku"/>
        <w:keepNext w:val="false"/>
        <w:keepLines w:val="false"/>
        <w:widowControl w:val="false"/>
        <w:rPr>
          <w:lang w:val="en-GB"/>
        </w:rPr>
      </w:pPr>
      <w:r>
        <w:rPr>
          <w:lang w:val="en-GB" w:bidi="en-US"/>
        </w:rPr>
        <w:t xml:space="preserve">    </w:t>
      </w:r>
      <w:r>
        <w:rPr>
          <w:lang w:val="en-GB" w:bidi="en-US"/>
        </w:rPr>
        <w:t>Effect</w:t>
        <w:tab/>
      </w:r>
    </w:p>
    <w:p>
      <w:pPr>
        <w:pStyle w:val="Textlnku"/>
        <w:widowControl w:val="false"/>
        <w:rPr>
          <w:lang w:val="en-GB"/>
        </w:rPr>
      </w:pPr>
      <w:r>
        <w:rPr>
          <w:lang w:val="en-GB" w:bidi="en-US"/>
        </w:rPr>
        <w:tab/>
        <w:t>This resolution shall be effective as of the 30th day after its publication in the Journal of the Czech Bar Associati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bidi="en-US"/>
        </w:rPr>
        <w:t>JUDr. Vladimír Jirousek, m.p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bidi="en-US"/>
        </w:rPr>
        <w:t>President</w:t>
      </w:r>
    </w:p>
    <w:p>
      <w:pPr>
        <w:pStyle w:val="Normal"/>
        <w:jc w:val="center"/>
        <w:rPr>
          <w:lang w:val="en-GB"/>
        </w:rPr>
      </w:pPr>
      <w:r>
        <w:rPr>
          <w:lang w:val="en-GB" w:bidi="en-US"/>
        </w:rPr>
        <w:t>of the Czech Bar Associ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bidi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bidi="en-US"/>
                      </w:rPr>
                      <w:t xml:space="preserve">- </w: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bidi="en-US"/>
                      </w:rPr>
                      <w:t>2</w: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bidi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odstavceChar">
    <w:name w:val="Text odstavc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3:00Z</dcterms:created>
  <dc:creator>-</dc:creator>
  <dc:description>Dokument původně založený na šabloně LN_Zákon verze 2.1</dc:description>
  <cp:keywords/>
  <dc:language>en-US</dc:language>
  <cp:lastModifiedBy>Alena</cp:lastModifiedBy>
  <cp:lastPrinted>2018-05-02T15:52:00Z</cp:lastPrinted>
  <dcterms:modified xsi:type="dcterms:W3CDTF">2018-09-0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