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widowControl w:val="false"/>
        <w:rPr/>
      </w:pPr>
      <w:r>
        <w:rPr/>
        <w:t>Usnesení představenstva České advokátní komory</w:t>
      </w:r>
    </w:p>
    <w:p>
      <w:pPr>
        <w:pStyle w:val="Nadpiszkona"/>
        <w:rPr/>
      </w:pPr>
      <w:r>
        <w:rPr/>
        <w:t>č. 4/2009 Věstníku</w:t>
      </w:r>
    </w:p>
    <w:p>
      <w:pPr>
        <w:pStyle w:val="Nadpiszkona"/>
        <w:widowControl w:val="false"/>
        <w:rPr/>
      </w:pPr>
      <w:r>
        <w:rPr>
          <w:b w:val="false"/>
        </w:rPr>
        <w:t>ze dne 15. září 2009,</w:t>
      </w:r>
    </w:p>
    <w:p>
      <w:pPr>
        <w:pStyle w:val="Nadpiszkona"/>
        <w:rPr/>
      </w:pPr>
      <w:r>
        <w:rPr/>
        <w:t>kterým se stanoví minimální limity pojistného plnění z pojištění advokátů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ve znění usnesení představenstva České advokátní komory č. 7/2010 Věstníku</w:t>
      </w:r>
    </w:p>
    <w:p>
      <w:pPr>
        <w:pStyle w:val="Textlnku"/>
        <w:rPr/>
      </w:pPr>
      <w:r>
        <w:rPr/>
        <w:t>Představenstvo České advokátní komory se usneslo podle § 24a odst. 2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>
          <w:caps/>
        </w:rPr>
        <w:t>minimální limity pojistného plnění z pojištění advokátů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 xml:space="preserve">Pojištění advokátů za škodu </w:t>
      </w:r>
    </w:p>
    <w:p>
      <w:pPr>
        <w:pStyle w:val="Textlnku"/>
        <w:rPr/>
      </w:pPr>
      <w:r>
        <w:rPr/>
        <w:t>Minimální limit pojistného plnění z pojištění advokátů podle § 24a odst. 1 zákona (dále jen „minimální limit pojistného plnění“) za škodu, za kterou advokát odpovídá podle § 24 odst. 1 zákona, se stanoví částkou 3 000 000 Kč.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 xml:space="preserve">Pojištění solidární odpovědnosti advokátů vykonávajících advokacii ve sdružení </w:t>
      </w:r>
    </w:p>
    <w:p>
      <w:pPr>
        <w:pStyle w:val="Textlnku"/>
        <w:rPr>
          <w:strike/>
        </w:rPr>
      </w:pPr>
      <w:r>
        <w:rPr/>
        <w:t>Minimální limit pojistného plnění advokáta vykonávajícího advokacii jako účastník sdružení (§ 14 zákona) za škodu, za kterou advokát odpovídá podle zvláštních právních předpisů z důvodu solidární odpovědnosti, se stanoví částkou 3 000 000 Kč, násobenou počtem ostatních účastníků sdružení, a to u každého účastníka sdružení.</w:t>
      </w:r>
    </w:p>
    <w:p>
      <w:pPr>
        <w:pStyle w:val="Lnek"/>
        <w:rPr/>
      </w:pPr>
      <w:r>
        <w:rPr/>
        <w:t>Čl. 3</w:t>
      </w:r>
    </w:p>
    <w:p>
      <w:pPr>
        <w:pStyle w:val="Nadpisparagrafu"/>
        <w:rPr/>
      </w:pPr>
      <w:r>
        <w:rPr/>
        <w:t>Pojištění odpovědnosti advokátů, kteří jsou společníky veřejné obchodní společnosti nebo komplementáři komanditní společnosti, z důvodu jejich ručení jako společníků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Minimální limit pojistného plnění advokáta vykonávajícího advokacii ve veřejné obchodní společnosti (§ 15 odst. 1 zákona) za škodu, za kterou odpovídá podle § 24 odst. 2 zákona společnost, a za kterou advokát odpovídá podle zvláštních právních předpisů z důvodu ručení jako její společník, se stanoví částkou 3 000 000 Kč, násobenou počtem společníků veřejné obchodní společnosti, a to u každého ze společníků společnosti. </w:t>
      </w:r>
    </w:p>
    <w:p>
      <w:pPr>
        <w:pStyle w:val="Textodstavce"/>
        <w:numPr>
          <w:ilvl w:val="0"/>
          <w:numId w:val="2"/>
        </w:numPr>
        <w:rPr/>
      </w:pPr>
      <w:r>
        <w:rPr/>
        <w:t>Minimální limit pojistného plnění advokáta vykonávajícího advokacii jako komplementář komanditní společnosti (§ 15 odst. 1 zákona) za škodu, za kterou odpovídá podle § 24 odst. 2 zákona společnost, a za kterou advokát odpovídá podle zvláštních právních předpisů z důvodu ručení jako její společník, se stanoví částkou 3 000 000 Kč, násobenou počtem komplementářů této společnosti, a to u každého z komplementářů.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caps/>
        </w:rPr>
      </w:pPr>
      <w:r>
        <w:rPr>
          <w:caps/>
        </w:rPr>
        <w:t>Společná a přechodná ustanovení</w:t>
      </w:r>
    </w:p>
    <w:p>
      <w:pPr>
        <w:pStyle w:val="Lnek"/>
        <w:rPr/>
      </w:pPr>
      <w:r>
        <w:rPr/>
        <w:t>Čl. 4</w:t>
      </w:r>
    </w:p>
    <w:p>
      <w:pPr>
        <w:pStyle w:val="Textodstavce"/>
        <w:numPr>
          <w:ilvl w:val="0"/>
          <w:numId w:val="5"/>
        </w:numPr>
        <w:rPr/>
      </w:pPr>
      <w:r>
        <w:rPr/>
        <w:t xml:space="preserve">Hromadné pojištění advokátů, sjednané Českou advokátní komorou podle § 24c odst. 1 zákona se počínaje dnem 1. ledna 2010 vztahuje pouze na náhradu škody, způsobenou advokátem vykonávajícím advokacii samostatně nebo ve sdružení, a to v rozsahu odpovědnosti za škodu, za kterou advokát sám odpovídá klientovi podle v § 24 odst. 1 zákona. </w:t>
      </w:r>
    </w:p>
    <w:p>
      <w:pPr>
        <w:pStyle w:val="Textodstavce"/>
        <w:numPr>
          <w:ilvl w:val="0"/>
          <w:numId w:val="2"/>
        </w:numPr>
        <w:rPr/>
      </w:pPr>
      <w:r>
        <w:rPr/>
        <w:t>Advokáti vykonávající advokacii ve sdružení, kteří jsou účastni hromadného pojištění advokátů, jsou počínaje dnem 1. ledna 2010 povinni být pojištěni samostatně pro případ vzniku závazku k náhradě škody, k jehož splnění je advokát podle zvláštních právních předpisů povinen z důvodu solidární odpovědnosti.</w:t>
      </w:r>
    </w:p>
    <w:p>
      <w:pPr>
        <w:pStyle w:val="Textodstavce"/>
        <w:numPr>
          <w:ilvl w:val="0"/>
          <w:numId w:val="2"/>
        </w:numPr>
        <w:rPr/>
      </w:pPr>
      <w:r>
        <w:rPr/>
        <w:t>Advokáti vykonávající advokacii jako společníci veřejné obchodní společnosti nebo jako komplementáři komanditní společnosti jsou počínaje dnem 1. ledna 2010 povinni být pojištěni samostatně, včetně pojištění pro případ vzniku závazku k náhradě škody, za kterou odpovídá podle § 24 odst. 2 zákona společnost, a advokát je podle zvláštních právních předpisů povinen k jeho splnění z důvodu ručení jako její společník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Minimální limity pojistného plnění podle tohoto usnesení se vztahují i na pojištění usazených evropských advokátů </w:t>
      </w:r>
      <w:r>
        <w:rPr>
          <w:rFonts w:cs="Arial" w:ascii="Arial" w:hAnsi="Arial"/>
        </w:rPr>
        <w:t>[</w:t>
      </w:r>
      <w:r>
        <w:rPr/>
        <w:t>§ 35m odst. 1 písm. c) zákona</w:t>
      </w:r>
      <w:r>
        <w:rPr>
          <w:rFonts w:cs="Arial" w:ascii="Arial" w:hAnsi="Arial"/>
        </w:rPr>
        <w:t>]</w:t>
      </w:r>
      <w:r>
        <w:rPr/>
        <w:t xml:space="preserve"> a společníků zahraničních advokátních společností, kteří ručí za závazky společnosti celým svým majetkem (§ 35t odst. 1 zákona). </w:t>
      </w:r>
    </w:p>
    <w:p>
      <w:pPr>
        <w:pStyle w:val="Textodstavce"/>
        <w:numPr>
          <w:ilvl w:val="0"/>
          <w:numId w:val="2"/>
        </w:numPr>
        <w:rPr/>
      </w:pPr>
      <w:r>
        <w:rPr/>
        <w:t>Advokáti vykonávající advokacii samostatně nebo jako účastníci sdružení a advokáti, kteří jsou společníky veřejné obchodní společnosti nebo komplementáři komanditní společnosti, jsou povinni uvést své pojistné smlouvy do souladu s tímto usnesením nejpozději do dne účinnosti tohoto usnesení a předložit o tom příslušný doklad Komoře.</w:t>
      </w:r>
    </w:p>
    <w:p>
      <w:pPr>
        <w:pStyle w:val="Textodstavce"/>
        <w:numPr>
          <w:ilvl w:val="0"/>
          <w:numId w:val="2"/>
        </w:numPr>
        <w:rPr/>
      </w:pPr>
      <w:r>
        <w:rPr/>
        <w:t>Tímto usnesením nejsou dotčeny pojistné smlouvy, na základě kterých jsou pro případ odpovědnosti za škodu způsobenou v souvislosti s výkonem advokacie pojištěny veřejné obchodní společnosti nebo komanditní společnosti, jejichž předmětem podnikání je výkon advokacie, pokud jsou v souladu s minimálními limity pojistného podle tohoto usnesení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>
          <w:caps/>
        </w:rPr>
        <w:t>zrušovací ustanovení</w:t>
      </w:r>
    </w:p>
    <w:p>
      <w:pPr>
        <w:pStyle w:val="Lnek"/>
        <w:rPr/>
      </w:pPr>
      <w:r>
        <w:rPr/>
        <w:t>Čl. 5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1/2006 Věstníku, kterým se stanoví minimální limity pojistného plnění z pojištění odpovědnosti advokátů za škodu způsobenou v souvislosti s výkonem advokacie;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5/2006 Věstníku, kterým se mění usnesení představenstva České advokátní komory č. 1/2006 Věstníku, kterým se stanoví minimální limity pojistného plnění z pojištění odpovědnosti advokátů za škodu způsobenou v souvislosti s výkonem advokacie.</w:t>
      </w:r>
    </w:p>
    <w:p>
      <w:pPr>
        <w:pStyle w:val="ST"/>
        <w:rPr/>
      </w:pPr>
      <w:r>
        <w:rPr/>
        <w:t>ČÁST čvr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6</w:t>
      </w:r>
    </w:p>
    <w:p>
      <w:pPr>
        <w:pStyle w:val="Textlnku"/>
        <w:rPr/>
      </w:pPr>
      <w:r>
        <w:rPr/>
        <w:t>Toto usnesení nabude účinnosti 1. ledna 2010.</w:t>
      </w:r>
    </w:p>
    <w:p>
      <w:pPr>
        <w:pStyle w:val="Textlnku"/>
        <w:rPr/>
      </w:pPr>
      <w:r>
        <w:rPr/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JUDr. Vladimír Jirousek v.r.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předseda České advokátní komory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 xml:space="preserve"> </w:t>
      </w:r>
      <w:r>
        <w:rPr/>
        <w:t>*     *     *</w:t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Vybraná ustanovení novel</w:t>
      </w:r>
    </w:p>
    <w:p>
      <w:pPr>
        <w:pStyle w:val="Prosttext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keepNext w:val="true"/>
        <w:keepLines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</w:rPr>
        <w:t>Usnesení představenstva ČAK č. 7/2010 Věstníku</w:t>
      </w:r>
    </w:p>
    <w:p>
      <w:pPr>
        <w:pStyle w:val="Lnek"/>
        <w:widowControl w:val="false"/>
        <w:spacing w:before="480" w:after="0"/>
        <w:rPr/>
      </w:pPr>
      <w:r>
        <w:rPr/>
        <w:t>Čl. II</w:t>
      </w:r>
    </w:p>
    <w:p>
      <w:pPr>
        <w:pStyle w:val="Nadpislnku"/>
        <w:rPr/>
      </w:pPr>
      <w:r>
        <w:rPr/>
        <w:t>Přechodné ustanovení</w:t>
      </w:r>
    </w:p>
    <w:p>
      <w:pPr>
        <w:pStyle w:val="Textlnku"/>
        <w:rPr/>
      </w:pPr>
      <w:r>
        <w:rPr/>
        <w:t>Advokáti vykonávající advokacii samostatně nebo jako účastníci sdružení a advokáti, kteří jsou společníky veřejné obchodní společnosti nebo komplementáři komanditní společnosti, jsou povinni uvést své pojistné smlouvy do souladu s tímto usnesením nejpozději do dne účinnosti tohoto usnesení a předložit o tom příslušný doklad Komoře.</w:t>
      </w:r>
    </w:p>
    <w:p>
      <w:pPr>
        <w:pStyle w:val="Textlnku"/>
        <w:widowControl w:val="false"/>
        <w:spacing w:before="120" w:after="0"/>
        <w:ind w:hanging="0"/>
        <w:rPr/>
      </w:pPr>
      <w:r>
        <w:rPr/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</w:r>
    </w:p>
    <w:p>
      <w:pPr>
        <w:pStyle w:val="Textlnku"/>
        <w:widowControl w:val="false"/>
        <w:spacing w:before="12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6:00Z</dcterms:created>
  <dc:creator>JUDr. Jiří Patera</dc:creator>
  <dc:description/>
  <cp:keywords/>
  <dc:language>en-US</dc:language>
  <cp:lastModifiedBy>linkova</cp:lastModifiedBy>
  <cp:lastPrinted>2010-10-06T09:32:00Z</cp:lastPrinted>
  <dcterms:modified xsi:type="dcterms:W3CDTF">2010-10-06T07:38:00Z</dcterms:modified>
  <cp:revision>16</cp:revision>
  <dc:subject/>
  <dc:title>4</dc:title>
</cp:coreProperties>
</file>