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snesení představenstva České advokátní komory</w:t>
      </w:r>
    </w:p>
    <w:p>
      <w:pPr>
        <w:pStyle w:val="Nadpiszkona"/>
        <w:rPr/>
      </w:pPr>
      <w:r>
        <w:rPr/>
        <w:t>č. 4/2006 Věstníku</w:t>
      </w:r>
    </w:p>
    <w:p>
      <w:pPr>
        <w:pStyle w:val="Nadpiszkona"/>
        <w:rPr/>
      </w:pPr>
      <w:r>
        <w:rPr>
          <w:b w:val="false"/>
        </w:rPr>
        <w:t>ze dne 11. dubna 2006,</w:t>
      </w:r>
    </w:p>
    <w:p>
      <w:pPr>
        <w:pStyle w:val="Nadpiszkona"/>
        <w:rPr/>
      </w:pPr>
      <w:r>
        <w:rPr/>
        <w:t>kterým se stanoví podrobnosti o povinnostech advokáta při činění prohlášení o pravosti podpisu, o vedení evidence o těchto prohlášeních, o vyšším ověření těchto prohlášení a o knize prohlášení o pravosti podpisu (usnesení o prohlášení advokáta o pravosti podpisu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ve znění usnesení představenstva České advokátní komory č. 2/2009 Věstníku, usnesení představenstva České advokátní komory č. 3/2009 Věstníku a usnesení představenstva České advokátní komory č. 6/2010 Věstník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Představenstvo České advokátní komory se usneslo podle § 25a odst. 5 a § 44 odst. 4 písm. b) zákona č. 85/1996 Sb., o advokacii, ve znění pozdějších předpisů (dále jen „zákon“), takto:</w:t>
      </w:r>
    </w:p>
    <w:p>
      <w:pPr>
        <w:pStyle w:val="ST"/>
        <w:rPr/>
      </w:pPr>
      <w:r>
        <w:rPr/>
        <w:t>ČÁST První</w:t>
      </w:r>
    </w:p>
    <w:p>
      <w:pPr>
        <w:pStyle w:val="NADPISSTI"/>
        <w:rPr>
          <w:caps/>
        </w:rPr>
      </w:pPr>
      <w:r>
        <w:rPr>
          <w:caps/>
        </w:rPr>
        <w:t>prohlášení o pravosti podpisu</w:t>
      </w:r>
    </w:p>
    <w:p>
      <w:pPr>
        <w:pStyle w:val="Lnek"/>
        <w:rPr/>
      </w:pPr>
      <w:r>
        <w:rPr/>
        <w:t>Čl. 1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Advokát nebo usazený evropský advokát (dále jen „advokát“) je oprávněn nahradit úřední ověření podpisu vyžadované zvláštními právními předpisy svým prohlášením se stejnými účinky podle § 25a zákona (dále jen „prohlášení“) </w:t>
      </w:r>
    </w:p>
    <w:p>
      <w:pPr>
        <w:pStyle w:val="Textpsmene"/>
        <w:numPr>
          <w:ilvl w:val="1"/>
          <w:numId w:val="2"/>
        </w:numPr>
        <w:rPr/>
      </w:pPr>
      <w:r>
        <w:rPr>
          <w:bCs/>
        </w:rPr>
        <w:t xml:space="preserve">na listině, </w:t>
      </w:r>
      <w:r>
        <w:rPr/>
        <w:t>kterou sám sepsal a osoba, jejíhož podpisu se prohlášení o pravosti podpisu týká (dále jen „jednající osoba“), listinu před ním podepsala (dále jen „vlastní listina“), nebo</w:t>
      </w:r>
    </w:p>
    <w:p>
      <w:pPr>
        <w:pStyle w:val="Textpsmene"/>
        <w:numPr>
          <w:ilvl w:val="1"/>
          <w:numId w:val="2"/>
        </w:numPr>
        <w:rPr/>
      </w:pPr>
      <w:r>
        <w:rPr/>
        <w:t>na jiné listině, pokud ji jednající osoba před ním podepsala (dále jen „cizí listina“).</w:t>
      </w:r>
    </w:p>
    <w:p>
      <w:pPr>
        <w:pStyle w:val="Textodstavce"/>
        <w:numPr>
          <w:ilvl w:val="0"/>
          <w:numId w:val="2"/>
        </w:numPr>
        <w:rPr/>
      </w:pPr>
      <w:r>
        <w:rPr/>
        <w:t>Listinou podle odstavce 1 se rozumí i vyplněný předtištěný formulář</w:t>
      </w:r>
      <w:r>
        <w:rPr>
          <w:vertAlign w:val="superscript"/>
        </w:rPr>
        <w:t>1)</w:t>
      </w:r>
      <w:r>
        <w:rPr/>
        <w:t>; to neplatí, pokud by vyhotovení prohlášení na takové listině bylo v rozporu s právními nebo stavovskými předpisy.</w:t>
      </w:r>
    </w:p>
    <w:p>
      <w:pPr>
        <w:pStyle w:val="Textodstavce"/>
        <w:numPr>
          <w:ilvl w:val="0"/>
          <w:numId w:val="2"/>
        </w:numPr>
        <w:rPr/>
      </w:pPr>
      <w:r>
        <w:rPr/>
        <w:t>Vykonává-li advokát advokacii ve společnosti (§ 15 zákona) nebo v zahraniční společnosti (§ 35s zákona), činí prohlášení vlastním jménem a na účet společnosti.</w:t>
      </w:r>
    </w:p>
    <w:p>
      <w:pPr>
        <w:pStyle w:val="Textodstavce"/>
        <w:numPr>
          <w:ilvl w:val="0"/>
          <w:numId w:val="2"/>
        </w:numPr>
        <w:rPr/>
      </w:pPr>
      <w:r>
        <w:rPr/>
        <w:t>Zaměstnaný advokát (§ 15a zákona) činí prohlášení vlastním jménem a na účet zaměstnavatele.</w:t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-----------------------------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0" w:after="0"/>
        <w:ind w:left="360" w:hanging="360"/>
        <w:rPr/>
      </w:pPr>
      <w:r>
        <w:rPr>
          <w:sz w:val="20"/>
          <w:vertAlign w:val="superscript"/>
        </w:rPr>
        <w:t xml:space="preserve">1)  </w:t>
        <w:tab/>
      </w:r>
      <w:r>
        <w:rPr>
          <w:sz w:val="20"/>
        </w:rPr>
        <w:t>Např. § 32 a násl. obchodního zákoníku.</w:t>
        <w:tab/>
      </w:r>
    </w:p>
    <w:p>
      <w:pPr>
        <w:pStyle w:val="Lnek"/>
        <w:rPr/>
      </w:pPr>
      <w:r>
        <w:rPr/>
        <w:t>Čl. 2</w:t>
      </w:r>
    </w:p>
    <w:p>
      <w:pPr>
        <w:pStyle w:val="Textodstavce"/>
        <w:numPr>
          <w:ilvl w:val="0"/>
          <w:numId w:val="9"/>
        </w:numPr>
        <w:rPr/>
      </w:pPr>
      <w:r>
        <w:rPr/>
        <w:t xml:space="preserve">Prohlášením učiněným na cizí listině advokát nepotvrzuje správnost ani pravdivost údajů uvedených v této listině, ani její soulad s právními předpisy. </w:t>
      </w:r>
    </w:p>
    <w:p>
      <w:pPr>
        <w:pStyle w:val="Textodstavce"/>
        <w:numPr>
          <w:ilvl w:val="0"/>
          <w:numId w:val="2"/>
        </w:numPr>
        <w:rPr/>
      </w:pPr>
      <w:r>
        <w:rPr/>
        <w:t>Prohlášení činí advokát pouze na žádost jednající osoby.</w:t>
      </w:r>
    </w:p>
    <w:p>
      <w:pPr>
        <w:pStyle w:val="Lnek"/>
        <w:rPr/>
      </w:pPr>
      <w:r>
        <w:rPr/>
        <w:t>Čl. 3</w:t>
      </w:r>
    </w:p>
    <w:p>
      <w:pPr>
        <w:pStyle w:val="Textodstavce"/>
        <w:numPr>
          <w:ilvl w:val="0"/>
          <w:numId w:val="10"/>
        </w:numPr>
        <w:rPr/>
      </w:pPr>
      <w:r>
        <w:rPr/>
        <w:t>Advokát není oprávněn učinit prohlášení ohledně podpisu klienta na plné moci, jedná-li se o plnou moc, v níž sám vystupuje jako zmocněnec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Prohlášení nelze učinit </w:t>
      </w:r>
    </w:p>
    <w:p>
      <w:pPr>
        <w:pStyle w:val="Textpsmene"/>
        <w:numPr>
          <w:ilvl w:val="0"/>
          <w:numId w:val="0"/>
        </w:numPr>
        <w:ind w:left="360" w:hanging="360"/>
        <w:rPr/>
      </w:pPr>
      <w:r>
        <w:rPr/>
        <w:t>a)   na listině, která neobsahuje žádný text,</w:t>
      </w:r>
    </w:p>
    <w:p>
      <w:pPr>
        <w:pStyle w:val="Textpsmene"/>
        <w:numPr>
          <w:ilvl w:val="0"/>
          <w:numId w:val="0"/>
        </w:numPr>
        <w:ind w:left="360" w:hanging="360"/>
        <w:rPr/>
      </w:pPr>
      <w:r>
        <w:rPr>
          <w:szCs w:val="24"/>
        </w:rPr>
        <w:t>b)  na listině, která je sepsána v jiném než českém nebo slovenském jazyce, není-li současně předložena v úředně ověřeném překladu do jazyka českého nebo slovenského; to neplatí, pokud advokát nebo jeho zástupce podle čl. 4 ovládá jazyk, v němž je listina sepsána,</w:t>
      </w:r>
    </w:p>
    <w:p>
      <w:pPr>
        <w:pStyle w:val="Textpsmene"/>
        <w:numPr>
          <w:ilvl w:val="0"/>
          <w:numId w:val="0"/>
        </w:numPr>
        <w:ind w:left="360" w:hanging="360"/>
        <w:rPr/>
      </w:pPr>
      <w:r>
        <w:rPr/>
        <w:t>c)  ohledně vlastního podpisu advokáta, jeho zástupce podle čl. 4 a podpisů osob advokátovi nebo jeho zástupci blízkých</w:t>
      </w:r>
      <w:r>
        <w:rPr>
          <w:vertAlign w:val="superscript"/>
        </w:rPr>
        <w:t>2)</w:t>
      </w:r>
      <w:r>
        <w:rPr/>
        <w:t>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d)  v případech uvedených v čl. 7 odst. 3.</w:t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-----------------------------</w:t>
      </w:r>
    </w:p>
    <w:p>
      <w:pPr>
        <w:pStyle w:val="Textpsmene"/>
        <w:numPr>
          <w:ilvl w:val="0"/>
          <w:numId w:val="0"/>
        </w:numPr>
        <w:ind w:left="360" w:hanging="360"/>
        <w:rPr/>
      </w:pPr>
      <w:r>
        <w:rPr>
          <w:sz w:val="20"/>
          <w:vertAlign w:val="superscript"/>
        </w:rPr>
        <w:t xml:space="preserve">2) </w:t>
        <w:tab/>
      </w:r>
      <w:r>
        <w:rPr>
          <w:sz w:val="20"/>
        </w:rPr>
        <w:t>§ 116 občanského zákoníku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0"/>
        <w:jc w:val="center"/>
        <w:rPr/>
      </w:pPr>
      <w:r>
        <w:rPr/>
        <w:t>Čl. 4</w:t>
      </w:r>
    </w:p>
    <w:p>
      <w:pPr>
        <w:pStyle w:val="Textodstavce"/>
        <w:numPr>
          <w:ilvl w:val="0"/>
          <w:numId w:val="11"/>
        </w:numPr>
        <w:rPr/>
      </w:pPr>
      <w:r>
        <w:rPr/>
        <w:t>Prohlášení činí advokát osobně nebo prostřednictvím zástupce.</w:t>
      </w:r>
    </w:p>
    <w:p>
      <w:pPr>
        <w:pStyle w:val="Textodstavce"/>
        <w:numPr>
          <w:ilvl w:val="0"/>
          <w:numId w:val="2"/>
        </w:numPr>
        <w:rPr/>
      </w:pPr>
      <w:r>
        <w:rPr/>
        <w:t>Zástupcem advokáta při činění prohlášení může být jen advokátní koncipient, který je jeho zaměstnancem a který splňuje podmínky uvedené v § 25a odst. 5 zákona; vykonává-li advokát advokacii ve společnosti nebo v zahraniční společnosti, může být zástupcem advokáta při činění prohlášení advokátní koncipient, který je zaměstnancem této společnosti.</w:t>
      </w:r>
    </w:p>
    <w:p>
      <w:pPr>
        <w:pStyle w:val="Textodstavce"/>
        <w:numPr>
          <w:ilvl w:val="0"/>
          <w:numId w:val="2"/>
        </w:numPr>
        <w:rPr/>
      </w:pPr>
      <w:r>
        <w:rPr/>
        <w:t>Zmocnění zástupce k činění prohlášení musí být advokátem vyhotoveno písemně; nevyplývá-li z něj něco jiného, platí, že zástupce je oprávněn zastupovat advokáta při činění prohlášení bez omezení.</w:t>
      </w:r>
    </w:p>
    <w:p>
      <w:pPr>
        <w:pStyle w:val="Textodstavce"/>
        <w:numPr>
          <w:ilvl w:val="0"/>
          <w:numId w:val="2"/>
        </w:numPr>
        <w:rPr/>
      </w:pPr>
      <w:r>
        <w:rPr/>
        <w:t>Na prohlášení činěná zástupcem advokáta se použijí ustanovení tohoto usnesení obdobně s tím, že na místě, které je v prohlášení určeno pro vlastnoruční podpis advokáta, uvede zástupce své jméno a příjmení, popřípadě titul, a své evidenční číslo podle zápisu v seznamu advokátních koncipientů; k těmto údajům zástupce připojí svůj vlastnoruční podpis podle jeho úředně ověřeného podpisového vzoru s dodatkem „v zastoupení“.</w:t>
      </w:r>
    </w:p>
    <w:p>
      <w:pPr>
        <w:pStyle w:val="Textodstavce"/>
        <w:numPr>
          <w:ilvl w:val="0"/>
          <w:numId w:val="2"/>
        </w:numPr>
        <w:rPr/>
      </w:pPr>
      <w:r>
        <w:rPr/>
        <w:t>Údaje o zástupci advokáta podle odstavce 4 musí být vyhotoveny některým ze způsobů uvedených v čl. 5. odst. 3; jejich vyhotovení ručním psaním je nepřípustné.</w:t>
      </w:r>
    </w:p>
    <w:p>
      <w:pPr>
        <w:pStyle w:val="Lnek"/>
        <w:rPr/>
      </w:pPr>
      <w:r>
        <w:rPr/>
        <w:t>Čl. 5</w:t>
      </w:r>
    </w:p>
    <w:p>
      <w:pPr>
        <w:pStyle w:val="Textodstavce"/>
        <w:numPr>
          <w:ilvl w:val="0"/>
          <w:numId w:val="12"/>
        </w:numPr>
        <w:rPr/>
      </w:pPr>
      <w:r>
        <w:rPr/>
        <w:t>Prohlášení musí být vyhotoveno podle vzoru stanoveného v příloze č. 1 k tomuto usnesení, jedná-li se o prohlášení činěné na vlastní listině, nebo v příloze č.  2 k tomuto usnesení, jedná-li se o prohlášení činěné na cizí listině. Činit jakékoliv změny nebo úpravy oproti vzoru příslušného prohlášení je nepřípustné bez ohledu na způsob, jakým je prohlášení podle odstavce 3 vyhotoveno.</w:t>
      </w:r>
    </w:p>
    <w:p>
      <w:pPr>
        <w:pStyle w:val="Textodstavce"/>
        <w:numPr>
          <w:ilvl w:val="0"/>
          <w:numId w:val="2"/>
        </w:numPr>
        <w:rPr/>
      </w:pPr>
      <w:r>
        <w:rPr/>
        <w:t>Prohlášení podle odstavce 1 činí advokát v jazyce českém.</w:t>
      </w:r>
    </w:p>
    <w:p>
      <w:pPr>
        <w:pStyle w:val="Textodstavce"/>
        <w:numPr>
          <w:ilvl w:val="0"/>
          <w:numId w:val="2"/>
        </w:numPr>
        <w:rPr/>
      </w:pPr>
      <w:r>
        <w:rPr/>
        <w:t>Prohlášení podle odstavce 1 lze vyhotovit na listině pouze některým z následujících  způsobů</w:t>
      </w:r>
    </w:p>
    <w:p>
      <w:pPr>
        <w:pStyle w:val="Textpsmene"/>
        <w:numPr>
          <w:ilvl w:val="1"/>
          <w:numId w:val="2"/>
        </w:numPr>
        <w:rPr/>
      </w:pPr>
      <w:r>
        <w:rPr/>
        <w:t>tiskem,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otiskem razítka a ručním vyplněním údajů uvedených v § 25a odst. 2 zákona, 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štítkem zhotoveným pomocí výpočetní techniky, který obsahuje údaje uvedené v § 25a odst. 2 zákona. Štítek se nalepí na listinu a opatří se podpisem advokáta a otiskem  razítka advokáta tak, že část podpisu nebo otisku razítka je na listině, na které je prohlášení o pravosti podpisu, a část podpisu nebo otisku razítka je na tomto štítku. </w:t>
      </w:r>
    </w:p>
    <w:p>
      <w:pPr>
        <w:pStyle w:val="Textodstavce"/>
        <w:numPr>
          <w:ilvl w:val="0"/>
          <w:numId w:val="2"/>
        </w:numPr>
        <w:rPr/>
      </w:pPr>
      <w:r>
        <w:rPr/>
        <w:t>Prohlášení musí být umístěno bezprostředně za textem listiny a podpisem (podpisy), jehož (jejichž) pravosti se prohlášení týká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 </w:t>
      </w:r>
      <w:r>
        <w:rPr/>
        <w:t>Není-li postup podle odstavce 3 možný, vyhotoví se prohlášení na samostatném listu papíru a pevně se spojí s listinou způsobem uvedeným v čl. 6 odst. 1.</w:t>
      </w:r>
    </w:p>
    <w:p>
      <w:pPr>
        <w:pStyle w:val="Textodstavce"/>
        <w:numPr>
          <w:ilvl w:val="0"/>
          <w:numId w:val="2"/>
        </w:numPr>
        <w:rPr/>
      </w:pPr>
      <w:r>
        <w:rPr/>
        <w:t>Razítko advokáta podle odstavce 3 musí obsahovat alespoň jeho jméno a příjmení, akademické případně jiné tituly, označení advokát a evidenční číslo, pod kterým je zapsán v seznamu advokátů nebo v seznamu usazených evropských advokátů. V případě, že advokát vykonává advokacii ve sdružení nebo jako společník obchodní společnosti anebo zahraniční společnosti, obsahuje razítko též označení sdružení nebo obchodní firmu společnosti anebo zahraniční společnosti. U zaměstnaného advokáta razítko obsahuje též jméno nebo obchodní firmu jeho zaměstnavatele.</w:t>
      </w:r>
    </w:p>
    <w:p>
      <w:pPr>
        <w:pStyle w:val="Lnek"/>
        <w:rPr/>
      </w:pPr>
      <w:r>
        <w:rPr/>
        <w:t>Čl. 6</w:t>
      </w:r>
    </w:p>
    <w:p>
      <w:pPr>
        <w:pStyle w:val="Textodstavce"/>
        <w:numPr>
          <w:ilvl w:val="0"/>
          <w:numId w:val="2"/>
        </w:numPr>
        <w:rPr/>
      </w:pPr>
      <w:r>
        <w:rPr/>
        <w:t>Skládá-li se listina z několika listů nebo archů, je třeba všechny listy, popřípadě archy, pevně spojit a spojení přikrýt uzávěrou, například pečetí nebo nálepkou. Uzávěra musí být vždy opatřena otiskem razítka advokáta (čl. 5 odst. 6) a jeho podpisem, a to tak, aby razítko a podpis byly umístěny vždy zčásti na uzávěře a zčásti na listině samé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eometrický plán, plnou moc, popřípadě jinou písemnost, která je přílohou listiny, je třeba v pravém horním rohu označit jako přílohu; je-li takových příloh více, označí se pořadovými čísly. Přílohy se s listinou spojí způsobem uvedeným v odstavci 1. </w:t>
      </w:r>
    </w:p>
    <w:p>
      <w:pPr>
        <w:pStyle w:val="Lnek"/>
        <w:rPr/>
      </w:pPr>
      <w:r>
        <w:rPr/>
        <w:t>Čl. 7</w:t>
      </w:r>
    </w:p>
    <w:p>
      <w:pPr>
        <w:pStyle w:val="Textodstavce"/>
        <w:numPr>
          <w:ilvl w:val="0"/>
          <w:numId w:val="13"/>
        </w:numPr>
        <w:rPr/>
      </w:pPr>
      <w:r>
        <w:rPr/>
        <w:t>Údaje o totožnosti jednající osoby, které je advokát povinen podle § 25a odst. 2 písm. b) zákona uvést v prohlášení, zjišťuje se souhlasem jednající osoby z jejího občanského průkazu, cestovního pasu nebo jiného platného tuzemského nebo cizozemského úředního dokladu (dokladů) opatřeného její podobiznou, pokud tento doklad uvádí jméno a příjmení jednající osoby a datum jejího narození. Neobsahuje-li doklad bydliště nebo místo pobytu jednající osoby, je advokát oprávněn vyjít při zjišťování tohoto údaje z prohlášení jednající osoby, pokud o pravdivosti tohoto prohlášení nemá pochybnosti. Svůj souhlas se zjištěním údajů o své totožnosti z příslušných dokladů stvrzuje jednající osoba podpisem v příslušné rubrice knihy o prohlášeních o pravosti podpisu (dále jen „kniha o prohlášeních“).</w:t>
      </w:r>
    </w:p>
    <w:p>
      <w:pPr>
        <w:pStyle w:val="Textodstavce"/>
        <w:numPr>
          <w:ilvl w:val="0"/>
          <w:numId w:val="2"/>
        </w:numPr>
        <w:rPr/>
      </w:pPr>
      <w:r>
        <w:rPr/>
        <w:t>Prohlášení musí vždy obsahovat označení dokladu (dokladů), podle něhož (nichž) byla advokátem zjištěna totožnost jednající osoby, a to zejména uvedením názvu dokladu a jeho čísla; jedná-li se o cizozemský doklad, uvede se i stát, v němž byl doklad vydán, a  označení orgánu tohoto státu, který doklad vydal (§ 25a odst. 2 písm. c) zákona)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Nelze-li totožnost jednající osoby zjistit podle odstavce 1, je advokát povinen vyhotovení  prohlášení odmítnout. </w:t>
      </w:r>
    </w:p>
    <w:p>
      <w:pPr>
        <w:pStyle w:val="Lnek"/>
        <w:rPr/>
      </w:pPr>
      <w:r>
        <w:rPr/>
        <w:t>Čl. 8</w:t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14"/>
        </w:numPr>
        <w:rPr/>
      </w:pPr>
      <w:r>
        <w:rPr/>
        <w:t>Advokát je povinen přidělit každému prohlášení ohledně podpisu každé jednající osoby samostatné běžné číslo knihy o prohlášeních (dále jen „běžné číslo“), a to i v případě, že stejnou listinu podepsalo více jednajících osob.</w:t>
      </w:r>
    </w:p>
    <w:p>
      <w:pPr>
        <w:pStyle w:val="Textodstavce"/>
        <w:numPr>
          <w:ilvl w:val="0"/>
          <w:numId w:val="2"/>
        </w:numPr>
        <w:rPr/>
      </w:pPr>
      <w:r>
        <w:rPr/>
        <w:t>Běžné číslo je tvořeno evidenčním číslem knihy o prohlášeních, pořadovým číslem, pod kterým je prohlášení zapsáno v knize o prohlášeních (dále jen „pořadové číslo“)</w:t>
      </w:r>
      <w:r>
        <w:rPr>
          <w:vertAlign w:val="superscript"/>
        </w:rPr>
        <w:t>3)</w:t>
      </w:r>
      <w:r>
        <w:rPr/>
        <w:t>,  označením kalendářního roku, v němž bylo prohlášení učiněno a písmenem „V“, jedná-li se o prohlášení učiněné na vlastní listině, nebo písmenem „C“, jedná-li se o prohlášení, učiněné na cizí listině. Podepisuje-li táž jednající osoba současně několik vyhotovení téže listiny, přidělí se všem prohlášením jedno běžné číslo a údaj o počtu vyhotovení se uvede v prohlášení.</w:t>
      </w:r>
      <w:r>
        <w:rPr>
          <w:i/>
        </w:rPr>
        <w:t xml:space="preserve"> </w:t>
      </w:r>
    </w:p>
    <w:p>
      <w:pPr>
        <w:pStyle w:val="Textodstavce"/>
        <w:numPr>
          <w:ilvl w:val="0"/>
          <w:numId w:val="2"/>
        </w:numPr>
        <w:rPr/>
      </w:pPr>
      <w:r>
        <w:rPr/>
        <w:t>V případě, kdy táž jednající osoba podepisuje současně více různých listin, přidělí se každému prohlášení samostatné běžné číslo.</w:t>
      </w:r>
    </w:p>
    <w:p>
      <w:pPr>
        <w:pStyle w:val="Textodstavce"/>
        <w:numPr>
          <w:ilvl w:val="0"/>
          <w:numId w:val="2"/>
        </w:numPr>
        <w:rPr/>
      </w:pPr>
      <w:r>
        <w:rPr/>
        <w:t>Všechny číselné údaje uvedené v běžném čísle se uvádějí arabskými číslicemi a oddělují se lomítkem.</w:t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-----------------------------</w:t>
      </w:r>
    </w:p>
    <w:p>
      <w:pPr>
        <w:pStyle w:val="Footnote"/>
        <w:rPr/>
      </w:pPr>
      <w:r>
        <w:rPr>
          <w:vertAlign w:val="superscript"/>
        </w:rPr>
        <w:t xml:space="preserve">3) </w:t>
        <w:tab/>
      </w:r>
      <w:r>
        <w:rPr/>
        <w:t>Předtištěné číslo 1 až 500 ve sloupci 1 knihy o prohlášeních.</w:t>
      </w:r>
    </w:p>
    <w:p>
      <w:pPr>
        <w:pStyle w:val="Lnek"/>
        <w:rPr/>
      </w:pPr>
      <w:r>
        <w:rPr/>
        <w:t>Čl. 9</w:t>
      </w:r>
    </w:p>
    <w:p>
      <w:pPr>
        <w:pStyle w:val="Textlnku"/>
        <w:rPr/>
      </w:pPr>
      <w:r>
        <w:rPr/>
        <w:t xml:space="preserve">Listinu opatřenou prohlášením vydá advokát jednající osobě (osobám) teprve poté, co </w:t>
      </w:r>
    </w:p>
    <w:p>
      <w:pPr>
        <w:pStyle w:val="Textpsmene"/>
        <w:numPr>
          <w:ilvl w:val="1"/>
          <w:numId w:val="2"/>
        </w:numPr>
        <w:rPr/>
      </w:pPr>
      <w:r>
        <w:rPr/>
        <w:t>listina byla před ním jednající osobou (osobami) podepsána, a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advokát provedl zápis v knize o prohlášeních a jednající osoba (osoby) připojila (připojily) před ním k tomu zápisu svůj podpis. </w:t>
      </w:r>
    </w:p>
    <w:p>
      <w:pPr>
        <w:pStyle w:val="ST"/>
        <w:rPr/>
      </w:pPr>
      <w:r>
        <w:rPr/>
        <w:t>ČÁST druhá</w:t>
      </w:r>
    </w:p>
    <w:p>
      <w:pPr>
        <w:pStyle w:val="NADPISSTI"/>
        <w:rPr>
          <w:caps/>
        </w:rPr>
      </w:pPr>
      <w:r>
        <w:rPr>
          <w:caps/>
        </w:rPr>
        <w:t xml:space="preserve">vyšší ověření </w:t>
      </w:r>
    </w:p>
    <w:p>
      <w:pPr>
        <w:pStyle w:val="Lnek"/>
        <w:rPr/>
      </w:pPr>
      <w:r>
        <w:rPr/>
        <w:t>Čl. 10</w:t>
      </w:r>
    </w:p>
    <w:p>
      <w:pPr>
        <w:pStyle w:val="Textodstavce"/>
        <w:numPr>
          <w:ilvl w:val="0"/>
          <w:numId w:val="15"/>
        </w:numPr>
        <w:rPr/>
      </w:pPr>
      <w:r>
        <w:rPr/>
        <w:t>Na žádost osoby, která prokáže právní zájem na použití prohlášení jako veřejné listiny též mimo území České republiky, opatří Komora prohlášení učiněné v souladu se zákonem a tímto usnesením svým vyšším ověřením v českém jazyce podle vzoru, který je uveden v příloze č. 3 k tomuto usnesení (dále jen „vyšší ověření“)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Vyšší ověření provádí jménem Komory předseda Komory nebo jím pověřený místopředseda Komory anebo tajemník Komory.  </w:t>
      </w:r>
    </w:p>
    <w:p>
      <w:pPr>
        <w:pStyle w:val="Textodstavce"/>
        <w:numPr>
          <w:ilvl w:val="0"/>
          <w:numId w:val="2"/>
        </w:numPr>
        <w:rPr/>
      </w:pPr>
      <w:r>
        <w:rPr/>
        <w:t>Listina s vyšším ověřením musí být pevně spojena s listinou nebo listinami opatřenými prohlášením; spojení musí přikryto uzávěrou, opatřenou úředním razítkem Komory a podpisem toho, kdo vyšší ověření provedl, a to tak, aby úřední razítko Komory</w:t>
      </w:r>
      <w:r>
        <w:rPr>
          <w:b/>
        </w:rPr>
        <w:t xml:space="preserve"> </w:t>
      </w:r>
      <w:r>
        <w:rPr/>
        <w:t>a podpis byly vždy umístěny zčásti na uzávěře a zčásti na listině samé. Na úředním razítku Komory je vyznačen malý státní znak a vzhled razítka a údaje na něm uvedené musí odpovídat příslušnému právnímu předpisu</w:t>
      </w:r>
      <w:r>
        <w:rPr>
          <w:vertAlign w:val="superscript"/>
        </w:rPr>
        <w:t>4)</w:t>
      </w:r>
      <w:r>
        <w:rPr/>
        <w:t>.</w:t>
      </w:r>
    </w:p>
    <w:p>
      <w:pPr>
        <w:pStyle w:val="Textodstavce"/>
        <w:numPr>
          <w:ilvl w:val="0"/>
          <w:numId w:val="2"/>
        </w:numPr>
        <w:rPr/>
      </w:pPr>
      <w:r>
        <w:rPr/>
        <w:t>Komora vyměřuje a vybírá za vyšší ověření správní poplatek ve výši stanovené příslušnými právními předpisy; poplatek se platí kolkovou známkou</w:t>
      </w:r>
      <w:r>
        <w:rPr>
          <w:vertAlign w:val="superscript"/>
        </w:rPr>
        <w:t>5)</w:t>
      </w:r>
      <w:r>
        <w:rPr/>
        <w:t>.</w:t>
      </w:r>
      <w:r>
        <w:rPr>
          <w:vertAlign w:val="superscript"/>
        </w:rPr>
        <w:t xml:space="preserve"> </w:t>
      </w:r>
      <w:r>
        <w:rPr/>
        <w:t>Provedení vyššího ověření zaznamená Komora v knize evidence vyšších ověření, která je vedena v sídle Komory. Závazný obsah knihy evidence vyšších ověření stanoví předseda Komory.</w:t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-----------------------------</w:t>
      </w:r>
    </w:p>
    <w:p>
      <w:pPr>
        <w:pStyle w:val="Footnote"/>
        <w:rPr/>
      </w:pPr>
      <w:r>
        <w:rPr>
          <w:vertAlign w:val="superscript"/>
        </w:rPr>
        <w:t xml:space="preserve">4) </w:t>
        <w:tab/>
      </w:r>
      <w:r>
        <w:rPr/>
        <w:t>§ 6 zákona č. 352/2001 Sb., o užívání státních symbolů České republiky a o změně některých zákonů.</w:t>
      </w:r>
    </w:p>
    <w:p>
      <w:pPr>
        <w:pStyle w:val="Footnote"/>
        <w:rPr/>
      </w:pPr>
      <w:r>
        <w:rPr>
          <w:vertAlign w:val="superscript"/>
        </w:rPr>
        <w:t xml:space="preserve">5) </w:t>
        <w:tab/>
      </w:r>
      <w:r>
        <w:rPr/>
        <w:t>Zákon č. 634/2004 Sb., o správních poplatcích.</w:t>
      </w:r>
    </w:p>
    <w:p>
      <w:pPr>
        <w:pStyle w:val="ST"/>
        <w:rPr/>
      </w:pPr>
      <w:r>
        <w:rPr/>
        <w:t>ČÁST třetí</w:t>
      </w:r>
    </w:p>
    <w:p>
      <w:pPr>
        <w:pStyle w:val="NADPISSTI"/>
        <w:rPr/>
      </w:pPr>
      <w:r>
        <w:rPr/>
        <w:t>KNIHA O  PROHLÁŠENÍCH</w:t>
      </w:r>
    </w:p>
    <w:p>
      <w:pPr>
        <w:pStyle w:val="Lnek"/>
        <w:rPr/>
      </w:pPr>
      <w:r>
        <w:rPr/>
        <w:t>Čl. 11</w:t>
      </w:r>
    </w:p>
    <w:p>
      <w:pPr>
        <w:pStyle w:val="Textodstavce"/>
        <w:numPr>
          <w:ilvl w:val="0"/>
          <w:numId w:val="16"/>
        </w:numPr>
        <w:rPr/>
      </w:pPr>
      <w:r>
        <w:rPr/>
        <w:t xml:space="preserve">Knihu o prohlášeních vydá Komora advokátovi na základě jeho písemné žádosti nejdéle do dvou týdnů poté, co advokát předložil Komoře vzor svého úředně ověřeného podpisu podle § 25a odst. 3 zákona a uhradil Komoře úplatu podle odstavce 4. 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 </w:t>
      </w:r>
      <w:r>
        <w:rPr/>
        <w:t>Kniha o prohlášeních musí na titulní straně obsahovat jméno a evidenční číslo advokáta, pod kterým je zapsán v seznamu advokátů nebo v seznamu usazených evropských advokátů, datum ve kterém byla advokátovi vydána, jméno příjmení a podpis osoby, která advokátovi knihu o prohlášeních vydala, a otisk úředního razítka Komory. Každá stránka knihy o prohlášeních musí být od počátku číslována a označena evidenčním číslem, pod kterým byla kniha o prohlášeních vydána. Vzor tiskopisu knihy o prohlášeních je stanoven v příloze 4 k tomuto usnesení.</w:t>
      </w:r>
    </w:p>
    <w:p>
      <w:pPr>
        <w:pStyle w:val="Textodstavce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>Advokát je povinen převzít knihu o prohlášeních osobně v sídle Komory v Praze nebo v její pobočce v Brně a potvrdit její převzetí svým podpisem. Advokát, který splnil podmínky stanovené v odstavci 1, se při převzetí knihy o prohlášeních může nechat na základě plné moci zastoupit jiným advokátem. Zmocněný advokát po předložení plné moci potvrdí převzetí knihy o prohlášeních pro jím zastoupeného advokáta svým podpisem. Plné moci k převzetí knihy o prohlášeních zakládá a eviduje Komora.</w:t>
      </w:r>
    </w:p>
    <w:p>
      <w:pPr>
        <w:pStyle w:val="Textodstavce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>Výši úplaty za vydání knihy o prohlášeních podle § 25a odst. 4 zákona stanoví představenstvo Komory zvláštním usnesením</w:t>
      </w:r>
      <w:r>
        <w:rPr>
          <w:vertAlign w:val="superscript"/>
        </w:rPr>
        <w:t xml:space="preserve">*) </w:t>
      </w:r>
      <w:r>
        <w:rPr/>
        <w:t>vyhlášeným ve Věstníku České advokátní komory (dále jen „Věstník“).</w:t>
      </w:r>
    </w:p>
    <w:p>
      <w:pPr>
        <w:pStyle w:val="Textodstavce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>Advokát je povinen ukládat knihu o prohlášeních tak, aby k ní účinným způsobem zamezil přístup jiným osobám, například v pancéřové skříni.</w:t>
      </w:r>
    </w:p>
    <w:p>
      <w:pPr>
        <w:pStyle w:val="Textodstavce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>Advokátovi může být vydána jen jedna kniha o prohlášeních; ustanovení čl. 12 tím není dotčeno.</w:t>
      </w:r>
    </w:p>
    <w:p>
      <w:pPr>
        <w:pStyle w:val="Textodstavce"/>
        <w:numPr>
          <w:ilvl w:val="0"/>
          <w:numId w:val="2"/>
        </w:numPr>
        <w:spacing w:before="0" w:after="0"/>
        <w:ind w:left="0" w:firstLine="540"/>
        <w:rPr/>
      </w:pPr>
      <w:r>
        <w:rPr/>
        <w:t xml:space="preserve"> </w:t>
      </w:r>
      <w:r>
        <w:rPr/>
        <w:t>Komora vede evidenci všech knih o prohlášeních, včetně údaje o jejich vydání jednotlivým advokátům; další údaje evidence stanoví předseda Komory.</w:t>
      </w:r>
    </w:p>
    <w:p>
      <w:pPr>
        <w:pStyle w:val="Lnek"/>
        <w:rPr/>
      </w:pPr>
      <w:r>
        <w:rPr/>
        <w:t>Čl. 12</w:t>
      </w:r>
    </w:p>
    <w:p>
      <w:pPr>
        <w:pStyle w:val="Textodstavce"/>
        <w:numPr>
          <w:ilvl w:val="0"/>
          <w:numId w:val="3"/>
        </w:numPr>
        <w:rPr/>
      </w:pPr>
      <w:r>
        <w:rPr/>
        <w:t xml:space="preserve">Komora vydá advokátovi na základě jeho písemné žádosti do dvou týdnů po uhrazení úplaty podle čl. 11 odst. 4 novou knihu o prohlášeních v případě, že </w:t>
      </w:r>
    </w:p>
    <w:p>
      <w:pPr>
        <w:pStyle w:val="Textpsmene"/>
        <w:numPr>
          <w:ilvl w:val="1"/>
          <w:numId w:val="2"/>
        </w:numPr>
        <w:rPr/>
      </w:pPr>
      <w:r>
        <w:rPr/>
        <w:t>advokát předložil Komoře dříve jemu vydanou zcela vyplněnou knihu o prohlášeních, v níž zápisy byly prováděny v souladu s tímto usnesením,</w:t>
      </w:r>
    </w:p>
    <w:p>
      <w:pPr>
        <w:pStyle w:val="Textpsmene"/>
        <w:numPr>
          <w:ilvl w:val="1"/>
          <w:numId w:val="2"/>
        </w:numPr>
        <w:rPr/>
      </w:pPr>
      <w:r>
        <w:rPr/>
        <w:t>advokát Komoře hodnověrným způsobem doloží, že bez jeho zavinění došlo ke zničení knihy o prohlášeních nebo k její ztrátě.</w:t>
      </w:r>
    </w:p>
    <w:p>
      <w:pPr>
        <w:pStyle w:val="Textodstavce"/>
        <w:numPr>
          <w:ilvl w:val="0"/>
          <w:numId w:val="2"/>
        </w:numPr>
        <w:rPr/>
      </w:pPr>
      <w:r>
        <w:rPr/>
        <w:t>V jiných případech, než které jsou uvedeny v odstavci 1, vydá Komora advokátovi na základě jeho písemné žádosti novou knihu o prohlášeních nejdříve po uplynutí tří let ode dne, kdy advokát požádal o její vydání a uhradil Komoře úplatu podle čl. 11 odst. 4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Pro vydání nové knihy o prohlášeních se použije čl. 11 odst. 3 obdobně. </w:t>
      </w:r>
    </w:p>
    <w:p>
      <w:pPr>
        <w:pStyle w:val="Lnek"/>
        <w:rPr/>
      </w:pPr>
      <w:r>
        <w:rPr/>
        <w:t>Čl. 13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Zápisy v knize o prohlášeních (dále jen „zápis“) provádí advokát v jazyce českém, a to průběžně tak, aby jednotlivé zápisy tvořily podle pořadového čísla (čl. 8 odst. 2) nepřerušenou </w:t>
      </w:r>
      <w:r>
        <w:rPr>
          <w:bCs/>
          <w:iCs/>
        </w:rPr>
        <w:t>číselnou a</w:t>
      </w:r>
      <w:r>
        <w:rPr/>
        <w:t xml:space="preserve"> časovou řadu. Po skončení kalendářního roku použije advokát pro prvé prohlášení učiněné v novém kalendářním roce pořadové číslo, bezprostředně následující za pořadovým číslem posledního prohlášení učiněného v předchozím kalendářním roce, a toto pořadové číslo též uvede v běžném čísle podle čl. 8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Listina opatřená prohlášením musí být v knize o prohlášeních advokátem označena tak, aby ji nebylo možné zaměnit s jinou listinou; advokát za tím účelem v knize o prohlášeních zejména uvede úkon, který listina obsahuje, předmět úkonu a </w:t>
      </w:r>
      <w:r>
        <w:rPr>
          <w:bCs/>
          <w:iCs/>
        </w:rPr>
        <w:t>popřípadě i</w:t>
      </w:r>
      <w:r>
        <w:rPr/>
        <w:t xml:space="preserve"> jeho adresáta. V případě, že listina byla podepsána dvěma nebo více osobami a advokát učinil prohlášení jen ohledně pravosti podpisu některé nebo některých z nich, musí být v knize o prohlášeních označena listina i s uvedením všech účastníků úkonu, který listina obsahuje. 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Advokát v knize o prohlášeních vždy uvede počet vyhotovení listiny, kterou opatřil prohlášením. </w:t>
      </w:r>
    </w:p>
    <w:p>
      <w:pPr>
        <w:pStyle w:val="Textodstavce"/>
        <w:numPr>
          <w:ilvl w:val="0"/>
          <w:numId w:val="2"/>
        </w:numPr>
        <w:rPr/>
      </w:pPr>
      <w:r>
        <w:rPr/>
        <w:t>V případě, že prohlášení bylo učiněno zástupcem advokáta (čl. 4), uvede zástupce v rubrice knihy o prohlášeních, která je určena pro podpis advokáta, čitelně hůlkovým písmem nebo otiskem razítka své jméno a příjmení, popřípadě titul, a své evidenční číslo podle zápisu v seznamu advokátních koncipientů; k těmto údajům zástupce připojí svůj vlastnoruční podpis podle jeho úředně ověřeného vzoru s dodatkem „v zastoupení“.</w:t>
      </w:r>
    </w:p>
    <w:p>
      <w:pPr>
        <w:pStyle w:val="Lnek"/>
        <w:rPr/>
      </w:pPr>
      <w:r>
        <w:rPr/>
        <w:t>Čl. 14</w:t>
      </w:r>
    </w:p>
    <w:p>
      <w:pPr>
        <w:pStyle w:val="Textodstavce"/>
        <w:numPr>
          <w:ilvl w:val="0"/>
          <w:numId w:val="5"/>
        </w:numPr>
        <w:rPr/>
      </w:pPr>
      <w:r>
        <w:rPr/>
        <w:t>Advokát je povinen vrátit Komoře jemu vydanou knihu o prohlášeních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byla-li kniha o prohlášeních zcela vyplněna, 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byla-li kniha o prohlášeních zničena a její vrácení je dobře možné, </w:t>
      </w:r>
    </w:p>
    <w:p>
      <w:pPr>
        <w:pStyle w:val="Textpsmene"/>
        <w:numPr>
          <w:ilvl w:val="1"/>
          <w:numId w:val="2"/>
        </w:numPr>
        <w:rPr/>
      </w:pPr>
      <w:r>
        <w:rPr/>
        <w:t>byl-li mu pozastaven výkon advokacie,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byl-li vyškrtnut ze seznamu advokátů. </w:t>
      </w:r>
    </w:p>
    <w:p>
      <w:pPr>
        <w:pStyle w:val="Textodstavce"/>
        <w:numPr>
          <w:ilvl w:val="0"/>
          <w:numId w:val="2"/>
        </w:numPr>
        <w:rPr/>
      </w:pPr>
      <w:r>
        <w:rPr/>
        <w:t>Advokát je povinen vrátit Komoře knihu o prohlášeních do dvou týdnů ode dne, kdy nastala některá ze skutečností uvedených v odstavci 1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Došlo-li ke ztrátě knihy o prohlášeních nebo byla-li kniha o prohlášeních zničena a její vrácení Komoře není dobře možné, je advokát povinen oznámit tajemníkovi Komory tuto skutečnost ve lhůtě uvedené v odstavci 2. </w:t>
      </w:r>
    </w:p>
    <w:p>
      <w:pPr>
        <w:pStyle w:val="Lnek"/>
        <w:rPr/>
      </w:pPr>
      <w:r>
        <w:rPr/>
        <w:t>Čl. 15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Vrátil-li advokát Komoře knihu o prohlášeních z důvodů uvedených v čl. 14 odst. 1 písm. c) nebo d) a důvod k vrácení knihy o prohlášeních pominul proto, že pozastavení výkonu advokacie zaniklo, anebo proto, že došlo k jeho opětovnému zápisu do seznamu advokátů, vydá Komora advokátovi na základě jeho písemné žádosti do dvou týdnů jím vrácenou knihu o prohlášeních. 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Ustanovení odstavce 1 se nepoužije v případě, kdy kniha o prohlášeních byla před jejím vrácením Komoře zcela vyplněna; v takovém případě vydá Komora advokátovi novou knihu o prohlášeních za podmínek stanovených v čl. 12. </w:t>
      </w:r>
    </w:p>
    <w:p>
      <w:pPr>
        <w:pStyle w:val="Lnek"/>
        <w:rPr/>
      </w:pPr>
      <w:r>
        <w:rPr/>
        <w:t>Čl. 16</w:t>
      </w:r>
    </w:p>
    <w:p>
      <w:pPr>
        <w:pStyle w:val="Textlnku"/>
        <w:rPr/>
      </w:pPr>
      <w:r>
        <w:rPr/>
        <w:t>Komora oznámí bez odkladu ve Věstníku, že došlo ke ztrátě nebo ke zničení knihy o prohlášeních; Komora přitom vychází z údajů, které jí sdělil advokát v souvislosti se žádostí o vydání nové knihy o prohlášeních.</w:t>
      </w:r>
    </w:p>
    <w:p>
      <w:pPr>
        <w:pStyle w:val="Lnek"/>
        <w:rPr/>
      </w:pPr>
      <w:r>
        <w:rPr/>
        <w:t xml:space="preserve">Čl. 17 </w:t>
      </w:r>
    </w:p>
    <w:p>
      <w:pPr>
        <w:pStyle w:val="Textlnku"/>
        <w:rPr/>
      </w:pPr>
      <w:r>
        <w:rPr/>
        <w:t>Advokát je povinen zapůjčit k nahlédnutí a umožnit pořízení výpisu nebo opisu knihu o prohlášeních osobám uvedeným v § 25b zákona, jsou-li splněny podmínky tam stanovené.</w:t>
      </w:r>
    </w:p>
    <w:p>
      <w:pPr>
        <w:pStyle w:val="ST"/>
        <w:rPr/>
      </w:pPr>
      <w:r>
        <w:rPr/>
        <w:t>ČÁST čtvrtá</w:t>
      </w:r>
    </w:p>
    <w:p>
      <w:pPr>
        <w:pStyle w:val="NADPISSTI"/>
        <w:rPr>
          <w:caps/>
        </w:rPr>
      </w:pPr>
      <w:r>
        <w:rPr>
          <w:caps/>
        </w:rPr>
        <w:t>společná ustanovení</w:t>
      </w:r>
    </w:p>
    <w:p>
      <w:pPr>
        <w:pStyle w:val="Lnek"/>
        <w:rPr/>
      </w:pPr>
      <w:r>
        <w:rPr/>
        <w:t>Čl. 18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0"/>
        <w:rPr/>
      </w:pPr>
      <w:r>
        <w:rPr/>
        <w:tab/>
        <w:t>Vrácené knihy o prohlášeních a podpisové vzory advokátů podle § 25a odst. 3 zákona uschová Komora po dobu padesáti let; po uplynutí této doby postupuje Komora podle právních předpisů o archivnictví</w:t>
      </w:r>
      <w:r>
        <w:rPr>
          <w:vertAlign w:val="superscript"/>
        </w:rPr>
        <w:t>8)</w:t>
      </w:r>
      <w:r>
        <w:rPr/>
        <w:t>.</w:t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----------------------------- 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8)</w:t>
        <w:tab/>
      </w:r>
      <w:r>
        <w:rPr/>
        <w:t>Zákon č. 499/2004 Sb., o archivnictví a spisové službě a o změně některých zákonů.</w:t>
      </w:r>
    </w:p>
    <w:p>
      <w:pPr>
        <w:pStyle w:val="ST"/>
        <w:rPr/>
      </w:pPr>
      <w:r>
        <w:rPr/>
        <w:t>ČÁST pátá</w:t>
      </w:r>
    </w:p>
    <w:p>
      <w:pPr>
        <w:pStyle w:val="NADPISSTI"/>
        <w:rPr>
          <w:caps/>
        </w:rPr>
      </w:pPr>
      <w:r>
        <w:rPr>
          <w:caps/>
        </w:rPr>
        <w:t>přechodná ustanovení</w:t>
      </w:r>
    </w:p>
    <w:p>
      <w:pPr>
        <w:pStyle w:val="Lnek"/>
        <w:rPr/>
      </w:pPr>
      <w:r>
        <w:rPr/>
        <w:t>Čl. 19</w:t>
      </w:r>
    </w:p>
    <w:p>
      <w:pPr>
        <w:pStyle w:val="Textodstavce"/>
        <w:numPr>
          <w:ilvl w:val="0"/>
          <w:numId w:val="7"/>
        </w:numPr>
        <w:rPr/>
      </w:pPr>
      <w:r>
        <w:rPr/>
        <w:t>Prohlášení o pravosti podpisu a jejich vyšší ověření, učiněná přede dnem účinnosti tohoto usnesení podle usnesení představenstva České advokátní komory č. 9/2004 Věstníku, kterým se stanoví podrobnosti o povinnostech advokáta při činění prohlášení o pravosti podpisu a při vedení evidence o těchto prohlášeních, ve znění pozdějších stavovských předpisů, jakož i práva a povinnosti s tím spojená, nejsou tímto usnesením dotčena.</w:t>
      </w:r>
    </w:p>
    <w:p>
      <w:pPr>
        <w:pStyle w:val="Textodstavce"/>
        <w:numPr>
          <w:ilvl w:val="0"/>
          <w:numId w:val="2"/>
        </w:numPr>
        <w:rPr/>
      </w:pPr>
      <w:r>
        <w:rPr/>
        <w:t>Prohlášení podle odstavce 1, předložená Komoře k vyššímu ověření po dni účinnosti tohoto usnesení, opatří Komora vyšším ověřením podle vzoru uvedeném v příloze č. 3 k tomuto usnesení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  </w:t>
      </w:r>
      <w:r>
        <w:rPr/>
        <w:t>Knihy o prohlášeních o pravosti podpisu, vydané advokátům přede dnem účinnosti tohoto usnesení, se považují za knihy o prohlášení podle přílohy č. 4  k tomuto usnesení s tím, že</w:t>
      </w:r>
    </w:p>
    <w:p>
      <w:pPr>
        <w:pStyle w:val="Textpsmene"/>
        <w:numPr>
          <w:ilvl w:val="1"/>
          <w:numId w:val="2"/>
        </w:numPr>
        <w:rPr/>
      </w:pPr>
      <w:r>
        <w:rPr/>
        <w:t>pořadovým číslem uváděným v rámci běžného čísla přidělovanému prohlášení podle čl. 8 se rozumí předtištěné číslo 1 až 500 ve sloupci 1 knihy o prohlášeních,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označení listiny ve sloupci 5 knihy o prohlášeních se provede podle čl. 13 odst. 2. </w:t>
      </w:r>
    </w:p>
    <w:p>
      <w:pPr>
        <w:pStyle w:val="Textodstavce"/>
        <w:numPr>
          <w:ilvl w:val="0"/>
          <w:numId w:val="2"/>
        </w:numPr>
        <w:rPr/>
      </w:pPr>
      <w:r>
        <w:rPr/>
        <w:t>Až do vyčerpání stávajících zásob Komora vydává advokátům dosavadní výtisky knihy o prohlášeních o pravosti podpisu; ustanovení odstavce 3 tím není dotčeno. Do každého takového výtisku advokátům nově vydávané knihy o prohlášeních se vloží text tohoto usnesení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Do 1. ledna 2007 je advokát oprávněn jako razítko podle čl. 5 odst. 6 používat i razítko nesplňující všechny zde předepsané náležitosti, pokud z údajů uvedených na takovém razítku lze jednoznačně dovodit totožnost advokáta. </w:t>
      </w:r>
    </w:p>
    <w:p>
      <w:pPr>
        <w:pStyle w:val="ST"/>
        <w:rPr/>
      </w:pPr>
      <w:r>
        <w:rPr/>
        <w:t>ČÁST šestá</w:t>
      </w:r>
    </w:p>
    <w:p>
      <w:pPr>
        <w:pStyle w:val="NADPISSTI"/>
        <w:rPr>
          <w:caps/>
        </w:rPr>
      </w:pPr>
      <w:r>
        <w:rPr>
          <w:caps/>
        </w:rPr>
        <w:t>zrušovací ustanovení</w:t>
      </w:r>
    </w:p>
    <w:p>
      <w:pPr>
        <w:pStyle w:val="Lnek"/>
        <w:rPr/>
      </w:pPr>
      <w:r>
        <w:rPr/>
        <w:t>Čl. 20</w:t>
      </w:r>
    </w:p>
    <w:p>
      <w:pPr>
        <w:pStyle w:val="Textlnku"/>
        <w:rPr/>
      </w:pPr>
      <w:r>
        <w:rPr/>
        <w:t>Zrušuje se:</w:t>
      </w:r>
    </w:p>
    <w:p>
      <w:pPr>
        <w:pStyle w:val="Textbodu"/>
        <w:numPr>
          <w:ilvl w:val="2"/>
          <w:numId w:val="2"/>
        </w:numPr>
        <w:rPr/>
      </w:pPr>
      <w:r>
        <w:rPr/>
        <w:t>Usnesení představenstva České advokátní komory č. 9/2004 Věstníku, kterým se stanoví podrobnosti o povinnostech advokáta při činění prohlášení o pravosti podpisu a při vedení evidence o těchto prohlášeních.</w:t>
      </w:r>
    </w:p>
    <w:p>
      <w:pPr>
        <w:pStyle w:val="Textbodu"/>
        <w:numPr>
          <w:ilvl w:val="2"/>
          <w:numId w:val="2"/>
        </w:numPr>
        <w:rPr/>
      </w:pPr>
      <w:r>
        <w:rPr/>
        <w:t>Usnesení představenstva České advokátní komory č. 11/2004 Věstníku, kterým se mění usnesení představenstva České advokátní komory č. 9/2004 Věstníku, kterým se stanoví podrobnosti o povinnostech advokáta při činění prohlášení o pravosti podpisu a při vedení evidence o těchto prohlášeních.</w:t>
      </w:r>
    </w:p>
    <w:p>
      <w:pPr>
        <w:pStyle w:val="Textbodu"/>
        <w:numPr>
          <w:ilvl w:val="2"/>
          <w:numId w:val="2"/>
        </w:numPr>
        <w:rPr/>
      </w:pPr>
      <w:r>
        <w:rPr/>
        <w:t>Usnesení představenstva České advokátní komory č. 1/2005 Věstníku, kterým se mění usnesení představenstva České advokátní komory č. 9/2004 Věstníku, kterým se stanoví podrobnosti o povinnostech advokáta při činění prohlášení o pravosti podpisu a při vedení evidence o těchto prohlášeních, ve znění usnesení představenstva České advokátní komory č.  11/2004 Věstníku.</w:t>
      </w:r>
    </w:p>
    <w:p>
      <w:pPr>
        <w:pStyle w:val="Textbodu"/>
        <w:numPr>
          <w:ilvl w:val="2"/>
          <w:numId w:val="2"/>
        </w:numPr>
        <w:rPr/>
      </w:pPr>
      <w:r>
        <w:rPr/>
        <w:t>Usnesení představenstva České advokátní komory č. 4/2005 Věstníku, kterým se mění usnesení představenstva České advokátní komory č. 9/2004 Věstníku, kterým se stanoví podrobnosti o povinnostech advokáta při činění prohlášení o pravosti podpisu a při vedení evidence o těchto prohlášeních, ve znění pozdějších stavovských předpisů.</w:t>
      </w:r>
    </w:p>
    <w:p>
      <w:pPr>
        <w:pStyle w:val="ST"/>
        <w:rPr/>
      </w:pPr>
      <w:r>
        <w:rPr/>
        <w:t>ČÁST sedmá</w:t>
      </w:r>
    </w:p>
    <w:p>
      <w:pPr>
        <w:pStyle w:val="NADPISSTI"/>
        <w:rPr>
          <w:caps/>
        </w:rPr>
      </w:pPr>
      <w:r>
        <w:rPr>
          <w:caps/>
        </w:rPr>
        <w:t>účinnost</w:t>
      </w:r>
    </w:p>
    <w:p>
      <w:pPr>
        <w:pStyle w:val="Lnek"/>
        <w:rPr/>
      </w:pPr>
      <w:r>
        <w:rPr/>
        <w:t>Čl. 21</w:t>
      </w:r>
    </w:p>
    <w:p>
      <w:pPr>
        <w:pStyle w:val="Textlnku"/>
        <w:rPr/>
      </w:pPr>
      <w:r>
        <w:rPr/>
        <w:t>Toto usnesení nabude účinnosti třicátým dnem po jeho vyhlášení ve Věstníku České advokátní ko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lnku"/>
        <w:keepNext w:val="true"/>
        <w:keepLines/>
        <w:spacing w:before="0" w:after="0"/>
        <w:ind w:hanging="0"/>
        <w:jc w:val="center"/>
        <w:rPr/>
      </w:pPr>
      <w:r>
        <w:rPr/>
        <w:t>JUDr. Vladimír Jirousek, v. r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lnku"/>
        <w:spacing w:before="120" w:after="0"/>
        <w:ind w:hanging="0"/>
        <w:jc w:val="center"/>
        <w:rPr/>
      </w:pPr>
      <w:r>
        <w:rPr/>
        <w:t>předseda České advokátní komory</w:t>
      </w:r>
    </w:p>
    <w:p>
      <w:pPr>
        <w:pStyle w:val="Normal"/>
        <w:jc w:val="center"/>
        <w:rPr/>
      </w:pPr>
      <w:r>
        <w:rPr>
          <w:b/>
        </w:rPr>
        <w:t>Příloha č. 1 k usnesení představenstva České advokátní komory č. 4/2006 Věst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Prohlášení o pravosti podpisu na listině sepsané advokátem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Textlnku"/>
        <w:rPr/>
      </w:pPr>
      <w:r>
        <w:rPr/>
        <w:t>Běžné číslo knihy o prohlášeních o pravosti podpisu  ......../</w:t>
      </w:r>
      <w:r>
        <w:rPr>
          <w:vertAlign w:val="superscript"/>
        </w:rPr>
        <w:t>1)</w:t>
      </w:r>
      <w:r>
        <w:rPr/>
        <w:t>..…../</w:t>
      </w:r>
      <w:r>
        <w:rPr>
          <w:vertAlign w:val="superscript"/>
        </w:rPr>
        <w:t>.2)</w:t>
      </w:r>
      <w:r>
        <w:rPr/>
        <w:t xml:space="preserve"> …..../</w:t>
      </w:r>
      <w:r>
        <w:rPr>
          <w:vertAlign w:val="superscript"/>
        </w:rPr>
        <w:t>3)</w:t>
      </w:r>
      <w:r>
        <w:rPr/>
        <w:t>/V.</w:t>
      </w:r>
    </w:p>
    <w:p>
      <w:pPr>
        <w:pStyle w:val="Normal"/>
        <w:rPr/>
      </w:pPr>
      <w:r>
        <w:rPr/>
      </w:r>
    </w:p>
    <w:p>
      <w:pPr>
        <w:pStyle w:val="Textlnku"/>
        <w:rPr/>
      </w:pPr>
      <w:r>
        <w:rPr/>
        <w:t>Já, níže podepsaný .......…, advokát (usazený evropský advokát)</w:t>
      </w:r>
      <w:r>
        <w:rPr>
          <w:vertAlign w:val="superscript"/>
        </w:rPr>
        <w:t xml:space="preserve"> </w:t>
      </w:r>
      <w:r>
        <w:rPr/>
        <w:t>se sídlem v .......…, zapsaný v seznamu advokátů (seznamu evropských advokátů) vedeném Českou advokátní komorou pod ev. č. …, prohlašuji, že tuto listinu, kterou jsem sám sepsal, přede mnou vlastnoručně v … vyhotoveních podepsal (a/i/y)</w:t>
      </w:r>
    </w:p>
    <w:p>
      <w:pPr>
        <w:pStyle w:val="Textlnku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rPr/>
      </w:pPr>
      <w:r>
        <w:rPr>
          <w:bCs/>
          <w:iCs/>
        </w:rPr>
        <w:t>1. ..........…,</w:t>
      </w:r>
      <w:r>
        <w:rPr>
          <w:bCs/>
          <w:iCs/>
          <w:vertAlign w:val="superscript"/>
        </w:rPr>
        <w:t>4)</w:t>
      </w:r>
      <w:r>
        <w:rPr>
          <w:bCs/>
          <w:iCs/>
        </w:rPr>
        <w:t xml:space="preserve"> nar. ......…, bytem (s místem pobytu v) ........…, jehož (jejíž) totožnost jsem zjistil z ......…</w:t>
      </w:r>
      <w:r>
        <w:rPr>
          <w:rStyle w:val="FootnoteCharacters"/>
          <w:bCs/>
          <w:iCs/>
        </w:rPr>
        <w:t>5</w:t>
      </w:r>
      <w:r>
        <w:rPr>
          <w:bCs/>
          <w:iCs/>
          <w:vertAlign w:val="superscript"/>
        </w:rPr>
        <w:t>)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…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bCs/>
          <w:iCs/>
        </w:rPr>
        <w:t>x. …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…, dne …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iCs/>
          <w:szCs w:val="24"/>
        </w:rPr>
        <w:t>vlastnoruční</w:t>
      </w:r>
      <w:r>
        <w:rPr>
          <w:szCs w:val="24"/>
        </w:rPr>
        <w:t xml:space="preserve"> podpis advokáta</w:t>
      </w:r>
      <w:r>
        <w:rPr>
          <w:szCs w:val="24"/>
          <w:vertAlign w:val="superscript"/>
        </w:rPr>
        <w:t>6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-----------------------------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)</w:t>
      </w:r>
      <w:r>
        <w:rPr/>
        <w:tab/>
        <w:t>Uvede se evidenční číslo knihy o prohlášeních (čl. 11 odst. 2 usnesení).</w:t>
      </w:r>
    </w:p>
    <w:p>
      <w:pPr>
        <w:pStyle w:val="Footnote"/>
        <w:tabs>
          <w:tab w:val="clear" w:pos="425"/>
        </w:tabs>
        <w:ind w:left="360" w:hanging="360"/>
        <w:rPr/>
      </w:pPr>
      <w:r>
        <w:rPr>
          <w:rStyle w:val="FootnoteCharacters"/>
        </w:rPr>
        <w:t>2</w:t>
      </w:r>
      <w:r>
        <w:rPr>
          <w:vertAlign w:val="superscript"/>
        </w:rPr>
        <w:t>)</w:t>
      </w:r>
      <w:r>
        <w:rPr/>
        <w:tab/>
        <w:t>Uvede se příslušné pořadové číslo zápisu předtištěné v prvním sloupci knihy o prohlášeních, popřípadě pořadová čísla podepsalo-li stejnou listinu více jednajících osob (čl. 8 odst. 1 usnesení), např. údajem „1 – 4, 52 – 69, 320 – 322“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3)</w:t>
        <w:tab/>
      </w:r>
      <w:r>
        <w:rPr/>
        <w:t>Uvede se kalendářní rok, v němž bylo prohlášení učiněno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4)</w:t>
      </w:r>
      <w:r>
        <w:rPr/>
        <w:tab/>
        <w:t>Uvedou se jméno a příjmení a případně akademické nebo jiné tituly jednající osoby (osob)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rStyle w:val="FootnoteCharacters"/>
        </w:rPr>
        <w:t>5</w:t>
      </w:r>
      <w:r>
        <w:rPr>
          <w:vertAlign w:val="superscript"/>
        </w:rPr>
        <w:t>)</w:t>
      </w:r>
      <w:r>
        <w:rPr/>
        <w:tab/>
        <w:t>Uvedou se údaje podle čl. 7 odst. 2 usnesení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6)</w:t>
        <w:tab/>
      </w:r>
      <w:r>
        <w:rPr/>
        <w:t>V případě, že prohlášení činí zástupce advokáta (advokátní koncipient), uvede se namísto vlastnoručního podpisu advokáta způsobem podle čl. 4 odst. 5 usnesení titul, jméno a příjmení advokátního koncipienta, jeho evidenční číslo podle zápisu v seznamu advokátních koncipientů; k těmto údajům připojí advokátní koncipient vlastnoruční podpis s dodatkem „v zastoupení“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k usnesení představenstva České advokátní komory č. 4/2006 Věstní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Prohlášení o pravosti podpisu na listině nesepsané advokátem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sz w:val="24"/>
        </w:rPr>
      </w:pPr>
      <w:r>
        <w:rPr>
          <w:rFonts w:cs="Times New Roman"/>
          <w:bCs/>
          <w:i/>
          <w:caps/>
          <w:sz w:val="24"/>
        </w:rPr>
      </w:r>
    </w:p>
    <w:p>
      <w:pPr>
        <w:pStyle w:val="Textlnku"/>
        <w:rPr/>
      </w:pPr>
      <w:r>
        <w:rPr/>
        <w:t>Běžné číslo knihy o prohlášeních o pravosti podpisu  ......../</w:t>
      </w:r>
      <w:r>
        <w:rPr>
          <w:vertAlign w:val="superscript"/>
        </w:rPr>
        <w:t>1)</w:t>
      </w:r>
      <w:r>
        <w:rPr/>
        <w:t>..…../</w:t>
      </w:r>
      <w:r>
        <w:rPr>
          <w:vertAlign w:val="superscript"/>
        </w:rPr>
        <w:t>.2)</w:t>
      </w:r>
      <w:r>
        <w:rPr/>
        <w:t xml:space="preserve"> …..../</w:t>
      </w:r>
      <w:r>
        <w:rPr>
          <w:vertAlign w:val="superscript"/>
        </w:rPr>
        <w:t>3)</w:t>
      </w:r>
      <w:r>
        <w:rPr/>
        <w:t>/C.</w:t>
      </w:r>
    </w:p>
    <w:p>
      <w:pPr>
        <w:pStyle w:val="Normal"/>
        <w:rPr/>
      </w:pPr>
      <w:r>
        <w:rPr/>
      </w:r>
    </w:p>
    <w:p>
      <w:pPr>
        <w:pStyle w:val="Textlnku"/>
        <w:rPr/>
      </w:pPr>
      <w:r>
        <w:rPr/>
        <w:t>Já, níže podepsaný .......…, advokát (usazený evropský advokát)</w:t>
      </w:r>
      <w:r>
        <w:rPr>
          <w:vertAlign w:val="superscript"/>
        </w:rPr>
        <w:t xml:space="preserve"> </w:t>
      </w:r>
      <w:r>
        <w:rPr/>
        <w:t>se sídlem v .......…, zapsaný v seznamu advokátů (seznamu evropských advokátů) vedeném Českou advokátní komorou pod ev. č. …, prohlašuji, že tuto listinu přede mnou vlastnoručně v … vyhotoveních podepsal (a/i/y)</w:t>
      </w:r>
    </w:p>
    <w:p>
      <w:pPr>
        <w:pStyle w:val="Textlnku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rPr/>
      </w:pPr>
      <w:r>
        <w:rPr>
          <w:bCs/>
          <w:iCs/>
        </w:rPr>
        <w:t>1. ..........…,</w:t>
      </w:r>
      <w:r>
        <w:rPr>
          <w:bCs/>
          <w:iCs/>
          <w:vertAlign w:val="superscript"/>
        </w:rPr>
        <w:t>4)</w:t>
      </w:r>
      <w:r>
        <w:rPr>
          <w:bCs/>
          <w:iCs/>
        </w:rPr>
        <w:t>nar. ......…, bytem (s místem pobytu v) ........…, jehož (jejíž) totožnost jsem zjistil z ......…</w:t>
      </w:r>
      <w:r>
        <w:rPr>
          <w:rStyle w:val="FootnoteCharacters"/>
          <w:bCs/>
          <w:iCs/>
        </w:rPr>
        <w:t>5</w:t>
      </w:r>
      <w:r>
        <w:rPr>
          <w:bCs/>
          <w:iCs/>
          <w:vertAlign w:val="superscript"/>
        </w:rPr>
        <w:t>)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…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bCs/>
          <w:iCs/>
        </w:rPr>
        <w:t>x. …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firstLine="426"/>
        <w:rPr/>
      </w:pPr>
      <w:r>
        <w:rPr/>
        <w:t xml:space="preserve">Podepsaný advokát tímto prohlášením o pravosti podpisu nepotvrzuje správnost ani pravdivost údajů uvedených v této listině, ani její soulad s právní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…, dne 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Cs/>
          <w:iCs/>
          <w:szCs w:val="24"/>
        </w:rPr>
        <w:t>vlastnoruční</w:t>
      </w:r>
      <w:r>
        <w:rPr>
          <w:szCs w:val="24"/>
        </w:rPr>
        <w:t xml:space="preserve"> podpis advokáta</w:t>
      </w:r>
      <w:r>
        <w:rPr>
          <w:szCs w:val="24"/>
          <w:vertAlign w:val="superscript"/>
        </w:rPr>
        <w:t>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-----------------------------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)</w:t>
      </w:r>
      <w:r>
        <w:rPr/>
        <w:tab/>
        <w:t>Uvede se evidenční číslo knihy o prohlášeních (čl. 11 odst. 2 usnesení)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rStyle w:val="FootnoteCharacters"/>
        </w:rPr>
        <w:t>2</w:t>
      </w:r>
      <w:r>
        <w:rPr>
          <w:vertAlign w:val="superscript"/>
        </w:rPr>
        <w:t>)</w:t>
      </w:r>
      <w:r>
        <w:rPr/>
        <w:tab/>
        <w:t>Uvede se příslušné pořadové číslo zápisu předtištěné v prvním sloupci knihy o prohlášeních, popřípadě pořadová čísla podepsalo-li stejnou listinu více jednajících osob (čl. 8 odst. 1 usnesení), např. údajem „1 – 4, 52 – 69, 320 – 322“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3)</w:t>
      </w:r>
      <w:r>
        <w:rPr/>
        <w:tab/>
        <w:t>Uvede se kalendářní rok, v němž  bylo prohlášení učiněno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4)</w:t>
      </w:r>
      <w:r>
        <w:rPr/>
        <w:tab/>
        <w:t>Uvedou se jméno a příjmení a případně akademické nebo jiné tituly jednající osoby (osob)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rStyle w:val="FootnoteCharacters"/>
        </w:rPr>
        <w:t>5</w:t>
      </w:r>
      <w:r>
        <w:rPr>
          <w:vertAlign w:val="superscript"/>
        </w:rPr>
        <w:t>)</w:t>
      </w:r>
      <w:r>
        <w:rPr/>
        <w:tab/>
        <w:t>Uvedou se údaje podle čl. 7 odst. 2 usnesení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6)</w:t>
        <w:tab/>
      </w:r>
      <w:r>
        <w:rPr/>
        <w:t>V případě, že prohlášení činí zástupce advokáta (advokátní koncipient), uvede se namísto vlastnoručního podpisu advokáta způsobem podle čl. 4 odst. 5 usnesení titul, jméno a příjmení advokátního koncipienta, jeho evidenční číslo podle zápisu v seznamu advokátních koncipientů; k těmto údajům připojí advokátní koncipient vlastnoruční podpis s dodatkem „v zastoupení“.</w:t>
      </w:r>
      <w:r>
        <w:br w:type="page"/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 k usnesení představenstva České advokátní komory č. 4/2006 Věstní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38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38" w:hanging="0"/>
        <w:jc w:val="center"/>
        <w:rPr/>
      </w:pPr>
      <w:r>
        <w:rPr>
          <w:sz w:val="22"/>
          <w:szCs w:val="22"/>
        </w:rPr>
        <w:t>Kolková známka v hodnotě 100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caps/>
        </w:rPr>
        <w:t>česká advokátní kom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Vyšší ověření prohlášení advokáta o pravosti podpisu podle       § 25</w:t>
      </w:r>
      <w:r>
        <w:rPr>
          <w:b/>
        </w:rPr>
        <w:t>a</w:t>
      </w:r>
      <w:r>
        <w:rPr>
          <w:b/>
          <w:caps/>
        </w:rPr>
        <w:t xml:space="preserve"> zákona </w:t>
      </w:r>
      <w:r>
        <w:rPr/>
        <w:t>č</w:t>
      </w:r>
      <w:r>
        <w:rPr>
          <w:b/>
          <w:caps/>
        </w:rPr>
        <w:t>. 85/1996 S</w:t>
      </w:r>
      <w:r>
        <w:rPr>
          <w:b/>
        </w:rPr>
        <w:t>b</w:t>
      </w:r>
      <w:r>
        <w:rPr>
          <w:b/>
          <w:caps/>
        </w:rPr>
        <w:t xml:space="preserve">., o advokacii, ve znění pozdějších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edpisů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8"/>
        <w:rPr/>
      </w:pPr>
      <w:r>
        <w:rPr/>
        <w:t>Česká advokátní komora tímto potvrzuje, že připojené prohlášení o pravosti podpisu podle § 25a zákona č. 85/1996 Sb., ve znění pozdějších předpisů, (dále jen „prohlášení“) bylo dne ...............  řádně učiněno advokátem (usazeným evropským advokátem) .................., zapsaným v seznamu advokátů  (seznamu evropských advokátů) pod ev. č. .............., a že tento advokát (usazený evropský advokát) byl v době, kdy prohlášení učinil, oprávněn k poskytování právních služeb na území České republiky.</w:t>
      </w:r>
      <w:r>
        <w:rPr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Záznam o vyšším ověření shora uvedeného prohlášení je zapsán v knize evidence vyšších ověření vedené Českou advokátní komorou pod ev. č. .......... 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>Za Českou advokátní komoru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..................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/>
        <w:t>(otisk razítka ČAK)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a místo vystavení vyššího ověření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říloha č. 4 k usnesení představenstva České advokátní komory č. 4/2006 Věstníku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kopis knihy o prohlášeních o pravosti podpi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videnční číslo knihy * xxxxxx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977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ořadové 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mí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láš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říjmení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narození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iště nebo místo poby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jící osoby a její po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dokladu (dokladů), z něhož  byla totožnost zjištěna. Jednající osoba svým podpisem souhlasí se zjištěním údajů o své totož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list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očet  jejích vyhoto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advoká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e podpisového vz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§ 25a odst. 3 Z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yny k vyplňování jednotlivých sloupců knihy o prohlášeních o pravosti podpisu: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upec 1: Pořadové číslo je v knize o prohlášeních o pravosti podpisu předtištěno.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upec 2: Uvede se den, měsíc a rok, v němž bylo zapisované prohlášení učiněno a adresa místa, kde se tak stalo.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upec 3: Uvedou se příslušná data prokazující jednoznačně totožnost jednající osoby, která je advokát povinen zjistit podle čl. 7 odst. 1 usnesení; správnost zapsaných dat potvrdí jednající osoba svým podpisem pod zapsanými daty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upec 4: Uvedou se označení a evidenční čísla dokladů, na základě kterých byla totožnost jednající osoby advokátem ověřena podle čl. 7 odst. 2 usnesení; souhlas se zjištěním údajů o své totožnosti podle čl. 7 odst. 1 usnesení potvrdí jednající osoba svým podpisem</w:t>
      </w:r>
      <w:r>
        <w:rPr>
          <w:rFonts w:cs="Times New Roman" w:ascii="Times New Roman" w:hAnsi="Times New Roman"/>
          <w:color w:val="008000"/>
          <w:sz w:val="24"/>
          <w:szCs w:val="24"/>
        </w:rPr>
        <w:t>.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osttext"/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loupec 5: Uvedou se konkrétní údaje, umožňující jednoznačnou identifikaci listiny podle čl. 13 odst. 2 usnesení a počet vyhotovení listiny opatřené prohlášením podle čl. 13 odst. 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nesení.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osttext"/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loupec 6: Zde se advokát podepíše podle svého úředně ověřeného podpisového vzoru, předloženého České advokátní komoře podle čl. 11 odst. 1 usnesení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 případě, že prohlášení činí zástupce advokáta, postupuje podle čl. 13 odst. 4 usnesení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echodné ustanovení usnesení představenstva České advokátní komory č. 2/2009 Věstníku</w:t>
      </w:r>
    </w:p>
    <w:p>
      <w:pPr>
        <w:pStyle w:val="Lnek"/>
        <w:rPr/>
      </w:pPr>
      <w:r>
        <w:rPr/>
        <w:t>Čl. 2</w:t>
      </w:r>
    </w:p>
    <w:p>
      <w:pPr>
        <w:pStyle w:val="Nadpislnku"/>
        <w:rPr/>
      </w:pPr>
      <w:r>
        <w:rPr/>
        <w:t>Přechodné ustanovení</w:t>
      </w:r>
    </w:p>
    <w:p>
      <w:pPr>
        <w:pStyle w:val="Textodstavce"/>
        <w:numPr>
          <w:ilvl w:val="0"/>
          <w:numId w:val="8"/>
        </w:numPr>
        <w:rPr/>
      </w:pPr>
      <w:r>
        <w:rPr/>
        <w:t xml:space="preserve">Knihy o prohlášeních o pravosti podpisu, vydané advokátům přede dnem účinnosti tohoto usnesení, se považují za knihy o prohlášení podle přílohy č. 4 usnesení č. 4/2006 Věstníku, ve znění tohoto usnesení, s tím, že </w:t>
      </w:r>
    </w:p>
    <w:p>
      <w:pPr>
        <w:pStyle w:val="Textpsmene"/>
        <w:numPr>
          <w:ilvl w:val="1"/>
          <w:numId w:val="2"/>
        </w:numPr>
        <w:rPr/>
      </w:pPr>
      <w:r>
        <w:rPr/>
        <w:t>ve sloupci č. 4 jednající osoba svým podpisem potvrzuje pouze souhlas se zjištěním údajů o své totožnosti z příslušných dokladů,</w:t>
      </w:r>
    </w:p>
    <w:p>
      <w:pPr>
        <w:pStyle w:val="Textpsmene"/>
        <w:numPr>
          <w:ilvl w:val="1"/>
          <w:numId w:val="2"/>
        </w:numPr>
        <w:rPr/>
      </w:pPr>
      <w:r>
        <w:rPr/>
        <w:t>ve sloupci č. 5 se již podpis jednající osoby nevyžaduje.</w:t>
      </w:r>
    </w:p>
    <w:p>
      <w:pPr>
        <w:pStyle w:val="Textodstavce"/>
        <w:numPr>
          <w:ilvl w:val="0"/>
          <w:numId w:val="8"/>
        </w:numPr>
        <w:rPr/>
      </w:pPr>
      <w:r>
        <w:rPr/>
        <w:t>Až do vyčerpání zásob Komora vydává advokátům dosavadní výtisky knihy o  prohlášeních o pravosti podpisu; ustanovení odstavce 1 tím není dotčeno. Do každého tohoto výtisku se advokátům, kterým bude kniha nově vydávána, vloží text usnesení č. 4/2006 Věstníku, ve znění tohoto usnesení, spolu s textem tohoto člá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120" w:after="0"/>
        <w:ind w:left="36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NadpiszkonaChar">
    <w:name w:val="nadpis zákona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2">
    <w:name w:val="Styl2"/>
    <w:basedOn w:val="Addressee"/>
    <w:qFormat/>
    <w:pPr>
      <w:ind w:left="3402" w:firstLine="816"/>
    </w:pPr>
    <w:rPr>
      <w:rFonts w:ascii="Times New Roman" w:hAnsi="Times New Roman" w:cs="Times New Roman"/>
      <w:b/>
    </w:rPr>
  </w:style>
  <w:style w:type="paragraph" w:styleId="AdresaHTML">
    <w:name w:val="Adresa HTML"/>
    <w:basedOn w:val="Normal"/>
    <w:qFormat/>
    <w:pPr>
      <w:tabs>
        <w:tab w:val="clear" w:pos="708"/>
        <w:tab w:val="left" w:pos="5103" w:leader="none"/>
      </w:tabs>
    </w:pPr>
    <w:rPr>
      <w:iCs/>
    </w:rPr>
  </w:style>
  <w:style w:type="paragraph" w:styleId="StylStyl2PodtrenPedsazen015cm">
    <w:name w:val="Styl Styl2 + Podtržení Předsazení:  015 cm"/>
    <w:basedOn w:val="Styl2"/>
    <w:qFormat/>
    <w:pPr>
      <w:ind w:left="3402" w:hanging="86"/>
    </w:pPr>
    <w:rPr>
      <w:rFonts w:cs="Times New Roman"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33:00Z</dcterms:created>
  <dc:creator>JUDr. Jiří Patera</dc:creator>
  <dc:description/>
  <cp:keywords/>
  <dc:language>en-US</dc:language>
  <cp:lastModifiedBy>linkova</cp:lastModifiedBy>
  <dcterms:modified xsi:type="dcterms:W3CDTF">2010-10-06T07:41:00Z</dcterms:modified>
  <cp:revision>13</cp:revision>
  <dc:subject/>
  <dc:title>USNESENÍ PŘEDSTAVENSTVA ČESKÉ ADVOKÁTNÍ KOMORY</dc:title>
</cp:coreProperties>
</file>